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高考现代文阅读理解精选</w:t>
      </w:r>
      <w:r>
        <w:rPr>
          <w:rFonts w:cs="宋体;SimSun" w:ascii="宋体;SimSun" w:hAnsi="宋体;SimSun"/>
          <w:b/>
          <w:bCs/>
          <w:kern w:val="0"/>
          <w:sz w:val="24"/>
          <w:lang w:bidi="ne-NP"/>
        </w:rPr>
        <w:t>---</w:t>
      </w:r>
      <w:r>
        <w:rPr>
          <w:rFonts w:ascii="宋体;SimSun" w:hAnsi="宋体;SimSun" w:cs="宋体;SimSun"/>
          <w:b/>
          <w:bCs/>
          <w:kern w:val="0"/>
          <w:sz w:val="24"/>
          <w:lang w:bidi="ne-NP"/>
        </w:rPr>
        <w:t>小说类</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伤心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安徒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现在所讲的这个故事实际上分做两部分：头一部分可以删掉，但是它可以告诉我们一些细节——这是很有用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是住在乡下的一位绅士的邸宅里。恰巧是主人要出去一天。在这同时，有一位太太从邻近的小镇里到来了。她带着一只哈巴狗；据她说，她来的目的是为了要处理她在制革厂的几份股子。她把所有的文件都带来了：我们都忠告她，叫她把这些文件放在一个封套里，在上面写出业主的地址：“作战兵站总监，爵士”等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她认真听我们讲，同时拿起笔，沉思了一会儿，于是就要求我们把这意见又慢慢地念一次。我们同意，于是她就写起来。当她写到“作战……总监……”的时候，她把笔停住了，长叹了一口气说：“不过我只是一个女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她在写的时候，她把那只哈巴狗放在地上。它狺狺地叫起来。她是为了它的娱乐和健康才把它带来的，因此人们不应该把它放在地上。它外表的特点是一个朝天的鼻子和一个肥胖的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它并不咬人！”太太说。“它没有牙齿。它是像家里的一个成员，忠心而脾气很坏。不过这是因为我的孙子常常开它的玩笑的缘故：他们做结婚的游戏，要它扮做新娘。可怜的小老头儿，这使它太吃不消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她把她的文件交出去了，于是她便把她的哈巴狗抱在怀里。这就是故事的头一部分，可以删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哈巴狗死掉了！”这是故事的第二部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是一个星期以后的事情：我们来到城里，在一个客栈里安住下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的窗子面对着制革厂的院子。院子用木栏栅隔做两部分。一部分里面挂着许多皮革——生皮和制好了的皮。这儿一切制革的必需器具都有，而且是属于这个寡妇的，哈巴狗在早晨死去了，同时被埋葬在这个院子里。寡妇的孙子们（也就是制革厂老板的未亡人的孙子们，因为哈巴狗从来没有结过婚）掩好了这座坟。它是一座很美的坟——躺在它里面一定是很愉快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坟的四周镶了一些花盆的碎片，上面还撒了一些沙子。坟顶上还插了半个啤酒瓶，瓶颈朝上——这并没有什么象征的意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孩子们在坟的周围跳舞。他们中间最大的一个孩子——一个很实际的、七岁的小孩子——提议开一个哈巴狗坟墓展览会，让街上所有的人都来看。门票价是一个裤子扣，因为这是每个男孩子都有的东西，而且还可以有多余的来替女孩子买门票。这个提议得到全体一致通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街上所有的孩子——甚至后街上的孩子——都涌到这地方来，献出他们的扣子。这天下午人们可以看到许多孩子只有一根背带吊着他们的裤子，但是他们却看到了哈巴狗的坟墓，而这也值得出那么多的代价一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过在制革厂的外面，紧靠着入口的地方，站着一个衣服褴褛的女孩子。她很可爱，她的卷发很美丽，她的眼睛又蓝又亮，使人看到感觉愉快。她一句话也不说，但是她也不哭。每次那个门一打开的时候，她就朝里面怅然地望很久。她没有一个扣子——这点她知道得清清楚楚，因此她就悲哀地呆在外面，一直等到别的孩子们都参观了坟墓、离去了为止。然后她就坐下来，把她那双棕色的小手蒙住自己的眼睛，大哭一场；只有她一个人没有看过哈巴狗的坟墓。就她说来，这是一件伤心事，跟成年人常常所感到的伤心事差不多。</w:t>
      </w:r>
    </w:p>
    <w:p>
      <w:pPr>
        <w:pStyle w:val="Normal"/>
        <w:widowControl/>
        <w:jc w:val="left"/>
        <w:rPr/>
      </w:pPr>
      <w:r>
        <w:rPr>
          <w:rFonts w:ascii="宋体;SimSun" w:hAnsi="宋体;SimSun" w:cs="宋体;SimSun"/>
          <w:kern w:val="0"/>
          <w:sz w:val="24"/>
          <w:lang w:bidi="ne-NP"/>
        </w:rPr>
        <w:t>我们在上面看到这情景，而且是高高地在上面观看。</w:t>
      </w:r>
      <w:r>
        <w:rPr>
          <w:rFonts w:ascii="宋体;SimSun" w:hAnsi="宋体;SimSun" w:cs="宋体;SimSun"/>
          <w:kern w:val="0"/>
          <w:sz w:val="24"/>
          <w:u w:val="single"/>
          <w:lang w:bidi="ne-NP"/>
        </w:rPr>
        <w:t>这件伤心事，像我们自己和许多别人的伤心事一样，使得我们微笑！</w:t>
      </w:r>
      <w:r>
        <w:rPr>
          <w:rFonts w:ascii="宋体;SimSun" w:hAnsi="宋体;SimSun" w:cs="宋体;SimSun"/>
          <w:kern w:val="0"/>
          <w:sz w:val="24"/>
          <w:lang w:bidi="ne-NP"/>
        </w:rPr>
        <w:t>这就是整个的故事。任何人如果不了解它，可以到这个寡妇的制革厂去买一份股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小说的开头说“头一部分可以删掉”，但是又说“它……是很有用的”，这是否矛盾？为什么？（</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依据小说的相关内容，概括小女孩的形象特点。（</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请分析画线句子的含义。（</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不矛盾。（</w:t>
      </w:r>
      <w:r>
        <w:rPr>
          <w:rFonts w:cs="宋体;SimSun" w:ascii="宋体;SimSun" w:hAnsi="宋体;SimSun"/>
          <w:kern w:val="0"/>
          <w:sz w:val="24"/>
          <w:lang w:bidi="ne-NP"/>
        </w:rPr>
        <w:t>1</w:t>
      </w:r>
      <w:r>
        <w:rPr>
          <w:rFonts w:ascii="宋体;SimSun" w:hAnsi="宋体;SimSun" w:cs="宋体;SimSun"/>
          <w:kern w:val="0"/>
          <w:sz w:val="24"/>
          <w:lang w:bidi="ne-NP"/>
        </w:rPr>
        <w:t>分）第一部分与小说主题无多大关联，不影响故事情节的完整性，所以说“头一部分可以删掉”；（</w:t>
      </w:r>
      <w:r>
        <w:rPr>
          <w:rFonts w:cs="宋体;SimSun" w:ascii="宋体;SimSun" w:hAnsi="宋体;SimSun"/>
          <w:kern w:val="0"/>
          <w:sz w:val="24"/>
          <w:lang w:bidi="ne-NP"/>
        </w:rPr>
        <w:t>2</w:t>
      </w:r>
      <w:r>
        <w:rPr>
          <w:rFonts w:ascii="宋体;SimSun" w:hAnsi="宋体;SimSun" w:cs="宋体;SimSun"/>
          <w:kern w:val="0"/>
          <w:sz w:val="24"/>
          <w:lang w:bidi="ne-NP"/>
        </w:rPr>
        <w:t>分）但这一部分告诉我们一些细节，这些细节为下文的情节作铺垫，如写哈巴狗深受宠爱、身份高贵，是孩子们的玩伴，这就为下文狗死建坟和开哈巴狗坟墓展览会作了铺垫。（</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她穷困，衣衫褴褛，是流落街头的小乞丐；（</w:t>
      </w:r>
      <w:r>
        <w:rPr>
          <w:rFonts w:cs="宋体;SimSun" w:ascii="宋体;SimSun" w:hAnsi="宋体;SimSun"/>
          <w:kern w:val="0"/>
          <w:sz w:val="24"/>
          <w:lang w:bidi="ne-NP"/>
        </w:rPr>
        <w:t>2</w:t>
      </w:r>
      <w:r>
        <w:rPr>
          <w:rFonts w:ascii="宋体;SimSun" w:hAnsi="宋体;SimSun" w:cs="宋体;SimSun"/>
          <w:kern w:val="0"/>
          <w:sz w:val="24"/>
          <w:lang w:bidi="ne-NP"/>
        </w:rPr>
        <w:t>）她美丽可爱，“鬈发很美丽，她的眼睛又蓝又亮”，（</w:t>
      </w:r>
      <w:r>
        <w:rPr>
          <w:rFonts w:cs="宋体;SimSun" w:ascii="宋体;SimSun" w:hAnsi="宋体;SimSun"/>
          <w:kern w:val="0"/>
          <w:sz w:val="24"/>
          <w:lang w:bidi="ne-NP"/>
        </w:rPr>
        <w:t>3</w:t>
      </w:r>
      <w:r>
        <w:rPr>
          <w:rFonts w:ascii="宋体;SimSun" w:hAnsi="宋体;SimSun" w:cs="宋体;SimSun"/>
          <w:kern w:val="0"/>
          <w:sz w:val="24"/>
          <w:lang w:bidi="ne-NP"/>
        </w:rPr>
        <w:t>）她对自己所属的世界充满热望，对那个哈巴狗坟充满了热烈地向往，（或充满了童真）；（</w:t>
      </w:r>
      <w:r>
        <w:rPr>
          <w:rFonts w:cs="宋体;SimSun" w:ascii="宋体;SimSun" w:hAnsi="宋体;SimSun"/>
          <w:kern w:val="0"/>
          <w:sz w:val="24"/>
          <w:lang w:bidi="ne-NP"/>
        </w:rPr>
        <w:t>4</w:t>
      </w:r>
      <w:r>
        <w:rPr>
          <w:rFonts w:ascii="宋体;SimSun" w:hAnsi="宋体;SimSun" w:cs="宋体;SimSun"/>
          <w:kern w:val="0"/>
          <w:sz w:val="24"/>
          <w:lang w:bidi="ne-NP"/>
        </w:rPr>
        <w:t>）她很坚强，她一句话也不说，也不哭。“她只能朝里面怅然地望很久”，只有当所有人都离去的时候，她才大哭起来。⑸她富有同情心，她为小狗的死而伤心。（答对</w:t>
      </w:r>
      <w:r>
        <w:rPr>
          <w:rFonts w:cs="宋体;SimSun" w:ascii="宋体;SimSun" w:hAnsi="宋体;SimSun"/>
          <w:kern w:val="0"/>
          <w:sz w:val="24"/>
          <w:lang w:bidi="ne-NP"/>
        </w:rPr>
        <w:t>1</w:t>
      </w:r>
      <w:r>
        <w:rPr>
          <w:rFonts w:ascii="宋体;SimSun" w:hAnsi="宋体;SimSun" w:cs="宋体;SimSun"/>
          <w:kern w:val="0"/>
          <w:sz w:val="24"/>
          <w:lang w:bidi="ne-NP"/>
        </w:rPr>
        <w:t>点</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2</w:t>
      </w:r>
      <w:r>
        <w:rPr>
          <w:rFonts w:ascii="宋体;SimSun" w:hAnsi="宋体;SimSun" w:cs="宋体;SimSun"/>
          <w:kern w:val="0"/>
          <w:sz w:val="24"/>
          <w:lang w:bidi="ne-NP"/>
        </w:rPr>
        <w:t>点</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3</w:t>
      </w:r>
      <w:r>
        <w:rPr>
          <w:rFonts w:ascii="宋体;SimSun" w:hAnsi="宋体;SimSun" w:cs="宋体;SimSun"/>
          <w:kern w:val="0"/>
          <w:sz w:val="24"/>
          <w:lang w:bidi="ne-NP"/>
        </w:rPr>
        <w:t>点</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4</w:t>
      </w:r>
      <w:r>
        <w:rPr>
          <w:rFonts w:ascii="宋体;SimSun" w:hAnsi="宋体;SimSun" w:cs="宋体;SimSun"/>
          <w:kern w:val="0"/>
          <w:sz w:val="24"/>
          <w:lang w:bidi="ne-NP"/>
        </w:rPr>
        <w:t>点满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小女孩的美丽单纯、柔弱又坚强，散发着人性的光辉使得我们微笑。（</w:t>
      </w:r>
      <w:r>
        <w:rPr>
          <w:rFonts w:cs="宋体;SimSun" w:ascii="宋体;SimSun" w:hAnsi="宋体;SimSun"/>
          <w:kern w:val="0"/>
          <w:sz w:val="24"/>
          <w:lang w:bidi="ne-NP"/>
        </w:rPr>
        <w:t>2</w:t>
      </w:r>
      <w:r>
        <w:rPr>
          <w:rFonts w:ascii="宋体;SimSun" w:hAnsi="宋体;SimSun" w:cs="宋体;SimSun"/>
          <w:kern w:val="0"/>
          <w:sz w:val="24"/>
          <w:lang w:bidi="ne-NP"/>
        </w:rPr>
        <w:t>）伤心事无论大小，隔着时间的距离来看，总能勾起成年人对年幼生活的美好回忆，为当初的单纯、执着与热情而微笑。</w:t>
      </w:r>
      <w:r>
        <w:rPr>
          <w:rFonts w:cs="宋体;SimSun" w:ascii="宋体;SimSun" w:hAnsi="宋体;SimSun"/>
          <w:kern w:val="0"/>
          <w:sz w:val="24"/>
          <w:lang w:bidi="ne-NP"/>
        </w:rPr>
        <w:t>(3)</w:t>
      </w:r>
      <w:r>
        <w:rPr>
          <w:rFonts w:ascii="宋体;SimSun" w:hAnsi="宋体;SimSun" w:cs="宋体;SimSun"/>
          <w:kern w:val="0"/>
          <w:sz w:val="24"/>
          <w:lang w:bidi="ne-NP"/>
        </w:rPr>
        <w:t>小女孩的伤心事，是孩童心灵世界的真实反映，孩童的心，柔软细腻，有和成年人一样的的情感体验。（每点</w:t>
      </w:r>
      <w:r>
        <w:rPr>
          <w:rFonts w:cs="宋体;SimSun" w:ascii="宋体;SimSun" w:hAnsi="宋体;SimSun"/>
          <w:kern w:val="0"/>
          <w:sz w:val="24"/>
          <w:lang w:bidi="ne-NP"/>
        </w:rPr>
        <w:t>2</w:t>
      </w:r>
      <w:r>
        <w:rPr>
          <w:rFonts w:ascii="宋体;SimSun" w:hAnsi="宋体;SimSun" w:cs="宋体;SimSun"/>
          <w:kern w:val="0"/>
          <w:sz w:val="24"/>
          <w:lang w:bidi="ne-NP"/>
        </w:rPr>
        <w:t>分，答对任意</w:t>
      </w:r>
      <w:r>
        <w:rPr>
          <w:rFonts w:cs="宋体;SimSun" w:ascii="宋体;SimSun" w:hAnsi="宋体;SimSun"/>
          <w:kern w:val="0"/>
          <w:sz w:val="24"/>
          <w:lang w:bidi="ne-NP"/>
        </w:rPr>
        <w:t>2</w:t>
      </w:r>
      <w:r>
        <w:rPr>
          <w:rFonts w:ascii="宋体;SimSun" w:hAnsi="宋体;SimSun" w:cs="宋体;SimSun"/>
          <w:kern w:val="0"/>
          <w:sz w:val="24"/>
          <w:lang w:bidi="ne-NP"/>
        </w:rPr>
        <w:t>点即可，言之成理即可。）</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伏龙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马金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月黑风高。山林发出一阵阵令人毛骨悚然的长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唐韧裹紧棉袄，缩头抱膀拐过一个山嘴时，路旁冷不丁闪出一个人影。他惊得张口觜瞪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唐韧，唐韧！”人影的声音被风抽得飘忽不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唐韧定了定神，对来人叫了声舅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舅舅说：“孩儿，家，是回不去了。你家被强人烧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u w:val="single"/>
          <w:lang w:bidi="ne-NP"/>
        </w:rPr>
        <w:t>山下，火苗在黑夜里如扬鬃的红马往上一跳一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是谁，是谁，我要杀了他！“唐韧像一头暴怒的狮子，要往山下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舅舅死拉着他，几乎带着哭腔说：“孩儿，不能去！你快逃命吧！他们扬言，要满门抄斩呢。你哥，被我拦住了，先走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那，我爹娘和妹妹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舅舅悲凄地说：“甭问了，孩儿，快，朝这个路口走吧。你哥，就从这儿走的。你撵上他，是你们兄弟的缘分；撵不上，你独闯天下吧？”老人说着，往他口袋里塞了几块银元，又将一个小包递给他，“这是伏龙肝，千万带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唐韧将伏龙肝装进口袋，给舅舅磕了个响头，然后挥泪上路了。伏龙肝是在火中烧就的，而现在家中是一片火海，，唐韧的心似被火烧灼一样疼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家所在的村叫桃花坞。桃花坞横卧在山的北边，黄河的南边，小村缺乏阳气，水柔土硬，村里人出门在外，易患水土不服病。为治水土不服，村人在砌灶时，往往用猪肝拌土抹灶膛，三年后灶膛被烧成赤红色的伏龙肝，出门带上伏龙肝，若水土不服，将伏龙肝捣碎服了便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天夜里，唐韧撵上了哥哥唐云。兄弟俩往南走了三四天，走到一个小村时，唐云觉得头晕恶心，胸闷气短，病倒在一座破屋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唐韧给哥哥请了郎中，哥哥吃了几剂药，不见好转。他判断哥哥是水土不服，就掏出伏龙肝敲下一块捣碎，拿水冲了给哥喝。哥哥的病第二天就好了。兄弟俩又往南走了两天，谁知，哥哥又犯了水土不服，而且比上一次还厉害。唐韧的伏龙肝愈来愈少，他悬了心：要是哥哥用完了伏龙肝如何是好，倘若自己再犯上水土不服，岂不将这条小命扔在这异乡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u w:val="single"/>
          <w:lang w:bidi="ne-NP"/>
        </w:rPr>
        <w:t>唐轫愁肠百结地在栖身的破屋踱步，门旁的一个残破灶台进入他的视线，他心中不禁一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几天后，哥哥的病完全好了，兄弟俩便又上路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日军飞机投下几颗炸弹，唐云、唐韧兄弟被逃难的人群冲散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自此，兄弟俩便失去了联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后来，哥哥唐云在长沙一家药铺落了脚，两年后被药铺老板招为入赘女婿，在这里，唐云经常翻阆《本草纲目》，目光总在伏龙肝处停留，好像要在字里行间找到失散的弟弟。他常常想：弟弟将伏龙肝给我用了，他要水上不服了怎么办……想着想着，哥哥唐云就伤心得落起泪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唐云到处打听弟弟的下落，可一直没有得到唐韧的消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晃十几年过去了。一天，唐云在药铺遇到一位求医的老乡，他得知弟弟前两年已回到了老家桃花坞。真是世事无常啊，他家当时的仇人因作恶太多，已被政府镇压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唐云大喜，与弟相见的心也悬起来。没过几天，他就携妻踏上归家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到了家，听说舅舅已去世，唐云随弟弟上坟祭奠舅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晚上，唐云看着弟弟唐韧，十分羞愧说：“哥对不起你。当年，哥水土不服时，一直用弟弟的伏龙肝．哥担心自己身体弱，没了伏龙肝，保不住性命。哥不好……”唐云说着，从行囊中拿出一块伏龙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原来，当年舅舅也给了他一块伏龙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听了哥哥忏悔的话，唐韧的脸红一阵、白一阵地不自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起身从供奉灶神的神龛里拿出一块枣样大小的伏龙肝，单腿屈膝跪在哥面前说：“哥，要说对不起，是弟对不起哥。当时，我多了个心眼儿，剩下一小块儿没用。后来给您用的，掺进了那家破灶里的灶心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自《小小说选刊》</w:t>
      </w:r>
      <w:r>
        <w:rPr>
          <w:rFonts w:cs="宋体;SimSun" w:ascii="宋体;SimSun" w:hAnsi="宋体;SimSun"/>
          <w:kern w:val="0"/>
          <w:sz w:val="24"/>
          <w:lang w:bidi="ne-NP"/>
        </w:rPr>
        <w:t>2003</w:t>
      </w:r>
      <w:r>
        <w:rPr>
          <w:rFonts w:ascii="宋体;SimSun" w:hAnsi="宋体;SimSun" w:cs="宋体;SimSun"/>
          <w:kern w:val="0"/>
          <w:sz w:val="24"/>
          <w:lang w:bidi="ne-NP"/>
        </w:rPr>
        <w:t>年</w:t>
      </w:r>
      <w:r>
        <w:rPr>
          <w:rFonts w:cs="宋体;SimSun" w:ascii="宋体;SimSun" w:hAnsi="宋体;SimSun"/>
          <w:kern w:val="0"/>
          <w:sz w:val="24"/>
          <w:lang w:bidi="ne-NP"/>
        </w:rPr>
        <w:t>2</w:t>
      </w:r>
      <w:r>
        <w:rPr>
          <w:rFonts w:ascii="宋体;SimSun" w:hAnsi="宋体;SimSun" w:cs="宋体;SimSun"/>
          <w:kern w:val="0"/>
          <w:sz w:val="24"/>
          <w:lang w:bidi="ne-NP"/>
        </w:rPr>
        <w:t>月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请用简明的语言梳理这篇小说情节发展的脉络。（</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按要求回答下面两个问题：（</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对小说中画线①处的语言进行赏析。（</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指出小说中画线②处所用的描写方法，并分析这段文字在情节发展上的作用。（</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关于本文的标题，有人认为将“伏龙肝”改为“两兄弟”比较好，你是怎么认为的？谈谈你的看法？（</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小说的结尾部分，除了写哥哥对弟弟的忏悔之外，更写了弟弟对哥哥的忏悔，这样安排有什么作用？根据小说，请从两个不同的角度，谈谈你的见解．（</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①躲避仇杀，兄弟二人踏上逃亡之路带着伏龙肝逃亡（关键词：仇杀与逃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逃亡途中，弟弟以伏龙肝救治哥哥（关键词：生病与救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兄弟失散，哥哥思念牵挂弟弟（关键词：失散与牵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二人重逢，相互为当年之事忏悔（关键词：重逢与忏悔）（每点</w:t>
      </w:r>
      <w:r>
        <w:rPr>
          <w:rFonts w:cs="宋体;SimSun" w:ascii="宋体;SimSun" w:hAnsi="宋体;SimSun"/>
          <w:kern w:val="0"/>
          <w:sz w:val="24"/>
          <w:lang w:bidi="ne-NP"/>
        </w:rPr>
        <w:t>1</w:t>
      </w:r>
      <w:r>
        <w:rPr>
          <w:rFonts w:ascii="宋体;SimSun" w:hAnsi="宋体;SimSun" w:cs="宋体;SimSun"/>
          <w:kern w:val="0"/>
          <w:sz w:val="24"/>
          <w:lang w:bidi="ne-NP"/>
        </w:rPr>
        <w:t>分，共</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使用了比喻的修辞手法，（</w:t>
      </w:r>
      <w:r>
        <w:rPr>
          <w:rFonts w:cs="宋体;SimSun" w:ascii="宋体;SimSun" w:hAnsi="宋体;SimSun"/>
          <w:kern w:val="0"/>
          <w:sz w:val="24"/>
          <w:lang w:bidi="ne-NP"/>
        </w:rPr>
        <w:t>1</w:t>
      </w:r>
      <w:r>
        <w:rPr>
          <w:rFonts w:ascii="宋体;SimSun" w:hAnsi="宋体;SimSun" w:cs="宋体;SimSun"/>
          <w:kern w:val="0"/>
          <w:sz w:val="24"/>
          <w:lang w:bidi="ne-NP"/>
        </w:rPr>
        <w:t>分）描写了当时火势的猛烈，也表现了当时弟弟内心狂怒的情绪。（</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属于心理描写和动作描写，（</w:t>
      </w:r>
      <w:r>
        <w:rPr>
          <w:rFonts w:cs="宋体;SimSun" w:ascii="宋体;SimSun" w:hAnsi="宋体;SimSun"/>
          <w:kern w:val="0"/>
          <w:sz w:val="24"/>
          <w:lang w:bidi="ne-NP"/>
        </w:rPr>
        <w:t>1</w:t>
      </w:r>
      <w:r>
        <w:rPr>
          <w:rFonts w:ascii="宋体;SimSun" w:hAnsi="宋体;SimSun" w:cs="宋体;SimSun"/>
          <w:kern w:val="0"/>
          <w:sz w:val="24"/>
          <w:lang w:bidi="ne-NP"/>
        </w:rPr>
        <w:t>分）不仅表现了弟弟当时左右为难的矛盾心理，而且也巧设铺垫，与结尾弟弟的忏悔巧妙照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参考答案一：以“伏龙肝”为题更合适。理由：①可以制造悬念，吸引读者；②作为小说线索，贯穿全文；③本身新颖生动，具有象征意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二：以“兄弟俩”为题更合适。理由：①以主要人物为题是小说惯用的手法，可突出人物形象；②小说中人物关系单纯，以此为题，更能紧扣中心；③小说情节描写的就是兄弟俩的故事，以此为题，可概括全文的主要情节内容。（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角度一：使人物形象更加丰满。弟弟的忏悔使读者看到原本爱护家庭、珍视亲情的弟弟还有自私的一面，认识到弟弟这个人物性格的复杂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角度二：使情节更为曲折动人。前面写了仇杀、逃亡、生病、救治等情节来表现兄弟情深，情节已够曲折生动了，结尾陡然再起波澜，写弟弟为掺假忏悔，情节突转，引人入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角度三：使主题更加鲜明深刻。兄弟俩因仇杀离家出逃，相互扶持，相依为命，弟弟为哥哥治病，更凸显了浓浓的亲情；可关键时刻的掺假行为，写出了亲情不敌人性的自私，表现了人性的复杂，极有深度。（每点</w:t>
      </w:r>
      <w:r>
        <w:rPr>
          <w:rFonts w:cs="宋体;SimSun" w:ascii="宋体;SimSun" w:hAnsi="宋体;SimSun"/>
          <w:kern w:val="0"/>
          <w:sz w:val="24"/>
          <w:lang w:bidi="ne-NP"/>
        </w:rPr>
        <w:t>4</w:t>
      </w:r>
      <w:r>
        <w:rPr>
          <w:rFonts w:ascii="宋体;SimSun" w:hAnsi="宋体;SimSun" w:cs="宋体;SimSun"/>
          <w:kern w:val="0"/>
          <w:sz w:val="24"/>
          <w:lang w:bidi="ne-NP"/>
        </w:rPr>
        <w:t>分，答出两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八点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吴念真（台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直到他医学院毕业、当完兵，然后进入着名的教学医院当第一年住院医师，并且把第一个月薪水拿给她之前，他从没看过母亲的笑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记得那天母亲很认真地看着薪水袋，好久好久之后才自言自语地说：“人家说我这麽拖磨，总有一日会出头天……，他们都不知道，最悲哀的是你，我是在等你出头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没父亲，没兄弟姊妹，跟妈妈同姓，身分证父亲那一栏之前始终写着“不详”，后来才改成空白。从小到大他从不曾像电影或电视里演的那样，在某个年纪时会问母亲：“我为什麽没爸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说不懂事的时候不知道要问，到懂事的时候则根本不敢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学的时候，母亲每天得帮三户人家洗衣兼打扫，至于下午的时间，他记得母亲曾经卖过臭豆腐、炸粿、蚵仔面线等，而且放学时刻就会把摊子推到学校附近来卖给学生，所以一下课他就必须赶过去帮忙，生意高峰过后他就在摊子旁边写功课，直到卖完为止，没卖完的母子俩当晚餐自己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当几个特定的孩子走过摊子前面，母亲总会小声问他：“你考试有没有赢他？”无论他的答案是有或没有，母亲接下来的话永远是：“人家他们的爸爸不是有钱就是在做官，你爸爸是死在路边被狗拖，如果你连读书都赢不了人，那你以后就准备去帮他们做奴才倒尿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后来洗衣机方便了，摆摊子也常被警察抓，母亲只好转业，去一家当时开始流行的地下酒家当内将，那时候他已经念高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的便当和晚餐换成母亲从酒家带回来的剩菜，比起小学时代不仅花样多，而且豪华又丰盛，蹄筋、龙虾、鲍鱼、鱼翅不稀奇，他说：“甚至还经常吃到里头附送的牙签、酒瓶盖和烟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上第一志愿医科的那一年春节，母亲终于带他回中部的老家“返外家”，听到母亲以那种故作卑微的语气跟几个脸上没什么表情的阿姨和低头抽闷烟的舅舅们说：“没想到这个从小被我用馊水养大的孩子也会考到医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回来的火车上，他终于鼓起勇气问母亲：“你少年的故事到底是怎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没想到母亲闭着眼睛装睡，很久很久之后才说：“免问啦，看电视就知道啦，我的故事……连续剧常常在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几年后他的小阿姨心脏开刀，成了他的病人，查房的时候偷偷问她母亲的遭遇，没想到阿姨也同样说：“现在想想……，很像八点档的连续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说自己想像过无数次，原本以为会曲折离奇、悲情万分的故事，经阿姨一讲果然老套又无趣：母亲小学毕业后先在家乡的裁缝店当学徒，之后也没跟家里讲，自己偷跑到台北，介绍所帮她找到一个带小孩的工作，谁知道没多久却被这家人的大儿子侮辱了，人家是当官的人，给钱了事可以谈，其他打死不认帐，外公和舅舅们无力对外，只会骂母亲贱，母亲从此一去不回，带着小孩自力更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就这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不过，结局还不错。”他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两三年前一个夜晚，他被紧急叫进开刀房，救回一个知名官员的命，忙了一整夜，第二天他还主持记者会，跟媒体讲病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他累歪歪地回到家，听见母亲在房里叫他。他走过去，却发现门锁着，他敲敲门隔了好久之后他才听见母亲说：“我没事，免烦恼……我是说……我前辈子一定欠那个</w:t>
      </w:r>
      <w:r>
        <w:rPr>
          <w:rFonts w:cs="宋体;SimSun" w:ascii="宋体;SimSun" w:hAnsi="宋体;SimSun"/>
          <w:kern w:val="0"/>
          <w:sz w:val="24"/>
          <w:lang w:bidi="ne-NP"/>
        </w:rPr>
        <w:t>xxx</w:t>
      </w:r>
      <w:r>
        <w:rPr>
          <w:rFonts w:ascii="宋体;SimSun" w:hAnsi="宋体;SimSun" w:cs="宋体;SimSun"/>
          <w:kern w:val="0"/>
          <w:sz w:val="24"/>
          <w:lang w:bidi="ne-NP"/>
        </w:rPr>
        <w:t>非常多……让他侮辱没关系，还要这么辛苦替他养儿子，来……来……救他那条狗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小说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小说结构艺术极为高超，开头部分采用倒序的方式，仅凭借“他”最终“出头天”就形成了悬念，引发了读者的阅读欲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他小时候，母亲询问他考试成绩时说的话，可以看出年轻时的遭遇是她一生永远的伤痛，她内心充满对有钱人的仇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他念高中时常吃母亲从饭店带回来的剩菜，剩菜中“附送的”东西这一细节描写，表现出作者对有钱人为富不仁的批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他考上医科后母亲第一次带他回老家这一段叙述中，“终于”和“故作卑微”两个词语流露出母亲压抑多年后的骄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小说以“八点档”为题，是因为“母亲”的故事在小说中人物看来，与晚上八点钟的连续剧故事十分相似，平淡而老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小说中有一些文字暗示了“他”的出身与平常人不同，请从文本中找出相关内容。（</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小说中母亲的形象有哪些特征？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小说的最后两段，有人认为可以删掉，有人认为应该保留，你赞同哪种看法？谈谈你的观点和理由。（</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⑴</w:t>
      </w:r>
      <w:r>
        <w:rPr>
          <w:rFonts w:ascii="宋体;SimSun" w:hAnsi="宋体;SimSun" w:cs="宋体;SimSun"/>
          <w:kern w:val="0"/>
          <w:sz w:val="24"/>
          <w:lang w:bidi="ne-NP"/>
        </w:rPr>
        <w:t>答</w:t>
      </w:r>
      <w:r>
        <w:rPr>
          <w:rFonts w:cs="宋体;SimSun" w:ascii="宋体;SimSun" w:hAnsi="宋体;SimSun"/>
          <w:kern w:val="0"/>
          <w:sz w:val="24"/>
          <w:lang w:bidi="ne-NP"/>
        </w:rPr>
        <w:t>E</w:t>
      </w:r>
      <w:r>
        <w:rPr>
          <w:rFonts w:ascii="宋体;SimSun" w:hAnsi="宋体;SimSun" w:cs="宋体;SimSun"/>
          <w:kern w:val="0"/>
          <w:sz w:val="24"/>
          <w:lang w:bidi="ne-NP"/>
        </w:rPr>
        <w:t>给</w:t>
      </w:r>
      <w:r>
        <w:rPr>
          <w:rFonts w:cs="宋体;SimSun" w:ascii="宋体;SimSun" w:hAnsi="宋体;SimSun"/>
          <w:kern w:val="0"/>
          <w:sz w:val="24"/>
          <w:lang w:bidi="ne-NP"/>
        </w:rPr>
        <w:t>3</w:t>
      </w:r>
      <w:r>
        <w:rPr>
          <w:rFonts w:ascii="宋体;SimSun" w:hAnsi="宋体;SimSun" w:cs="宋体;SimSun"/>
          <w:kern w:val="0"/>
          <w:sz w:val="24"/>
          <w:lang w:bidi="ne-NP"/>
        </w:rPr>
        <w:t>分，答</w:t>
      </w:r>
      <w:r>
        <w:rPr>
          <w:rFonts w:cs="宋体;SimSun" w:ascii="宋体;SimSun" w:hAnsi="宋体;SimSun"/>
          <w:kern w:val="0"/>
          <w:sz w:val="24"/>
          <w:lang w:bidi="ne-NP"/>
        </w:rPr>
        <w:t>D</w:t>
      </w:r>
      <w:r>
        <w:rPr>
          <w:rFonts w:ascii="宋体;SimSun" w:hAnsi="宋体;SimSun" w:cs="宋体;SimSun"/>
          <w:kern w:val="0"/>
          <w:sz w:val="24"/>
          <w:lang w:bidi="ne-NP"/>
        </w:rPr>
        <w:t>给</w:t>
      </w:r>
      <w:r>
        <w:rPr>
          <w:rFonts w:cs="宋体;SimSun" w:ascii="宋体;SimSun" w:hAnsi="宋体;SimSun"/>
          <w:kern w:val="0"/>
          <w:sz w:val="24"/>
          <w:lang w:bidi="ne-NP"/>
        </w:rPr>
        <w:t>2</w:t>
      </w:r>
      <w:r>
        <w:rPr>
          <w:rFonts w:ascii="宋体;SimSun" w:hAnsi="宋体;SimSun" w:cs="宋体;SimSun"/>
          <w:kern w:val="0"/>
          <w:sz w:val="24"/>
          <w:lang w:bidi="ne-NP"/>
        </w:rPr>
        <w:t>分，答</w:t>
      </w:r>
      <w:r>
        <w:rPr>
          <w:rFonts w:cs="宋体;SimSun" w:ascii="宋体;SimSun" w:hAnsi="宋体;SimSun"/>
          <w:kern w:val="0"/>
          <w:sz w:val="24"/>
          <w:lang w:bidi="ne-NP"/>
        </w:rPr>
        <w:t>A</w:t>
      </w:r>
      <w:r>
        <w:rPr>
          <w:rFonts w:ascii="宋体;SimSun" w:hAnsi="宋体;SimSun" w:cs="宋体;SimSun"/>
          <w:kern w:val="0"/>
          <w:sz w:val="24"/>
          <w:lang w:bidi="ne-NP"/>
        </w:rPr>
        <w:t>给</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错在“充满对有钱人的仇恨”，语气太重，与母亲的形象不符。</w:t>
      </w:r>
      <w:r>
        <w:rPr>
          <w:rFonts w:cs="宋体;SimSun" w:ascii="宋体;SimSun" w:hAnsi="宋体;SimSun"/>
          <w:kern w:val="0"/>
          <w:sz w:val="24"/>
          <w:lang w:bidi="ne-NP"/>
        </w:rPr>
        <w:t>C</w:t>
      </w:r>
      <w:r>
        <w:rPr>
          <w:rFonts w:ascii="宋体;SimSun" w:hAnsi="宋体;SimSun" w:cs="宋体;SimSun"/>
          <w:kern w:val="0"/>
          <w:sz w:val="24"/>
          <w:lang w:bidi="ne-NP"/>
        </w:rPr>
        <w:t>项错在“对有钱人为富不仁的批评”，“为富不仁”在文中无据。</w:t>
      </w:r>
      <w:r>
        <w:rPr>
          <w:rFonts w:cs="宋体;SimSun" w:ascii="宋体;SimSun" w:hAnsi="宋体;SimSun"/>
          <w:kern w:val="0"/>
          <w:sz w:val="24"/>
          <w:lang w:bidi="ne-NP"/>
        </w:rPr>
        <w:t>A</w:t>
      </w:r>
      <w:r>
        <w:rPr>
          <w:rFonts w:ascii="宋体;SimSun" w:hAnsi="宋体;SimSun" w:cs="宋体;SimSun"/>
          <w:kern w:val="0"/>
          <w:sz w:val="24"/>
          <w:lang w:bidi="ne-NP"/>
        </w:rPr>
        <w:t>项中“仅借‘他’最终‘出头天’就形成了悬念”的说法不完全正确。本开头真正形成悬念的是“他从没看过母亲的笑容”。他最终取得成就这一点，旨在引出下文中母亲对他的养育。不过，如果从“他为什么会有这样的成就”这一角度设问，也稍有形成悬念的意味。因此，选本项给</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①</w:t>
      </w:r>
      <w:r>
        <w:rPr>
          <w:rFonts w:ascii="宋体;SimSun" w:hAnsi="宋体;SimSun" w:cs="宋体;SimSun"/>
          <w:kern w:val="0"/>
          <w:sz w:val="24"/>
          <w:lang w:bidi="ne-NP"/>
        </w:rPr>
        <w:t>最悲哀的是你，我是在等你出头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他没父亲，没兄弟姊妹，跟妈妈同姓，身份证父亲那一栏之前始终写着“不详”，后来才改成空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人家她们的爸爸不是有钱就是在做官，你爸爸是死在路边被狗拖。  （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⑶①</w:t>
      </w:r>
      <w:r>
        <w:rPr>
          <w:rFonts w:ascii="宋体;SimSun" w:hAnsi="宋体;SimSun" w:cs="宋体;SimSun"/>
          <w:kern w:val="0"/>
          <w:sz w:val="24"/>
          <w:lang w:bidi="ne-NP"/>
        </w:rPr>
        <w:t>隐忍，吃苦耐劳。含辛茹苦把“他”养育成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倔强，自强。没有任何人的帮助，自力更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有宿命观，表现出了对命运的无奈。儿子救了对自己始乱终弃的男子的性命，母亲愤恨却只能叹息命运的不公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有着深沉的母爱，在艰难的生活努力抚养儿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答一点给</w:t>
      </w:r>
      <w:r>
        <w:rPr>
          <w:rFonts w:cs="宋体;SimSun" w:ascii="宋体;SimSun" w:hAnsi="宋体;SimSun"/>
          <w:kern w:val="0"/>
          <w:sz w:val="24"/>
          <w:lang w:bidi="ne-NP"/>
        </w:rPr>
        <w:t>2</w:t>
      </w:r>
      <w:r>
        <w:rPr>
          <w:rFonts w:ascii="宋体;SimSun" w:hAnsi="宋体;SimSun" w:cs="宋体;SimSun"/>
          <w:kern w:val="0"/>
          <w:sz w:val="24"/>
          <w:lang w:bidi="ne-NP"/>
        </w:rPr>
        <w:t>分，答三点即可。其他答案，合乎母亲形象特征，亦可酌情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⑷</w:t>
      </w:r>
      <w:r>
        <w:rPr>
          <w:rFonts w:ascii="宋体;SimSun" w:hAnsi="宋体;SimSun" w:cs="宋体;SimSun"/>
          <w:kern w:val="0"/>
          <w:sz w:val="24"/>
          <w:lang w:bidi="ne-NP"/>
        </w:rPr>
        <w:t>第一种答案：应该保留。（</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呼应题目，母亲的经历就像八点档的连续剧一样有戏剧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承接上段“结局还不错”这句话，使情节转折，让人感叹命运的无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深化小说主题，表现小人物在命运面前的无从选择，无可奈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对前文形成的悬念进行了解说，点出了“他”的父亲是何许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原因</w:t>
      </w:r>
      <w:r>
        <w:rPr>
          <w:rFonts w:cs="宋体;SimSun" w:ascii="宋体;SimSun" w:hAnsi="宋体;SimSun"/>
          <w:kern w:val="0"/>
          <w:sz w:val="24"/>
          <w:lang w:bidi="ne-NP"/>
        </w:rPr>
        <w:t>6</w:t>
      </w:r>
      <w:r>
        <w:rPr>
          <w:rFonts w:ascii="宋体;SimSun" w:hAnsi="宋体;SimSun" w:cs="宋体;SimSun"/>
          <w:kern w:val="0"/>
          <w:sz w:val="24"/>
          <w:lang w:bidi="ne-NP"/>
        </w:rPr>
        <w:t>分，以上四点，答出三点即可，每点</w:t>
      </w:r>
      <w:r>
        <w:rPr>
          <w:rFonts w:cs="宋体;SimSun" w:ascii="宋体;SimSun" w:hAnsi="宋体;SimSun"/>
          <w:kern w:val="0"/>
          <w:sz w:val="24"/>
          <w:lang w:bidi="ne-NP"/>
        </w:rPr>
        <w:t>2</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种答案：可以删掉。（</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删掉这个结尾，使小说更有温情，母亲辛劳一生终得回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如果保留这个结尾，让人感到社会现实的冰冷和残酷，表现了命运对小人物的嘲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从情节上看，这两段内容上文没有铺垫，出现得过于突然，衔接不够自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原因</w:t>
      </w:r>
      <w:r>
        <w:rPr>
          <w:rFonts w:cs="宋体;SimSun" w:ascii="宋体;SimSun" w:hAnsi="宋体;SimSun"/>
          <w:kern w:val="0"/>
          <w:sz w:val="24"/>
          <w:lang w:bidi="ne-NP"/>
        </w:rPr>
        <w:t>6</w:t>
      </w:r>
      <w:r>
        <w:rPr>
          <w:rFonts w:ascii="宋体;SimSun" w:hAnsi="宋体;SimSun" w:cs="宋体;SimSun"/>
          <w:kern w:val="0"/>
          <w:sz w:val="24"/>
          <w:lang w:bidi="ne-NP"/>
        </w:rPr>
        <w:t>分。每点</w:t>
      </w:r>
      <w:r>
        <w:rPr>
          <w:rFonts w:cs="宋体;SimSun" w:ascii="宋体;SimSun" w:hAnsi="宋体;SimSun"/>
          <w:kern w:val="0"/>
          <w:sz w:val="24"/>
          <w:lang w:bidi="ne-NP"/>
        </w:rPr>
        <w:t>2</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鸽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美】欧</w:t>
      </w:r>
      <w:r>
        <w:rPr>
          <w:rFonts w:cs="宋体;SimSun" w:ascii="宋体;SimSun" w:hAnsi="宋体;SimSun"/>
          <w:kern w:val="0"/>
          <w:sz w:val="24"/>
          <w:lang w:bidi="ne-NP"/>
        </w:rPr>
        <w:t>·</w:t>
      </w:r>
      <w:r>
        <w:rPr>
          <w:rFonts w:ascii="宋体;SimSun" w:hAnsi="宋体;SimSun" w:cs="宋体;SimSun"/>
          <w:kern w:val="0"/>
          <w:sz w:val="24"/>
          <w:lang w:bidi="ne-NP"/>
        </w:rPr>
        <w:t>亨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陶柏蒙锁上公文包的时候，感到口干舌燥；他颤巍巍地伸手入袋，掏取香烟，觉得手在发抖。他点燃一支烟，深深地吸了一口，内心的紧张，稍微缓和了一些。他那疲惫的蓝眼睛，惶惑不决地注视着那个公文包，公文包里装着他的命运。虽然他心里仍然矛盾，但是他到底还是那样决定了。片刻之后，他就将提着那个公文包，悄然离开这间办公室，一去不再复回。但是，他真不能相信，个人五十四年来的信誉，即将就此毁于一旦。因此他取出飞机票来，困惑地审视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是一个周末盼下午，办公室里静寂无声；陶柏蒙的视线，迟缓地从大写字台移向红皮沙发，然后经过甬道、外室，停驻在魏尔德小姐桌面插瓶里的一束玫瑰花上。魏尔德小姐将和许多其他的人们一样遭受破产；这束玫瑰花，亦将被弃置于垃圾堆中。这似乎太霸道</w:t>
      </w:r>
      <w:r>
        <w:rPr>
          <w:rFonts w:cs="宋体;SimSun" w:ascii="宋体;SimSun" w:hAnsi="宋体;SimSun"/>
          <w:kern w:val="0"/>
          <w:sz w:val="24"/>
          <w:lang w:bidi="ne-NP"/>
        </w:rPr>
        <w:t>,</w:t>
      </w:r>
      <w:r>
        <w:rPr>
          <w:rFonts w:ascii="宋体;SimSun" w:hAnsi="宋体;SimSun" w:cs="宋体;SimSun"/>
          <w:kern w:val="0"/>
          <w:sz w:val="24"/>
          <w:lang w:bidi="ne-NP"/>
        </w:rPr>
        <w:t>太残酷；但是，有什么比自保更重要呢？即使是玫瑰，也长出刺来保护自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长长地叹了一口气，提起公文包，整整衣冠，悄悄走过玫瑰花旁，出门去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正是醉人的春天，公园里的景致</w:t>
      </w:r>
      <w:r>
        <w:rPr>
          <w:rFonts w:cs="宋体;SimSun" w:ascii="宋体;SimSun" w:hAnsi="宋体;SimSun"/>
          <w:kern w:val="0"/>
          <w:sz w:val="24"/>
          <w:lang w:bidi="ne-NP"/>
        </w:rPr>
        <w:t>,</w:t>
      </w:r>
      <w:r>
        <w:rPr>
          <w:rFonts w:ascii="宋体;SimSun" w:hAnsi="宋体;SimSun" w:cs="宋体;SimSun"/>
          <w:kern w:val="0"/>
          <w:sz w:val="24"/>
          <w:lang w:bidi="ne-NP"/>
        </w:rPr>
        <w:t>灿丽锦簇；陶柏蒙决定在回家准备行李之前，先散散步，虽然到南美去颐养天年，是他的毕生大愿；但却不曾想到这个愿望竟会实现得这么快！这完全是医生为他决定的，他回想起医生对他说：“一切取决于你自己如何调养，享乐优裕，也许还能多活几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顺着公园漫步，手指被沉重的公文包勒得有些疼痛，但是心情却并不紧张；他和蔼地对一个巡逻警察古怪地笑笑，甚至想要拦住他，而且告诉他：“警察先生，我实在不如我的外表一般值得别人尊敬；我是个拐骗六百家客户的经纪人；我自己也和别人一样，对于我自己的行径感到惊奇，因为我一向诚实；但是，我在世之日已经无多，公文包里的钱财，足够我作最后的享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路过一处玫瑰花丛，他又想起了魏尔德小姐。记得是在两个月以前，她怯怯地交给他一张三千元的支票，“陶柏蒙先生，请你把这笔款子替我投资好吗？”她忸怩地说，“我觉得我早就应该托付给你了。储蓄存款比较起来是最可靠的，而且自一九二九年以来，我一向对股票证券不大信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魏尔德小姐，我很愿为你效劳，”他内心暗暗得意，“但是，你既然不信任证券，为什么又变了主意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她低下头，羞答答地不作声，停了半晌才说：“是的，我在这里服务已经很多年了，亲见你为别人赚了许多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你总该知道，这种事情多少有些冒险性，万一有个三长两短，你真准备承受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相信托付给你是不会有什么不妥的，”她看看他，爽直地说，“万一不幸，我也不会有二话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提提精神，继续向前走去，远处，哥伦布广场已经隐隐在望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忽然，他看见路边蹲着一个人，那人的年纪，和他自己不相上下，也许比他还稍稍大一点；头上蓬着苍苍白发，衣衫褴褛，补绽斑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陶柏蒙放缓脚步，许多野鸽子正围绕着那个人飞舞，争着啄食他手上的花生；在他怀里，还露出花生袋子。从侧面看去，那个人很和蔼，很慈祥；满面皱纹斑驳，想是历经风霜使然。他看见陶柏蒙正在看他，就说：“可怜的鸽子哟！它们经过了漫长的严冬，自从飘雪以来，它们早就被人们忘了，我只要能买得起花生，不论气候多么恶劣，我都必定会来的，因为我不愿意让它们失望。”陶柏蒙茫然地点点头，他盯着那个孤零零的人出神：“那个人这么穷苦，还肯把仅有的钱用来喂鸽子，那些鸽子信赖它们的穷施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个念头激起他五十四年来清白无疵的自尊心，使他瞿然一惊。他忽然看见那些鸽子变成六百家嗷嗷待哺的客户，其中有几家是孤苦无依的老寡妇，靠亡夫留下的一点薄产，节衣缩食地活着：其中有一只鸽子是魏尔德小姐。而他，就是那蹲在路边喂鸽子的人；至少在今天以前的那些日子里，他就正是这样一个人物。但是，他不但从来不曾衣衫褴褛，而且一向丰衣足食！羞恶之心，不禁油然而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回过头来，跑回公司；虽然他的心里还有一个声音在讥嘲他重投樊笼，为人役使，太不聪明；但是他的意念趋于坚定，不再为邪恶的企图心所撼动，心志固如金汤磐石一般。他为那个喂鸽子的人祝福，因为那个人把他从噩梦中拯救出来，使他及时省悟，悬崖勒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时，那个喂鸽子的人还在公园里：他茫然地环视四周，回过头来，看见一只肥美的鸽子正在他掌中吃得高兴；他熟练地把它的脖子一扭，揣进怀里，然后站了起来。“朋友们，很抱歉！”他对四散飞舞的鸽子们温和地说：“你们知道，我也需要果腹呀！”（原文有删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小说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小说用大景的细节和心理描写来刻画陶柏蒙的挣扎和反思，是为了向读者暗示陶柏蒙本性并不坏，不得已的错误选择根源在于社会不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陶柏蒙将自己的客户想象成了嗷嗷待哺的鸽子，这一细节设计是作者的匠心所在，鸽子象征了善良纯朴弱小美好而易被扼杀的人或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白发苍苍、衣衫褴褛、补绽斑斑的喂鸽子老人和蔼慈祥地同陶柏蒙交谈，源于他发现身边的陶柏蒙心事重重，所以想对其进行开导和宽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人生是由很多迷途组成的，面对迷途和疑惑，我们都需要强有力的精神来支撑和引导。陶柏蒙最终的选择源于他内心深处的虚荣心和怜悯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小说结尾是“欧</w:t>
      </w:r>
      <w:r>
        <w:rPr>
          <w:rFonts w:cs="宋体;SimSun" w:ascii="宋体;SimSun" w:hAnsi="宋体;SimSun"/>
          <w:kern w:val="0"/>
          <w:sz w:val="24"/>
          <w:lang w:bidi="ne-NP"/>
        </w:rPr>
        <w:t>·</w:t>
      </w:r>
      <w:r>
        <w:rPr>
          <w:rFonts w:ascii="宋体;SimSun" w:hAnsi="宋体;SimSun" w:cs="宋体;SimSun"/>
          <w:kern w:val="0"/>
          <w:sz w:val="24"/>
          <w:lang w:bidi="ne-NP"/>
        </w:rPr>
        <w:t>亨利式”的，主人公命运陡然逆转，人物情境发生出人意料的变化，使读者感到豁然开朗，柳暗花明，不禁拍案称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魏尔德小姐因为陶柏蒙决定再投资，这一情节在小说中有何作用？（</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陶柏蒙有哪些性格特点？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对于这篇小说的结尾，有人认为应该从强烈讽刺的悲剧意义上去认识，还有人认为应该从社会底层小人物的生活艰辛来思考。你认同哪一种观点</w:t>
      </w:r>
      <w:r>
        <w:rPr>
          <w:rFonts w:cs="宋体;SimSun" w:ascii="宋体;SimSun" w:hAnsi="宋体;SimSun"/>
          <w:kern w:val="0"/>
          <w:sz w:val="24"/>
          <w:lang w:bidi="ne-NP"/>
        </w:rPr>
        <w:t>?</w:t>
      </w:r>
      <w:r>
        <w:rPr>
          <w:rFonts w:ascii="宋体;SimSun" w:hAnsi="宋体;SimSun" w:cs="宋体;SimSun"/>
          <w:kern w:val="0"/>
          <w:sz w:val="24"/>
          <w:lang w:bidi="ne-NP"/>
        </w:rPr>
        <w:t>请谈谈你的观点和理由。（</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25</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BE</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标准】答</w:t>
      </w:r>
      <w:r>
        <w:rPr>
          <w:rFonts w:cs="宋体;SimSun" w:ascii="宋体;SimSun" w:hAnsi="宋体;SimSun"/>
          <w:kern w:val="0"/>
          <w:sz w:val="24"/>
          <w:lang w:bidi="ne-NP"/>
        </w:rPr>
        <w:t>B</w:t>
      </w:r>
      <w:r>
        <w:rPr>
          <w:rFonts w:ascii="宋体;SimSun" w:hAnsi="宋体;SimSun" w:cs="宋体;SimSun"/>
          <w:kern w:val="0"/>
          <w:sz w:val="24"/>
          <w:lang w:bidi="ne-NP"/>
        </w:rPr>
        <w:t>给</w:t>
      </w:r>
      <w:r>
        <w:rPr>
          <w:rFonts w:cs="宋体;SimSun" w:ascii="宋体;SimSun" w:hAnsi="宋体;SimSun"/>
          <w:kern w:val="0"/>
          <w:sz w:val="24"/>
          <w:lang w:bidi="ne-NP"/>
        </w:rPr>
        <w:t>3</w:t>
      </w:r>
      <w:r>
        <w:rPr>
          <w:rFonts w:ascii="宋体;SimSun" w:hAnsi="宋体;SimSun" w:cs="宋体;SimSun"/>
          <w:kern w:val="0"/>
          <w:sz w:val="24"/>
          <w:lang w:bidi="ne-NP"/>
        </w:rPr>
        <w:t>分，答</w:t>
      </w:r>
      <w:r>
        <w:rPr>
          <w:rFonts w:cs="宋体;SimSun" w:ascii="宋体;SimSun" w:hAnsi="宋体;SimSun"/>
          <w:kern w:val="0"/>
          <w:sz w:val="24"/>
          <w:lang w:bidi="ne-NP"/>
        </w:rPr>
        <w:t>E</w:t>
      </w:r>
      <w:r>
        <w:rPr>
          <w:rFonts w:ascii="宋体;SimSun" w:hAnsi="宋体;SimSun" w:cs="宋体;SimSun"/>
          <w:kern w:val="0"/>
          <w:sz w:val="24"/>
          <w:lang w:bidi="ne-NP"/>
        </w:rPr>
        <w:t>给</w:t>
      </w:r>
      <w:r>
        <w:rPr>
          <w:rFonts w:cs="宋体;SimSun" w:ascii="宋体;SimSun" w:hAnsi="宋体;SimSun"/>
          <w:kern w:val="0"/>
          <w:sz w:val="24"/>
          <w:lang w:bidi="ne-NP"/>
        </w:rPr>
        <w:t>2</w:t>
      </w:r>
      <w:r>
        <w:rPr>
          <w:rFonts w:ascii="宋体;SimSun" w:hAnsi="宋体;SimSun" w:cs="宋体;SimSun"/>
          <w:kern w:val="0"/>
          <w:sz w:val="24"/>
          <w:lang w:bidi="ne-NP"/>
        </w:rPr>
        <w:t>分，答</w:t>
      </w:r>
      <w:r>
        <w:rPr>
          <w:rFonts w:cs="宋体;SimSun" w:ascii="宋体;SimSun" w:hAnsi="宋体;SimSun"/>
          <w:kern w:val="0"/>
          <w:sz w:val="24"/>
          <w:lang w:bidi="ne-NP"/>
        </w:rPr>
        <w:t>D</w:t>
      </w:r>
      <w:r>
        <w:rPr>
          <w:rFonts w:ascii="宋体;SimSun" w:hAnsi="宋体;SimSun" w:cs="宋体;SimSun"/>
          <w:kern w:val="0"/>
          <w:sz w:val="24"/>
          <w:lang w:bidi="ne-NP"/>
        </w:rPr>
        <w:t>给</w:t>
      </w:r>
      <w:r>
        <w:rPr>
          <w:rFonts w:cs="宋体;SimSun" w:ascii="宋体;SimSun" w:hAnsi="宋体;SimSun"/>
          <w:kern w:val="0"/>
          <w:sz w:val="24"/>
          <w:lang w:bidi="ne-NP"/>
        </w:rPr>
        <w:t>1</w:t>
      </w:r>
      <w:r>
        <w:rPr>
          <w:rFonts w:ascii="宋体;SimSun" w:hAnsi="宋体;SimSun" w:cs="宋体;SimSun"/>
          <w:kern w:val="0"/>
          <w:sz w:val="24"/>
          <w:lang w:bidi="ne-NP"/>
        </w:rPr>
        <w:t>分，答</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不给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中“不得已的错误选择根源在于社会不公”理解不对；</w:t>
      </w:r>
      <w:r>
        <w:rPr>
          <w:rFonts w:cs="宋体;SimSun" w:ascii="宋体;SimSun" w:hAnsi="宋体;SimSun"/>
          <w:kern w:val="0"/>
          <w:sz w:val="24"/>
          <w:lang w:bidi="ne-NP"/>
        </w:rPr>
        <w:t>C</w:t>
      </w:r>
      <w:r>
        <w:rPr>
          <w:rFonts w:ascii="宋体;SimSun" w:hAnsi="宋体;SimSun" w:cs="宋体;SimSun"/>
          <w:kern w:val="0"/>
          <w:sz w:val="24"/>
          <w:lang w:bidi="ne-NP"/>
        </w:rPr>
        <w:t>中“和蔼慈祥地同陶柏蒙交谈”“发现身边的陶柏蒙心事重重”“进行开导和宽慰”这些细节分析有误；</w:t>
      </w:r>
      <w:r>
        <w:rPr>
          <w:rFonts w:cs="宋体;SimSun" w:ascii="宋体;SimSun" w:hAnsi="宋体;SimSun"/>
          <w:kern w:val="0"/>
          <w:sz w:val="24"/>
          <w:lang w:bidi="ne-NP"/>
        </w:rPr>
        <w:t>D</w:t>
      </w:r>
      <w:r>
        <w:rPr>
          <w:rFonts w:ascii="宋体;SimSun" w:hAnsi="宋体;SimSun" w:cs="宋体;SimSun"/>
          <w:kern w:val="0"/>
          <w:sz w:val="24"/>
          <w:lang w:bidi="ne-NP"/>
        </w:rPr>
        <w:t>中“虚荣心和怜悯心”应为“羞耻心和责任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①可以从侧面补充陶柏蒙人物形象，他在过去工作态度认真，诚信而受人尊重。②加速情节的发展，为下文写陶柏蒙受到喂鸽子的老人的感化而转变思想提供依据。③使文章情节波澜起伏，引发读者的阅读兴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标准】每点</w:t>
      </w:r>
      <w:r>
        <w:rPr>
          <w:rFonts w:cs="宋体;SimSun" w:ascii="宋体;SimSun" w:hAnsi="宋体;SimSun"/>
          <w:kern w:val="0"/>
          <w:sz w:val="24"/>
          <w:lang w:bidi="ne-NP"/>
        </w:rPr>
        <w:t>2</w:t>
      </w:r>
      <w:r>
        <w:rPr>
          <w:rFonts w:ascii="宋体;SimSun" w:hAnsi="宋体;SimSun" w:cs="宋体;SimSun"/>
          <w:kern w:val="0"/>
          <w:sz w:val="24"/>
          <w:lang w:bidi="ne-NP"/>
        </w:rPr>
        <w:t>分，共</w:t>
      </w:r>
      <w:r>
        <w:rPr>
          <w:rFonts w:cs="宋体;SimSun" w:ascii="宋体;SimSun" w:hAnsi="宋体;SimSun"/>
          <w:kern w:val="0"/>
          <w:sz w:val="24"/>
          <w:lang w:bidi="ne-NP"/>
        </w:rPr>
        <w:t>6</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①自私贪婪。在查出重病后想卷走客户的资金过自在逍遥的生活。②诚实努力。认真工作了五十四年，诚信待人，受到六百个客户的信任。③自尊悔过。在逃走的路上，不停地回忆自己清白时的人生、受到的尊重，甚至想向警察坦白，很快就被喂鸽子的老人感化悬崖勒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标准】每点</w:t>
      </w:r>
      <w:r>
        <w:rPr>
          <w:rFonts w:cs="宋体;SimSun" w:ascii="宋体;SimSun" w:hAnsi="宋体;SimSun"/>
          <w:kern w:val="0"/>
          <w:sz w:val="24"/>
          <w:lang w:bidi="ne-NP"/>
        </w:rPr>
        <w:t>2</w:t>
      </w:r>
      <w:r>
        <w:rPr>
          <w:rFonts w:ascii="宋体;SimSun" w:hAnsi="宋体;SimSun" w:cs="宋体;SimSun"/>
          <w:kern w:val="0"/>
          <w:sz w:val="24"/>
          <w:lang w:bidi="ne-NP"/>
        </w:rPr>
        <w:t>分，共</w:t>
      </w:r>
      <w:r>
        <w:rPr>
          <w:rFonts w:cs="宋体;SimSun" w:ascii="宋体;SimSun" w:hAnsi="宋体;SimSun"/>
          <w:kern w:val="0"/>
          <w:sz w:val="24"/>
          <w:lang w:bidi="ne-NP"/>
        </w:rPr>
        <w:t>6</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分）观点一：这篇小说讽刺意味很强，有强烈的悲剧意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促成陶柏蒙及时醒悟、悬崖勒马的，原来是一个诱捕鸽子得以果腹的骗子的谎言。这使得陶柏蒙的悔悟多少有些荒诞。②喂鸽子老人的语言和最后的动作之间形成强大的反差。展示了不择手段追逐利益和私欲的疯狂。③促使人们放弃恶念追求尊严的外部原因如果不是美好与善良，仅靠偶然的灵魂发现，会使整个社会缺乏向善向美的原动力。生存在这样的社会中</w:t>
      </w:r>
      <w:r>
        <w:rPr>
          <w:rFonts w:cs="宋体;SimSun" w:ascii="宋体;SimSun" w:hAnsi="宋体;SimSun"/>
          <w:kern w:val="0"/>
          <w:sz w:val="24"/>
          <w:lang w:bidi="ne-NP"/>
        </w:rPr>
        <w:t>,</w:t>
      </w:r>
      <w:r>
        <w:rPr>
          <w:rFonts w:ascii="宋体;SimSun" w:hAnsi="宋体;SimSun" w:cs="宋体;SimSun"/>
          <w:kern w:val="0"/>
          <w:sz w:val="24"/>
          <w:lang w:bidi="ne-NP"/>
        </w:rPr>
        <w:t>人们会感到悲凉和无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二：这篇小说描绘了社会底层小人物的生活艰辛，赞美了他们的人性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小说结尾，喂鸽子的老人的语言“朋友们，很抱歉！”以及他对四散飞舞的鸽子们“温和地”说，都反映出他的举动仅仅为了生存，而非贪婪的掠夺。②老人同陶柏蒙谈及鸽子的那段话是他对自己形象的一种期盼，也正是这种善意生活的真诚态度促成了陶柏蒙的思想转变。③相对于对上流人物巧取豪夺、利欲熏心的无情揭露和鞭挞，欧</w:t>
      </w:r>
      <w:r>
        <w:rPr>
          <w:rFonts w:cs="宋体;SimSun" w:ascii="宋体;SimSun" w:hAnsi="宋体;SimSun"/>
          <w:kern w:val="0"/>
          <w:sz w:val="24"/>
          <w:lang w:bidi="ne-NP"/>
        </w:rPr>
        <w:t>·</w:t>
      </w:r>
      <w:r>
        <w:rPr>
          <w:rFonts w:ascii="宋体;SimSun" w:hAnsi="宋体;SimSun" w:cs="宋体;SimSun"/>
          <w:kern w:val="0"/>
          <w:sz w:val="24"/>
          <w:lang w:bidi="ne-NP"/>
        </w:rPr>
        <w:t>亨利在本文中对卑微的小人物充满温情，写他们的悲惨与堕落，也展示他们的自尊悔恨以及在痛苦中的相互帮助和慰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标准】任选一个方面作答。观点鲜明得</w:t>
      </w:r>
      <w:r>
        <w:rPr>
          <w:rFonts w:cs="宋体;SimSun" w:ascii="宋体;SimSun" w:hAnsi="宋体;SimSun"/>
          <w:kern w:val="0"/>
          <w:sz w:val="24"/>
          <w:lang w:bidi="ne-NP"/>
        </w:rPr>
        <w:t>2</w:t>
      </w:r>
      <w:r>
        <w:rPr>
          <w:rFonts w:ascii="宋体;SimSun" w:hAnsi="宋体;SimSun" w:cs="宋体;SimSun"/>
          <w:kern w:val="0"/>
          <w:sz w:val="24"/>
          <w:lang w:bidi="ne-NP"/>
        </w:rPr>
        <w:t>分；理由充足得</w:t>
      </w:r>
      <w:r>
        <w:rPr>
          <w:rFonts w:cs="宋体;SimSun" w:ascii="宋体;SimSun" w:hAnsi="宋体;SimSun"/>
          <w:kern w:val="0"/>
          <w:sz w:val="24"/>
          <w:lang w:bidi="ne-NP"/>
        </w:rPr>
        <w:t>6</w:t>
      </w:r>
      <w:r>
        <w:rPr>
          <w:rFonts w:ascii="宋体;SimSun" w:hAnsi="宋体;SimSun" w:cs="宋体;SimSun"/>
          <w:kern w:val="0"/>
          <w:sz w:val="24"/>
          <w:lang w:bidi="ne-NP"/>
        </w:rPr>
        <w:t>分，每点</w:t>
      </w:r>
      <w:r>
        <w:rPr>
          <w:rFonts w:cs="宋体;SimSun" w:ascii="宋体;SimSun" w:hAnsi="宋体;SimSun"/>
          <w:kern w:val="0"/>
          <w:sz w:val="24"/>
          <w:lang w:bidi="ne-NP"/>
        </w:rPr>
        <w:t>2</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五个饽饽</w:t>
      </w:r>
      <w:r>
        <w:rPr>
          <w:rFonts w:ascii="宋体;SimSun" w:hAnsi="宋体;SimSun" w:cs="宋体;SimSun"/>
          <w:kern w:val="0"/>
          <w:sz w:val="24"/>
          <w:lang w:bidi="ne-NP"/>
        </w:rPr>
        <w:t>①（有删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莫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除夕日傍黑天时，下了两天的雪终于停了。爷爷嘱咐我把两个陈年的爆竹放了，蜡烛有钱也难买到，通宵挂灯的事只好免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母亲把家里的两盏油灯全点亮了，灯芯剔得很大，屋子里十分明亮。母亲在灶下烧火，干豆秸烧得噼噼啪啪响。火苗映着母亲清癯的脸，映着供桌上的祖先牌位，映着被炊烟熏得黝黑发亮的墙壁，一种酸楚的庄严神圣感攫住了我的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奶奶把一个包袱郑重地递给爷爷，轻轻地说：“供出去吧。”爷爷把包袱接过来，双手捧着，像捧着圣物。我跟着爷爷到了院子里，院子当中已放了一条方凳，爷爷蹲下去，小心翼翼地把饽饽摆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来吧，孩子，给天地磕头吧！”爷爷跪下去，向着东南西北四个方向磕了头。我这个自称不信鬼神的中学生也跪下，将我的头颅低垂下去，一直触到冰凉的雪。天神地鬼，各路大仙，请你们来享用这五个饽饽吧！……这蒸饽饽的白面是从包饺子的白面里抠出来的，这一年，我们家的钱只够买八斤白面，它寄托着我们一家对来年的美好愿望。</w:t>
      </w:r>
      <w:r>
        <w:rPr>
          <w:rFonts w:ascii="宋体;SimSun" w:hAnsi="宋体;SimSun" w:cs="宋体;SimSun"/>
          <w:kern w:val="0"/>
          <w:sz w:val="24"/>
          <w:u w:val="single"/>
          <w:lang w:bidi="ne-NP"/>
        </w:rPr>
        <w:t>不知怎的，我的嗓子发哽、鼻子发酸，要不是过年图吉利，我真想放声大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就在这时候，柴门外边的胡同里，响起了响亮的歌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财神爷，站门前</w:t>
      </w:r>
      <w:r>
        <w:rPr>
          <w:rFonts w:cs="宋体;SimSun" w:ascii="宋体;SimSun" w:hAnsi="宋体;SimSun"/>
          <w:kern w:val="0"/>
          <w:sz w:val="24"/>
          <w:lang w:bidi="ne-NP"/>
        </w:rPr>
        <w:t>/</w:t>
      </w:r>
      <w:r>
        <w:rPr>
          <w:rFonts w:ascii="宋体;SimSun" w:hAnsi="宋体;SimSun" w:cs="宋体;SimSun"/>
          <w:kern w:val="0"/>
          <w:sz w:val="24"/>
          <w:lang w:bidi="ne-NP"/>
        </w:rPr>
        <w:t>看着你家过新年</w:t>
      </w:r>
      <w:r>
        <w:rPr>
          <w:rFonts w:cs="宋体;SimSun" w:ascii="宋体;SimSun" w:hAnsi="宋体;SimSun"/>
          <w:kern w:val="0"/>
          <w:sz w:val="24"/>
          <w:lang w:bidi="ne-NP"/>
        </w:rPr>
        <w:t>/</w:t>
      </w:r>
      <w:r>
        <w:rPr>
          <w:rFonts w:ascii="宋体;SimSun" w:hAnsi="宋体;SimSun" w:cs="宋体;SimSun"/>
          <w:kern w:val="0"/>
          <w:sz w:val="24"/>
          <w:lang w:bidi="ne-NP"/>
        </w:rPr>
        <w:t>大门口，好亮堂</w:t>
      </w:r>
      <w:r>
        <w:rPr>
          <w:rFonts w:cs="宋体;SimSun" w:ascii="宋体;SimSun" w:hAnsi="宋体;SimSun"/>
          <w:kern w:val="0"/>
          <w:sz w:val="24"/>
          <w:lang w:bidi="ne-NP"/>
        </w:rPr>
        <w:t>/</w:t>
      </w:r>
      <w:r>
        <w:rPr>
          <w:rFonts w:ascii="宋体;SimSun" w:hAnsi="宋体;SimSun" w:cs="宋体;SimSun"/>
          <w:kern w:val="0"/>
          <w:sz w:val="24"/>
          <w:lang w:bidi="ne-NP"/>
        </w:rPr>
        <w:t>石头狮子蹲两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从地上爬起来，愣愣地站在院子里，听着“财神”②的祝福。他都快要把我家说成刘文彩家的大庄院了。“财神”的嗓门宽宽的，与其说是唱，还不如说他念。他就这样温柔而悒郁地半念半唱着，仿佛使天地万物都变了模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多好的精神会餐！我被“财神爷”描绘的美景陶醉了。我端着碗走到胡同里，“财神”急步迎上来，抓起饺子就往嘴里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财神，你别嫌少……”我很惭愧地说。</w:t>
      </w:r>
      <w:r>
        <w:rPr>
          <w:rFonts w:ascii="宋体;SimSun" w:hAnsi="宋体;SimSun" w:cs="宋体;SimSun"/>
          <w:kern w:val="0"/>
          <w:sz w:val="24"/>
          <w:u w:val="single"/>
          <w:lang w:bidi="ne-NP"/>
        </w:rPr>
        <w:t>他为我们家进行了这样美好的祝福，只换来六个饺子，我感到很对不起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不少，不少。大侄子，快快回家过年，明年考中状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财神”一路唱着向前走了，我端着空碗回家过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娘。咱家要是真像财神爷说的有一麻袋钱就好了。那样，你不用去喂牛，奶奶不用摸黑纺线，爷爷也不用去割草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哪里还用一麻袋。”母亲苦笑着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会有的，会有的，今年的年过得好，天地里供了饽饽。”——奶奶忽然想起来了，问：“金斗他娘，饽饽收回来了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没有，光听‘财神’穷唱，忘了。”母亲对我说，“去把饽饽收回来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来到院子里，伸手往凳子上一摸，心一下子紧缩起来。再一看，凳子上还是空空的。“饽饽没了！”我叫起来。爷爷和母亲跑出来，跟我一起满院里乱摸。“找到了吗？”奶奶下不了炕，脸贴在窗户上焦急地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爷爷找出纸灯笼，把油灯放进去。我擎着灯笼满院里找，灯笼照着积雪，凌乱的脚印，沉默的老杏树，堡垒似的小草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一家四口围着灯坐着。奶奶开始唠叨起来，一会儿嫌母亲办事不牢靠，一会儿骂自己老糊涂，她面色灰白，两行泪水流了下来。已是后半夜了，村里静极了。一阵凄凉的声音在村西头响起来，“财神”在进行着最后的工作，他在这一夜里，要把他的祝福送至全村。就在这祝福声中，我家丢失了五个饽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弄不好是被‘财神’这个杂种偷去了。”爷爷把烟袋锅子在炕沿上磕了磕，沉着脸站起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爹，您歇着吧，让我和斗子去……”母亲拉住了爷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这个杂种，也是可怜……你们去看看吧，有就有，没有就拉倒，到底是乡亲，抬头不见低头见。”爷爷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和母亲踩着雪向村西头跑去。积雪在脚下吱吱地响。“财神”还在唱着，他的嗓子已经哑了，听来更加凄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快点拿，快点拿</w:t>
      </w:r>
      <w:r>
        <w:rPr>
          <w:rFonts w:cs="宋体;SimSun" w:ascii="宋体;SimSun" w:hAnsi="宋体;SimSun"/>
          <w:kern w:val="0"/>
          <w:sz w:val="24"/>
          <w:lang w:bidi="ne-NP"/>
        </w:rPr>
        <w:t>/</w:t>
      </w:r>
      <w:r>
        <w:rPr>
          <w:rFonts w:ascii="宋体;SimSun" w:hAnsi="宋体;SimSun" w:cs="宋体;SimSun"/>
          <w:kern w:val="0"/>
          <w:sz w:val="24"/>
          <w:lang w:bidi="ne-NP"/>
        </w:rPr>
        <w:t>金子银子往家爬</w:t>
      </w:r>
      <w:r>
        <w:rPr>
          <w:rFonts w:cs="宋体;SimSun" w:ascii="宋体;SimSun" w:hAnsi="宋体;SimSun"/>
          <w:kern w:val="0"/>
          <w:sz w:val="24"/>
          <w:lang w:bidi="ne-NP"/>
        </w:rPr>
        <w:t>/</w:t>
      </w:r>
      <w:r>
        <w:rPr>
          <w:rFonts w:ascii="宋体;SimSun" w:hAnsi="宋体;SimSun" w:cs="宋体;SimSun"/>
          <w:kern w:val="0"/>
          <w:sz w:val="24"/>
          <w:lang w:bidi="ne-NP"/>
        </w:rPr>
        <w:t>快点抢，快点抢</w:t>
      </w:r>
      <w:r>
        <w:rPr>
          <w:rFonts w:cs="宋体;SimSun" w:ascii="宋体;SimSun" w:hAnsi="宋体;SimSun"/>
          <w:kern w:val="0"/>
          <w:sz w:val="24"/>
          <w:lang w:bidi="ne-NP"/>
        </w:rPr>
        <w:t>/</w:t>
      </w:r>
      <w:r>
        <w:rPr>
          <w:rFonts w:ascii="宋体;SimSun" w:hAnsi="宋体;SimSun" w:cs="宋体;SimSun"/>
          <w:kern w:val="0"/>
          <w:sz w:val="24"/>
          <w:lang w:bidi="ne-NP"/>
        </w:rPr>
        <w:t>金子银子往家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身体冷得发抖，心中却充满怒火。“财神”，你真毒辣，你真贪婪，你真可恶……我像只小狼一样扑到他身边，伸手夺过了他拎着的瓦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谁？谁？土匪！动了抢了，我咧着嗓子嚎了一夜，才要了这么几个饺子，手冻木了，脚冻烂了……”“财神”叫着来抢瓦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大田，你别吵吵，是我。”母亲平静地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是大嫂子，你们这是干啥？给我几个饺子后悔了？大侄子，你从罐里拿吧，给了我几个拿回几个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瓦罐里只有几十个冻得梆梆硬的饺子，没有饽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饽饽上不了天，饽饽入不了地，村里人都在过年，就你“财神”到我家门口去过。我坚信爷爷的判断是准确的。我把瓦罐放在雪地上，又扑到“财神”身上，搜遍了他的全身。“财神”一动也不动，任我搜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没偷，我没偷……”“财神”喃喃地说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大田，对不住你，俺孤儿寡妇的，弄点东西也不容易，才……金斗，跪下，给你大叔磕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不！”我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跪下！”母亲严厉地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跪在“财神”面前，热泪夺眶而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起来，大侄子，快起来，你折死我了……”“财神”伸手拉起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屈辱之心使我扭头跑回家去，在老人们的叹息声中久久不能入睡。天亮的时候我做了一个梦，梦见那五个饽饽没有丢，三个在下，两个在上，呈宝塔状摆在方凳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解】①本文是以</w:t>
      </w:r>
      <w:r>
        <w:rPr>
          <w:rFonts w:cs="宋体;SimSun" w:ascii="宋体;SimSun" w:hAnsi="宋体;SimSun"/>
          <w:kern w:val="0"/>
          <w:sz w:val="24"/>
          <w:lang w:bidi="ne-NP"/>
        </w:rPr>
        <w:t>1961</w:t>
      </w:r>
      <w:r>
        <w:rPr>
          <w:rFonts w:ascii="宋体;SimSun" w:hAnsi="宋体;SimSun" w:cs="宋体;SimSun"/>
          <w:kern w:val="0"/>
          <w:sz w:val="24"/>
          <w:lang w:bidi="ne-NP"/>
        </w:rPr>
        <w:t>年春节为背景写的一短篇小说。有删节。②财神：除夕夜里，有乞丐站在门外高声唱些吉利话，人们把煮好的饺子倒在乞丐的瓦罐里；乞丐把一个草纸叠成的小元宝放到空碗里。纸元宝端回家去，供在祖先牌位下。这叫“接财神”。文中“财神”是村里一个四十多岁的光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本文第一段有何作用？（</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试简要分析“财神”这一人物形象。（</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文章结尾，“我”在母亲的呵斥下跪在“财神”面前，你认为“我”该不该跪。请结合文本简要分析。（</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下列对文章的理解和分析，不恰当的两项是（</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文章标题“五个饽饽”，既是文章重要的线索，又体现了这五个饽饽在当时的重要性，透露出淡淡的苦味，揭示了主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结尾写梦到了五个饽饽，以虚写的形式，表达了作者隐秘的愿望；在结构上照应了前文，首尾圆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爷爷、奶奶是传统的农村老人，作者委婉地批评了他们思想落后迷信，一生贫困，却只能在年终的时候供奉神灵，祈求保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小说里出现了几段民间小调。这些小调不高雅，不脱俗，但是却有土腥味，使小说具有乡土作品独特的魅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酸楚、发哽、流泪，“我”的情绪本就压抑苦闷；到“我”被母亲逼着向“小偷”下跪，“我”的倔强被彻底摧毁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参考答案】（</w:t>
      </w:r>
      <w:r>
        <w:rPr>
          <w:rFonts w:cs="宋体;SimSun" w:ascii="宋体;SimSun" w:hAnsi="宋体;SimSun"/>
          <w:kern w:val="0"/>
          <w:sz w:val="24"/>
          <w:lang w:bidi="ne-NP"/>
        </w:rPr>
        <w:t>1</w:t>
      </w:r>
      <w:r>
        <w:rPr>
          <w:rFonts w:ascii="宋体;SimSun" w:hAnsi="宋体;SimSun" w:cs="宋体;SimSun"/>
          <w:kern w:val="0"/>
          <w:sz w:val="24"/>
          <w:lang w:bidi="ne-NP"/>
        </w:rPr>
        <w:t>）交代故事发生的时间与背景。（</w:t>
      </w:r>
      <w:r>
        <w:rPr>
          <w:rFonts w:cs="宋体;SimSun" w:ascii="宋体;SimSun" w:hAnsi="宋体;SimSun"/>
          <w:kern w:val="0"/>
          <w:sz w:val="24"/>
          <w:lang w:bidi="ne-NP"/>
        </w:rPr>
        <w:t>2</w:t>
      </w:r>
      <w:r>
        <w:rPr>
          <w:rFonts w:ascii="宋体;SimSun" w:hAnsi="宋体;SimSun" w:cs="宋体;SimSun"/>
          <w:kern w:val="0"/>
          <w:sz w:val="24"/>
          <w:lang w:bidi="ne-NP"/>
        </w:rPr>
        <w:t>）以下雪渲染一种沉重、悲凉的氛围。（</w:t>
      </w:r>
      <w:r>
        <w:rPr>
          <w:rFonts w:cs="宋体;SimSun" w:ascii="宋体;SimSun" w:hAnsi="宋体;SimSun"/>
          <w:kern w:val="0"/>
          <w:sz w:val="24"/>
          <w:lang w:bidi="ne-NP"/>
        </w:rPr>
        <w:t>3</w:t>
      </w:r>
      <w:r>
        <w:rPr>
          <w:rFonts w:ascii="宋体;SimSun" w:hAnsi="宋体;SimSun" w:cs="宋体;SimSun"/>
          <w:kern w:val="0"/>
          <w:sz w:val="24"/>
          <w:lang w:bidi="ne-NP"/>
        </w:rPr>
        <w:t>）时代的贫困，为故事情节的发展做铺垫。（</w:t>
      </w:r>
      <w:r>
        <w:rPr>
          <w:rFonts w:cs="宋体;SimSun" w:ascii="宋体;SimSun" w:hAnsi="宋体;SimSun"/>
          <w:kern w:val="0"/>
          <w:sz w:val="24"/>
          <w:lang w:bidi="ne-NP"/>
        </w:rPr>
        <w:t>5</w:t>
      </w:r>
      <w:r>
        <w:rPr>
          <w:rFonts w:ascii="宋体;SimSun" w:hAnsi="宋体;SimSun" w:cs="宋体;SimSun"/>
          <w:kern w:val="0"/>
          <w:sz w:val="24"/>
          <w:lang w:bidi="ne-NP"/>
        </w:rPr>
        <w:t>分。答对</w:t>
      </w:r>
      <w:r>
        <w:rPr>
          <w:rFonts w:cs="宋体;SimSun" w:ascii="宋体;SimSun" w:hAnsi="宋体;SimSun"/>
          <w:kern w:val="0"/>
          <w:sz w:val="24"/>
          <w:lang w:bidi="ne-NP"/>
        </w:rPr>
        <w:t>1</w:t>
      </w:r>
      <w:r>
        <w:rPr>
          <w:rFonts w:ascii="宋体;SimSun" w:hAnsi="宋体;SimSun" w:cs="宋体;SimSun"/>
          <w:kern w:val="0"/>
          <w:sz w:val="24"/>
          <w:lang w:bidi="ne-NP"/>
        </w:rPr>
        <w:t>点给</w:t>
      </w:r>
      <w:r>
        <w:rPr>
          <w:rFonts w:cs="宋体;SimSun" w:ascii="宋体;SimSun" w:hAnsi="宋体;SimSun"/>
          <w:kern w:val="0"/>
          <w:sz w:val="24"/>
          <w:lang w:bidi="ne-NP"/>
        </w:rPr>
        <w:t>2</w:t>
      </w:r>
      <w:r>
        <w:rPr>
          <w:rFonts w:ascii="宋体;SimSun" w:hAnsi="宋体;SimSun" w:cs="宋体;SimSun"/>
          <w:kern w:val="0"/>
          <w:sz w:val="24"/>
          <w:lang w:bidi="ne-NP"/>
        </w:rPr>
        <w:t>分，答对</w:t>
      </w:r>
      <w:r>
        <w:rPr>
          <w:rFonts w:cs="宋体;SimSun" w:ascii="宋体;SimSun" w:hAnsi="宋体;SimSun"/>
          <w:kern w:val="0"/>
          <w:sz w:val="24"/>
          <w:lang w:bidi="ne-NP"/>
        </w:rPr>
        <w:t>2</w:t>
      </w:r>
      <w:r>
        <w:rPr>
          <w:rFonts w:ascii="宋体;SimSun" w:hAnsi="宋体;SimSun" w:cs="宋体;SimSun"/>
          <w:kern w:val="0"/>
          <w:sz w:val="24"/>
          <w:lang w:bidi="ne-NP"/>
        </w:rPr>
        <w:t>点给满分。答对大意即可。）</w:t>
      </w:r>
    </w:p>
    <w:p>
      <w:pPr>
        <w:pStyle w:val="Normal"/>
        <w:widowControl/>
        <w:jc w:val="left"/>
        <w:rPr/>
      </w:pPr>
      <w:r>
        <w:rPr>
          <w:rFonts w:cs="宋体;SimSun" w:ascii="宋体;SimSun" w:hAnsi="宋体;SimSun"/>
          <w:kern w:val="0"/>
          <w:sz w:val="24"/>
          <w:lang w:bidi="ne-NP"/>
        </w:rPr>
        <w:t>17</w:t>
      </w:r>
      <w:r>
        <w:rPr>
          <w:rFonts w:ascii="宋体;SimSun" w:hAnsi="宋体;SimSun" w:cs="宋体;SimSun"/>
          <w:kern w:val="0"/>
          <w:sz w:val="24"/>
          <w:lang w:bidi="ne-NP"/>
        </w:rPr>
        <w:t>．【参考答案】（</w:t>
      </w:r>
      <w:r>
        <w:rPr>
          <w:rFonts w:cs="宋体;SimSun" w:ascii="宋体;SimSun" w:hAnsi="宋体;SimSun"/>
          <w:kern w:val="0"/>
          <w:sz w:val="24"/>
          <w:lang w:bidi="ne-NP"/>
        </w:rPr>
        <w:t>1</w:t>
      </w:r>
      <w:r>
        <w:rPr>
          <w:rFonts w:ascii="宋体;SimSun" w:hAnsi="宋体;SimSun" w:cs="宋体;SimSun"/>
          <w:kern w:val="0"/>
          <w:sz w:val="24"/>
          <w:lang w:bidi="ne-NP"/>
        </w:rPr>
        <w:t>）生活贫困，迫于生计扮“财神”。（</w:t>
      </w:r>
      <w:r>
        <w:rPr>
          <w:rFonts w:cs="宋体;SimSun" w:ascii="宋体;SimSun" w:hAnsi="宋体;SimSun"/>
          <w:kern w:val="0"/>
          <w:sz w:val="24"/>
          <w:lang w:bidi="ne-NP"/>
        </w:rPr>
        <w:t>2</w:t>
      </w:r>
      <w:r>
        <w:rPr>
          <w:rFonts w:ascii="宋体;SimSun" w:hAnsi="宋体;SimSun" w:cs="宋体;SimSun"/>
          <w:kern w:val="0"/>
          <w:sz w:val="24"/>
          <w:lang w:bidi="ne-NP"/>
        </w:rPr>
        <w:t>）纯朴善良。被冤枉之后，任由一中学生搜查；洗清冤屈后，谦卑地原谅对方。（</w:t>
      </w:r>
      <w:r>
        <w:rPr>
          <w:rFonts w:cs="宋体;SimSun" w:ascii="宋体;SimSun" w:hAnsi="宋体;SimSun"/>
          <w:kern w:val="0"/>
          <w:sz w:val="24"/>
          <w:lang w:bidi="ne-NP"/>
        </w:rPr>
        <w:t>3</w:t>
      </w:r>
      <w:r>
        <w:rPr>
          <w:rFonts w:ascii="宋体;SimSun" w:hAnsi="宋体;SimSun" w:cs="宋体;SimSun"/>
          <w:kern w:val="0"/>
          <w:sz w:val="24"/>
          <w:lang w:bidi="ne-NP"/>
        </w:rPr>
        <w:t>）有“才华”，很会编写吉祥话。（</w:t>
      </w:r>
      <w:r>
        <w:rPr>
          <w:rFonts w:cs="宋体;SimSun" w:ascii="宋体;SimSun" w:hAnsi="宋体;SimSun"/>
          <w:kern w:val="0"/>
          <w:sz w:val="24"/>
          <w:lang w:bidi="ne-NP"/>
        </w:rPr>
        <w:t>6</w:t>
      </w:r>
      <w:r>
        <w:rPr>
          <w:rFonts w:ascii="宋体;SimSun" w:hAnsi="宋体;SimSun" w:cs="宋体;SimSun"/>
          <w:kern w:val="0"/>
          <w:sz w:val="24"/>
          <w:lang w:bidi="ne-NP"/>
        </w:rPr>
        <w:t>分。每点</w:t>
      </w:r>
      <w:r>
        <w:rPr>
          <w:rFonts w:cs="宋体;SimSun" w:ascii="宋体;SimSun" w:hAnsi="宋体;SimSun"/>
          <w:kern w:val="0"/>
          <w:sz w:val="24"/>
          <w:lang w:bidi="ne-NP"/>
        </w:rPr>
        <w:t>2</w:t>
      </w:r>
      <w:r>
        <w:rPr>
          <w:rFonts w:ascii="宋体;SimSun" w:hAnsi="宋体;SimSun" w:cs="宋体;SimSun"/>
          <w:kern w:val="0"/>
          <w:sz w:val="24"/>
          <w:lang w:bidi="ne-NP"/>
        </w:rPr>
        <w:t>分。答对大意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参考答案】（</w:t>
      </w:r>
      <w:r>
        <w:rPr>
          <w:rFonts w:cs="宋体;SimSun" w:ascii="宋体;SimSun" w:hAnsi="宋体;SimSun"/>
          <w:kern w:val="0"/>
          <w:sz w:val="24"/>
          <w:lang w:bidi="ne-NP"/>
        </w:rPr>
        <w:t>1</w:t>
      </w:r>
      <w:r>
        <w:rPr>
          <w:rFonts w:ascii="宋体;SimSun" w:hAnsi="宋体;SimSun" w:cs="宋体;SimSun"/>
          <w:kern w:val="0"/>
          <w:sz w:val="24"/>
          <w:lang w:bidi="ne-NP"/>
        </w:rPr>
        <w:t>）该跪。①受到家庭的教育，应该敬重“神灵”。②“财神”送来了美好的祝福，是“我”的一次精神会餐。③“财神”半夜还在乞讨，显得“凄凉”而无助。在被人冤枉时，任人搜身。说明财神身世值得同情。④从母亲身上学会了宽容，财神也应该得到人们的宽容。（</w:t>
      </w:r>
      <w:r>
        <w:rPr>
          <w:rFonts w:cs="宋体;SimSun" w:ascii="宋体;SimSun" w:hAnsi="宋体;SimSun"/>
          <w:kern w:val="0"/>
          <w:sz w:val="24"/>
          <w:lang w:bidi="ne-NP"/>
        </w:rPr>
        <w:t>2</w:t>
      </w:r>
      <w:r>
        <w:rPr>
          <w:rFonts w:ascii="宋体;SimSun" w:hAnsi="宋体;SimSun" w:cs="宋体;SimSun"/>
          <w:kern w:val="0"/>
          <w:sz w:val="24"/>
          <w:lang w:bidi="ne-NP"/>
        </w:rPr>
        <w:t>）不该跪。①饽饽是家里从包饺子的白面中抠出来的，在贫穷的年代里寄托了全家的希望。却被财神偷走了。从“饽饽上不了天，饽饽入不了地，村里人都在过年，就你“财神”到我家门口去过”可以推理得出。②“财神”唱歌送祝福是功利的，目的是乞讨。所以不值得人敬重。③财神既虚伪又狡诈，明明是他偷了我家的饽饽，但他还任凭我们搜身。因为饽饽被他吃进肚子，搜也搜不出来。（</w:t>
      </w:r>
      <w:r>
        <w:rPr>
          <w:rFonts w:cs="宋体;SimSun" w:ascii="宋体;SimSun" w:hAnsi="宋体;SimSun"/>
          <w:kern w:val="0"/>
          <w:sz w:val="24"/>
          <w:lang w:bidi="ne-NP"/>
        </w:rPr>
        <w:t>7</w:t>
      </w:r>
      <w:r>
        <w:rPr>
          <w:rFonts w:ascii="宋体;SimSun" w:hAnsi="宋体;SimSun" w:cs="宋体;SimSun"/>
          <w:kern w:val="0"/>
          <w:sz w:val="24"/>
          <w:lang w:bidi="ne-NP"/>
        </w:rPr>
        <w:t>分。表态</w:t>
      </w:r>
      <w:r>
        <w:rPr>
          <w:rFonts w:cs="宋体;SimSun" w:ascii="宋体;SimSun" w:hAnsi="宋体;SimSun"/>
          <w:kern w:val="0"/>
          <w:sz w:val="24"/>
          <w:lang w:bidi="ne-NP"/>
        </w:rPr>
        <w:t>1</w:t>
      </w:r>
      <w:r>
        <w:rPr>
          <w:rFonts w:ascii="宋体;SimSun" w:hAnsi="宋体;SimSun" w:cs="宋体;SimSun"/>
          <w:kern w:val="0"/>
          <w:sz w:val="24"/>
          <w:lang w:bidi="ne-NP"/>
        </w:rPr>
        <w:t>分。分析</w:t>
      </w:r>
      <w:r>
        <w:rPr>
          <w:rFonts w:cs="宋体;SimSun" w:ascii="宋体;SimSun" w:hAnsi="宋体;SimSun"/>
          <w:kern w:val="0"/>
          <w:sz w:val="24"/>
          <w:lang w:bidi="ne-NP"/>
        </w:rPr>
        <w:t>1</w:t>
      </w:r>
      <w:r>
        <w:rPr>
          <w:rFonts w:ascii="宋体;SimSun" w:hAnsi="宋体;SimSun" w:cs="宋体;SimSun"/>
          <w:kern w:val="0"/>
          <w:sz w:val="24"/>
          <w:lang w:bidi="ne-NP"/>
        </w:rPr>
        <w:t>点</w:t>
      </w:r>
      <w:r>
        <w:rPr>
          <w:rFonts w:cs="宋体;SimSun" w:ascii="宋体;SimSun" w:hAnsi="宋体;SimSun"/>
          <w:kern w:val="0"/>
          <w:sz w:val="24"/>
          <w:lang w:bidi="ne-NP"/>
        </w:rPr>
        <w:t>2</w:t>
      </w:r>
      <w:r>
        <w:rPr>
          <w:rFonts w:ascii="宋体;SimSun" w:hAnsi="宋体;SimSun" w:cs="宋体;SimSun"/>
          <w:kern w:val="0"/>
          <w:sz w:val="24"/>
          <w:lang w:bidi="ne-NP"/>
        </w:rPr>
        <w:t>分，答对</w:t>
      </w:r>
      <w:r>
        <w:rPr>
          <w:rFonts w:cs="宋体;SimSun" w:ascii="宋体;SimSun" w:hAnsi="宋体;SimSun"/>
          <w:kern w:val="0"/>
          <w:sz w:val="24"/>
          <w:lang w:bidi="ne-NP"/>
        </w:rPr>
        <w:t>3</w:t>
      </w:r>
      <w:r>
        <w:rPr>
          <w:rFonts w:ascii="宋体;SimSun" w:hAnsi="宋体;SimSun" w:cs="宋体;SimSun"/>
          <w:kern w:val="0"/>
          <w:sz w:val="24"/>
          <w:lang w:bidi="ne-NP"/>
        </w:rPr>
        <w:t>点给满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CE</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文中作者没有对爷爷奶奶提出委婉的批评。</w:t>
      </w:r>
      <w:r>
        <w:rPr>
          <w:rFonts w:cs="宋体;SimSun" w:ascii="宋体;SimSun" w:hAnsi="宋体;SimSun"/>
          <w:kern w:val="0"/>
          <w:sz w:val="24"/>
          <w:lang w:bidi="ne-NP"/>
        </w:rPr>
        <w:t>E</w:t>
      </w:r>
      <w:r>
        <w:rPr>
          <w:rFonts w:ascii="宋体;SimSun" w:hAnsi="宋体;SimSun" w:cs="宋体;SimSun"/>
          <w:kern w:val="0"/>
          <w:sz w:val="24"/>
          <w:lang w:bidi="ne-NP"/>
        </w:rPr>
        <w:t>。“倔强被彻底摧毁”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老人和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刘国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人住进城里后很不习惯，坐不是站不是，每天都不自在。一天，老人便拿了锄头，去楼下开荒栽菜。锄头是老人从乡下带来的，但老人才在小区一块空地上挖了几锄，就被儿子看见了，儿子说：“你做什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人说：“这块地荒着，我想栽些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儿子说：“你以为这是乡下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人说：“那我回乡下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儿子说：“我们乡下已被拆迁了，那儿现在是工业园区，你还回得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人何尝不知道这些，一想到乡下被开发了，老人就神思恍惚。老人说：“城里什么都不好，不像我们乡下，能栽菜，养猪养鸡，乡下空气也好，我们乡下有各种各样的鸟，天上还飞着鹰。”的确，老人经常在乡下看见天上飞着鹰。老人总坐在门口，抬着头看，看鹰在天上盘旋。看久了，老人的心便跟着鹰去了，也在天上盘旋，自由自在。到城里后，老人也经常抬头，但很多时候，连一只麻雀也看不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人叹起来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过后，老人还是不自在了，每天都怏怏不乐的。这样不开心，老人就出问题了，老人后来病了，住院了。等老人从医院出来，老人似乎更老了，走路都不稳。儿子当然很急，每天都开导老人，老人就是开心不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天，儿子带老人去河边。快到河边时，老人忽然看到天上有鹰。看到鹰，老人有些高兴，老人跟儿子说：“你看到鹰么，在天上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儿子说：“看到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人说：“没想到城里也有鹰，它是从我们乡下飞来的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儿子说，“大概是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时候是傍晚了，老人一直在那儿看着，直到天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人住的小区其实离河不远，老人为了看到鹰，第二天自己去河边了。还没到河边，老人就看鹰了，不是一只，是好几只。那些鹰一会儿在天上盘旋，一会儿往下俯冲。老人不走了，坐在路边的凳子上，一直抬头看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个孩子，蹦蹦跳跳了过来。看见老人后，孩子停住了，孩子说：“爷爷，你在看什么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人说：“看鹰在天上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孩子说：“那不是鹰，那是风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人说：“胡说，风筝我还看不出来呀，那就是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孩子说：“我没胡说，那就是风筝，不信，到河边去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人真去了河边，近了，老人果然看见几个人在放风筝。几个人也是老人，但他们很矫健，在河边跑来跑去。把像鹰的风筝放得跟真的一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人后来走到了他们中间，老人说：“我以为是真的鹰在天上飞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个老人说：“好多人都这么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人又说：“你们怎么能把风筝放得这么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个老人说：“你也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人说：“我也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个老人说：“真的能，只要天天放，就能让你的鹰也飞在天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人这天真买了风筝，也是那种像鹰的风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几个老人，教老人放，但老人还是不会。老人有些灰心了，几个老人安慰他：“慢慢来，我们以前也是这样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人点点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人后来天天到河边去放风筝，老人开始走的很慢，慢慢地，老人就能走快了。再后，老人也能跑了。老人的风筝或者说老人想放飞的鹰开始了飞不起来，多放了几次，鹰就飞起来了。到后来，老人也可以让他的鹰在天上盘旋或往下俯冲。看着头顶上的鹰飞来飞去，老人觉得开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天，老人把鹰放飞在天上时，忽然来了几只真的鹰，几只鹰都是老人的鹰引来的。老人看见了那几只鹰，老人以为是同伴放的，但不是，他们还没开始放。那几个老人，也看见了几只真的鹰，他们跟老人说：“你的鹰引来了真的鹰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人说：“是真的鹰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们说：“是真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人说：“肯定是我们乡下的鹰飞来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人说着，笑了。笑着时，老人一颗心跟了鹰去，也在天上盘旋，自由自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光明日报》（</w:t>
      </w:r>
      <w:r>
        <w:rPr>
          <w:rFonts w:cs="宋体;SimSun" w:ascii="宋体;SimSun" w:hAnsi="宋体;SimSun"/>
          <w:kern w:val="0"/>
          <w:sz w:val="24"/>
          <w:lang w:bidi="ne-NP"/>
        </w:rPr>
        <w:t>2011</w:t>
      </w:r>
      <w:r>
        <w:rPr>
          <w:rFonts w:ascii="宋体;SimSun" w:hAnsi="宋体;SimSun" w:cs="宋体;SimSun"/>
          <w:kern w:val="0"/>
          <w:sz w:val="24"/>
          <w:lang w:bidi="ne-NP"/>
        </w:rPr>
        <w:t>年</w:t>
      </w:r>
      <w:r>
        <w:rPr>
          <w:rFonts w:cs="宋体;SimSun" w:ascii="宋体;SimSun" w:hAnsi="宋体;SimSun"/>
          <w:kern w:val="0"/>
          <w:sz w:val="24"/>
          <w:lang w:bidi="ne-NP"/>
        </w:rPr>
        <w:t>12</w:t>
      </w:r>
      <w:r>
        <w:rPr>
          <w:rFonts w:ascii="宋体;SimSun" w:hAnsi="宋体;SimSun" w:cs="宋体;SimSun"/>
          <w:kern w:val="0"/>
          <w:sz w:val="24"/>
          <w:lang w:bidi="ne-NP"/>
        </w:rPr>
        <w:t>月</w:t>
      </w:r>
      <w:r>
        <w:rPr>
          <w:rFonts w:cs="宋体;SimSun" w:ascii="宋体;SimSun" w:hAnsi="宋体;SimSun"/>
          <w:kern w:val="0"/>
          <w:sz w:val="24"/>
          <w:lang w:bidi="ne-NP"/>
        </w:rPr>
        <w:t>28</w:t>
      </w:r>
      <w:r>
        <w:rPr>
          <w:rFonts w:ascii="宋体;SimSun" w:hAnsi="宋体;SimSun" w:cs="宋体;SimSun"/>
          <w:kern w:val="0"/>
          <w:sz w:val="24"/>
          <w:lang w:bidi="ne-NP"/>
        </w:rPr>
        <w:t>日第</w:t>
      </w:r>
      <w:r>
        <w:rPr>
          <w:rFonts w:cs="宋体;SimSun" w:ascii="宋体;SimSun" w:hAnsi="宋体;SimSun"/>
          <w:kern w:val="0"/>
          <w:sz w:val="24"/>
          <w:lang w:bidi="ne-NP"/>
        </w:rPr>
        <w:t>13</w:t>
      </w:r>
      <w:r>
        <w:rPr>
          <w:rFonts w:ascii="宋体;SimSun" w:hAnsi="宋体;SimSun" w:cs="宋体;SimSun"/>
          <w:kern w:val="0"/>
          <w:sz w:val="24"/>
          <w:lang w:bidi="ne-NP"/>
        </w:rPr>
        <w:t>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鹰”在小说中有怎样的作用？请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结合小说内容，请简要分析“老人”这一人物形象。（</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结合小说的内容，指出本文故事的时代背景和作者刻画“老人”形象的意图是什么？（</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分析作品的表现手法】（</w:t>
      </w:r>
      <w:r>
        <w:rPr>
          <w:rFonts w:cs="宋体;SimSun" w:ascii="宋体;SimSun" w:hAnsi="宋体;SimSun"/>
          <w:kern w:val="0"/>
          <w:sz w:val="24"/>
          <w:lang w:bidi="ne-NP"/>
        </w:rPr>
        <w:t>4</w:t>
      </w:r>
      <w:r>
        <w:rPr>
          <w:rFonts w:ascii="宋体;SimSun" w:hAnsi="宋体;SimSun" w:cs="宋体;SimSun"/>
          <w:kern w:val="0"/>
          <w:sz w:val="24"/>
          <w:lang w:bidi="ne-NP"/>
        </w:rPr>
        <w:t>分）要点：①鹰从题目到结尾贯穿小说始终，推动着小说故事情节的变化发展（小说情节变化发展的线索）（</w:t>
      </w:r>
      <w:r>
        <w:rPr>
          <w:rFonts w:cs="宋体;SimSun" w:ascii="宋体;SimSun" w:hAnsi="宋体;SimSun"/>
          <w:kern w:val="0"/>
          <w:sz w:val="24"/>
          <w:lang w:bidi="ne-NP"/>
        </w:rPr>
        <w:t>1</w:t>
      </w:r>
      <w:r>
        <w:rPr>
          <w:rFonts w:ascii="宋体;SimSun" w:hAnsi="宋体;SimSun" w:cs="宋体;SimSun"/>
          <w:kern w:val="0"/>
          <w:sz w:val="24"/>
          <w:lang w:bidi="ne-NP"/>
        </w:rPr>
        <w:t>分）；②“鹰”的有或无影响着老人身心的状态，有助于刻画人物形象（</w:t>
      </w:r>
      <w:r>
        <w:rPr>
          <w:rFonts w:cs="宋体;SimSun" w:ascii="宋体;SimSun" w:hAnsi="宋体;SimSun"/>
          <w:kern w:val="0"/>
          <w:sz w:val="24"/>
          <w:lang w:bidi="ne-NP"/>
        </w:rPr>
        <w:t>1</w:t>
      </w:r>
      <w:r>
        <w:rPr>
          <w:rFonts w:ascii="宋体;SimSun" w:hAnsi="宋体;SimSun" w:cs="宋体;SimSun"/>
          <w:kern w:val="0"/>
          <w:sz w:val="24"/>
          <w:lang w:bidi="ne-NP"/>
        </w:rPr>
        <w:t>分）；③鹰（风筝）在空中飞翔的姿态，寄托了老人对自由自在生活的向往追求（象征着老人自由自在的精神世界）（</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欣赏作品的形象】（</w:t>
      </w:r>
      <w:r>
        <w:rPr>
          <w:rFonts w:cs="宋体;SimSun" w:ascii="宋体;SimSun" w:hAnsi="宋体;SimSun"/>
          <w:kern w:val="0"/>
          <w:sz w:val="24"/>
          <w:lang w:bidi="ne-NP"/>
        </w:rPr>
        <w:t>5</w:t>
      </w:r>
      <w:r>
        <w:rPr>
          <w:rFonts w:ascii="宋体;SimSun" w:hAnsi="宋体;SimSun" w:cs="宋体;SimSun"/>
          <w:kern w:val="0"/>
          <w:sz w:val="24"/>
          <w:lang w:bidi="ne-NP"/>
        </w:rPr>
        <w:t>分）①老人代表了在城市化进程中被迫改变自己所悉的生活的普通人（</w:t>
      </w:r>
      <w:r>
        <w:rPr>
          <w:rFonts w:cs="宋体;SimSun" w:ascii="宋体;SimSun" w:hAnsi="宋体;SimSun"/>
          <w:kern w:val="0"/>
          <w:sz w:val="24"/>
          <w:lang w:bidi="ne-NP"/>
        </w:rPr>
        <w:t>2</w:t>
      </w:r>
      <w:r>
        <w:rPr>
          <w:rFonts w:ascii="宋体;SimSun" w:hAnsi="宋体;SimSun" w:cs="宋体;SimSun"/>
          <w:kern w:val="0"/>
          <w:sz w:val="24"/>
          <w:lang w:bidi="ne-NP"/>
        </w:rPr>
        <w:t>分）②城市化进程改变了他们原有的自由自在的生活（</w:t>
      </w:r>
      <w:r>
        <w:rPr>
          <w:rFonts w:cs="宋体;SimSun" w:ascii="宋体;SimSun" w:hAnsi="宋体;SimSun"/>
          <w:kern w:val="0"/>
          <w:sz w:val="24"/>
          <w:lang w:bidi="ne-NP"/>
        </w:rPr>
        <w:t>1</w:t>
      </w:r>
      <w:r>
        <w:rPr>
          <w:rFonts w:ascii="宋体;SimSun" w:hAnsi="宋体;SimSun" w:cs="宋体;SimSun"/>
          <w:kern w:val="0"/>
          <w:sz w:val="24"/>
          <w:lang w:bidi="ne-NP"/>
        </w:rPr>
        <w:t>分）③他们内心充满了孤独、苦闷和失落，他们深深地眷恋着乡村的生活，努力在城市中寻找、追求着他们所习惯的自由自在的生活（</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探究创作背景和创作意图】（</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小说的开头，描写了老人与儿子之间的对话，交代了故事发生的时代背景是农村城市化进程中的人和事。（</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2)</w:t>
      </w:r>
      <w:r>
        <w:rPr>
          <w:rFonts w:ascii="宋体;SimSun" w:hAnsi="宋体;SimSun" w:cs="宋体;SimSun"/>
          <w:kern w:val="0"/>
          <w:sz w:val="24"/>
          <w:lang w:bidi="ne-NP"/>
        </w:rPr>
        <w:t>写作意图：通过描写一个普通“老人”的生活状态，寄寓了作者对时代变革中的普通人的人文关怀（</w:t>
      </w:r>
      <w:r>
        <w:rPr>
          <w:rFonts w:cs="宋体;SimSun" w:ascii="宋体;SimSun" w:hAnsi="宋体;SimSun"/>
          <w:kern w:val="0"/>
          <w:sz w:val="24"/>
          <w:lang w:bidi="ne-NP"/>
        </w:rPr>
        <w:t>2</w:t>
      </w:r>
      <w:r>
        <w:rPr>
          <w:rFonts w:ascii="宋体;SimSun" w:hAnsi="宋体;SimSun" w:cs="宋体;SimSun"/>
          <w:kern w:val="0"/>
          <w:sz w:val="24"/>
          <w:lang w:bidi="ne-NP"/>
        </w:rPr>
        <w:t>分）。作者描写这一类普通人的生存状态，也寄寓了作者对现实生活的关注、引发了读者的思考。（</w:t>
      </w:r>
      <w:r>
        <w:rPr>
          <w:rFonts w:cs="宋体;SimSun" w:ascii="宋体;SimSun" w:hAnsi="宋体;SimSun"/>
          <w:kern w:val="0"/>
          <w:sz w:val="24"/>
          <w:lang w:bidi="ne-NP"/>
        </w:rPr>
        <w:t>1</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我在哪里丢失了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范小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友早就忘记了他拿到别人的第一张名片是在什么时候，什么场合，那是一个什么人，什么身份，什么模样等等，都记不得，甚至是男是女都想不起来了，没有了一丁一点的印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天，一位老太太站到了他的办公桌前，怀疑地问，你就是王友？王友说，我是王友，你是谁，我不认识你呀！老太太说，你不认得我，但是有一个人，你肯定认得——许有洪，许有洪你认得吧？我就是许有洪的老伴儿。老太太见王友发愣，又说，王友，你怎么啦？你怎么不说话？你是王友吗？王友说，我是王友，可是，可是我不记得许、许什么？许有洪？老太太说，你不记得他，可他记得你，他有你的名片，我就是按照你的名片找到你的。王友又努力地想了想，还是想不起来，只得说，真的很抱歉，发出去的名片很多，不一定都能记住，我实在想不起来——老太太说，如果你肯定是王友，你一定会记得许有洪的，这样吧，你有空到我家来一趟好吗？老太太已经把一张名片递给他了，说，你什么时候来都可以，我一直在家。说完话，老太太拄着拐棍就走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接下来的一个星期天，按照名片上的地址，王友来到了老太太的家。一进门，王友就看到墙上有一张老先生的遗照，老太太在旁边说，他就是许有洪，走了半年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太太告诉王友，许有洪去世前，把名片簿交给她，说名片簿里留下的，都是平时关系特别好的人。以后她孤身一人，有什么困难，可以找他们。凡是不够朋友的人，他都没有保留他们的名片，凡是保留下来的，一定是够朋友的好人。可是，许有洪去世后，老太太挨个给名片簿里的人打电话，却没有人记得许有洪，也有几个人，依稀记得许有洪这么个名字，但一旦问清楚了情况，得知许有洪去世了，就立刻糊涂起来，再也想不起任何关于许有洪的事情了。老太太说归说，她也知道王友并不完全相信她说的话，所以老太太又说，你不相信的话，可以打电话试试，这名片簿里边的人，你随便打哪个，看他们肯不肯来，看他们记不记得许有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友觉得很荒唐，他不可能去打那些电话，一个连他自己也不认得的人，他凭什么去责问别人认不认得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太太叹了一口气，说，不打也罢，打了也是白打，没有人会来的。老太太请王友坐下，向他表示感谢，感谢他肯到她家来，肯来看一看许有洪的遗像，老太太说，这对许有洪的在天之灵，是一个安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友又下意识地看了看许有洪的遗像，许有洪笑眯眯的，确实对他很满意的样子，王友还是想跟老太太解释清楚他真的不认得许有洪，但话到嘴边，他却再也没有说出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太太开始给他讲许有洪了，她说许有洪活着的时候经常说起王友。说有一次王友喝多了啤酒，尿急了，也没看清标识，一头就钻进了女厕所。正好许有洪跟在王友后面上厕所，发现后赶紧替他挡着女厕所的门，看到有女同志来，就骗她们说厕所坏了，不能用。后来王友从女厕所出来，还反过来责问许有洪，为什么站在女厕所门口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友一点也不记得这件事情，就像他始终没有想起许有洪一样。但是他不再解释，也不再分辩，任由老太太去说。说到一定的时候，他还会凑上去加几句补充一下情节，为了装得更像一点，把细节说得更真实一点，王友也有说过头的时候，有一两次就差一点露馅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友一直没弄清老太太叫他来的目的，难道就是为了说一些他根本就不知道，根本没有经历过的事情？难道就是为在一张遗像面前说这些莫名其妙的事情，给遗像一点安慰？王友胡乱地应付了一阵，最后终于忍不住问老太太，是不是有人欠了许有洪的钱不还，还是有什么其他的难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太太说，没有人欠钱，也没有人欠什么东西，谁也不欠谁的。王友说，那您让我来到底是——老太太摆了摆手，打断他说，谢谢你王友，谢谢你来跟我说了许多老许的事情，其实，我跟你说的老许的事情也是假的，你根本就不认得老许，老许也一样不认得你。王友奇怪了，指了指老许的名片簿说，那他怎么会有我的名片呢？老太太说，名片算什么，名片是最不能说明问题的，你说不是吗？（选自《中国最佳短篇小说选》，有改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小说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令王友发愣的原因是，许有洪的老伴儿竟然出现在王友的办公室这种公众的场合，并怀疑自己不是她要找的王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老太太始终认为，许有洪名片簿里留下的名片，都是平时关系特别好、够朋友的人，有什么困难时，是可以找他们帮忙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王友觉得在名片满天飞的社会中，作为一个旁观者，一个连自己都不认识的人，他打电话责问别人认不认得此人，这种行为是很荒唐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对于在一次酒后没看清厕所标识，一头就钻进了女厕一事，王友一点也记不得这件事情，这与当时王友酒后失忆有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老太太说，“名片算什么，名片是最不能说明问题的”。这句话发人深省，意蕴丰富，冰冷的名片阻隔不了人间温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文章第一自然段的内容在全文中有什么作用？请具体说明。（</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作者在小说的结尾安排老太太揭穿了王友的谎言，同时说出自己的话也是假的，这样安排揭示了怎样的主题？（</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在小说的第二自然段中，老太太对王友提出了“你有空到我家来一趟”的请求。作者的这种处理是否合理？请结合小说的具体内容，谈谈你的看法和理由。（</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参考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选</w:t>
      </w:r>
      <w:r>
        <w:rPr>
          <w:rFonts w:cs="宋体;SimSun" w:ascii="宋体;SimSun" w:hAnsi="宋体;SimSun"/>
          <w:kern w:val="0"/>
          <w:sz w:val="24"/>
          <w:lang w:bidi="ne-NP"/>
        </w:rPr>
        <w:t>C</w:t>
      </w:r>
      <w:r>
        <w:rPr>
          <w:rFonts w:ascii="宋体;SimSun" w:hAnsi="宋体;SimSun" w:cs="宋体;SimSun"/>
          <w:kern w:val="0"/>
          <w:sz w:val="24"/>
          <w:lang w:bidi="ne-NP"/>
        </w:rPr>
        <w:t>得</w:t>
      </w:r>
      <w:r>
        <w:rPr>
          <w:rFonts w:cs="宋体;SimSun" w:ascii="宋体;SimSun" w:hAnsi="宋体;SimSun"/>
          <w:kern w:val="0"/>
          <w:sz w:val="24"/>
          <w:lang w:bidi="ne-NP"/>
        </w:rPr>
        <w:t>3</w:t>
      </w:r>
      <w:r>
        <w:rPr>
          <w:rFonts w:ascii="宋体;SimSun" w:hAnsi="宋体;SimSun" w:cs="宋体;SimSun"/>
          <w:kern w:val="0"/>
          <w:sz w:val="24"/>
          <w:lang w:bidi="ne-NP"/>
        </w:rPr>
        <w:t>分，选</w:t>
      </w:r>
      <w:r>
        <w:rPr>
          <w:rFonts w:cs="宋体;SimSun" w:ascii="宋体;SimSun" w:hAnsi="宋体;SimSun"/>
          <w:kern w:val="0"/>
          <w:sz w:val="24"/>
          <w:lang w:bidi="ne-NP"/>
        </w:rPr>
        <w:t>E</w:t>
      </w:r>
      <w:r>
        <w:rPr>
          <w:rFonts w:ascii="宋体;SimSun" w:hAnsi="宋体;SimSun" w:cs="宋体;SimSun"/>
          <w:kern w:val="0"/>
          <w:sz w:val="24"/>
          <w:lang w:bidi="ne-NP"/>
        </w:rPr>
        <w:t>得</w:t>
      </w:r>
      <w:r>
        <w:rPr>
          <w:rFonts w:cs="宋体;SimSun" w:ascii="宋体;SimSun" w:hAnsi="宋体;SimSun"/>
          <w:kern w:val="0"/>
          <w:sz w:val="24"/>
          <w:lang w:bidi="ne-NP"/>
        </w:rPr>
        <w:t>2</w:t>
      </w:r>
      <w:r>
        <w:rPr>
          <w:rFonts w:ascii="宋体;SimSun" w:hAnsi="宋体;SimSun" w:cs="宋体;SimSun"/>
          <w:kern w:val="0"/>
          <w:sz w:val="24"/>
          <w:lang w:bidi="ne-NP"/>
        </w:rPr>
        <w:t>分，选</w:t>
      </w:r>
      <w:r>
        <w:rPr>
          <w:rFonts w:cs="宋体;SimSun" w:ascii="宋体;SimSun" w:hAnsi="宋体;SimSun"/>
          <w:kern w:val="0"/>
          <w:sz w:val="24"/>
          <w:lang w:bidi="ne-NP"/>
        </w:rPr>
        <w:t>B</w:t>
      </w:r>
      <w:r>
        <w:rPr>
          <w:rFonts w:ascii="宋体;SimSun" w:hAnsi="宋体;SimSun" w:cs="宋体;SimSun"/>
          <w:kern w:val="0"/>
          <w:sz w:val="24"/>
          <w:lang w:bidi="ne-NP"/>
        </w:rPr>
        <w:t>得</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A</w:t>
      </w:r>
      <w:r>
        <w:rPr>
          <w:rFonts w:ascii="宋体;SimSun" w:hAnsi="宋体;SimSun" w:cs="宋体;SimSun"/>
          <w:kern w:val="0"/>
          <w:sz w:val="24"/>
          <w:lang w:bidi="ne-NP"/>
        </w:rPr>
        <w:t>项中王友发愣的原因不是“许有洪的老伴儿竟然出现在王友的办公室这种公众的场合”，但有“怀疑自己不是她所要找的王友”的成分，主要是因为回忆，曾经在哪里认识了许有洪。</w:t>
      </w:r>
      <w:r>
        <w:rPr>
          <w:rFonts w:cs="宋体;SimSun" w:ascii="宋体;SimSun" w:hAnsi="宋体;SimSun"/>
          <w:kern w:val="0"/>
          <w:sz w:val="24"/>
          <w:lang w:bidi="ne-NP"/>
        </w:rPr>
        <w:t>B</w:t>
      </w:r>
      <w:r>
        <w:rPr>
          <w:rFonts w:ascii="宋体;SimSun" w:hAnsi="宋体;SimSun" w:cs="宋体;SimSun"/>
          <w:kern w:val="0"/>
          <w:sz w:val="24"/>
          <w:lang w:bidi="ne-NP"/>
        </w:rPr>
        <w:t>项事实证明，许有洪名片簿里留下名片的朋友，多数都不是真正的朋友。</w:t>
      </w:r>
      <w:r>
        <w:rPr>
          <w:rFonts w:cs="宋体;SimSun" w:ascii="宋体;SimSun" w:hAnsi="宋体;SimSun"/>
          <w:kern w:val="0"/>
          <w:sz w:val="24"/>
          <w:lang w:bidi="ne-NP"/>
        </w:rPr>
        <w:t>D</w:t>
      </w:r>
      <w:r>
        <w:rPr>
          <w:rFonts w:ascii="宋体;SimSun" w:hAnsi="宋体;SimSun" w:cs="宋体;SimSun"/>
          <w:kern w:val="0"/>
          <w:sz w:val="24"/>
          <w:lang w:bidi="ne-NP"/>
        </w:rPr>
        <w:t>属于老太太杜撰，没有此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结构上，先交代王友忘记了自己拿到别人第一张名片的相关内容，为下文情节的展开做铺垫。（</w:t>
      </w:r>
      <w:r>
        <w:rPr>
          <w:rFonts w:cs="宋体;SimSun" w:ascii="宋体;SimSun" w:hAnsi="宋体;SimSun"/>
          <w:kern w:val="0"/>
          <w:sz w:val="24"/>
          <w:lang w:bidi="ne-NP"/>
        </w:rPr>
        <w:t>3</w:t>
      </w:r>
      <w:r>
        <w:rPr>
          <w:rFonts w:ascii="宋体;SimSun" w:hAnsi="宋体;SimSun" w:cs="宋体;SimSun"/>
          <w:kern w:val="0"/>
          <w:sz w:val="24"/>
          <w:lang w:bidi="ne-NP"/>
        </w:rPr>
        <w:t>分）在主旨的表达上，突出了即使是第一张名片，也被人忘记，暗示了在靠名片维系的社会中，没有多少真实的记忆。（</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在靠名片维系的现代社会中，很多人都患有都市流行症，痛苦孤独，人与人之间表面真诚谦让、充满热情，实则充满了伪善、功利，嘘寒问暖的背后是逢场作戏，透析人们日渐隔阂、疏远的社会状态，进而发掘出了令人意想不到的丰富内蕴。（</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观点一：不合理。从情理上说，对一个初次见面的陌生人提出这一要求，太突兀，违背了生活逻辑；从叙事上看，去见许有洪遗像的必要性并没有在小说中明确的交代出来，缺乏艺术上的逻辑性；从现实上讲，邀请一位尚不能确定是逝者好友的人到家中走一趟，这样做很荒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二</w:t>
      </w:r>
      <w:r>
        <w:rPr>
          <w:rFonts w:cs="宋体;SimSun" w:ascii="宋体;SimSun" w:hAnsi="宋体;SimSun"/>
          <w:kern w:val="0"/>
          <w:sz w:val="24"/>
          <w:lang w:bidi="ne-NP"/>
        </w:rPr>
        <w:t>:</w:t>
      </w:r>
      <w:r>
        <w:rPr>
          <w:rFonts w:ascii="宋体;SimSun" w:hAnsi="宋体;SimSun" w:cs="宋体;SimSun"/>
          <w:kern w:val="0"/>
          <w:sz w:val="24"/>
          <w:lang w:bidi="ne-NP"/>
        </w:rPr>
        <w:t>合理。从情节上说，与第六自然段相呼应，邀请王友到家中，是对孤寂的许有洪亡灵的慰藉。从主题上说，在许有洪的遗像前，追思亡友的生活点滴，有助于小说思想内蕴的表达，说明这个世界还有真情和温暖；从时代上说，在这个越来越功利的社会中，这样符合人们渴望沟通、渴望理解的心理状态。（本题为探究试题，具有一定的开放性，只要观点明确，理由充分，能自圆其说即可酌情给分，满分</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在将军家门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阎连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新近，五连受命来接替一连盖一座办公大楼。照说，也没啥大不了的，就是给泥瓦师傅供砖、供灰的小工活儿。难道集团军的“猛虎连”还当不了“小工连”？当然能</w:t>
      </w:r>
      <w:r>
        <w:rPr>
          <w:rFonts w:cs="宋体;SimSun" w:ascii="宋体;SimSun" w:hAnsi="宋体;SimSun"/>
          <w:kern w:val="0"/>
          <w:sz w:val="24"/>
          <w:lang w:bidi="ne-NP"/>
        </w:rPr>
        <w:t>!</w:t>
      </w:r>
      <w:r>
        <w:rPr>
          <w:rFonts w:ascii="宋体;SimSun" w:hAnsi="宋体;SimSun" w:cs="宋体;SimSun"/>
          <w:kern w:val="0"/>
          <w:sz w:val="24"/>
          <w:lang w:bidi="ne-NP"/>
        </w:rPr>
        <w:t>问题是施工地点不是别处，而是在部队的首脑机关——军区大院。让连长感到头痛的不光是这军区大院，重要的是他们连的饭堂、宿舍和主要活动场所，都在一位将军家的大门口。“我的天，这上班、下班、吃饭、睡觉，都在将军眼皮子底下，除了搞好施工，连队的思想、作风、纪律、军容都马虎不得。”连长想，“堂堂大军区的中将呀，可不比军师级的少将、大校们，他点一下头意味着什么？摇一下头又意味着什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乘船坐车，连日赶路。一到目的地，连长就提前半小时开饭，集合部队宣布：“一连施工任务完成得不错，为什么还被撤走了？就因为住在将军的门口嘛，我们要从中汲取教训啊</w:t>
      </w:r>
      <w:r>
        <w:rPr>
          <w:rFonts w:cs="宋体;SimSun" w:ascii="宋体;SimSun" w:hAnsi="宋体;SimSun"/>
          <w:kern w:val="0"/>
          <w:sz w:val="24"/>
          <w:lang w:bidi="ne-NP"/>
        </w:rPr>
        <w:t>!</w:t>
      </w:r>
      <w:r>
        <w:rPr>
          <w:rFonts w:ascii="宋体;SimSun" w:hAnsi="宋体;SimSun" w:cs="宋体;SimSun"/>
          <w:kern w:val="0"/>
          <w:sz w:val="24"/>
          <w:lang w:bidi="ne-NP"/>
        </w:rPr>
        <w:t>现在，我宣布有关作风纪律的</w:t>
      </w:r>
      <w:r>
        <w:rPr>
          <w:rFonts w:cs="宋体;SimSun" w:ascii="宋体;SimSun" w:hAnsi="宋体;SimSun"/>
          <w:kern w:val="0"/>
          <w:sz w:val="24"/>
          <w:lang w:bidi="ne-NP"/>
        </w:rPr>
        <w:t>15</w:t>
      </w:r>
      <w:r>
        <w:rPr>
          <w:rFonts w:ascii="宋体;SimSun" w:hAnsi="宋体;SimSun" w:cs="宋体;SimSun"/>
          <w:kern w:val="0"/>
          <w:sz w:val="24"/>
          <w:lang w:bidi="ne-NP"/>
        </w:rPr>
        <w:t>条新规定……”其实，也无非是注意礼节礼貌、军容风纪、不大声喧哗之类的条条款款。连长把规定宣读完毕，正要开饭时，突然觉得眼角被什么牵动了一下，回身一看：喔</w:t>
      </w:r>
      <w:r>
        <w:rPr>
          <w:rFonts w:cs="宋体;SimSun" w:ascii="宋体;SimSun" w:hAnsi="宋体;SimSun"/>
          <w:kern w:val="0"/>
          <w:sz w:val="24"/>
          <w:lang w:bidi="ne-NP"/>
        </w:rPr>
        <w:t>!</w:t>
      </w:r>
      <w:r>
        <w:rPr>
          <w:rFonts w:ascii="宋体;SimSun" w:hAnsi="宋体;SimSun" w:cs="宋体;SimSun"/>
          <w:kern w:val="0"/>
          <w:sz w:val="24"/>
          <w:lang w:bidi="ne-NP"/>
        </w:rPr>
        <w:t>是将军从小车里出来了。苍苍的白发，从将军帽下垂出来，两颗金星在他肩上灼灼闪光……连长身子微微一震，立刻清了一下嗓子喊：“立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战士们被这冷不丁一声口令弄呆了，瞬间，一个个便像木桩一样钉在了原地。通信员的筷子吓得掉在了地上，也不敢弯腰去捡。这当儿，连长左转</w:t>
      </w:r>
      <w:r>
        <w:rPr>
          <w:rFonts w:cs="宋体;SimSun" w:ascii="宋体;SimSun" w:hAnsi="宋体;SimSun"/>
          <w:kern w:val="0"/>
          <w:sz w:val="24"/>
          <w:lang w:bidi="ne-NP"/>
        </w:rPr>
        <w:t>45</w:t>
      </w:r>
      <w:r>
        <w:rPr>
          <w:rFonts w:ascii="宋体;SimSun" w:hAnsi="宋体;SimSun" w:cs="宋体;SimSun"/>
          <w:kern w:val="0"/>
          <w:sz w:val="24"/>
          <w:lang w:bidi="ne-NP"/>
        </w:rPr>
        <w:t>度，跑步向将军报告：“报告首长——陆军第</w:t>
      </w:r>
      <w:r>
        <w:rPr>
          <w:rFonts w:cs="宋体;SimSun" w:ascii="宋体;SimSun" w:hAnsi="宋体;SimSun"/>
          <w:kern w:val="0"/>
          <w:sz w:val="24"/>
          <w:lang w:bidi="ne-NP"/>
        </w:rPr>
        <w:t>××</w:t>
      </w:r>
      <w:r>
        <w:rPr>
          <w:rFonts w:ascii="宋体;SimSun" w:hAnsi="宋体;SimSun" w:cs="宋体;SimSun"/>
          <w:kern w:val="0"/>
          <w:sz w:val="24"/>
          <w:lang w:bidi="ne-NP"/>
        </w:rPr>
        <w:t>集团军</w:t>
      </w:r>
      <w:r>
        <w:rPr>
          <w:rFonts w:cs="宋体;SimSun" w:ascii="宋体;SimSun" w:hAnsi="宋体;SimSun"/>
          <w:kern w:val="0"/>
          <w:sz w:val="24"/>
          <w:lang w:bidi="ne-NP"/>
        </w:rPr>
        <w:t>×</w:t>
      </w:r>
      <w:r>
        <w:rPr>
          <w:rFonts w:ascii="宋体;SimSun" w:hAnsi="宋体;SimSun" w:cs="宋体;SimSun"/>
          <w:kern w:val="0"/>
          <w:sz w:val="24"/>
          <w:lang w:bidi="ne-NP"/>
        </w:rPr>
        <w:t>师</w:t>
      </w:r>
      <w:r>
        <w:rPr>
          <w:rFonts w:cs="宋体;SimSun" w:ascii="宋体;SimSun" w:hAnsi="宋体;SimSun"/>
          <w:kern w:val="0"/>
          <w:sz w:val="24"/>
          <w:lang w:bidi="ne-NP"/>
        </w:rPr>
        <w:t>××</w:t>
      </w:r>
      <w:r>
        <w:rPr>
          <w:rFonts w:ascii="宋体;SimSun" w:hAnsi="宋体;SimSun" w:cs="宋体;SimSun"/>
          <w:kern w:val="0"/>
          <w:sz w:val="24"/>
          <w:lang w:bidi="ne-NP"/>
        </w:rPr>
        <w:t>团二营五连奉命在此施工，参加人员</w:t>
      </w:r>
      <w:r>
        <w:rPr>
          <w:rFonts w:cs="宋体;SimSun" w:ascii="宋体;SimSun" w:hAnsi="宋体;SimSun"/>
          <w:kern w:val="0"/>
          <w:sz w:val="24"/>
          <w:lang w:bidi="ne-NP"/>
        </w:rPr>
        <w:t>112</w:t>
      </w:r>
      <w:r>
        <w:rPr>
          <w:rFonts w:ascii="宋体;SimSun" w:hAnsi="宋体;SimSun" w:cs="宋体;SimSun"/>
          <w:kern w:val="0"/>
          <w:sz w:val="24"/>
          <w:lang w:bidi="ne-NP"/>
        </w:rPr>
        <w:t>名，其中干部</w:t>
      </w:r>
      <w:r>
        <w:rPr>
          <w:rFonts w:cs="宋体;SimSun" w:ascii="宋体;SimSun" w:hAnsi="宋体;SimSun"/>
          <w:kern w:val="0"/>
          <w:sz w:val="24"/>
          <w:lang w:bidi="ne-NP"/>
        </w:rPr>
        <w:t>8</w:t>
      </w:r>
      <w:r>
        <w:rPr>
          <w:rFonts w:ascii="宋体;SimSun" w:hAnsi="宋体;SimSun" w:cs="宋体;SimSun"/>
          <w:kern w:val="0"/>
          <w:sz w:val="24"/>
          <w:lang w:bidi="ne-NP"/>
        </w:rPr>
        <w:t>名、战士</w:t>
      </w:r>
      <w:r>
        <w:rPr>
          <w:rFonts w:cs="宋体;SimSun" w:ascii="宋体;SimSun" w:hAnsi="宋体;SimSun"/>
          <w:kern w:val="0"/>
          <w:sz w:val="24"/>
          <w:lang w:bidi="ne-NP"/>
        </w:rPr>
        <w:t>104</w:t>
      </w:r>
      <w:r>
        <w:rPr>
          <w:rFonts w:ascii="宋体;SimSun" w:hAnsi="宋体;SimSun" w:cs="宋体;SimSun"/>
          <w:kern w:val="0"/>
          <w:sz w:val="24"/>
          <w:lang w:bidi="ne-NP"/>
        </w:rPr>
        <w:t>名。现在，连队正准备开饭。报告人：连长张大山。请指示</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将军若有所思地看了一眼部队，还了一个礼说：“开饭吧，</w:t>
      </w:r>
      <w:r>
        <w:rPr>
          <w:rFonts w:cs="宋体;SimSun" w:ascii="宋体;SimSun" w:hAnsi="宋体;SimSun"/>
          <w:kern w:val="0"/>
          <w:sz w:val="24"/>
          <w:lang w:bidi="ne-NP"/>
        </w:rPr>
        <w:t>12</w:t>
      </w:r>
      <w:r>
        <w:rPr>
          <w:rFonts w:ascii="宋体;SimSun" w:hAnsi="宋体;SimSun" w:cs="宋体;SimSun"/>
          <w:kern w:val="0"/>
          <w:sz w:val="24"/>
          <w:lang w:bidi="ne-NP"/>
        </w:rPr>
        <w:t>点</w:t>
      </w:r>
      <w:r>
        <w:rPr>
          <w:rFonts w:cs="宋体;SimSun" w:ascii="宋体;SimSun" w:hAnsi="宋体;SimSun"/>
          <w:kern w:val="0"/>
          <w:sz w:val="24"/>
          <w:lang w:bidi="ne-NP"/>
        </w:rPr>
        <w:t>10</w:t>
      </w:r>
      <w:r>
        <w:rPr>
          <w:rFonts w:ascii="宋体;SimSun" w:hAnsi="宋体;SimSun" w:cs="宋体;SimSun"/>
          <w:kern w:val="0"/>
          <w:sz w:val="24"/>
          <w:lang w:bidi="ne-NP"/>
        </w:rPr>
        <w:t>分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时光像小渠流水似的，晃晃悠悠一日一日过去了。将军每天出门上班，就会看到五连队列整齐地从他身旁走过，脚步声刷刷刷整齐一致，连长总要给他敬个标准礼。而每当将军下班回来，就会看到五连正围着露天的水泥饭桌，无言无语地吃饭。直到夏天来临，烈日当空悬着，大地上散发着蒸腾的热气，地上放块肥皂，即刻也会烤化了。五连依旧是在烈日下军容严整地吃饭，安安静静地洗碗，没有一个人大声说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有一天，指导员突然问：“连长，将军去哪儿开会了，怎么半个月不见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连长一怔，是有二十来天没在门口见过将军了，但他还是正经八百地说：“将军在家也好，不在家也好，我们都要注意，万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说是这样说，将军终归不在家，连他家的公务员、警卫员、驾驶员、家属老小们，似乎也很少碰到了。天气这么热，施工那么累，吃饭、走路时，谁解开扣子，脱掉军装，大声说笑，连长再也没像先前那样盯得紧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ascii="宋体;SimSun" w:hAnsi="宋体;SimSun" w:cs="宋体;SimSun"/>
          <w:kern w:val="0"/>
          <w:sz w:val="24"/>
          <w:lang w:bidi="ne-NP"/>
        </w:rPr>
        <w:t>一个月后，全连吃饭也不再在太阳下围着那烫手的水泥饭桌了。他们都一手端饭，一手端莱，三三两两地，围聚在伙房周围或将军家门口的大树下，边吃饭，边说笑。更有甚者，还敢穿个背心在门口打打闹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⑩</w:t>
      </w:r>
      <w:r>
        <w:rPr>
          <w:rFonts w:ascii="宋体;SimSun" w:hAnsi="宋体;SimSun" w:cs="宋体;SimSun"/>
          <w:kern w:val="0"/>
          <w:sz w:val="24"/>
          <w:lang w:bidi="ne-NP"/>
        </w:rPr>
        <w:t>将军不在家嘛</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⑾</w:t>
      </w:r>
      <w:r>
        <w:rPr>
          <w:rFonts w:ascii="宋体;SimSun" w:hAnsi="宋体;SimSun" w:cs="宋体;SimSun"/>
          <w:kern w:val="0"/>
          <w:sz w:val="24"/>
          <w:lang w:bidi="ne-NP"/>
        </w:rPr>
        <w:t>三个月后，天凉快了。连长在工地上偶然碰见了将军家的公务员，问：“将军去哪儿开会了？一去就是几个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⑿</w:t>
      </w:r>
      <w:r>
        <w:rPr>
          <w:rFonts w:ascii="宋体;SimSun" w:hAnsi="宋体;SimSun" w:cs="宋体;SimSun"/>
          <w:kern w:val="0"/>
          <w:sz w:val="24"/>
          <w:lang w:bidi="ne-NP"/>
        </w:rPr>
        <w:t>公务员犹豫了一下说：“将军没去开会，这些日子他上下班都绕道儿从后边小门走的。”（选自《名家微型小说选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请从将军的外貌和言行两个方面简要分析将军的形象特点。（</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请就本文第五段中的环境描写的作用作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有人认为，将军故意走后门避开五连这个情节很精彩，出人意料而又合乎情理，这是因为作品在前面做了很好的铺垫。”前面为这个情节的出现做了哪些铺垫？请做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一连施工任务完成得不错，为什么还被撤走了？就因为住在将军的门口嘛，我们要从中汲取教训啊</w:t>
      </w:r>
      <w:r>
        <w:rPr>
          <w:rFonts w:cs="宋体;SimSun" w:ascii="宋体;SimSun" w:hAnsi="宋体;SimSun"/>
          <w:kern w:val="0"/>
          <w:sz w:val="24"/>
          <w:lang w:bidi="ne-NP"/>
        </w:rPr>
        <w:t>!”</w:t>
      </w:r>
      <w:r>
        <w:rPr>
          <w:rFonts w:ascii="宋体;SimSun" w:hAnsi="宋体;SimSun" w:cs="宋体;SimSun"/>
          <w:kern w:val="0"/>
          <w:sz w:val="24"/>
          <w:lang w:bidi="ne-NP"/>
        </w:rPr>
        <w:t>你觉得张连长这话说得对不对？请结合文章内容，谈谈你的看法。（</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①从将军的外貌描写方面看</w:t>
      </w:r>
      <w:r>
        <w:rPr>
          <w:rFonts w:cs="宋体;SimSun" w:ascii="宋体;SimSun" w:hAnsi="宋体;SimSun"/>
          <w:kern w:val="0"/>
          <w:sz w:val="24"/>
          <w:lang w:bidi="ne-NP"/>
        </w:rPr>
        <w:t>,</w:t>
      </w:r>
      <w:r>
        <w:rPr>
          <w:rFonts w:ascii="宋体;SimSun" w:hAnsi="宋体;SimSun" w:cs="宋体;SimSun"/>
          <w:kern w:val="0"/>
          <w:sz w:val="24"/>
          <w:lang w:bidi="ne-NP"/>
        </w:rPr>
        <w:t>将军年事已高</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分）军容威严</w:t>
      </w:r>
      <w:r>
        <w:rPr>
          <w:rFonts w:cs="宋体;SimSun" w:ascii="宋体;SimSun" w:hAnsi="宋体;SimSun"/>
          <w:kern w:val="0"/>
          <w:sz w:val="24"/>
          <w:lang w:bidi="ne-NP"/>
        </w:rPr>
        <w:t>,</w:t>
      </w:r>
      <w:r>
        <w:rPr>
          <w:rFonts w:ascii="宋体;SimSun" w:hAnsi="宋体;SimSun" w:cs="宋体;SimSun"/>
          <w:kern w:val="0"/>
          <w:sz w:val="24"/>
          <w:lang w:bidi="ne-NP"/>
        </w:rPr>
        <w:t>令人严肃然起敬。（</w:t>
      </w:r>
      <w:r>
        <w:rPr>
          <w:rFonts w:cs="宋体;SimSun" w:ascii="宋体;SimSun" w:hAnsi="宋体;SimSun"/>
          <w:kern w:val="0"/>
          <w:sz w:val="24"/>
          <w:lang w:bidi="ne-NP"/>
        </w:rPr>
        <w:t>1</w:t>
      </w:r>
      <w:r>
        <w:rPr>
          <w:rFonts w:ascii="宋体;SimSun" w:hAnsi="宋体;SimSun" w:cs="宋体;SimSun"/>
          <w:kern w:val="0"/>
          <w:sz w:val="24"/>
          <w:lang w:bidi="ne-NP"/>
        </w:rPr>
        <w:t>分）②从将军的言行方面看</w:t>
      </w:r>
      <w:r>
        <w:rPr>
          <w:rFonts w:cs="宋体;SimSun" w:ascii="宋体;SimSun" w:hAnsi="宋体;SimSun"/>
          <w:kern w:val="0"/>
          <w:sz w:val="24"/>
          <w:lang w:bidi="ne-NP"/>
        </w:rPr>
        <w:t>,</w:t>
      </w:r>
      <w:r>
        <w:rPr>
          <w:rFonts w:ascii="宋体;SimSun" w:hAnsi="宋体;SimSun" w:cs="宋体;SimSun"/>
          <w:kern w:val="0"/>
          <w:sz w:val="24"/>
          <w:lang w:bidi="ne-NP"/>
        </w:rPr>
        <w:t>将军理解并且尊重下属，（</w:t>
      </w:r>
      <w:r>
        <w:rPr>
          <w:rFonts w:cs="宋体;SimSun" w:ascii="宋体;SimSun" w:hAnsi="宋体;SimSun"/>
          <w:kern w:val="0"/>
          <w:sz w:val="24"/>
          <w:lang w:bidi="ne-NP"/>
        </w:rPr>
        <w:t>1</w:t>
      </w:r>
      <w:r>
        <w:rPr>
          <w:rFonts w:ascii="宋体;SimSun" w:hAnsi="宋体;SimSun" w:cs="宋体;SimSun"/>
          <w:kern w:val="0"/>
          <w:sz w:val="24"/>
          <w:lang w:bidi="ne-NP"/>
        </w:rPr>
        <w:t>分）讲求实际，善于帮助下级军官</w:t>
      </w:r>
      <w:r>
        <w:rPr>
          <w:rFonts w:cs="宋体;SimSun" w:ascii="宋体;SimSun" w:hAnsi="宋体;SimSun"/>
          <w:kern w:val="0"/>
          <w:sz w:val="24"/>
          <w:lang w:bidi="ne-NP"/>
        </w:rPr>
        <w:t>,</w:t>
      </w:r>
      <w:r>
        <w:rPr>
          <w:rFonts w:ascii="宋体;SimSun" w:hAnsi="宋体;SimSun" w:cs="宋体;SimSun"/>
          <w:kern w:val="0"/>
          <w:sz w:val="24"/>
          <w:lang w:bidi="ne-NP"/>
        </w:rPr>
        <w:t>体恤爱护士兵。（</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表现人物：第五段最后两句话集中描写了五连官兵依旧是在烈日下军容严整地吃饭的情景：①说明五连官兵能吃苦耐劳，训练有素，富有集体荣誉感。（</w:t>
      </w:r>
      <w:r>
        <w:rPr>
          <w:rFonts w:cs="宋体;SimSun" w:ascii="宋体;SimSun" w:hAnsi="宋体;SimSun"/>
          <w:kern w:val="0"/>
          <w:sz w:val="24"/>
          <w:lang w:bidi="ne-NP"/>
        </w:rPr>
        <w:t>2</w:t>
      </w:r>
      <w:r>
        <w:rPr>
          <w:rFonts w:ascii="宋体;SimSun" w:hAnsi="宋体;SimSun" w:cs="宋体;SimSun"/>
          <w:kern w:val="0"/>
          <w:sz w:val="24"/>
          <w:lang w:bidi="ne-NP"/>
        </w:rPr>
        <w:t>分）②用恶劣环境中战士们的情况来侧面描写主要人物，体现将军对士兵的关爱。（</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2</w:t>
      </w:r>
      <w:r>
        <w:rPr>
          <w:rFonts w:ascii="宋体;SimSun" w:hAnsi="宋体;SimSun" w:cs="宋体;SimSun"/>
          <w:kern w:val="0"/>
          <w:sz w:val="24"/>
          <w:lang w:bidi="ne-NP"/>
        </w:rPr>
        <w:t>）推动情节，为将军及其家人和身边工作人员后来的绕行埋下伏笔。（</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情节方面的铺垫主要有：（</w:t>
      </w:r>
      <w:r>
        <w:rPr>
          <w:rFonts w:cs="宋体;SimSun" w:ascii="宋体;SimSun" w:hAnsi="宋体;SimSun"/>
          <w:kern w:val="0"/>
          <w:sz w:val="24"/>
          <w:lang w:bidi="ne-NP"/>
        </w:rPr>
        <w:t>1</w:t>
      </w:r>
      <w:r>
        <w:rPr>
          <w:rFonts w:ascii="宋体;SimSun" w:hAnsi="宋体;SimSun" w:cs="宋体;SimSun"/>
          <w:kern w:val="0"/>
          <w:sz w:val="24"/>
          <w:lang w:bidi="ne-NP"/>
        </w:rPr>
        <w:t>）将军第一次见到五连，发现自己影响了战士们吃饭，赶忙说：“开饭吧，</w:t>
      </w:r>
      <w:r>
        <w:rPr>
          <w:rFonts w:cs="宋体;SimSun" w:ascii="宋体;SimSun" w:hAnsi="宋体;SimSun"/>
          <w:kern w:val="0"/>
          <w:sz w:val="24"/>
          <w:lang w:bidi="ne-NP"/>
        </w:rPr>
        <w:t>12</w:t>
      </w:r>
      <w:r>
        <w:rPr>
          <w:rFonts w:ascii="宋体;SimSun" w:hAnsi="宋体;SimSun" w:cs="宋体;SimSun"/>
          <w:kern w:val="0"/>
          <w:sz w:val="24"/>
          <w:lang w:bidi="ne-NP"/>
        </w:rPr>
        <w:t>点</w:t>
      </w:r>
      <w:r>
        <w:rPr>
          <w:rFonts w:cs="宋体;SimSun" w:ascii="宋体;SimSun" w:hAnsi="宋体;SimSun"/>
          <w:kern w:val="0"/>
          <w:sz w:val="24"/>
          <w:lang w:bidi="ne-NP"/>
        </w:rPr>
        <w:t>10</w:t>
      </w:r>
      <w:r>
        <w:rPr>
          <w:rFonts w:ascii="宋体;SimSun" w:hAnsi="宋体;SimSun" w:cs="宋体;SimSun"/>
          <w:kern w:val="0"/>
          <w:sz w:val="24"/>
          <w:lang w:bidi="ne-NP"/>
        </w:rPr>
        <w:t>分了。”（</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2</w:t>
      </w:r>
      <w:r>
        <w:rPr>
          <w:rFonts w:ascii="宋体;SimSun" w:hAnsi="宋体;SimSun" w:cs="宋体;SimSun"/>
          <w:kern w:val="0"/>
          <w:sz w:val="24"/>
          <w:lang w:bidi="ne-NP"/>
        </w:rPr>
        <w:t>）将军每天上下班，连长总要给他敬个标准礼，五连围着露天的水泥饭桌，无言无语地吃饭，这更是感觉自己影响了战士们。（</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3</w:t>
      </w:r>
      <w:r>
        <w:rPr>
          <w:rFonts w:ascii="宋体;SimSun" w:hAnsi="宋体;SimSun" w:cs="宋体;SimSun"/>
          <w:kern w:val="0"/>
          <w:sz w:val="24"/>
          <w:lang w:bidi="ne-NP"/>
        </w:rPr>
        <w:t>）环境描写也为情节发展起到铺垫作用，体恤战士的将军是不忍心战士这样的，所以后来要绕行。（</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说得不对。（</w:t>
      </w:r>
      <w:r>
        <w:rPr>
          <w:rFonts w:cs="宋体;SimSun" w:ascii="宋体;SimSun" w:hAnsi="宋体;SimSun"/>
          <w:kern w:val="0"/>
          <w:sz w:val="24"/>
          <w:lang w:bidi="ne-NP"/>
        </w:rPr>
        <w:t>1</w:t>
      </w:r>
      <w:r>
        <w:rPr>
          <w:rFonts w:ascii="宋体;SimSun" w:hAnsi="宋体;SimSun" w:cs="宋体;SimSun"/>
          <w:kern w:val="0"/>
          <w:sz w:val="24"/>
          <w:lang w:bidi="ne-NP"/>
        </w:rPr>
        <w:t>分）①虽然这句话是无意的，但让一连将士和将军等人听后很不是滋味。（</w:t>
      </w:r>
      <w:r>
        <w:rPr>
          <w:rFonts w:cs="宋体;SimSun" w:ascii="宋体;SimSun" w:hAnsi="宋体;SimSun"/>
          <w:kern w:val="0"/>
          <w:sz w:val="24"/>
          <w:lang w:bidi="ne-NP"/>
        </w:rPr>
        <w:t>2</w:t>
      </w:r>
      <w:r>
        <w:rPr>
          <w:rFonts w:ascii="宋体;SimSun" w:hAnsi="宋体;SimSun" w:cs="宋体;SimSun"/>
          <w:kern w:val="0"/>
          <w:sz w:val="24"/>
          <w:lang w:bidi="ne-NP"/>
        </w:rPr>
        <w:t>分）②联系文中的“他点一下头意味着什么？摇一下头又意味着什么”等语句，让人觉得张连长是个胆小怕事的“马屁精”。（</w:t>
      </w:r>
      <w:r>
        <w:rPr>
          <w:rFonts w:cs="宋体;SimSun" w:ascii="宋体;SimSun" w:hAnsi="宋体;SimSun"/>
          <w:kern w:val="0"/>
          <w:sz w:val="24"/>
          <w:lang w:bidi="ne-NP"/>
        </w:rPr>
        <w:t>2</w:t>
      </w:r>
      <w:r>
        <w:rPr>
          <w:rFonts w:ascii="宋体;SimSun" w:hAnsi="宋体;SimSun" w:cs="宋体;SimSun"/>
          <w:kern w:val="0"/>
          <w:sz w:val="24"/>
          <w:lang w:bidi="ne-NP"/>
        </w:rPr>
        <w:t>分）③张连长这话说得真没艺术。作为领导，对战士说话要有艺术，该含蓄得含蓄，语言要恰当得体。（</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说得对。（</w:t>
      </w:r>
      <w:r>
        <w:rPr>
          <w:rFonts w:cs="宋体;SimSun" w:ascii="宋体;SimSun" w:hAnsi="宋体;SimSun"/>
          <w:kern w:val="0"/>
          <w:sz w:val="24"/>
          <w:lang w:bidi="ne-NP"/>
        </w:rPr>
        <w:t>1</w:t>
      </w:r>
      <w:r>
        <w:rPr>
          <w:rFonts w:ascii="宋体;SimSun" w:hAnsi="宋体;SimSun" w:cs="宋体;SimSun"/>
          <w:kern w:val="0"/>
          <w:sz w:val="24"/>
          <w:lang w:bidi="ne-NP"/>
        </w:rPr>
        <w:t>分）①张连长是个急性子，遇事不转弯抹角，开短会，三言两语就提出问题。（</w:t>
      </w:r>
      <w:r>
        <w:rPr>
          <w:rFonts w:cs="宋体;SimSun" w:ascii="宋体;SimSun" w:hAnsi="宋体;SimSun"/>
          <w:kern w:val="0"/>
          <w:sz w:val="24"/>
          <w:lang w:bidi="ne-NP"/>
        </w:rPr>
        <w:t>2</w:t>
      </w:r>
      <w:r>
        <w:rPr>
          <w:rFonts w:ascii="宋体;SimSun" w:hAnsi="宋体;SimSun" w:cs="宋体;SimSun"/>
          <w:kern w:val="0"/>
          <w:sz w:val="24"/>
          <w:lang w:bidi="ne-NP"/>
        </w:rPr>
        <w:t>分）②他对人没有心眼儿，他这话并没有想要伤害别人的意思，就常理而论，说的是实在话。（</w:t>
      </w:r>
      <w:r>
        <w:rPr>
          <w:rFonts w:cs="宋体;SimSun" w:ascii="宋体;SimSun" w:hAnsi="宋体;SimSun"/>
          <w:kern w:val="0"/>
          <w:sz w:val="24"/>
          <w:lang w:bidi="ne-NP"/>
        </w:rPr>
        <w:t>2</w:t>
      </w:r>
      <w:r>
        <w:rPr>
          <w:rFonts w:ascii="宋体;SimSun" w:hAnsi="宋体;SimSun" w:cs="宋体;SimSun"/>
          <w:kern w:val="0"/>
          <w:sz w:val="24"/>
          <w:lang w:bidi="ne-NP"/>
        </w:rPr>
        <w:t>分）③他在战士面前有什么说什么，坦然相对，以心换心，这样才能更好的交流，以便于工作。（</w:t>
      </w:r>
      <w:r>
        <w:rPr>
          <w:rFonts w:cs="宋体;SimSun" w:ascii="宋体;SimSun" w:hAnsi="宋体;SimSun"/>
          <w:kern w:val="0"/>
          <w:sz w:val="24"/>
          <w:lang w:bidi="ne-NP"/>
        </w:rPr>
        <w:t>2</w:t>
      </w:r>
      <w:r>
        <w:rPr>
          <w:rFonts w:ascii="宋体;SimSun" w:hAnsi="宋体;SimSun" w:cs="宋体;SimSun"/>
          <w:kern w:val="0"/>
          <w:sz w:val="24"/>
          <w:lang w:bidi="ne-NP"/>
        </w:rPr>
        <w:t>分）（如答案不在以上角度内，只要言之成理亦可。）</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巴黎圣母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圣诞节下午，我来到了巴黎圣母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弥撒正在进行。大厅里坐满了人，走道上也站满了人。走道上的人像坐着的听众一样，也在胸前画十字，也随着神父的指挥唱圣诗圣歌。音乐声和神父的声音一停，上千人的大厅里没有一点嘈杂声，人群只在唱圣歌的时候，在齐声回答“阿门”的时候，才发出声音。这里什么人都有，有穿着讲究的，也有服装寒酸的，有老夫老妻，也有年轻的夫妇们和他们未成年的孩子，还有各种身份、各种年龄的男女。他们的表情一样虔诚，法国人平时脸部常有的那种机智、活跃、调皮甚至玩世不恭的神情，都不见踪影了，他们完全沉浸在宣道和音乐声中。有些人低着头在沉思，有的人把木椅转过来，跪在椅子上。过道上不时有人走动，但动作缓慢轻柔，大气都不敢出，即使是青年人，也早已收起了他们一出教堂门也许就要恢复的放肆轻佻的常态。我看到一个男子坐在神父的面前，这是一个练达世故的中年人，从讲究的衣着来看，他显然在世俗中混得相当不错，现在，他两手合在胸前，与神父严肃认真地交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多么值得深思</w:t>
      </w:r>
      <w:r>
        <w:rPr>
          <w:rFonts w:cs="宋体;SimSun" w:ascii="宋体;SimSun" w:hAnsi="宋体;SimSun"/>
          <w:kern w:val="0"/>
          <w:sz w:val="24"/>
          <w:lang w:bidi="ne-NP"/>
        </w:rPr>
        <w:t>!</w:t>
      </w:r>
      <w:r>
        <w:rPr>
          <w:rFonts w:ascii="宋体;SimSun" w:hAnsi="宋体;SimSun" w:cs="宋体;SimSun"/>
          <w:kern w:val="0"/>
          <w:sz w:val="24"/>
          <w:lang w:bidi="ne-NP"/>
        </w:rPr>
        <w:t>在法国封建社会，从教会成为统治阶级的工具以后，神父和教士就成为讽刺揭露的对象，宗教教义就受到诘难。拉伯雷在《巨人传》里几乎把有关宗教的一切神圣的事物都嘲笑遍了。到</w:t>
      </w:r>
      <w:r>
        <w:rPr>
          <w:rFonts w:cs="宋体;SimSun" w:ascii="宋体;SimSun" w:hAnsi="宋体;SimSun"/>
          <w:kern w:val="0"/>
          <w:sz w:val="24"/>
          <w:lang w:bidi="ne-NP"/>
        </w:rPr>
        <w:t>18</w:t>
      </w:r>
      <w:r>
        <w:rPr>
          <w:rFonts w:ascii="宋体;SimSun" w:hAnsi="宋体;SimSun" w:cs="宋体;SimSun"/>
          <w:kern w:val="0"/>
          <w:sz w:val="24"/>
          <w:lang w:bidi="ne-NP"/>
        </w:rPr>
        <w:t>世纪，宗教和教会更是遭到彻底的否定。到了</w:t>
      </w:r>
      <w:r>
        <w:rPr>
          <w:rFonts w:cs="宋体;SimSun" w:ascii="宋体;SimSun" w:hAnsi="宋体;SimSun"/>
          <w:kern w:val="0"/>
          <w:sz w:val="24"/>
          <w:lang w:bidi="ne-NP"/>
        </w:rPr>
        <w:t>18</w:t>
      </w:r>
      <w:r>
        <w:rPr>
          <w:rFonts w:ascii="宋体;SimSun" w:hAnsi="宋体;SimSun" w:cs="宋体;SimSun"/>
          <w:kern w:val="0"/>
          <w:sz w:val="24"/>
          <w:lang w:bidi="ne-NP"/>
        </w:rPr>
        <w:t>世纪末，巴黎民众干脆涌入巴黎圣母院，打碎了原来的宗教偶像，在这里举行了理性女神即位的典礼。然而，理性女神在巴黎圣母院的地位却难以巩固。后来，拿破仑与教皇签订协议，在法国恢复宗教信仰，承认天主教是“大多数法国人的宗教”，于是，巴黎圣母院停敲了近十年之久的大钟又敲了起来，巴黎圣母院的“香火”再也没有断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他们真相信天主</w:t>
      </w:r>
      <w:r>
        <w:rPr>
          <w:rFonts w:cs="宋体;SimSun" w:ascii="宋体;SimSun" w:hAnsi="宋体;SimSun"/>
          <w:kern w:val="0"/>
          <w:sz w:val="24"/>
          <w:lang w:bidi="ne-NP"/>
        </w:rPr>
        <w:t>?</w:t>
      </w:r>
      <w:r>
        <w:rPr>
          <w:rFonts w:ascii="宋体;SimSun" w:hAnsi="宋体;SimSun" w:cs="宋体;SimSun"/>
          <w:kern w:val="0"/>
          <w:sz w:val="24"/>
          <w:lang w:bidi="ne-NP"/>
        </w:rPr>
        <w:t>现在已经是科学高度发达、人类进入了宇宙空间的新世纪，他们仍然相信诺亚方舟那些陈旧的神话</w:t>
      </w:r>
      <w:r>
        <w:rPr>
          <w:rFonts w:cs="宋体;SimSun" w:ascii="宋体;SimSun" w:hAnsi="宋体;SimSun"/>
          <w:kern w:val="0"/>
          <w:sz w:val="24"/>
          <w:lang w:bidi="ne-NP"/>
        </w:rPr>
        <w:t>?</w:t>
      </w:r>
      <w:r>
        <w:rPr>
          <w:rFonts w:ascii="宋体;SimSun" w:hAnsi="宋体;SimSun" w:cs="宋体;SimSun"/>
          <w:kern w:val="0"/>
          <w:sz w:val="24"/>
          <w:lang w:bidi="ne-NP"/>
        </w:rPr>
        <w:t>记得两三个星期前，我和一对老夫妇坐在圣母院广场旁边的椅子上聊天时，我这样问他们。那位衣着整齐的老先生回答说：“的确相信。如果您不相信，您怎么解释这样奇妙的世界是谁创造的</w:t>
      </w:r>
      <w:r>
        <w:rPr>
          <w:rFonts w:cs="宋体;SimSun" w:ascii="宋体;SimSun" w:hAnsi="宋体;SimSun"/>
          <w:kern w:val="0"/>
          <w:sz w:val="24"/>
          <w:lang w:bidi="ne-NP"/>
        </w:rPr>
        <w:t>?</w:t>
      </w:r>
      <w:r>
        <w:rPr>
          <w:rFonts w:ascii="宋体;SimSun" w:hAnsi="宋体;SimSun" w:cs="宋体;SimSun"/>
          <w:kern w:val="0"/>
          <w:sz w:val="24"/>
          <w:lang w:bidi="ne-NP"/>
        </w:rPr>
        <w:t>而且，人，总应该相信一点什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人，总应该相信一点什么。现在，这些人的态度和表情，清清楚楚地告诉我，对于他们来说，这是一个严肃而神圣的时刻，他们从生存竞争中，从灯红酒绿中完全超脱了出来，正在思考一些严肃的事物。我深知，他们所相信的东西只不过是并不存在的彼岸世界，然而，他们却相信得这样认真、这样严肃、这样执著、这样热烈，我多少有些感动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我走出教堂的大门，准备乘地铁回我的住所。我知道，地铁站旁有一个花市，那是一个五彩缤纷的地方；还有个鸟市，有各种奇珍鸟雀的啾叫与婉转啼鸣。但今天是圣诞，恐怕不会开市。走完了阿尔戈尔街，到了塞纳河边，河对岸一排大电影广告赫赫在目，画的是……请允许我不加复述，画面实在不雅，而且，画的下方还有一句隐晦的粗话。我知道这张广告在地铁的走道里、在街口、在河岸，到处都有，它像海洋一样包围着巴黎，因为，圣诞节期间，这部片子正在巴黎各影院上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这时，我产生一个感觉：</w:t>
      </w:r>
      <w:r>
        <w:rPr>
          <w:rFonts w:ascii="宋体;SimSun" w:hAnsi="宋体;SimSun" w:cs="宋体;SimSun"/>
          <w:kern w:val="0"/>
          <w:sz w:val="24"/>
          <w:u w:val="single"/>
          <w:lang w:bidi="ne-NP"/>
        </w:rPr>
        <w:t>比起这张广告来，我刚才在巴黎圣母院里所见识到的那一点“灵性”，也许是巴黎世俗氛围里的一缕轻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第二段中，作者为什么花大量笔墨对巴黎圣母院大厅内仪式的场景进行描写</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作者说“值得深思”，“深思”的内容有哪些</w:t>
      </w:r>
      <w:r>
        <w:rPr>
          <w:rFonts w:cs="宋体;SimSun" w:ascii="宋体;SimSun" w:hAnsi="宋体;SimSun"/>
          <w:kern w:val="0"/>
          <w:sz w:val="24"/>
          <w:lang w:bidi="ne-NP"/>
        </w:rPr>
        <w:t>?</w:t>
      </w:r>
      <w:r>
        <w:rPr>
          <w:rFonts w:ascii="宋体;SimSun" w:hAnsi="宋体;SimSun" w:cs="宋体;SimSun"/>
          <w:kern w:val="0"/>
          <w:sz w:val="24"/>
          <w:lang w:bidi="ne-NP"/>
        </w:rPr>
        <w:t>请分条加以概括。</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第六段中，作者写花市、鸟市和广告牌的作用是什么</w:t>
      </w:r>
      <w:r>
        <w:rPr>
          <w:rFonts w:cs="宋体;SimSun" w:ascii="宋体;SimSun" w:hAnsi="宋体;SimSun"/>
          <w:kern w:val="0"/>
          <w:sz w:val="24"/>
          <w:lang w:bidi="ne-NP"/>
        </w:rPr>
        <w:t>?</w:t>
      </w:r>
      <w:r>
        <w:rPr>
          <w:rFonts w:ascii="宋体;SimSun" w:hAnsi="宋体;SimSun" w:cs="宋体;SimSun"/>
          <w:kern w:val="0"/>
          <w:sz w:val="24"/>
          <w:lang w:bidi="ne-NP"/>
        </w:rPr>
        <w:t>请简要分析。</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结合作品，说说你对文章结尾段画线语句的理解。</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①突出（渲染）大厅内肃静、庄重、虔诚的气氛；②表现人们对宗教的虔诚态度；③由这个生活场景引出下文作者的思考。（①②点各</w:t>
      </w:r>
      <w:r>
        <w:rPr>
          <w:rFonts w:cs="宋体;SimSun" w:ascii="宋体;SimSun" w:hAnsi="宋体;SimSun"/>
          <w:kern w:val="0"/>
          <w:sz w:val="24"/>
          <w:lang w:bidi="ne-NP"/>
        </w:rPr>
        <w:t>1</w:t>
      </w:r>
      <w:r>
        <w:rPr>
          <w:rFonts w:ascii="宋体;SimSun" w:hAnsi="宋体;SimSun" w:cs="宋体;SimSun"/>
          <w:kern w:val="0"/>
          <w:sz w:val="24"/>
          <w:lang w:bidi="ne-NP"/>
        </w:rPr>
        <w:t>分，③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①在法国历史上被否定的宗教，至今还有人相信；②在科学发达的现代，不少法国人仍然相信宗教；③沉浸在世俗生活中，但不少法国人相信宗教的态度是认真、严肃、执著、热烈的。（每点</w:t>
      </w:r>
      <w:r>
        <w:rPr>
          <w:rFonts w:cs="宋体;SimSun" w:ascii="宋体;SimSun" w:hAnsi="宋体;SimSun"/>
          <w:kern w:val="0"/>
          <w:sz w:val="24"/>
          <w:lang w:bidi="ne-NP"/>
        </w:rPr>
        <w:t>2</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①花市鸟市和广告牌象征了繁华、喧嚣、混乱的世俗生活，从侧面说明了法国人热衷宗教的原因：找到精神慰藉，使他们从生存竞争和灯红酒绿的社会中摆脱出来；②把视角拉回到现实，与前面作者在巴黎圣母院的所见所闻形成对比，引人思考；③为结尾段作者的感悟做了铺垫。（①“象征”</w:t>
      </w:r>
      <w:r>
        <w:rPr>
          <w:rFonts w:cs="宋体;SimSun" w:ascii="宋体;SimSun" w:hAnsi="宋体;SimSun"/>
          <w:kern w:val="0"/>
          <w:sz w:val="24"/>
          <w:lang w:bidi="ne-NP"/>
        </w:rPr>
        <w:t>1</w:t>
      </w:r>
      <w:r>
        <w:rPr>
          <w:rFonts w:ascii="宋体;SimSun" w:hAnsi="宋体;SimSun" w:cs="宋体;SimSun"/>
          <w:kern w:val="0"/>
          <w:sz w:val="24"/>
          <w:lang w:bidi="ne-NP"/>
        </w:rPr>
        <w:t>分，②“对比”</w:t>
      </w:r>
      <w:r>
        <w:rPr>
          <w:rFonts w:cs="宋体;SimSun" w:ascii="宋体;SimSun" w:hAnsi="宋体;SimSun"/>
          <w:kern w:val="0"/>
          <w:sz w:val="24"/>
          <w:lang w:bidi="ne-NP"/>
        </w:rPr>
        <w:t>2</w:t>
      </w:r>
      <w:r>
        <w:rPr>
          <w:rFonts w:ascii="宋体;SimSun" w:hAnsi="宋体;SimSun" w:cs="宋体;SimSun"/>
          <w:kern w:val="0"/>
          <w:sz w:val="24"/>
          <w:lang w:bidi="ne-NP"/>
        </w:rPr>
        <w:t>分，③“铺垫”</w:t>
      </w:r>
      <w:r>
        <w:rPr>
          <w:rFonts w:cs="宋体;SimSun" w:ascii="宋体;SimSun" w:hAnsi="宋体;SimSun"/>
          <w:kern w:val="0"/>
          <w:sz w:val="24"/>
          <w:lang w:bidi="ne-NP"/>
        </w:rPr>
        <w:t>1</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人们到圣母院可以获得心灵片刻的洗涤和安宁，但人们更多的时候沉溺于世俗的花花世界中无法自拔，这种精神净化方式自我完善如“一缕轻烟”，并没有什么价值和意义。从上文广告牌一段可以看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虽然这种精神净化自我完善的方式毫无力量，但是它可以让人知道敬畏，在抚慰竞争压力下疲惫不堪的灵魂，对抗世俗社会的污浊，去思考善的、美的、有意义的人生，使人生得到升华。从上文与老人对话一段可以看出。（理解语句</w:t>
      </w:r>
      <w:r>
        <w:rPr>
          <w:rFonts w:cs="宋体;SimSun" w:ascii="宋体;SimSun" w:hAnsi="宋体;SimSun"/>
          <w:kern w:val="0"/>
          <w:sz w:val="24"/>
          <w:lang w:bidi="ne-NP"/>
        </w:rPr>
        <w:t>4</w:t>
      </w:r>
      <w:r>
        <w:rPr>
          <w:rFonts w:ascii="宋体;SimSun" w:hAnsi="宋体;SimSun" w:cs="宋体;SimSun"/>
          <w:kern w:val="0"/>
          <w:sz w:val="24"/>
          <w:lang w:bidi="ne-NP"/>
        </w:rPr>
        <w:t>分，联系作品</w:t>
      </w:r>
      <w:r>
        <w:rPr>
          <w:rFonts w:cs="宋体;SimSun" w:ascii="宋体;SimSun" w:hAnsi="宋体;SimSun"/>
          <w:kern w:val="0"/>
          <w:sz w:val="24"/>
          <w:lang w:bidi="ne-NP"/>
        </w:rPr>
        <w:t>2</w:t>
      </w:r>
      <w:r>
        <w:rPr>
          <w:rFonts w:ascii="宋体;SimSun" w:hAnsi="宋体;SimSun" w:cs="宋体;SimSun"/>
          <w:kern w:val="0"/>
          <w:sz w:val="24"/>
          <w:lang w:bidi="ne-NP"/>
        </w:rPr>
        <w:t>分。理解语句应注意句中“比起广告”、“灵性”、“轻烟”。第一种理解重在“轻烟”，强调否定；第二种理解重在“灵性”，重在肯定。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鹰的飞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丹麦）彭托皮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是关于一只年轻的鹰的故事。它还是黄嘴雏鹰的时候，被带到教区牧师的家里。在那儿，好心的人悉心照料它，就像童话故事中的丑小鸭一样，小鹰在嘎嘎叫的鸭子、咯咯叫的母鸡和咩咩叫的绵羊中间长大。人们给它起了个平民的名字叫克劳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它通常在靠近猪圈的一处旧篱笆上歇息，坐在那儿等着女佣。只要老多萝茜一出现，它就会一下子窜到路面上，摇摇晃晃地、以背麻袋赛跑似的滑稽步伐走向装满的食槽。这种步伐是苍穹之王在地面行走时所特有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然而有一天，当新鲜的南风吹来了春天，鹰像从前一样，栖息在篱笆上，沮丧地做着梦，突然一阵懵懂的对自由的渴望令它张开翅膀飞翔，这回它不像通常那样掉在地上，而是一下子被升到了空中。一开始它还小心试探着。终于，伴随着一声快乐、野性的尖叫，它扶摇直上，在高高的天上盘旋了一圈。一下子，它明白了做一只鹰意味着什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村庄、森林和被阳光照耀的湖泊从它下面经过。鹰向着苍穹越飞越高，飘然陶醉于广阔的地平线和自己翅膀的力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突然它停了下来，周围浩大的虚空令它害怕，它落在一处可以歇息的地方。在它的头上矗立着层层岩石，陡峭光秃的石墙上没有一处可用来避风。西方，太阳正置身于猩红的晚霞之中，这预示着风暴与暗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傍晚的薄雾笼罩了河谷，一股强烈的孤独感袭上了这只高贵的鸟儿心头。沮丧之余，它看到一群牛伴着尖叫声走在回圈的路上，前面就是人类舒适的住所。它收紧翅膀，把喙深深插进胸前的羽毛中，孤零零地立在沉默、荒凉的岩石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突然头顶上传来振翅飞翔的声音，一只白喙的雌鹰正在它和傍晚红色的天宇之间盘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年轻的鹰在原地待了一会儿，伸着脖子考虑着这番奇怪的景象，但它的犹豫立刻便烟消云散了。在健壮的两翼有力的拍击下，它冲向高空，一会儿便接近了它的同伴。于是开始了一场群山之上野性的追逐。雌鹰总是在前面高飞，克劳斯尽力赶上，尽管它更沉重而且气喘吁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雌鹰是不是永远也不会停下来？它想着，它快筋疲力尽了，翅膀感到又累又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雌鹰飞得越来越高，离深红色的山峰越来越远，呼唤着，诱惑着它跟随。它们来到一片广漠的石头荒野，凌乱的巨石相互颓倾在一起。猛然间它们面前的视野敞开了，流动的云端上，如幻景般，绵延着常年积雪的诡秘地域，那里从未被众生污染，是鹰与寂静的家园。白昼的最后一抹光线似乎在皑皑的白雪上歇息安睡了。它的后面，暗蓝的天幕升起，满是宁静的星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克劳斯吓坏了。它停下来歇息在一块石头上，因寒冷和不适而颤抖。看着这白色的幽灵般的大地，它回忆起温暖的篱笆和舒适的家禽院。它还想起了老多萝茜，每当教堂的钟声宣告太阳升起，她就会从厨房里出来，带来热腾腾的食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雌鹰的呼唤透过寒冷的空气传来。但是克劳斯无声地鼓起翅膀，偷偷地回去了，开始还有些踌躇，但很快变得迅速而急切，被它的恐惧、它的热望、它甜蜜的渴盼所追逐——家——家——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经过一夜执拗的飞翔，直到第二天早上，那可怜的鸟儿才到达牧师的住宅。它在它所爱的家上空盘旋了一段时间，似乎是要确信下面一切如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然后它缓缓降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但灾难发生了。一个雇工正巧发现了它，而且他也未曾听说克劳斯不见的消息。他赶快跑进屋子里取了枪，藏在一棵树后面，准备在这个被当做家禽窃贼的东西靠近时开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枪响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天空中飘荡着一些羽毛，死鹰像石头一样笔直地落在粪堆上。如果它是在家禽院子里长大的话，那么即使是鹰的后代也是徒劳无益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小说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雏鹰在家禽院子里生活时，受到人们的照料、喂养，整日漫步于鸭子、母鸡和绵阳等动物中，所以在飞翔的时候，他还是会想起曾经拥有的温暖和舒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起风的日子和雷雨到来之前，“一种模糊的渴望”会让雏鹰的内心苏醒，这一情节暗示着克劳斯这个天空骄子总有一天会扶摇直上、回到鹰的家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雌鹰的召唤使克劳斯冲向天空，但是它因为长期生活在家禽院而没有飞翔过，累得筋疲力尽，最终只好选择了返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结尾时这只年轻的鹰被一个雇工打死了，这个偶然性的结局削弱了作品对主题的表达，但还是会让读者的心灵感到震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鹰的飞翔》是一篇引人深思的寓言体短篇小说，这篇作品所要表现的决不仅仅是鹰的悲剧，而是在故事里寄寓了作者对社会、人生的丰富思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鹰的“飞翔”经历了哪几个阶段？概括每一阶段的鹰的心理活动。（</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小说中多处运用对比的手法，请找出两处并分析这一手法的作用。（</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作者最后说“如果它是在家禽院子里长大的话，那么即使是鹰的后代也是徒劳无益的。”你是否同意他的观点？结合文本陈述你的观点。（</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参考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AE</w:t>
      </w:r>
      <w:r>
        <w:rPr>
          <w:rFonts w:ascii="宋体;SimSun" w:hAnsi="宋体;SimSun" w:cs="宋体;SimSun"/>
          <w:kern w:val="0"/>
          <w:sz w:val="24"/>
          <w:lang w:bidi="ne-NP"/>
        </w:rPr>
        <w:t>（答</w:t>
      </w:r>
      <w:r>
        <w:rPr>
          <w:rFonts w:cs="宋体;SimSun" w:ascii="宋体;SimSun" w:hAnsi="宋体;SimSun"/>
          <w:kern w:val="0"/>
          <w:sz w:val="24"/>
          <w:lang w:bidi="ne-NP"/>
        </w:rPr>
        <w:t>A</w:t>
      </w:r>
      <w:r>
        <w:rPr>
          <w:rFonts w:ascii="宋体;SimSun" w:hAnsi="宋体;SimSun" w:cs="宋体;SimSun"/>
          <w:kern w:val="0"/>
          <w:sz w:val="24"/>
          <w:lang w:bidi="ne-NP"/>
        </w:rPr>
        <w:t>给</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E</w:t>
      </w:r>
      <w:r>
        <w:rPr>
          <w:rFonts w:ascii="宋体;SimSun" w:hAnsi="宋体;SimSun" w:cs="宋体;SimSun"/>
          <w:kern w:val="0"/>
          <w:sz w:val="24"/>
          <w:lang w:bidi="ne-NP"/>
        </w:rPr>
        <w:t>给</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D</w:t>
      </w:r>
      <w:r>
        <w:rPr>
          <w:rFonts w:ascii="宋体;SimSun" w:hAnsi="宋体;SimSun" w:cs="宋体;SimSun"/>
          <w:kern w:val="0"/>
          <w:sz w:val="24"/>
          <w:lang w:bidi="ne-NP"/>
        </w:rPr>
        <w:t>给</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B“</w:t>
      </w:r>
      <w:r>
        <w:rPr>
          <w:rFonts w:ascii="宋体;SimSun" w:hAnsi="宋体;SimSun" w:cs="宋体;SimSun"/>
          <w:kern w:val="0"/>
          <w:sz w:val="24"/>
          <w:lang w:bidi="ne-NP"/>
        </w:rPr>
        <w:t>暗示着……回到鹰的家园”不符合文章主旨；</w:t>
      </w:r>
      <w:r>
        <w:rPr>
          <w:rFonts w:cs="宋体;SimSun" w:ascii="宋体;SimSun" w:hAnsi="宋体;SimSun"/>
          <w:kern w:val="0"/>
          <w:sz w:val="24"/>
          <w:lang w:bidi="ne-NP"/>
        </w:rPr>
        <w:t>C</w:t>
      </w:r>
      <w:r>
        <w:rPr>
          <w:rFonts w:ascii="宋体;SimSun" w:hAnsi="宋体;SimSun" w:cs="宋体;SimSun"/>
          <w:kern w:val="0"/>
          <w:sz w:val="24"/>
          <w:lang w:bidi="ne-NP"/>
        </w:rPr>
        <w:t>克劳斯返回不是因为“筋疲力尽”，而是因为贪恋家禽院的温暖舒适；</w:t>
      </w:r>
      <w:r>
        <w:rPr>
          <w:rFonts w:cs="宋体;SimSun" w:ascii="宋体;SimSun" w:hAnsi="宋体;SimSun"/>
          <w:kern w:val="0"/>
          <w:sz w:val="24"/>
          <w:lang w:bidi="ne-NP"/>
        </w:rPr>
        <w:t>D“</w:t>
      </w:r>
      <w:r>
        <w:rPr>
          <w:rFonts w:ascii="宋体;SimSun" w:hAnsi="宋体;SimSun" w:cs="宋体;SimSun"/>
          <w:kern w:val="0"/>
          <w:sz w:val="24"/>
          <w:lang w:bidi="ne-NP"/>
        </w:rPr>
        <w:t>削弱了作品对主题的表达”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第一阶段，试飞。内心有飞翔的渴望，也会为掉到地上而满怀困惑，感到羞愧。第二阶段，初飞。由最初的小心试探而变得勇敢，充满快乐，十分陶醉到后来不知所措，孤独沮丧。第三阶段，高飞。由不再犹豫、坚定地飞翔而再次犹豫悲伤、贪恋家禽院。第四阶段，回落。开始还有些踌躇，后来变得急切、执拗地想回到家中。（打出三个阶段即可，每一阶段</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①年轻的鹰与雌鹰的对比。以雌鹰的矫健有力突出年轻的鹰的力不从心，以雌鹰的执着坚定，突出年轻的鹰的踌躇犹豫，突出了在母鸡和绵羊中间长大的年轻的鹰的弱点，写出了即使有雌鹰的召唤，年轻的鹰也难以割舍舒适安逸的生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年轻的鹰与家禽院的动物对比。年轻的鹰出身高贵、充满对天空的渴望，与家禽院那些碌碌之辈相比，具有想要摆脱平庸的高贵品质。（如果答其他对比，言之成理即可。每一对比</w:t>
      </w:r>
      <w:r>
        <w:rPr>
          <w:rFonts w:cs="宋体;SimSun" w:ascii="宋体;SimSun" w:hAnsi="宋体;SimSun"/>
          <w:kern w:val="0"/>
          <w:sz w:val="24"/>
          <w:lang w:bidi="ne-NP"/>
        </w:rPr>
        <w:t>3</w:t>
      </w:r>
      <w:r>
        <w:rPr>
          <w:rFonts w:ascii="宋体;SimSun" w:hAnsi="宋体;SimSun" w:cs="宋体;SimSun"/>
          <w:kern w:val="0"/>
          <w:sz w:val="24"/>
          <w:lang w:bidi="ne-NP"/>
        </w:rPr>
        <w:t>分，其中对比的内容</w:t>
      </w:r>
      <w:r>
        <w:rPr>
          <w:rFonts w:cs="宋体;SimSun" w:ascii="宋体;SimSun" w:hAnsi="宋体;SimSun"/>
          <w:kern w:val="0"/>
          <w:sz w:val="24"/>
          <w:lang w:bidi="ne-NP"/>
        </w:rPr>
        <w:t>2</w:t>
      </w:r>
      <w:r>
        <w:rPr>
          <w:rFonts w:ascii="宋体;SimSun" w:hAnsi="宋体;SimSun" w:cs="宋体;SimSun"/>
          <w:kern w:val="0"/>
          <w:sz w:val="24"/>
          <w:lang w:bidi="ne-NP"/>
        </w:rPr>
        <w:t>分，对比的作用</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观点一：同意。一个人即使自身具有得天独厚的优越条件，但如果长期生活在平庸而舒适的环境中，又缺少必要的勇气，就难以摆脱平庸，难以实现自身的生命价值。（或安逸舒适的生活不仅会成为人们追求理想的障碍与阻力，而且还会使人丧失自身的优势甚至导致自身的毁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二：不同意。作品中生活在家禽院中的这只鹰不是一只安于现状的鹰，它有“一种模糊的渴望”。它会为“骤然勇猛的冲向天空”后掉在地上而“满怀困惑”，而“万分羞愧”，它有摆脱平庸、改变命运的愿望，这正是这只鹰身上无比宝贵的地方。尽管作者说“如果它是在家禽院子里长大的话，那么即使是鹰的后代也是徒劳无益的”。但是，这篇作品并不是让我们泯灭摆脱平庸的渴望，而是告诉我们想要摆脱平庸的难度以及所必须具备的精神品质。（符合题意，言之成理即可</w:t>
      </w:r>
      <w:r>
        <w:rPr>
          <w:rFonts w:cs="宋体;SimSun" w:ascii="宋体;SimSun" w:hAnsi="宋体;SimSun"/>
          <w:kern w:val="0"/>
          <w:sz w:val="24"/>
          <w:lang w:bidi="ne-NP"/>
        </w:rPr>
        <w:t>)</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1:50:00Z</dcterms:created>
  <dc:creator/>
  <dc:description/>
  <cp:keywords/>
  <dc:language>en-US</dc:language>
  <cp:lastModifiedBy>zmj</cp:lastModifiedBy>
  <dcterms:modified xsi:type="dcterms:W3CDTF">2013-03-05T11:50:00Z</dcterms:modified>
  <cp:revision>0</cp:revision>
  <dc:subject/>
  <dc:title/>
</cp:coreProperties>
</file>