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考现代文阅读理解精选</w:t>
      </w:r>
      <w:r>
        <w:rPr>
          <w:rFonts w:cs="宋体;SimSun" w:ascii="宋体;SimSun" w:hAnsi="宋体;SimSun"/>
          <w:b/>
          <w:bCs/>
          <w:kern w:val="0"/>
          <w:sz w:val="24"/>
          <w:lang w:bidi="ne-NP"/>
        </w:rPr>
        <w:t>---</w:t>
      </w:r>
      <w:r>
        <w:rPr>
          <w:rFonts w:ascii="宋体;SimSun" w:hAnsi="宋体;SimSun" w:cs="宋体;SimSun"/>
          <w:b/>
          <w:bCs/>
          <w:kern w:val="0"/>
          <w:sz w:val="24"/>
          <w:lang w:bidi="ne-NP"/>
        </w:rPr>
        <w:t>论述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想与审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童庆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理论家和艺术家力主用联想来解释审美体验，并不认为有什么纯粹的音乐、绘画、舞蹈等。白居易的《琵琶行》写琵琶女所弹的声音，就是用各种联想的意象来描写来表现的，如“嘈嘈切切错杂弹，大珠小珠落玉盘”。有的理论家根据这样一些事例，认为人们喜爱音乐，从音乐中获得愉悦，并不是因为欣赏声音本身的和谐等，而是因为音乐能唤起视觉或听觉的意象</w:t>
      </w:r>
      <w:r>
        <w:rPr>
          <w:rFonts w:cs="宋体;SimSun" w:ascii="宋体;SimSun" w:hAnsi="宋体;SimSun"/>
          <w:kern w:val="0"/>
          <w:sz w:val="24"/>
          <w:lang w:bidi="ne-NP"/>
        </w:rPr>
        <w:t>(</w:t>
      </w:r>
      <w:r>
        <w:rPr>
          <w:rFonts w:ascii="宋体;SimSun" w:hAnsi="宋体;SimSun" w:cs="宋体;SimSun"/>
          <w:kern w:val="0"/>
          <w:sz w:val="24"/>
          <w:lang w:bidi="ne-NP"/>
        </w:rPr>
        <w:t>即联想</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也另有一些理论家和艺术家认为，审美体验不但与联想无关，而且联想还会妨碍审美体验。在他们看来，自然和艺术的美都在形式而不在内容，欣赏者不能靠题材唤起的联想来获得美感。反之，只能在摒弃联想的情况下，靠对艺术形式的直观以获取美感。要是在欣赏这些艺术时产生联想，那恰好是走出了艺术境界，进入了实用境界，审美体验就丧失殆尽。他们认为，在审美体验中，只有让我们的注意力专注于一个独立的意象上面凝神于一，不左顾右盼，才能沉醉于审美的愉悦之中。而联想则使欣赏者精神不集中，从而导致意识由审美对象向非审美对象的转换。所以联想是妨碍审美体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想究竟是有助于审美体验还是妨碍审美体验呢</w:t>
      </w:r>
      <w:r>
        <w:rPr>
          <w:rFonts w:cs="宋体;SimSun" w:ascii="宋体;SimSun" w:hAnsi="宋体;SimSun"/>
          <w:kern w:val="0"/>
          <w:sz w:val="24"/>
          <w:lang w:bidi="ne-NP"/>
        </w:rPr>
        <w:t>?</w:t>
      </w:r>
      <w:r>
        <w:rPr>
          <w:rFonts w:ascii="宋体;SimSun" w:hAnsi="宋体;SimSun" w:cs="宋体;SimSun"/>
          <w:kern w:val="0"/>
          <w:sz w:val="24"/>
          <w:lang w:bidi="ne-NP"/>
        </w:rPr>
        <w:t>我以为应该从以下两点来把握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应该把审美联想和非审美联想区别开来。非审美联想相当于心理学上的自由联想，这是一种偶然的、随意的、杂乱的、不定向的联想。英国美学家布洛称这种联想为“非融化的”联想，即这种联想所引起的实用情感与审美对象所展示的情境不相融合，从而与审美无关。譬如：当我们心中想到船时，便想到它航行的海，想到海便想到风暴等等”。尽管这种联想是对一种接近事物的联想，人们是容易理解的，但它没有定向性，没有主旨，不能构成审美的情境，因而是与审美无关的非审美性联想。审美联想相当于心理学上的控制联想，它的最大特点是联想时所展示的情境的定向性和整体性。按一定的情致、具有定向选择、沉入整体情境的联想就是审美联想。审美联想是人的心灵自由的一种表现，它给人带来美感的愉悦。布洛称审美联想为“融化的”联想，即这种联想所引起的情感与审美对象本身的情感是相融化的，不是隔离、孤立的。由此看来，笼统地说联想可以解释审美体验是不对的，只有审美联想才与审美体验相关，只有用审美联想才能解释审美体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应该考虑到美有“依存美”和“纯粹美”的区别。“纯粹美”就是重形式的美，某些艺术品种，由于社会历史等各种原因，内容已淡化，人们直接感知到的仅是线、形、色、光、声、质等媒介及其组合方式，如图案画、花边装饰、建筑、陶瓷造型等等，就是以形式感取胜的“纯粹美”，对于这些艺术品的欣赏，只能靠艺术直觉，而不能靠审美联想。要是运用联想，就会离开特定的艺术世界，审美体验也就立刻消失了。与审美联想相契合的往往是“依存美”。所谓“依存美”就是重内容的美，像小说、戏剧、散文和古典诗歌等等，人们欣赏这类艺术品，就不能不借助审美联想，只有在审美联想中，作品所描绘的形象和形象体系，才能在欣赏者的头脑中呈现出来，而欣赏者也才能沉入艺术世界，并获得审美愉悦。审美联想是审美活动中实际存在的、不可缺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中国社会科学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人们从音乐中获得愉悦，是因为音乐能唤起视觉或听觉的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心理学上的控制联想和自由联想，分别与审美联想和非审美联想相类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审美联想给人美感的愉悦，联想时所展示的情境的定向性和整体性是它的最大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以形式感取胜的艺术品的欣赏，仅仅凭审美联想是不够的，还要依靠艺术直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认为，运用何种联想方法是由审美对象属于“依存美”还是“纯粹美”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不属于“非审美联想”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见到博物馆展出的清代官窑瓷器，就联想到它比金子还值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见到西湖中鱼儿游动，就联想到今天晚餐也许会有红烧鲤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读到贺知章的“二月春风似剪刀”，就联想到花匠用剪子精巧地把柳叶剪成绿丝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读到张若虚的《春江花月夜》，就联想到我国发射的“嫦娥一号”飞行器绕月飞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概括某些理论家和艺术家认为审美体验与联想无关的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文意，指出怎样才能从艺术作品中获得良好的审美体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B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张冠李戴：原文是“有的理论家”，而不是作者。</w:t>
      </w:r>
      <w:r>
        <w:rPr>
          <w:rFonts w:cs="宋体;SimSun" w:ascii="宋体;SimSun" w:hAnsi="宋体;SimSun"/>
          <w:kern w:val="0"/>
          <w:sz w:val="24"/>
          <w:lang w:bidi="ne-NP"/>
        </w:rPr>
        <w:t>D.</w:t>
      </w:r>
      <w:r>
        <w:rPr>
          <w:rFonts w:ascii="宋体;SimSun" w:hAnsi="宋体;SimSun" w:cs="宋体;SimSun"/>
          <w:kern w:val="0"/>
          <w:sz w:val="24"/>
          <w:lang w:bidi="ne-NP"/>
        </w:rPr>
        <w:t>原文说“只能靠艺术直觉，而不能靠审美联想”。</w:t>
      </w:r>
      <w:r>
        <w:rPr>
          <w:rFonts w:cs="宋体;SimSun" w:ascii="宋体;SimSun" w:hAnsi="宋体;SimSun"/>
          <w:kern w:val="0"/>
          <w:sz w:val="24"/>
          <w:lang w:bidi="ne-NP"/>
        </w:rPr>
        <w:t>E.</w:t>
      </w:r>
      <w:r>
        <w:rPr>
          <w:rFonts w:ascii="宋体;SimSun" w:hAnsi="宋体;SimSun" w:cs="宋体;SimSun"/>
          <w:kern w:val="0"/>
          <w:sz w:val="24"/>
          <w:lang w:bidi="ne-NP"/>
        </w:rPr>
        <w:t>无中生有：“依存美”或“纯粹美”决定的是要不要联想的问题，而不是联想方法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句联想的内容，仍处在一首清新的咏柳诗的情境中，是按诗所提供的独特情感，定向地进行联想的。其它三项则纯属随意的、无定向的、不受控制的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w:t>
      </w:r>
      <w:r>
        <w:rPr>
          <w:rFonts w:ascii="宋体;SimSun" w:hAnsi="宋体;SimSun" w:cs="宋体;SimSun"/>
          <w:kern w:val="0"/>
          <w:sz w:val="24"/>
          <w:lang w:bidi="ne-NP"/>
        </w:rPr>
        <w:t>从审美对象看：自然和艺术的美都在形式不在内容，不能靠联想来获得美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审美过程看：欣赏时注意力专注于审美对象，才能沉醉于审美的愉悦之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5.①</w:t>
      </w:r>
      <w:r>
        <w:rPr>
          <w:rFonts w:ascii="宋体;SimSun" w:hAnsi="宋体;SimSun" w:cs="宋体;SimSun"/>
          <w:kern w:val="0"/>
          <w:sz w:val="24"/>
          <w:lang w:bidi="ne-NP"/>
        </w:rPr>
        <w:t>运用正确的联想方法：不能用非审美联想去欣赏，只有借助审美联想才能带来审美愉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把握审美对象的特性：属于依存美的，要借助审美联想；属纯粹美的，则要靠艺术直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影魔术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于</w:t>
      </w:r>
      <w:r>
        <w:rPr>
          <w:rFonts w:cs="宋体;SimSun" w:ascii="宋体;SimSun" w:hAnsi="宋体;SimSun"/>
          <w:kern w:val="0"/>
          <w:sz w:val="24"/>
          <w:lang w:bidi="ne-NP"/>
        </w:rPr>
        <w:t>1889</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出生于英国的伦敦。他的父亲是个出色的喜剧演员，母亲是一位歌唱演员。卓别林的童年是在伦敦东区的一个贫民窟里度过的。卓别林生逢英国历史上一个极其艰难的时期，经济萧条，失业的工人成群结队地游荡在街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伦敦的街头是繁华热闹的，生活是五光十色的，从清晨直到深夜都充满了喧嚣。卓别林正是在这个特殊的学校里学到了很多东西。那些举止矜持的小店铺老板和身体孱弱的小职员们，讲究地穿着一身长襟窄肩的礼服。码头工人和工厂工人衣着破旧，衣服大都不太合身，不是过于瘦小，就是过于肥大。很多工人的头上都戴了顶微微卷边的小破礼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伦敦街头的一幕幕，都永远留在卓别林的记忆中，成为他日后从事电影创作的形象宝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到夜晚，伦敦街头的小酒店和咖啡馆便喧嚣起来，俏皮话和欢笑声此起彼伏。卓别林就是在这些“下层人民”的熏陶下，培养出了过人的幽默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每天在街头上游逛，在他眼里伦敦街头每天都有新鲜事发生。卓别林最喜欢跟在街头音乐家的后面，听他们用黑管和手风琴演奏各种乐曲。他觉得音乐真是个神秘的东西，里面蕴涵着动人的力量。有一天，街头音乐终于激发起他想跳舞唱歌的欲望，他不由自主地跟在乐师后面手舞足蹈、翻起筋斗来。以后他经常模仿那些街头艺术家的样子，在小酒馆里唱歌，他滑稽地模仿当时一些著名歌唱家的唱腔，然后拿着帽子绕听众走一圈讨几个小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卓别林把挣到的钱交给母亲时，母亲落了泪。看到孩子小小年纪就在街头卖艺，为她分担生活的重负，她又伤心又感动。她觉得孩子既然上不起学，早早掌握一门谋生的技艺也很好，于是就向卓别林传授了不少表演技艺，特别是在模仿艺术方面花费了很多心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卓别林向母亲学习演技已经不是一天两天了，他很小的时候就留心观察母亲练功时的手势和表情。卓别林的母亲是一位善于运用面部表情的演员，她练功时也很勤奋。当她还没有失业时，演出间歇，她常常站在窗口，模仿过路人和街头小贩的姿势、眼神和面部表情。每当这时，小卓别林就站在母亲身后模仿母亲的各种动作和表情。卓别林晚年时非常感激地提到自己艺术上的启蒙老师——他的母亲：“我留心观察母亲，不仅学会了用手上的动作和面部的表情来表达感情，而且能探索到人的内心世界。母亲的观察力是惊人的</w:t>
      </w:r>
      <w:r>
        <w:rPr>
          <w:rFonts w:cs="宋体;SimSun" w:ascii="宋体;SimSun" w:hAnsi="宋体;SimSun"/>
          <w:kern w:val="0"/>
          <w:sz w:val="24"/>
          <w:lang w:bidi="ne-NP"/>
        </w:rPr>
        <w:t>······</w:t>
      </w:r>
      <w:r>
        <w:rPr>
          <w:rFonts w:ascii="宋体;SimSun" w:hAnsi="宋体;SimSun" w:cs="宋体;SimSun"/>
          <w:kern w:val="0"/>
          <w:sz w:val="24"/>
          <w:lang w:bidi="ne-NP"/>
        </w:rPr>
        <w:t>善于观察人，这是母亲教我的最重要、最有价值的本领，因此我能看出人们身上那些细微而可笑的特征，然后把它们模仿出来，使人们发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在街头和小酒馆里演出了好几年，每天只能挣到可怜的几个钱，可这种演出却锻炼了他的表演技巧。一天，卓别林在一个街头艺人手风琴的伴奏下载歌载舞，例行每天的演出，一个业余歌舞团的组织者——小学教师杰克逊偶然经过这里，发现了这个表演出色的孩子。杰克逊从街头带走了卓别林，领他步入舞台生涯。卓别林跟随杰克逊的歌舞团演出了两年，他们的足迹遍及英国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的演出收入除了养活自己和母亲外，还有些节余。当他终于得到一个去专科学校学习的机会时，就用这笔钱付了学费。这一年卓别林</w:t>
      </w:r>
      <w:r>
        <w:rPr>
          <w:rFonts w:cs="宋体;SimSun" w:ascii="宋体;SimSun" w:hAnsi="宋体;SimSun"/>
          <w:kern w:val="0"/>
          <w:sz w:val="24"/>
          <w:lang w:bidi="ne-NP"/>
        </w:rPr>
        <w:t>15</w:t>
      </w:r>
      <w:r>
        <w:rPr>
          <w:rFonts w:ascii="宋体;SimSun" w:hAnsi="宋体;SimSun" w:cs="宋体;SimSun"/>
          <w:kern w:val="0"/>
          <w:sz w:val="24"/>
          <w:lang w:bidi="ne-NP"/>
        </w:rPr>
        <w:t>岁。这个学习机会是他用辛勤劳动换来的，他当然特别珍惜。他过去在演出间隙也曾努力学习过文化知识，在后台的演出道具箱子上学会了看书写字。进学校后，他学习更刻苦了，读了许多文学名著，特别是熟读了莎士比亚的全部作品。在学习的过程中为了调节脑子，他学会了拉小提琴，并热爱上了这种乐器。在以后拍摄电影时，卓别林把小提琴当做一种重要的演出道具，曾在多部影片中使用过。卓别林在专科学校学习了两年，打下了很好的文化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2</w:t>
      </w:r>
      <w:r>
        <w:rPr>
          <w:rFonts w:ascii="宋体;SimSun" w:hAnsi="宋体;SimSun" w:cs="宋体;SimSun"/>
          <w:kern w:val="0"/>
          <w:sz w:val="24"/>
          <w:lang w:bidi="ne-NP"/>
        </w:rPr>
        <w:t>年，卓别林随卡乐诺哑剧院到美国进行巡回演出。在美国，卓别林观看了当时还处于萌芽时期的电影，对电影产生了浓厚的兴趣。于是，他加入到美国电影界，开始了他的电影生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一生共拍了</w:t>
      </w:r>
      <w:r>
        <w:rPr>
          <w:rFonts w:cs="宋体;SimSun" w:ascii="宋体;SimSun" w:hAnsi="宋体;SimSun"/>
          <w:kern w:val="0"/>
          <w:sz w:val="24"/>
          <w:lang w:bidi="ne-NP"/>
        </w:rPr>
        <w:t>79</w:t>
      </w:r>
      <w:r>
        <w:rPr>
          <w:rFonts w:ascii="宋体;SimSun" w:hAnsi="宋体;SimSun" w:cs="宋体;SimSun"/>
          <w:kern w:val="0"/>
          <w:sz w:val="24"/>
          <w:lang w:bidi="ne-NP"/>
        </w:rPr>
        <w:t>部影片，取得了巨大的成功。一位电影评论家曾这样评论他：“当他笑的时候，全世界许多民族和国家跟着他哈哈大笑；当他悲伤的时候，全世界都回响着悲伤的哭泣声。他小小的手势也会那样轻易地激起人们的感情</w:t>
      </w:r>
      <w:r>
        <w:rPr>
          <w:rFonts w:cs="宋体;SimSun" w:ascii="宋体;SimSun" w:hAnsi="宋体;SimSun"/>
          <w:kern w:val="0"/>
          <w:sz w:val="24"/>
          <w:lang w:bidi="ne-NP"/>
        </w:rPr>
        <w:t>······</w:t>
      </w:r>
      <w:r>
        <w:rPr>
          <w:rFonts w:ascii="宋体;SimSun" w:hAnsi="宋体;SimSun" w:cs="宋体;SimSun"/>
          <w:kern w:val="0"/>
          <w:sz w:val="24"/>
          <w:lang w:bidi="ne-NP"/>
        </w:rPr>
        <w:t>他的确称得上是一位电影魔术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世界名人》，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第</w:t>
      </w:r>
      <w:r>
        <w:rPr>
          <w:rFonts w:cs="宋体;SimSun" w:ascii="宋体;SimSun" w:hAnsi="宋体;SimSun"/>
          <w:kern w:val="0"/>
          <w:sz w:val="24"/>
          <w:lang w:bidi="ne-NP"/>
        </w:rPr>
        <w:t>2</w:t>
      </w:r>
      <w:r>
        <w:rPr>
          <w:rFonts w:ascii="宋体;SimSun" w:hAnsi="宋体;SimSun" w:cs="宋体;SimSun"/>
          <w:kern w:val="0"/>
          <w:sz w:val="24"/>
          <w:lang w:bidi="ne-NP"/>
        </w:rPr>
        <w:t>自然段中的划线部分的描述在文中起到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电影评论家对卓别林“他的确称得上是一位电影魔术师。”的评价说明了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你觉得卓别林在逆境中获得成功的原因有哪些？请结合全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第</w:t>
      </w:r>
      <w:r>
        <w:rPr>
          <w:rFonts w:cs="宋体;SimSun" w:ascii="宋体;SimSun" w:hAnsi="宋体;SimSun"/>
          <w:kern w:val="0"/>
          <w:sz w:val="24"/>
          <w:lang w:bidi="ne-NP"/>
        </w:rPr>
        <w:t>2</w:t>
      </w:r>
      <w:r>
        <w:rPr>
          <w:rFonts w:ascii="宋体;SimSun" w:hAnsi="宋体;SimSun" w:cs="宋体;SimSun"/>
          <w:kern w:val="0"/>
          <w:sz w:val="24"/>
          <w:lang w:bidi="ne-NP"/>
        </w:rPr>
        <w:t>自然划线部分证明了“卓别林正是在这个特殊的学校里学到了很多东西。”为下文写他的成功作了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些描述突出表现了卓别林善于观察的特点，说明了他的成功绝不仅仅是因为天赋或幸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①</w:t>
      </w:r>
      <w:r>
        <w:rPr>
          <w:rFonts w:ascii="宋体;SimSun" w:hAnsi="宋体;SimSun" w:cs="宋体;SimSun"/>
          <w:kern w:val="0"/>
          <w:sz w:val="24"/>
          <w:lang w:bidi="ne-NP"/>
        </w:rPr>
        <w:t>卓别林一生共拍了</w:t>
      </w:r>
      <w:r>
        <w:rPr>
          <w:rFonts w:cs="宋体;SimSun" w:ascii="宋体;SimSun" w:hAnsi="宋体;SimSun"/>
          <w:kern w:val="0"/>
          <w:sz w:val="24"/>
          <w:lang w:bidi="ne-NP"/>
        </w:rPr>
        <w:t>79</w:t>
      </w:r>
      <w:r>
        <w:rPr>
          <w:rFonts w:ascii="宋体;SimSun" w:hAnsi="宋体;SimSun" w:cs="宋体;SimSun"/>
          <w:kern w:val="0"/>
          <w:sz w:val="24"/>
          <w:lang w:bidi="ne-NP"/>
        </w:rPr>
        <w:t>部影片，取得了巨大的成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可以在电影中用自己的悲伤、笑，甚至小小的手势轻易地激起人的感情，突出了其高超的电影表演技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专业人士对卓别林的电影表演的成就给予了充分的肯定与认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①</w:t>
      </w:r>
      <w:r>
        <w:rPr>
          <w:rFonts w:ascii="宋体;SimSun" w:hAnsi="宋体;SimSun" w:cs="宋体;SimSun"/>
          <w:kern w:val="0"/>
          <w:sz w:val="24"/>
          <w:lang w:bidi="ne-NP"/>
        </w:rPr>
        <w:t>善于观察。例如：他经常到伦敦街头看发生的新鲜事情；他很小的时候就留心观察母亲练功时的手势和表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家庭熏陶。例如：卓别林的母亲是一位善于运用面部表情的演员，她练功时也很勤奋，成为了卓别林的启蒙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爱学好学。例如：向“下层人民”学习，培养出了过人的幽默感；跟街头音乐家学习；向自己的母亲学习；去专科学校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善于把握机会，发挥特长；勤奋刻苦；兴趣广泛；有心人的帮助”等方面作答也可以。）（每一点原因与分析</w:t>
      </w:r>
      <w:r>
        <w:rPr>
          <w:rFonts w:cs="宋体;SimSun" w:ascii="宋体;SimSun" w:hAnsi="宋体;SimSun"/>
          <w:kern w:val="0"/>
          <w:sz w:val="24"/>
          <w:lang w:bidi="ne-NP"/>
        </w:rPr>
        <w:t>2</w:t>
      </w:r>
      <w:r>
        <w:rPr>
          <w:rFonts w:ascii="宋体;SimSun" w:hAnsi="宋体;SimSun" w:cs="宋体;SimSun"/>
          <w:kern w:val="0"/>
          <w:sz w:val="24"/>
          <w:lang w:bidi="ne-NP"/>
        </w:rPr>
        <w:t>分，只答原因或者只有分析只给</w:t>
      </w:r>
      <w:r>
        <w:rPr>
          <w:rFonts w:cs="宋体;SimSun" w:ascii="宋体;SimSun" w:hAnsi="宋体;SimSun"/>
          <w:kern w:val="0"/>
          <w:sz w:val="24"/>
          <w:lang w:bidi="ne-NP"/>
        </w:rPr>
        <w:t>1</w:t>
      </w:r>
      <w:r>
        <w:rPr>
          <w:rFonts w:ascii="宋体;SimSun" w:hAnsi="宋体;SimSun" w:cs="宋体;SimSun"/>
          <w:kern w:val="0"/>
          <w:sz w:val="24"/>
          <w:lang w:bidi="ne-NP"/>
        </w:rPr>
        <w:t>分。其它原因与分析合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骆家辉：一英里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到</w:t>
      </w:r>
      <w:r>
        <w:rPr>
          <w:rFonts w:cs="宋体;SimSun" w:ascii="宋体;SimSun" w:hAnsi="宋体;SimSun"/>
          <w:kern w:val="0"/>
          <w:sz w:val="24"/>
          <w:lang w:bidi="ne-NP"/>
        </w:rPr>
        <w:t>61</w:t>
      </w:r>
      <w:r>
        <w:rPr>
          <w:rFonts w:ascii="宋体;SimSun" w:hAnsi="宋体;SimSun" w:cs="宋体;SimSun"/>
          <w:kern w:val="0"/>
          <w:sz w:val="24"/>
          <w:lang w:bidi="ne-NP"/>
        </w:rPr>
        <w:t>岁的骆家辉，总有两个离不开的话题，一是他的华裔血统，二则是“美国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0</w:t>
      </w:r>
      <w:r>
        <w:rPr>
          <w:rFonts w:ascii="宋体;SimSun" w:hAnsi="宋体;SimSun" w:cs="宋体;SimSun"/>
          <w:kern w:val="0"/>
          <w:sz w:val="24"/>
          <w:lang w:bidi="ne-NP"/>
        </w:rPr>
        <w:t>年前，我的祖父乘蒸汽船到了美国华盛顿州。他在一个白人家庭当佣人，这户人家距离州长官邸不到一英里路程。我们家族用了一个世纪，才从那幢当佣人的房子搬到了州长的房子里。”“我的父亲骆荣硕在二战爆发前加入美国陆军，战后回到西雅图，开了个小杂货铺，在美国扎下根来。”这是骆氏家族的转折点，也是他整个人生的开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骆家辉</w:t>
      </w:r>
      <w:r>
        <w:rPr>
          <w:rFonts w:cs="宋体;SimSun" w:ascii="宋体;SimSun" w:hAnsi="宋体;SimSun"/>
          <w:kern w:val="0"/>
          <w:sz w:val="24"/>
          <w:lang w:bidi="ne-NP"/>
        </w:rPr>
        <w:t>1950</w:t>
      </w:r>
      <w:r>
        <w:rPr>
          <w:rFonts w:ascii="宋体;SimSun" w:hAnsi="宋体;SimSun" w:cs="宋体;SimSun"/>
          <w:kern w:val="0"/>
          <w:sz w:val="24"/>
          <w:lang w:bidi="ne-NP"/>
        </w:rPr>
        <w:t>年出生于西雅图，上幼儿园前，骆家辉还不会讲英语，因为家里人只说台山话；在幼儿园时，他还因为不爱吃美式早餐而被教员打了手板。现在，他喜欢喝星巴克的摩卡咖啡，有时还亲手调制，并用流利的美式英语与记者畅谈咖啡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8</w:t>
      </w:r>
      <w:r>
        <w:rPr>
          <w:rFonts w:ascii="宋体;SimSun" w:hAnsi="宋体;SimSun" w:cs="宋体;SimSun"/>
          <w:kern w:val="0"/>
          <w:sz w:val="24"/>
          <w:lang w:bidi="ne-NP"/>
        </w:rPr>
        <w:t>年，骆家辉考上耶鲁大学。几年后，又取得了波士顿大学法学学位。因为出色的法学教育背景，骆家辉受聘在华盛顿州金县的检察院办公室工作。</w:t>
      </w:r>
      <w:r>
        <w:rPr>
          <w:rFonts w:cs="宋体;SimSun" w:ascii="宋体;SimSun" w:hAnsi="宋体;SimSun"/>
          <w:kern w:val="0"/>
          <w:sz w:val="24"/>
          <w:lang w:bidi="ne-NP"/>
        </w:rPr>
        <w:t>1982</w:t>
      </w:r>
      <w:r>
        <w:rPr>
          <w:rFonts w:ascii="宋体;SimSun" w:hAnsi="宋体;SimSun" w:cs="宋体;SimSun"/>
          <w:kern w:val="0"/>
          <w:sz w:val="24"/>
          <w:lang w:bidi="ne-NP"/>
        </w:rPr>
        <w:t>年，成功竞任华盛顿州议会众议员。</w:t>
      </w:r>
      <w:r>
        <w:rPr>
          <w:rFonts w:cs="宋体;SimSun" w:ascii="宋体;SimSun" w:hAnsi="宋体;SimSun"/>
          <w:kern w:val="0"/>
          <w:sz w:val="24"/>
          <w:lang w:bidi="ne-NP"/>
        </w:rPr>
        <w:t>1996</w:t>
      </w:r>
      <w:r>
        <w:rPr>
          <w:rFonts w:ascii="宋体;SimSun" w:hAnsi="宋体;SimSun" w:cs="宋体;SimSun"/>
          <w:kern w:val="0"/>
          <w:sz w:val="24"/>
          <w:lang w:bidi="ne-NP"/>
        </w:rPr>
        <w:t>年更是以</w:t>
      </w:r>
      <w:r>
        <w:rPr>
          <w:rFonts w:cs="宋体;SimSun" w:ascii="宋体;SimSun" w:hAnsi="宋体;SimSun"/>
          <w:kern w:val="0"/>
          <w:sz w:val="24"/>
          <w:lang w:bidi="ne-NP"/>
        </w:rPr>
        <w:t>58%</w:t>
      </w:r>
      <w:r>
        <w:rPr>
          <w:rFonts w:ascii="宋体;SimSun" w:hAnsi="宋体;SimSun" w:cs="宋体;SimSun"/>
          <w:kern w:val="0"/>
          <w:sz w:val="24"/>
          <w:lang w:bidi="ne-NP"/>
        </w:rPr>
        <w:t>的优势选票当选华盛顿州州长，成为美国历史上第一位亚裔州长——而该州只有约</w:t>
      </w:r>
      <w:r>
        <w:rPr>
          <w:rFonts w:cs="宋体;SimSun" w:ascii="宋体;SimSun" w:hAnsi="宋体;SimSun"/>
          <w:kern w:val="0"/>
          <w:sz w:val="24"/>
          <w:lang w:bidi="ne-NP"/>
        </w:rPr>
        <w:t>5%</w:t>
      </w:r>
      <w:r>
        <w:rPr>
          <w:rFonts w:ascii="宋体;SimSun" w:hAnsi="宋体;SimSun" w:cs="宋体;SimSun"/>
          <w:kern w:val="0"/>
          <w:sz w:val="24"/>
          <w:lang w:bidi="ne-NP"/>
        </w:rPr>
        <w:t>的亚裔人口。这也是骆家辉第一次完成他的家族百年来的“一英里梦想”。“骆家辉就是美国梦的主角。”在</w:t>
      </w:r>
      <w:r>
        <w:rPr>
          <w:rFonts w:cs="宋体;SimSun" w:ascii="宋体;SimSun" w:hAnsi="宋体;SimSun"/>
          <w:kern w:val="0"/>
          <w:sz w:val="24"/>
          <w:lang w:bidi="ne-NP"/>
        </w:rPr>
        <w:t>1997</w:t>
      </w:r>
      <w:r>
        <w:rPr>
          <w:rFonts w:ascii="宋体;SimSun" w:hAnsi="宋体;SimSun" w:cs="宋体;SimSun"/>
          <w:kern w:val="0"/>
          <w:sz w:val="24"/>
          <w:lang w:bidi="ne-NP"/>
        </w:rPr>
        <w:t>年的国情咨文中，美国前总统克林顿如此评价骆家辉的当选。时隔</w:t>
      </w:r>
      <w:r>
        <w:rPr>
          <w:rFonts w:cs="宋体;SimSun" w:ascii="宋体;SimSun" w:hAnsi="宋体;SimSun"/>
          <w:kern w:val="0"/>
          <w:sz w:val="24"/>
          <w:lang w:bidi="ne-NP"/>
        </w:rPr>
        <w:t>12</w:t>
      </w:r>
      <w:r>
        <w:rPr>
          <w:rFonts w:ascii="宋体;SimSun" w:hAnsi="宋体;SimSun" w:cs="宋体;SimSun"/>
          <w:kern w:val="0"/>
          <w:sz w:val="24"/>
          <w:lang w:bidi="ne-NP"/>
        </w:rPr>
        <w:t>年，这一评价被另一位民主党总统奥巴马重新复述了一遍。“骆家辉懂得‘美国梦’，他令‘美国梦’鲜活起来。”</w:t>
      </w:r>
      <w:r>
        <w:rPr>
          <w:rFonts w:cs="宋体;SimSun" w:ascii="宋体;SimSun" w:hAnsi="宋体;SimSun"/>
          <w:kern w:val="0"/>
          <w:sz w:val="24"/>
          <w:lang w:bidi="ne-NP"/>
        </w:rPr>
        <w:t>2009</w:t>
      </w:r>
      <w:r>
        <w:rPr>
          <w:rFonts w:ascii="宋体;SimSun" w:hAnsi="宋体;SimSun" w:cs="宋体;SimSun"/>
          <w:kern w:val="0"/>
          <w:sz w:val="24"/>
          <w:lang w:bidi="ne-NP"/>
        </w:rPr>
        <w:t>年，已离任州长近</w:t>
      </w:r>
      <w:r>
        <w:rPr>
          <w:rFonts w:cs="宋体;SimSun" w:ascii="宋体;SimSun" w:hAnsi="宋体;SimSun"/>
          <w:kern w:val="0"/>
          <w:sz w:val="24"/>
          <w:lang w:bidi="ne-NP"/>
        </w:rPr>
        <w:t>6</w:t>
      </w:r>
      <w:r>
        <w:rPr>
          <w:rFonts w:ascii="宋体;SimSun" w:hAnsi="宋体;SimSun" w:cs="宋体;SimSun"/>
          <w:kern w:val="0"/>
          <w:sz w:val="24"/>
          <w:lang w:bidi="ne-NP"/>
        </w:rPr>
        <w:t>年的骆家辉正式宣告复出，就任奥巴马政府的商务部部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成功，大概要归功于我的家庭教育。”骆家辉在接受采访时提及，“我们家庭的基本理念就是重视教育。作为第二代移民，我的父母从祖父那里看到了文化的重要性，也体会到华人在美国创业的艰辛，他们对教育的重视影响了我。我对自己的华裔身份非常自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华盛顿州长任上一年多后，骆家辉才和祖先的家乡第一次发生了联系。</w:t>
      </w:r>
      <w:r>
        <w:rPr>
          <w:rFonts w:cs="宋体;SimSun" w:ascii="宋体;SimSun" w:hAnsi="宋体;SimSun"/>
          <w:kern w:val="0"/>
          <w:sz w:val="24"/>
          <w:lang w:bidi="ne-NP"/>
        </w:rPr>
        <w:t>1997</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骆家辉以私人身份开始了自己的寻根之旅，借道香港回台山祭祖。对新任州长的骆家辉来说，这多少有点“衣锦还乡”的感觉。他和夫人先乘车来到了水步镇，再按照台山的习俗，下车扛着大烧猪，点了香烛拜祭祖先。对骆家辉来说，返乡祭祖，也是他个人政治生涯的另一个开端。从这一年开始，骆家辉开始为中国高层所熟知。他在北京受到了江泽民的接见。在骆家辉访华之前，中美关系正处在由低谷趋向缓和的敏感期，他的寻根之旅，也因此被媒体评论为“中美关系融冰的一次试探”。《香港商报》则报道说，在过去的两年中，中国高官几乎每次访美时，都会与骆家辉见面。也许，这种源于血统的关系，使得骆家辉成为中美两国关系特殊的“润滑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骆家辉言谈温和，态度理性，尤其注重家庭生活，完全符合传统的在美华人形象。但一旦涉及国家利益和价值观的问题，他的言谈就会变得格外谨慎。骆家辉说过：“我以我的中国血统而自豪，我以我的祖先而自豪，我以华裔为美国的贡献而自豪，但我是百分之百的美国人。”骆家辉曾感慨地回顾了自己年少时如何想做“标准的美国人”而挣脱中华文化影响的心路历程。整个青少年时代，他既要面对教师要求的“美国化”，又要面对父母的“努力往同拉”——有的时候，骆家辉希望自己的午饭能像美国同学一样带烤苹果派，而不是米饭。他挣扎得非常痛苦，甚至为此和父母关系紧张。成年以后，他才开始在热爱美国的同时，深深认同自己的华裔身份。他意识到，亚洲移民因为人种原因，很难像大部分欧洲移民那样被完全同化，华人实际上永远摆脱不了“美国人”前面的“华裔”二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心尽力维护和争取美国利益的言谈和行动，相信会一直伴随着骆家辉的外交生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骆家辉的祖父起，他的家庭就扎根美国，三代的努力为他的发展打下了坚实的物质基础，他的成长深受中国传统文化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奥巴马的成功之路类似，骆家辉从政的成就也得益于他的少数族裔身份，因而他能在亚裔人口仅占</w:t>
      </w:r>
      <w:r>
        <w:rPr>
          <w:rFonts w:cs="宋体;SimSun" w:ascii="宋体;SimSun" w:hAnsi="宋体;SimSun"/>
          <w:kern w:val="0"/>
          <w:sz w:val="24"/>
          <w:lang w:bidi="ne-NP"/>
        </w:rPr>
        <w:t>5%</w:t>
      </w:r>
      <w:r>
        <w:rPr>
          <w:rFonts w:ascii="宋体;SimSun" w:hAnsi="宋体;SimSun" w:cs="宋体;SimSun"/>
          <w:kern w:val="0"/>
          <w:sz w:val="24"/>
          <w:lang w:bidi="ne-NP"/>
        </w:rPr>
        <w:t>的华盛顿州当选州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传统文化的影响使骆家辉回中国寻根，如同很多成功人士的“衣锦还乡”，完全按照家乡的习俗祭祖的行为赢得了华人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华裔血统使骆家辉在中美交流活动中具备了特殊的优势，可能是这种优势让他在中美关系的敏感时期起到了改善两国关系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记述了骆家辉的成长过程，着重表现了他同时受中美两国文化影响的特点，在世界逐渐走向一体化的今天，他的经历值得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根据传记内容，简析标题“一英里梦想”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骆家辉说“我以我的祖先而自豪，我以华裔为美国的贡献而自豪，但我是百分之百的美国人”。骆家辉为祖先自豪的原因是什么？骆家辉为美国做出了哪些贡献？为什么他自认为是百分之百的美国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从幼年到成年，骆家辉对中美文化的态度，走过了怎样的历程？这些对你有怎样的启示？请结合文本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⑴E 3</w:t>
      </w:r>
      <w:r>
        <w:rPr>
          <w:rFonts w:ascii="宋体;SimSun" w:hAnsi="宋体;SimSun" w:cs="宋体;SimSun"/>
          <w:kern w:val="0"/>
          <w:sz w:val="24"/>
          <w:lang w:bidi="ne-NP"/>
        </w:rPr>
        <w:t>分、</w:t>
      </w:r>
      <w:r>
        <w:rPr>
          <w:rFonts w:cs="宋体;SimSun" w:ascii="宋体;SimSun" w:hAnsi="宋体;SimSun"/>
          <w:kern w:val="0"/>
          <w:sz w:val="24"/>
          <w:lang w:bidi="ne-NP"/>
        </w:rPr>
        <w:t>D 2</w:t>
      </w:r>
      <w:r>
        <w:rPr>
          <w:rFonts w:ascii="宋体;SimSun" w:hAnsi="宋体;SimSun" w:cs="宋体;SimSun"/>
          <w:kern w:val="0"/>
          <w:sz w:val="24"/>
          <w:lang w:bidi="ne-NP"/>
        </w:rPr>
        <w:t>分、</w:t>
      </w:r>
      <w:r>
        <w:rPr>
          <w:rFonts w:cs="宋体;SimSun" w:ascii="宋体;SimSun" w:hAnsi="宋体;SimSun"/>
          <w:kern w:val="0"/>
          <w:sz w:val="24"/>
          <w:lang w:bidi="ne-NP"/>
        </w:rPr>
        <w:t>C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是两代人的努力，</w:t>
      </w:r>
      <w:r>
        <w:rPr>
          <w:rFonts w:cs="宋体;SimSun" w:ascii="宋体;SimSun" w:hAnsi="宋体;SimSun"/>
          <w:kern w:val="0"/>
          <w:sz w:val="24"/>
          <w:lang w:bidi="ne-NP"/>
        </w:rPr>
        <w:t>B</w:t>
      </w:r>
      <w:r>
        <w:rPr>
          <w:rFonts w:ascii="宋体;SimSun" w:hAnsi="宋体;SimSun" w:cs="宋体;SimSun"/>
          <w:kern w:val="0"/>
          <w:sz w:val="24"/>
          <w:lang w:bidi="ne-NP"/>
        </w:rPr>
        <w:t>得益于少数族裔身份错误，</w:t>
      </w:r>
      <w:r>
        <w:rPr>
          <w:rFonts w:cs="宋体;SimSun" w:ascii="宋体;SimSun" w:hAnsi="宋体;SimSun"/>
          <w:kern w:val="0"/>
          <w:sz w:val="24"/>
          <w:lang w:bidi="ne-NP"/>
        </w:rPr>
        <w:t>C</w:t>
      </w:r>
      <w:r>
        <w:rPr>
          <w:rFonts w:ascii="宋体;SimSun" w:hAnsi="宋体;SimSun" w:cs="宋体;SimSun"/>
          <w:kern w:val="0"/>
          <w:sz w:val="24"/>
          <w:lang w:bidi="ne-NP"/>
        </w:rPr>
        <w:t>很多人士衣锦还乡文中没有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骆家辉的祖父刚到美国时在白人家庭当佣人，这户人家距离华盛顿州州长的官邸不到一英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骆家辉当选华盛顿州州长，意味着他的家族三代人用</w:t>
      </w:r>
      <w:r>
        <w:rPr>
          <w:rFonts w:cs="宋体;SimSun" w:ascii="宋体;SimSun" w:hAnsi="宋体;SimSun"/>
          <w:kern w:val="0"/>
          <w:sz w:val="24"/>
          <w:lang w:bidi="ne-NP"/>
        </w:rPr>
        <w:t>100</w:t>
      </w:r>
      <w:r>
        <w:rPr>
          <w:rFonts w:ascii="宋体;SimSun" w:hAnsi="宋体;SimSun" w:cs="宋体;SimSun"/>
          <w:kern w:val="0"/>
          <w:sz w:val="24"/>
          <w:lang w:bidi="ne-NP"/>
        </w:rPr>
        <w:t>年时间取得了在美国的成功，跨越了象征性的一英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的“一英里梦想”是美国梦的鲜活体现；所谓“美国梦”就是无论你来自哪里，什么出身，都可以通过自己的奋斗获得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自豪的原因：艰苦创业、追求梦想、家庭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出的贡献：作检查官、法官、州长，促进中美关系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分之百的美国人：热爱美国文化，接受美国教育，维护美国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①</w:t>
      </w:r>
      <w:r>
        <w:rPr>
          <w:rFonts w:ascii="宋体;SimSun" w:hAnsi="宋体;SimSun" w:cs="宋体;SimSun"/>
          <w:kern w:val="0"/>
          <w:sz w:val="24"/>
          <w:lang w:bidi="ne-NP"/>
        </w:rPr>
        <w:t>幼年，接受的是中国文化，说的是汉语吃的是中餐，抗拒美国文化；</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青少年时代，向往美国文化，又受家里中国文化的影响，内心痛苦挣扎；</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成年后，在热爱美国的同时，也深深认同自己的华裔身份。</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示言之成理即可。</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每个民族都有自己独特的文化，世界一体化进程越来越快，文化融合是世界大趋势，主动融入自己生活社会的主流文化，更有利于个人的发展。骆家辉在美国的成功证明了这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融合虽然是国际大趋势，但每个人应该有自己文化上的根。骆家辉政治生涯的发展得益于他特殊的身份，和他主动采取的向中国传统文化寻根的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各民族文化差别较大，应求同存异，不同文化和谐共生。骆家辉政坛的成功在于他接纳了美国文化，又吸收了中国传统文化中有益个人发展和两国交流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莫言</w:t>
      </w:r>
      <w:r>
        <w:rPr>
          <w:rFonts w:cs="宋体;SimSun" w:ascii="宋体;SimSun" w:hAnsi="宋体;SimSun"/>
          <w:b/>
          <w:bCs/>
          <w:kern w:val="0"/>
          <w:sz w:val="24"/>
          <w:lang w:bidi="ne-NP"/>
        </w:rPr>
        <w:t>-</w:t>
      </w:r>
      <w:r>
        <w:rPr>
          <w:rFonts w:ascii="宋体;SimSun" w:hAnsi="宋体;SimSun" w:cs="宋体;SimSun"/>
          <w:b/>
          <w:bCs/>
          <w:kern w:val="0"/>
          <w:sz w:val="24"/>
          <w:lang w:bidi="ne-NP"/>
        </w:rPr>
        <w:t>不倦的探索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获得诺贝尔文学奖的作家莫言，又一次成为公众关注的焦点。莫言在接受媒体采访时说：“听到获奖的消息，我很高兴。但是我觉得获奖并不能代表什么，我认为中国有很多优秀作家，他们的优秀作品也可以被世界所认可。接下来我还是会将大部分精力放在新作品的创作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品必须写出自己的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典文学院常任秘书彼得</w:t>
      </w:r>
      <w:r>
        <w:rPr>
          <w:rFonts w:cs="宋体;SimSun" w:ascii="宋体;SimSun" w:hAnsi="宋体;SimSun"/>
          <w:kern w:val="0"/>
          <w:sz w:val="24"/>
          <w:lang w:bidi="ne-NP"/>
        </w:rPr>
        <w:t>·</w:t>
      </w:r>
      <w:r>
        <w:rPr>
          <w:rFonts w:ascii="宋体;SimSun" w:hAnsi="宋体;SimSun" w:cs="宋体;SimSun"/>
          <w:kern w:val="0"/>
          <w:sz w:val="24"/>
          <w:lang w:bidi="ne-NP"/>
        </w:rPr>
        <w:t>恩隆德说莫言的“魔幻现实主义融合了民间故事、历史与当代社会”。瑞典文学院还认为，“从历史和社会的视角，莫言用现实和梦幻的融合在作品中创造了一个令人联想的感观世界”。莫言自上世纪八十年代以一系列乡土作品崛起，充满着“怀乡”以及“怨乡”的复杂情感，写的是一出出发生在山东高密东北乡的“传奇”。《红高粱》被称为是一部具有开拓意义的作品，从《红高粱家族》到《丰乳肥臀》《檀香刑》《生死疲劳》，再到获得茅盾文学奖的《蛙》，奠言的作品在主体意向非常充分的视角下展现乡土中国的历史和命运。莫言说：“我一直在写作形式上进行探索和创新，力戒重复，从某种意义上说，作家重复自己比抄袭别人更可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回顾自己的写作生涯称：“我并非什么了不起的文学天才。和大多数普通文学爱好者一样，我的文学之路也是从阅读和模仿开始的。”他说：“我从</w:t>
      </w:r>
      <w:r>
        <w:rPr>
          <w:rFonts w:cs="宋体;SimSun" w:ascii="宋体;SimSun" w:hAnsi="宋体;SimSun"/>
          <w:kern w:val="0"/>
          <w:sz w:val="24"/>
          <w:lang w:bidi="ne-NP"/>
        </w:rPr>
        <w:t>1976</w:t>
      </w:r>
      <w:r>
        <w:rPr>
          <w:rFonts w:ascii="宋体;SimSun" w:hAnsi="宋体;SimSun" w:cs="宋体;SimSun"/>
          <w:kern w:val="0"/>
          <w:sz w:val="24"/>
          <w:lang w:bidi="ne-NP"/>
        </w:rPr>
        <w:t>年当兵正式开始写作，最初都是模仿外国作家的小说。</w:t>
      </w:r>
      <w:r>
        <w:rPr>
          <w:rFonts w:cs="宋体;SimSun" w:ascii="宋体;SimSun" w:hAnsi="宋体;SimSun"/>
          <w:kern w:val="0"/>
          <w:sz w:val="24"/>
          <w:lang w:bidi="ne-NP"/>
        </w:rPr>
        <w:t>198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我的小说终于在杂志上第一次发表，这篇小说就受到了茨威格《一个陌生女人的来信》的影响。”莫言还承认自己受过福克纳、马尔克斯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待到写作日趋成熟之后，莫言逐步意识到作品必须写出自己的特色，不能一味跟着西方走，最后还是要回到追求民族化写作上。《檀香刑》《生死疲劳》和《蛙》就是莫言在探索个性写作和民族化写作过程中的产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故乡不局限于这片乡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小说中的很多故事都发生在故乡高密。获奖后莫言表达了对故乡的一往情深：“我的故乡和我的文学是密切相关的。高密有泥塑、剪纸、扑灰年画、茂腔等民间艺术。我从小耳濡目染这些文化元素，当我拿起笔来进行文学创作的时候，这些民间文化元素就不可避免地进入了我的小说，也影响甚至决定了我的作品的艺术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谈到，对于一个作家来讲，故乡是很重要的。</w:t>
      </w:r>
      <w:r>
        <w:rPr>
          <w:rFonts w:cs="宋体;SimSun" w:ascii="宋体;SimSun" w:hAnsi="宋体;SimSun"/>
          <w:kern w:val="0"/>
          <w:sz w:val="24"/>
          <w:lang w:bidi="ne-NP"/>
        </w:rPr>
        <w:t>1984</w:t>
      </w:r>
      <w:r>
        <w:rPr>
          <w:rFonts w:ascii="宋体;SimSun" w:hAnsi="宋体;SimSun" w:cs="宋体;SimSun"/>
          <w:kern w:val="0"/>
          <w:sz w:val="24"/>
          <w:lang w:bidi="ne-NP"/>
        </w:rPr>
        <w:t>年上军艺以前，找不到素材来写作，很多时间就是下去体验生活，千方百计找能够让自己感动的故事。到了《透明的红萝卜》阶段之后，一想到过去，想到了童年，就想到了故乡的生活，感觉好像一条河流的闸门被打开，活水源源不断而来。故乡情结、故乡记忆毫无疑问是一个作家的宝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莫言对小说中的故乡有了新的理解：小说都讲究有故事和典型人物，但写了</w:t>
      </w:r>
      <w:r>
        <w:rPr>
          <w:rFonts w:cs="宋体;SimSun" w:ascii="宋体;SimSun" w:hAnsi="宋体;SimSun"/>
          <w:kern w:val="0"/>
          <w:sz w:val="24"/>
          <w:lang w:bidi="ne-NP"/>
        </w:rPr>
        <w:t>30</w:t>
      </w:r>
      <w:r>
        <w:rPr>
          <w:rFonts w:ascii="宋体;SimSun" w:hAnsi="宋体;SimSun" w:cs="宋体;SimSun"/>
          <w:kern w:val="0"/>
          <w:sz w:val="24"/>
          <w:lang w:bidi="ne-NP"/>
        </w:rPr>
        <w:t>年，故事也都写的差不多了，渐渐地你就会有一种能力了，把别人的故事变成你自己的了，无论是国内的，还是国外的，都一样。就像我写高密县，但已经不仅仅是局限于这片乡土了，它可以作为一种风景，发生在美国的、日本的故事我都可以拿过来用，让它变成发生在高密县，所以乡土也就开阔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越是经典越耐得住重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纽约时报》著名书评人</w:t>
      </w:r>
      <w:r>
        <w:rPr>
          <w:rFonts w:cs="宋体;SimSun" w:ascii="宋体;SimSun" w:hAnsi="宋体;SimSun"/>
          <w:kern w:val="0"/>
          <w:sz w:val="24"/>
          <w:lang w:bidi="ne-NP"/>
        </w:rPr>
        <w:t>M</w:t>
      </w:r>
      <w:r>
        <w:rPr>
          <w:rFonts w:ascii="宋体;SimSun" w:hAnsi="宋体;SimSun" w:cs="宋体;SimSun"/>
          <w:kern w:val="0"/>
          <w:sz w:val="24"/>
          <w:lang w:bidi="ne-NP"/>
        </w:rPr>
        <w:t>．</w:t>
      </w:r>
      <w:r>
        <w:rPr>
          <w:rFonts w:cs="宋体;SimSun" w:ascii="宋体;SimSun" w:hAnsi="宋体;SimSun"/>
          <w:kern w:val="0"/>
          <w:sz w:val="24"/>
          <w:lang w:bidi="ne-NP"/>
        </w:rPr>
        <w:t>Yhomaslnge</w:t>
      </w:r>
      <w:r>
        <w:rPr>
          <w:rFonts w:ascii="宋体;SimSun" w:hAnsi="宋体;SimSun" w:cs="宋体;SimSun"/>
          <w:kern w:val="0"/>
          <w:sz w:val="24"/>
          <w:lang w:bidi="ne-NP"/>
        </w:rPr>
        <w:t>在《史诗般的小说，一流的中国作家》中说：“莫言是世界级的作家，可能是鲁迅、老舍以来最有前途的中国作家。”对此，莫言表示，“很多书出版时要引用这段话的时候，我就持反对意见。我觉得抬得太高了，鲁迅、老舍是两座难以逾越的高峰。我认为衡量一个作家才华最重要的标准，就是看一个作家有没有创造一种独特的文体，而鲁迅、老舍都是创造了一种独特文体的作家。鲁迅的文体再放</w:t>
      </w:r>
      <w:r>
        <w:rPr>
          <w:rFonts w:cs="宋体;SimSun" w:ascii="宋体;SimSun" w:hAnsi="宋体;SimSun"/>
          <w:kern w:val="0"/>
          <w:sz w:val="24"/>
          <w:lang w:bidi="ne-NP"/>
        </w:rPr>
        <w:t>50</w:t>
      </w:r>
      <w:r>
        <w:rPr>
          <w:rFonts w:ascii="宋体;SimSun" w:hAnsi="宋体;SimSun" w:cs="宋体;SimSun"/>
          <w:kern w:val="0"/>
          <w:sz w:val="24"/>
          <w:lang w:bidi="ne-NP"/>
        </w:rPr>
        <w:t>年依然不会过时，老舍的文体中对北京方言、土语的改造，依然是了不起的。他们的才华是难以超越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作品的语言有自己独特的个性。他的小说语言，评论家季红真在上世纪</w:t>
      </w:r>
      <w:r>
        <w:rPr>
          <w:rFonts w:cs="宋体;SimSun" w:ascii="宋体;SimSun" w:hAnsi="宋体;SimSun"/>
          <w:kern w:val="0"/>
          <w:sz w:val="24"/>
          <w:lang w:bidi="ne-NP"/>
        </w:rPr>
        <w:t>80</w:t>
      </w:r>
      <w:r>
        <w:rPr>
          <w:rFonts w:ascii="宋体;SimSun" w:hAnsi="宋体;SimSun" w:cs="宋体;SimSun"/>
          <w:kern w:val="0"/>
          <w:sz w:val="24"/>
          <w:lang w:bidi="ne-NP"/>
        </w:rPr>
        <w:t>年代中期曾有分析。首先是大量的民间口语进入语言；其次通过在传统的经典典籍《三国演义》和文言文以及翻译小说中找来的东西以及从民间戏曲学来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到阅读，莫言说，现在的书太多了，但是他基本只读经典。“比如说中国几部古典小说，比如说鲁迅、托尔斯泰的作品，我觉得这些书实际上就足够了。我觉得越是经典的书越耐得住重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人民日报</w:t>
      </w:r>
      <w:r>
        <w:rPr>
          <w:rFonts w:cs="宋体;SimSun" w:ascii="宋体;SimSun" w:hAnsi="宋体;SimSun"/>
          <w:kern w:val="0"/>
          <w:sz w:val="24"/>
          <w:lang w:bidi="ne-NP"/>
        </w:rPr>
        <w:t>·</w:t>
      </w:r>
      <w:r>
        <w:rPr>
          <w:rFonts w:ascii="宋体;SimSun" w:hAnsi="宋体;SimSun" w:cs="宋体;SimSun"/>
          <w:kern w:val="0"/>
          <w:sz w:val="24"/>
          <w:lang w:bidi="ne-NP"/>
        </w:rPr>
        <w:t>海外版》</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获得诺贝尔文学奖，莫言感到非常高兴，但是他又认为获奖并不能代表什么，因为中国还有很多优秀作家的作品没有被世界所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阅读和模仿开始，在写作形式上不断进行探索和创新，待到写作日趋成熟之后，再追求个性化写作，这是普通文学爱好者的必由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言对故乡的感情是深厚的，而且对故乡和文学有了新的理解，他不仅仅局限于高密县这片乡土，而是要把写作内容扩展到国内、国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外有位评论家说：莫言是鲁迅、老舍以来最有前途的中国作家，也是世界级的作家，莫言反对这个说法，表现了他崇高的精神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多处引用了莫言的原话和他人对莫言的评价，内容丰富，客观真实，富有感染力，也有助于读者全面了解莫言作品的主要特色和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文意，请简要分析莫言作品的主要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为作家，莫言有哪些优秀的品格？请简要分析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莫言成为首位获得诺贝尔文学奖的中国本土作家，原因有很多，请你就“阅读与写作”“故乡与文学”“民族与个性”三方面的理解，任选—个方面，结合全文，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E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C</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原文说我“和大多数普通文学爱好者一样”的只是“文学之路也是从阅读和模仿开始的”，也并没有说是“必由之路”。</w:t>
      </w:r>
      <w:r>
        <w:rPr>
          <w:rFonts w:cs="宋体;SimSun" w:ascii="宋体;SimSun" w:hAnsi="宋体;SimSun"/>
          <w:kern w:val="0"/>
          <w:sz w:val="24"/>
          <w:lang w:bidi="ne-NP"/>
        </w:rPr>
        <w:t>C</w:t>
      </w:r>
      <w:r>
        <w:rPr>
          <w:rFonts w:ascii="宋体;SimSun" w:hAnsi="宋体;SimSun" w:cs="宋体;SimSun"/>
          <w:kern w:val="0"/>
          <w:sz w:val="24"/>
          <w:lang w:bidi="ne-NP"/>
        </w:rPr>
        <w:t>项文中“对小说中的故乡有了新的理解”，而不是“对故乡和文学有了新的理解”；“渐渐地你就会有一种能力了，把别人的故事变成你自己的了，无论是国内的，还是国外的，都一样”，是说莫言把国内、国外故事变成发生在高密县的故事。</w:t>
      </w:r>
      <w:r>
        <w:rPr>
          <w:rFonts w:cs="宋体;SimSun" w:ascii="宋体;SimSun" w:hAnsi="宋体;SimSun"/>
          <w:kern w:val="0"/>
          <w:sz w:val="24"/>
          <w:lang w:bidi="ne-NP"/>
        </w:rPr>
        <w:t>D</w:t>
      </w:r>
      <w:r>
        <w:rPr>
          <w:rFonts w:ascii="宋体;SimSun" w:hAnsi="宋体;SimSun" w:cs="宋体;SimSun"/>
          <w:kern w:val="0"/>
          <w:sz w:val="24"/>
          <w:lang w:bidi="ne-NP"/>
        </w:rPr>
        <w:t>项文中说“莫言是世界级的作家，可能是鲁迅、老舍以来最有前途的中国作家”，原文不是肯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从主题看，展现了乡土中国的历史和命运。他的一系列乡土作品充满着“怀乡”以及“怨乡”的复杂情感，很多素材来源于他的故乡山东高密县。②从表现手法看，他用现实和梦幻的融合在作品中创造了一个令人联想的感观世界，且以心理活动描写见长。③语言方面，大量民间口语进入作品，并从经典作品、民间戏曲等学习语言，使他的文字富有个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3</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即可得</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谦虚，为人低调。尽管作品在世界文坛的影响和声望足以让莫言骄傲，但是他觉得获奖并不能代表什么。②不断学习和创新。在写作形式上进行探索和创新，力戒重复。而且还表示今后会将大部分精力放在新作品的创作上。③有脚踏实地、勤勤恳恳、忠诚的写作态度。找不到素材来写作，很多时间就是下去体验生活，能沉下心来，千方百计找能够让自己感动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阅读经典对写作有促进作用。理由：①优秀的文学作品，是模仿的对象，莫言最初写作，都是模仿外国魔幻现实主义作家的作品。②优秀作家的作品，是学习的对象，莫言的语言，就是从传统的经典《三国演义》和文言文以及翻译小说中学来的。③优秀作家作品是后来者学习的榜样，如莫言认为如鲁迅、老舍创造了独特的文体，他们的作品值得反复阅读。他阅读了福克纳、马尔克斯等人的作品，奠定了他个性化的创作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故乡是文学创作取之不尽的源泉，故乡和文学关系密切。理由：①故乡的文化元素渗透到作品。莫言的作品都留有他的故乡山东高密东北乡的文化元素，甚至决定了他的作品风格。②故事素材和人物原型离不开故乡的影子。莫言小说中的很多故事都发生在故乡高密，他的作品写的是一出出发生在山东高密东北乡的“传奇”。③故乡能激发写作灵感。莫言写不出作品时，想到过去，想到故乡，文思如泉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个性化的民族的作品才是世界的。理由：①民族文化是世界文化的组成部分，民族特色的作品体现世界文化的多元性。莫言的作品展现的是乡土中国的历史和命运，正是体现了这个特点。②强调本民族的文化心理、文化传统，是民族文学走向世界文学的一条道路。就像莫言写高密县，已经不仅仅是局限于这片乡土了，发生在美国的、日本的故事都可以拿过来用，让它变成发生在高密县，所以乡土也就开阔了。③个性化的民族的作品会成为经典。莫言最初多是模仿，他意识到作品要有自己的特色，他形成了自己的风格，包括个性化的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任选一个方面作答。观点鲜明得</w:t>
      </w:r>
      <w:r>
        <w:rPr>
          <w:rFonts w:cs="宋体;SimSun" w:ascii="宋体;SimSun" w:hAnsi="宋体;SimSun"/>
          <w:kern w:val="0"/>
          <w:sz w:val="24"/>
          <w:lang w:bidi="ne-NP"/>
        </w:rPr>
        <w:t>2</w:t>
      </w:r>
      <w:r>
        <w:rPr>
          <w:rFonts w:ascii="宋体;SimSun" w:hAnsi="宋体;SimSun" w:cs="宋体;SimSun"/>
          <w:kern w:val="0"/>
          <w:sz w:val="24"/>
          <w:lang w:bidi="ne-NP"/>
        </w:rPr>
        <w:t>分；理由充足得</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电影魔术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于</w:t>
      </w:r>
      <w:r>
        <w:rPr>
          <w:rFonts w:cs="宋体;SimSun" w:ascii="宋体;SimSun" w:hAnsi="宋体;SimSun"/>
          <w:kern w:val="0"/>
          <w:sz w:val="24"/>
          <w:lang w:bidi="ne-NP"/>
        </w:rPr>
        <w:t>1889</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出生于英国的伦敦。他的父亲是个出色的喜剧演员，母亲是一位歌唱演员。卓别林的童年是在伦敦东区的一个贫民窟里度过的。卓别林生逢英国历史上一个极其艰难的时期，经济萧条，失业的工人成群结队地游荡在街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伦敦的街头是繁华热闹的，生活是五光十色的，从清晨直到深夜都充满了喧嚣。卓别林正是在这个特殊的学校里学到了很多东西。那些举止矜持的小店铺老板和身体孱弱的小职员们，讲究地穿着一身长襟窄肩的礼服。码头工人和工厂工人衣着破旧，衣服大都不太合身，不是过于瘦小，就是过于肥大。很多工人的头上都戴了顶微微卷边的小破礼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伦敦街头的一幕幕，都永远留在卓别林的记忆中，成为他日后从事电影创作的形象宝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到夜晚，伦敦街头的小酒店和咖啡馆便喧嚣起来，俏皮话和欢笑声此起彼伏。卓别林就是在这些“下层人民”的熏陶下，培养出了过人的幽默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每天在街头上游逛，在他眼里伦敦街头每天都有新鲜事发生。卓别林最喜欢跟在街头音乐家的后面，听他们用黑管和手风琴演奏各种乐曲。他觉得音乐真是个神秘的东西，里面蕴涵着动人的力量。有一天，街头音乐终于激发起他想跳舞唱歌的欲望，他不由自主地跟在乐师后面手舞足蹈、翻起筋斗来。以后他经常模仿那些街头艺术家的样子，在小酒馆里唱歌，他滑稽地模仿当时一些著名歌唱家的唱腔，然后拿着帽子绕听众走一圈讨几个小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卓别林把挣到的钱交给母亲时，母亲落了泪。看到孩子小小年纪就在街头卖艺，为她分担生活的重负，她又伤心又感动。她觉得孩子既然上不起学，早早掌握一门谋生的技艺也很好，于是就向卓别林传授了不少表演技艺，特别是在模仿艺术方面花费了很多心血。</w:t>
      </w:r>
    </w:p>
    <w:p>
      <w:pPr>
        <w:pStyle w:val="Normal"/>
        <w:widowControl/>
        <w:jc w:val="left"/>
        <w:rPr/>
      </w:pPr>
      <w:r>
        <w:rPr>
          <w:rFonts w:ascii="宋体;SimSun" w:hAnsi="宋体;SimSun" w:cs="宋体;SimSun"/>
          <w:kern w:val="0"/>
          <w:sz w:val="24"/>
          <w:lang w:bidi="ne-NP"/>
        </w:rPr>
        <w:t>其实，卓别林向母亲学习演技已经不是一天两天了，他很小的时候就留心观察母亲练功时的手势和表情。卓别林的母亲是一位善于运用面部表情的演员，她练功时也很勤奋。当她还没有失业时，演出间歇，她常常站在窗口，模仿过路人和街头小贩的姿势、眼神和面部表情。每当这时，小卓别林就站在母亲身后模仿母亲的各种动作和表情。卓别林晚年时非常感激地提到自己艺术上的启蒙老师——他的母亲：“我留心观察母亲，不仅学会了用手上的动作和面部的表情来表达感情，而且能探索到人的内心世界。母亲的观察力是惊人的</w:t>
      </w:r>
      <w:r>
        <w:rPr>
          <w:rFonts w:cs="宋体;SimSun" w:ascii="宋体;SimSun" w:hAnsi="宋体;SimSun"/>
          <w:kern w:val="0"/>
          <w:sz w:val="24"/>
          <w:lang w:bidi="ne-NP"/>
        </w:rPr>
        <w:t>······</w:t>
      </w:r>
      <w:r>
        <w:rPr>
          <w:rFonts w:ascii="宋体;SimSun" w:hAnsi="宋体;SimSun" w:cs="宋体;SimSun"/>
          <w:kern w:val="0"/>
          <w:sz w:val="24"/>
          <w:lang w:bidi="ne-NP"/>
        </w:rPr>
        <w:t>善于观察人，这是母亲教我的最重要、最有价值的本领，因此我能看出人们身上那些细微而可笑的特征，然后把它们模仿出来，使人们发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在街头和小酒馆里演出了好几年，每天只能挣到可怜的几个钱，可这种演出却锻炼了他的表演技巧。一天，卓别林在一个街头艺人手风琴的伴奏下载歌载舞，例行每天的演出，一个业余歌舞团的组织者——小学教师杰克逊偶然经过这里，发现了这个表演出色的孩子。杰克逊从街头带走了卓别林，领他步入舞台生涯。卓别林跟随杰克逊的歌舞团演出了两年，他们的足迹遍及英国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的演出收入除了养活自己和母亲外，还有些节余。当他终于得到一个去专科学校学习的机会时，就用这笔钱付了学费。这一年卓别林</w:t>
      </w:r>
      <w:r>
        <w:rPr>
          <w:rFonts w:cs="宋体;SimSun" w:ascii="宋体;SimSun" w:hAnsi="宋体;SimSun"/>
          <w:kern w:val="0"/>
          <w:sz w:val="24"/>
          <w:lang w:bidi="ne-NP"/>
        </w:rPr>
        <w:t>15</w:t>
      </w:r>
      <w:r>
        <w:rPr>
          <w:rFonts w:ascii="宋体;SimSun" w:hAnsi="宋体;SimSun" w:cs="宋体;SimSun"/>
          <w:kern w:val="0"/>
          <w:sz w:val="24"/>
          <w:lang w:bidi="ne-NP"/>
        </w:rPr>
        <w:t>岁。这个学习机会是他用辛勤劳动换来的，他当然特别珍惜。他过去在演出间隙也曾努力学习过文化知识，在后台的演出道具箱子上学会了看书写字。进学校后，他学习更刻苦了，读了许多文学名著，特别是熟读了莎士比亚的全部作品。在学习的过程中为了调节脑子，他学会了拉小提琴，并热爱上了这种乐器。在以后拍摄电影时，卓别林把小提琴当做一种重要的演出道具，曾在多部影片中使用过。卓别林在专科学校学习了两年，打下了很好的文化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2</w:t>
      </w:r>
      <w:r>
        <w:rPr>
          <w:rFonts w:ascii="宋体;SimSun" w:hAnsi="宋体;SimSun" w:cs="宋体;SimSun"/>
          <w:kern w:val="0"/>
          <w:sz w:val="24"/>
          <w:lang w:bidi="ne-NP"/>
        </w:rPr>
        <w:t>年，卓别林随卡乐诺哑剧院到美国进行巡回演出。在美国，卓别林观看了当时还处于萌芽时期的电影，对电影产生了浓厚的兴趣。于是，他加入到美国电影界，开始了他的电影生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一生共拍了</w:t>
      </w:r>
      <w:r>
        <w:rPr>
          <w:rFonts w:cs="宋体;SimSun" w:ascii="宋体;SimSun" w:hAnsi="宋体;SimSun"/>
          <w:kern w:val="0"/>
          <w:sz w:val="24"/>
          <w:lang w:bidi="ne-NP"/>
        </w:rPr>
        <w:t>79</w:t>
      </w:r>
      <w:r>
        <w:rPr>
          <w:rFonts w:ascii="宋体;SimSun" w:hAnsi="宋体;SimSun" w:cs="宋体;SimSun"/>
          <w:kern w:val="0"/>
          <w:sz w:val="24"/>
          <w:lang w:bidi="ne-NP"/>
        </w:rPr>
        <w:t>部影片，取得了巨大的成功。一位电影评论家曾这样评论他：“当他笑的时候，全世界许多民族和国家跟着他哈哈大笑；当他悲伤的时候，全世界都回响着悲伤的哭泣声。他小小的手势也会那样轻易地激起人们的感情</w:t>
      </w:r>
      <w:r>
        <w:rPr>
          <w:rFonts w:cs="宋体;SimSun" w:ascii="宋体;SimSun" w:hAnsi="宋体;SimSun"/>
          <w:kern w:val="0"/>
          <w:sz w:val="24"/>
          <w:lang w:bidi="ne-NP"/>
        </w:rPr>
        <w:t>······</w:t>
      </w:r>
      <w:r>
        <w:rPr>
          <w:rFonts w:ascii="宋体;SimSun" w:hAnsi="宋体;SimSun" w:cs="宋体;SimSun"/>
          <w:kern w:val="0"/>
          <w:sz w:val="24"/>
          <w:lang w:bidi="ne-NP"/>
        </w:rPr>
        <w:t>他的确称得上是一位电影魔术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世界名人》，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第</w:t>
      </w:r>
      <w:r>
        <w:rPr>
          <w:rFonts w:cs="宋体;SimSun" w:ascii="宋体;SimSun" w:hAnsi="宋体;SimSun"/>
          <w:kern w:val="0"/>
          <w:sz w:val="24"/>
          <w:lang w:bidi="ne-NP"/>
        </w:rPr>
        <w:t>2</w:t>
      </w:r>
      <w:r>
        <w:rPr>
          <w:rFonts w:ascii="宋体;SimSun" w:hAnsi="宋体;SimSun" w:cs="宋体;SimSun"/>
          <w:kern w:val="0"/>
          <w:sz w:val="24"/>
          <w:lang w:bidi="ne-NP"/>
        </w:rPr>
        <w:t>自然段中的划线部分的描述在文中起到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电影评论家对卓别林“他的确称得上是一位电影魔术师。”的评价说明了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你觉得卓别林在逆境中获得成功的原因有哪些？请结合全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第</w:t>
      </w:r>
      <w:r>
        <w:rPr>
          <w:rFonts w:cs="宋体;SimSun" w:ascii="宋体;SimSun" w:hAnsi="宋体;SimSun"/>
          <w:kern w:val="0"/>
          <w:sz w:val="24"/>
          <w:lang w:bidi="ne-NP"/>
        </w:rPr>
        <w:t>2</w:t>
      </w:r>
      <w:r>
        <w:rPr>
          <w:rFonts w:ascii="宋体;SimSun" w:hAnsi="宋体;SimSun" w:cs="宋体;SimSun"/>
          <w:kern w:val="0"/>
          <w:sz w:val="24"/>
          <w:lang w:bidi="ne-NP"/>
        </w:rPr>
        <w:t>自然划线部分证明了“卓别林正是在这个特殊的学校里学到了很多东西。”为下文写他的成功作了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些描述突出表现了卓别林善于观察的特点，说明了他的成功绝不仅仅是因为天赋或幸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①</w:t>
      </w:r>
      <w:r>
        <w:rPr>
          <w:rFonts w:ascii="宋体;SimSun" w:hAnsi="宋体;SimSun" w:cs="宋体;SimSun"/>
          <w:kern w:val="0"/>
          <w:sz w:val="24"/>
          <w:lang w:bidi="ne-NP"/>
        </w:rPr>
        <w:t>卓别林一生共拍了</w:t>
      </w:r>
      <w:r>
        <w:rPr>
          <w:rFonts w:cs="宋体;SimSun" w:ascii="宋体;SimSun" w:hAnsi="宋体;SimSun"/>
          <w:kern w:val="0"/>
          <w:sz w:val="24"/>
          <w:lang w:bidi="ne-NP"/>
        </w:rPr>
        <w:t>79</w:t>
      </w:r>
      <w:r>
        <w:rPr>
          <w:rFonts w:ascii="宋体;SimSun" w:hAnsi="宋体;SimSun" w:cs="宋体;SimSun"/>
          <w:kern w:val="0"/>
          <w:sz w:val="24"/>
          <w:lang w:bidi="ne-NP"/>
        </w:rPr>
        <w:t>部影片，取得了巨大的成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可以在电影中用自己的悲伤、笑，甚至小小的手势轻易地激起人的感情，突出了其高超的电影表演技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专业人士对卓别林的电影表演的成就给予了充分的肯定与认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①</w:t>
      </w:r>
      <w:r>
        <w:rPr>
          <w:rFonts w:ascii="宋体;SimSun" w:hAnsi="宋体;SimSun" w:cs="宋体;SimSun"/>
          <w:kern w:val="0"/>
          <w:sz w:val="24"/>
          <w:lang w:bidi="ne-NP"/>
        </w:rPr>
        <w:t>善于观察。例如：他经常到伦敦街头看发生的新鲜事情；他很小的时候就留心观察母亲练功时的手势和表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家庭熏陶。例如：卓别林的母亲是一位善于运用面部表情的演员，她练功时也很勤奋，成为了卓别林的启蒙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爱学好学。例如：向“下层人民”学习，培养出了过人的幽默感；跟街头音乐家学习；向自己的母亲学习；去专科学校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善于把握机会，发挥特长；勤奋刻苦；兴趣广泛；有心人的帮助”等方面作答也可以。）（每一点原因与分析</w:t>
      </w:r>
      <w:r>
        <w:rPr>
          <w:rFonts w:cs="宋体;SimSun" w:ascii="宋体;SimSun" w:hAnsi="宋体;SimSun"/>
          <w:kern w:val="0"/>
          <w:sz w:val="24"/>
          <w:lang w:bidi="ne-NP"/>
        </w:rPr>
        <w:t>2</w:t>
      </w:r>
      <w:r>
        <w:rPr>
          <w:rFonts w:ascii="宋体;SimSun" w:hAnsi="宋体;SimSun" w:cs="宋体;SimSun"/>
          <w:kern w:val="0"/>
          <w:sz w:val="24"/>
          <w:lang w:bidi="ne-NP"/>
        </w:rPr>
        <w:t>分，只答原因或者只有分析只给</w:t>
      </w:r>
      <w:r>
        <w:rPr>
          <w:rFonts w:cs="宋体;SimSun" w:ascii="宋体;SimSun" w:hAnsi="宋体;SimSun"/>
          <w:kern w:val="0"/>
          <w:sz w:val="24"/>
          <w:lang w:bidi="ne-NP"/>
        </w:rPr>
        <w:t>1</w:t>
      </w:r>
      <w:r>
        <w:rPr>
          <w:rFonts w:ascii="宋体;SimSun" w:hAnsi="宋体;SimSun" w:cs="宋体;SimSun"/>
          <w:kern w:val="0"/>
          <w:sz w:val="24"/>
          <w:lang w:bidi="ne-NP"/>
        </w:rPr>
        <w:t>分。其它原因与分析合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暮年放翁和晚年雷诺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肖复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翁晚景颇惨：“医不可招惟忍病，书犹能读足忘穷”。他以笔写心，聊以用读书和写作维持着清贫的自尊。看《剑南诗稿》末几卷，更多的是平常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九十衰翁心尚孩，幅巾随处一悠哉，偶扶拄杖登山去，却唤孤舟过渡来。”他兴趣盎然，不断地杖藜外出。“买尽烟波不用钱”，他那时对外出接触世风民情与大自然的理解，和我们如今某些豪华的旅游大相径庭。所以，他从司空见惯中看出“山从树外参差出，水自城阴曲折来”，看出其中我们容易忽略不计的迂回有致的曲线；他从屡见不鲜里看到“片月又生红蓼岸，孤舟常占白鸥波”，看到其中我们常常视而不见的斑斓色彩。同时他看到农事稼穑，体味到乡间情味：“邻父筑场收早稼，溪姑负笼卖新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家，“羹煮野菜元足味，屋茨生草亦安居”，知足常乐。日复一日平淡的生活，他却能够捕捉到生趣。“小担过门尝冷粉，微风解箨看新篁；旁篱邻妇收鱼钩，叩门村医送药方。”偶然过门的小贩卖的凉粉，微风之中钻出土的新竹，邻居女人收起渔钩，村里的赤脚医生送来药方，这些琐碎的生活，放翁一一入诗，让人感到平易中的温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挂墙多汉刻，插架半唐诗”、“浅倾家酿酒，细读手抄书”，书不再是安身立命的功名之事，而是一种惯性的生活和心情的轨迹。“体倦尚凭书引睡”，能够想象着那时的放翁，一定是看着看着书，眼皮一打，书掉在地上，书成了他的安眠药和贴身知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暮年放翁，总想起钱锺书先生的论述，钱先生特别强调“咀嚼出日常生活的深永的滋味”，并说“陆游全靠这方面去打动后世好几百年的读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暮年放翁，我忍不住想起晚年时的雷诺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的夏天，美国费城专门举办了“晚年雷诺阿”画展。我特意赶去看，发现晚年雷诺阿已经半身不遂，坐在轮椅上，把画笔绑在手臂上，画出的大多是女人的身影和裸体，无一不是肥硕的，健康的，美丽的。特别是画展的最后一幅，叫做《音乐会》，两个肥硕的女人正穿衣打扮，准备去听音乐会。那两个女人占满整幅画框，满怀的喜悦之情，几乎要把画框冲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到满满几个展厅的画作，想到一个老迈残病之躯，创作力那么旺盛。雷诺阿活了</w:t>
      </w:r>
      <w:r>
        <w:rPr>
          <w:rFonts w:cs="宋体;SimSun" w:ascii="宋体;SimSun" w:hAnsi="宋体;SimSun"/>
          <w:kern w:val="0"/>
          <w:sz w:val="24"/>
          <w:lang w:bidi="ne-NP"/>
        </w:rPr>
        <w:t>78</w:t>
      </w:r>
      <w:r>
        <w:rPr>
          <w:rFonts w:ascii="宋体;SimSun" w:hAnsi="宋体;SimSun" w:cs="宋体;SimSun"/>
          <w:kern w:val="0"/>
          <w:sz w:val="24"/>
          <w:lang w:bidi="ne-NP"/>
        </w:rPr>
        <w:t>岁，放翁活了</w:t>
      </w:r>
      <w:r>
        <w:rPr>
          <w:rFonts w:cs="宋体;SimSun" w:ascii="宋体;SimSun" w:hAnsi="宋体;SimSun"/>
          <w:kern w:val="0"/>
          <w:sz w:val="24"/>
          <w:lang w:bidi="ne-NP"/>
        </w:rPr>
        <w:t>86</w:t>
      </w:r>
      <w:r>
        <w:rPr>
          <w:rFonts w:ascii="宋体;SimSun" w:hAnsi="宋体;SimSun" w:cs="宋体;SimSun"/>
          <w:kern w:val="0"/>
          <w:sz w:val="24"/>
          <w:lang w:bidi="ne-NP"/>
        </w:rPr>
        <w:t>岁，他的活力和雷诺阿真的很像，几乎每一天都在写诗。</w:t>
      </w:r>
      <w:r>
        <w:rPr>
          <w:rFonts w:cs="宋体;SimSun" w:ascii="宋体;SimSun" w:hAnsi="宋体;SimSun"/>
          <w:kern w:val="0"/>
          <w:sz w:val="24"/>
          <w:lang w:bidi="ne-NP"/>
        </w:rPr>
        <w:t>82</w:t>
      </w:r>
      <w:r>
        <w:rPr>
          <w:rFonts w:ascii="宋体;SimSun" w:hAnsi="宋体;SimSun" w:cs="宋体;SimSun"/>
          <w:kern w:val="0"/>
          <w:sz w:val="24"/>
          <w:lang w:bidi="ne-NP"/>
        </w:rPr>
        <w:t>岁时，放翁写过一组《戏遣老怀》，其中有“花前骑竹强名马，阶下埋盆便作池”。返老还童，是和雷诺阿把女人都画成肥硕的一样的童心，一样的赤子之心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知道我能活到多大年纪，即使活不到放翁和雷诺阿那样的年纪，也要向往那样的心境。那是一种遥远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暮年放翁的“平常之心”具体表现在哪些方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说说文中引用诗歌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概括暮年放翁和晚年雷诺阿的共同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年事已高但仍坚持不断外出，接触体悟大自然与世风民情；生活贫困而平淡，但知足常乐，不乏生趣；读书写作成为生活习惯，聊以维持着清贫的自尊。（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阐释暮年放翁平常心的论据；在解读中引导读者更好地体会放翁暮年心境；增强了文章诗意、情趣和感染力。（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抱残病之躯，但有平常心；坚持创作，艺术水准仍很高；童心未泯，珍视生活的琐碎之美。（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运多舛却不埋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春雷  夏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南有张培刚，北有马寅初，两人都对中国的发展作出历史性的知识贡献。”清华大学教授胡鞍钢这样评价张培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这位令国内外众多著名经济学家为之脱帽致敬的经济学家，正当壮年、最富创造力的</w:t>
      </w:r>
      <w:r>
        <w:rPr>
          <w:rFonts w:cs="宋体;SimSun" w:ascii="宋体;SimSun" w:hAnsi="宋体;SimSun"/>
          <w:kern w:val="0"/>
          <w:sz w:val="24"/>
          <w:lang w:bidi="ne-NP"/>
        </w:rPr>
        <w:t>30</w:t>
      </w:r>
      <w:r>
        <w:rPr>
          <w:rFonts w:ascii="宋体;SimSun" w:hAnsi="宋体;SimSun" w:cs="宋体;SimSun"/>
          <w:kern w:val="0"/>
          <w:sz w:val="24"/>
          <w:lang w:bidi="ne-NP"/>
        </w:rPr>
        <w:t>多年里，却是在养牛、种地、盖房子中度过的。然而，他并没有因饱受磨难而后悔回国。已故经济学家董辅礽曾经说，张老师的学术思想，像一颗流星，在</w:t>
      </w:r>
      <w:r>
        <w:rPr>
          <w:rFonts w:cs="宋体;SimSun" w:ascii="宋体;SimSun" w:hAnsi="宋体;SimSun"/>
          <w:kern w:val="0"/>
          <w:sz w:val="24"/>
          <w:lang w:bidi="ne-NP"/>
        </w:rPr>
        <w:t>20</w:t>
      </w:r>
      <w:r>
        <w:rPr>
          <w:rFonts w:ascii="宋体;SimSun" w:hAnsi="宋体;SimSun" w:cs="宋体;SimSun"/>
          <w:kern w:val="0"/>
          <w:sz w:val="24"/>
          <w:lang w:bidi="ne-NP"/>
        </w:rPr>
        <w:t>世纪中叶的天空划出一道炫目的亮光之后，旋即泯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6</w:t>
      </w:r>
      <w:r>
        <w:rPr>
          <w:rFonts w:ascii="宋体;SimSun" w:hAnsi="宋体;SimSun" w:cs="宋体;SimSun"/>
          <w:kern w:val="0"/>
          <w:sz w:val="24"/>
          <w:lang w:bidi="ne-NP"/>
        </w:rPr>
        <w:t>年，张培刚从哈佛回到国内，任武汉大学经济系教授兼系主任。诚如他后来所说的，“我当时就想切实地为国家经济建设作贡献，但是还不懂得不推翻帝、官、封三座大山，我的那套理论并无实现前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w:t>
      </w:r>
      <w:r>
        <w:rPr>
          <w:rFonts w:cs="宋体;SimSun" w:ascii="宋体;SimSun" w:hAnsi="宋体;SimSun"/>
          <w:kern w:val="0"/>
          <w:sz w:val="24"/>
          <w:lang w:bidi="ne-NP"/>
        </w:rPr>
        <w:t>1948</w:t>
      </w:r>
      <w:r>
        <w:rPr>
          <w:rFonts w:ascii="宋体;SimSun" w:hAnsi="宋体;SimSun" w:cs="宋体;SimSun"/>
          <w:kern w:val="0"/>
          <w:sz w:val="24"/>
          <w:lang w:bidi="ne-NP"/>
        </w:rPr>
        <w:t>年，张培刚应邀在联合国亚洲及远东经济委员会担任顾问和研究员工作期间，先后结识了中共地下党员冀朝鼎、许涤新等人，通过他们的介绍，读了毛主席的著作，后来又认真研究了《资本论》，思想豁然开朗，认为只有通过新民主主义过渡到社会主义，才能使中国实现工业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9</w:t>
      </w:r>
      <w:r>
        <w:rPr>
          <w:rFonts w:ascii="宋体;SimSun" w:hAnsi="宋体;SimSun" w:cs="宋体;SimSun"/>
          <w:kern w:val="0"/>
          <w:sz w:val="24"/>
          <w:lang w:bidi="ne-NP"/>
        </w:rPr>
        <w:t>年春，张培刚毅然辞去了联合国的职务，谢绝了哈佛大学的邀请，放弃了舒适的工作条件和优厚的报酬待遇，回到武汉迎接解放。解放后，张培刚在武汉大学担任过校委会常委、总务长兼经济系主任、代理法学院院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中国成立初期，为了适应工业发展对人才的需要，国家决定在武汉建立一所工学院。</w:t>
      </w:r>
      <w:r>
        <w:rPr>
          <w:rFonts w:cs="宋体;SimSun" w:ascii="宋体;SimSun" w:hAnsi="宋体;SimSun"/>
          <w:kern w:val="0"/>
          <w:sz w:val="24"/>
          <w:lang w:bidi="ne-NP"/>
        </w:rPr>
        <w:t>1952</w:t>
      </w:r>
      <w:r>
        <w:rPr>
          <w:rFonts w:ascii="宋体;SimSun" w:hAnsi="宋体;SimSun" w:cs="宋体;SimSun"/>
          <w:kern w:val="0"/>
          <w:sz w:val="24"/>
          <w:lang w:bidi="ne-NP"/>
        </w:rPr>
        <w:t>年底，张培刚被任命担任正在筹建中的华中工学院（后改为华中理工大学，现为华中科技大学）建设规划办公室主任。“他们认为我是从头号资本主义国家美国回来的，学的是资产阶级的东西，教书用不上，但人还可靠，就被调来筹建华中工学院。”张培刚生前回忆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是为华中工学院选址的人之一，那时候这里是三个村庄，都是农田和无数坟场。”张培刚夫人谭慧向记者回忆说，作为基建主任，他当时的首要工作就是劝农民搬家迁坟，几乎一天到晚在工地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写论文到搞基建，这位经济学大师的学术研究中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和西方的隔绝，回国后很长一段时间，张培刚并不知道发展经济学在国外悄然兴起。</w:t>
      </w:r>
      <w:r>
        <w:rPr>
          <w:rFonts w:cs="宋体;SimSun" w:ascii="宋体;SimSun" w:hAnsi="宋体;SimSun"/>
          <w:kern w:val="0"/>
          <w:sz w:val="24"/>
          <w:lang w:bidi="ne-NP"/>
        </w:rPr>
        <w:t>1956</w:t>
      </w:r>
      <w:r>
        <w:rPr>
          <w:rFonts w:ascii="宋体;SimSun" w:hAnsi="宋体;SimSun" w:cs="宋体;SimSun"/>
          <w:kern w:val="0"/>
          <w:sz w:val="24"/>
          <w:lang w:bidi="ne-NP"/>
        </w:rPr>
        <w:t>年，两位智利学者来到北京，要求见</w:t>
      </w:r>
      <w:r>
        <w:rPr>
          <w:rFonts w:cs="宋体;SimSun" w:ascii="宋体;SimSun" w:hAnsi="宋体;SimSun"/>
          <w:kern w:val="0"/>
          <w:sz w:val="24"/>
          <w:lang w:bidi="ne-NP"/>
        </w:rPr>
        <w:t>PeikangChang</w:t>
      </w:r>
      <w:r>
        <w:rPr>
          <w:rFonts w:ascii="宋体;SimSun" w:hAnsi="宋体;SimSun" w:cs="宋体;SimSun"/>
          <w:kern w:val="0"/>
          <w:sz w:val="24"/>
          <w:lang w:bidi="ne-NP"/>
        </w:rPr>
        <w:t>（张培刚）。接待者不知道谁叫“背钢枪”，辗转找到武汉，才吃惊地知道工地上的基建主任便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于国际形象的考虑，领导把张培刚安置在一个临时招待所里。一则没有一本经济学的书做“道具”，二则担心被安上“间谍”的罪名，张培刚只应酬了几句就把智利来访者打发走了。此时他才知道，他的博士生论文《农业与工业化》刚出了西班牙文版本，在南美洲等地产生了很大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后听说了这段历史，经济学家张五常感慨地说，大材何止小用，浪费了一个顶级人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不少经济学家为他唏嘘叹息时，张培刚却坦然豁达。谈起做基建主任的经历，他略带自豪地说，</w:t>
      </w:r>
      <w:r>
        <w:rPr>
          <w:rFonts w:cs="宋体;SimSun" w:ascii="宋体;SimSun" w:hAnsi="宋体;SimSun"/>
          <w:kern w:val="0"/>
          <w:sz w:val="24"/>
          <w:lang w:bidi="ne-NP"/>
        </w:rPr>
        <w:t>1957</w:t>
      </w:r>
      <w:r>
        <w:rPr>
          <w:rFonts w:ascii="宋体;SimSun" w:hAnsi="宋体;SimSun" w:cs="宋体;SimSun"/>
          <w:kern w:val="0"/>
          <w:sz w:val="24"/>
          <w:lang w:bidi="ne-NP"/>
        </w:rPr>
        <w:t>年修长江大桥投资</w:t>
      </w:r>
      <w:r>
        <w:rPr>
          <w:rFonts w:cs="宋体;SimSun" w:ascii="宋体;SimSun" w:hAnsi="宋体;SimSun"/>
          <w:kern w:val="0"/>
          <w:sz w:val="24"/>
          <w:lang w:bidi="ne-NP"/>
        </w:rPr>
        <w:t>6000</w:t>
      </w:r>
      <w:r>
        <w:rPr>
          <w:rFonts w:ascii="宋体;SimSun" w:hAnsi="宋体;SimSun" w:cs="宋体;SimSun"/>
          <w:kern w:val="0"/>
          <w:sz w:val="24"/>
          <w:lang w:bidi="ne-NP"/>
        </w:rPr>
        <w:t>万，华中工学院第一期工程就有</w:t>
      </w:r>
      <w:r>
        <w:rPr>
          <w:rFonts w:cs="宋体;SimSun" w:ascii="宋体;SimSun" w:hAnsi="宋体;SimSun"/>
          <w:kern w:val="0"/>
          <w:sz w:val="24"/>
          <w:lang w:bidi="ne-NP"/>
        </w:rPr>
        <w:t>1400</w:t>
      </w:r>
      <w:r>
        <w:rPr>
          <w:rFonts w:ascii="宋体;SimSun" w:hAnsi="宋体;SimSun" w:cs="宋体;SimSun"/>
          <w:kern w:val="0"/>
          <w:sz w:val="24"/>
          <w:lang w:bidi="ne-NP"/>
        </w:rPr>
        <w:t>多万，这么多钱都由他统筹，“在这方面他们是信任我的，觉得我不会贪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化大革命”开始后，张培刚受到了冲击。随后的十余年中，他先是手持沉重的洋镐修补马路，后来下放到湖北咸宁向阳湖农场，在菱角刺和蚌壳碎片成堆的湖田里参加过围湖造田劳动，还曾在湖畔放过牛。然而无论哪一样，他都干得格外认真，被当地农民称为“戴着眼镜的农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是一个很质朴的人，做什么都认真。被下放时让他养牛，他就把牛养得最好，最后分别的时候，那些牛眼中都透着依依不舍的神情。”北京邮电大学教授茶洪旺回忆说，对“大跃进”和“文革”期间的遭遇，张培刚有过叹息，也有过科学性的思考和批判，但是从来都没有发过牢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北大学教授何炼成上世纪</w:t>
      </w:r>
      <w:r>
        <w:rPr>
          <w:rFonts w:cs="宋体;SimSun" w:ascii="宋体;SimSun" w:hAnsi="宋体;SimSun"/>
          <w:kern w:val="0"/>
          <w:sz w:val="24"/>
          <w:lang w:bidi="ne-NP"/>
        </w:rPr>
        <w:t>80</w:t>
      </w:r>
      <w:r>
        <w:rPr>
          <w:rFonts w:ascii="宋体;SimSun" w:hAnsi="宋体;SimSun" w:cs="宋体;SimSun"/>
          <w:kern w:val="0"/>
          <w:sz w:val="24"/>
          <w:lang w:bidi="ne-NP"/>
        </w:rPr>
        <w:t>年代访美时，哈佛大学一教授在座谈会上说，张培刚才真正是发展经济学的创始人，刘易斯、舒尔茨的理论比他提出的要晚好些年，因此他更有资格获得诺贝尔奖。皮公亮、王时杰等弟子听说后，纷纷惋惜老师和诺贝尔奖“失之交臂”，张培刚却笑着说，“如果是你们几个来评，我第一个拿诺贝尔奖”；当有学生小心翼翼在他面前提起外界的评论，他只哈哈大笑，“个人荣誉有什么用啊，只要国家强盛就好了”。——《光明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从文中看，张培刚有哪些成就和影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经济学家张五常说“浪费了一个顶级人才”。根据文意，怎样理解“浪费”的含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从全文内容看，你认为张培刚有哪些可贵之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筛选整合文中信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他的博士生论文《农业与工业化》出了西班牙文版本在南美洲等地产生了很大影响。</w:t>
      </w:r>
      <w:r>
        <w:rPr>
          <w:rFonts w:cs="宋体;SimSun" w:ascii="宋体;SimSun" w:hAnsi="宋体;SimSun"/>
          <w:kern w:val="0"/>
          <w:sz w:val="24"/>
          <w:lang w:bidi="ne-NP"/>
        </w:rPr>
        <w:t>(2)</w:t>
      </w:r>
      <w:r>
        <w:rPr>
          <w:rFonts w:ascii="宋体;SimSun" w:hAnsi="宋体;SimSun" w:cs="宋体;SimSun"/>
          <w:kern w:val="0"/>
          <w:sz w:val="24"/>
          <w:lang w:bidi="ne-NP"/>
        </w:rPr>
        <w:t>是发展经济学的创始人。</w:t>
      </w:r>
      <w:r>
        <w:rPr>
          <w:rFonts w:cs="宋体;SimSun" w:ascii="宋体;SimSun" w:hAnsi="宋体;SimSun"/>
          <w:kern w:val="0"/>
          <w:sz w:val="24"/>
          <w:lang w:bidi="ne-NP"/>
        </w:rPr>
        <w:t>(3)</w:t>
      </w:r>
      <w:r>
        <w:rPr>
          <w:rFonts w:ascii="宋体;SimSun" w:hAnsi="宋体;SimSun" w:cs="宋体;SimSun"/>
          <w:kern w:val="0"/>
          <w:sz w:val="24"/>
          <w:lang w:bidi="ne-NP"/>
        </w:rPr>
        <w:t>对中国的发展作出历史性的知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分析和评价文本的观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张培刚被任命为基建主任，在最富有创造力的</w:t>
      </w:r>
      <w:r>
        <w:rPr>
          <w:rFonts w:cs="宋体;SimSun" w:ascii="宋体;SimSun" w:hAnsi="宋体;SimSun"/>
          <w:kern w:val="0"/>
          <w:sz w:val="24"/>
          <w:lang w:bidi="ne-NP"/>
        </w:rPr>
        <w:t>30</w:t>
      </w:r>
      <w:r>
        <w:rPr>
          <w:rFonts w:ascii="宋体;SimSun" w:hAnsi="宋体;SimSun" w:cs="宋体;SimSun"/>
          <w:kern w:val="0"/>
          <w:sz w:val="24"/>
          <w:lang w:bidi="ne-NP"/>
        </w:rPr>
        <w:t>多年里，被中止了学术研究工作。</w:t>
      </w:r>
      <w:r>
        <w:rPr>
          <w:rFonts w:cs="宋体;SimSun" w:ascii="宋体;SimSun" w:hAnsi="宋体;SimSun"/>
          <w:kern w:val="0"/>
          <w:sz w:val="24"/>
          <w:lang w:bidi="ne-NP"/>
        </w:rPr>
        <w:t>(2)</w:t>
      </w:r>
      <w:r>
        <w:rPr>
          <w:rFonts w:ascii="宋体;SimSun" w:hAnsi="宋体;SimSun" w:cs="宋体;SimSun"/>
          <w:kern w:val="0"/>
          <w:sz w:val="24"/>
          <w:lang w:bidi="ne-NP"/>
        </w:rPr>
        <w:t>在文革十余年中，被下放农村参加劳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发掘文本反映的人生价值和时代精神】（</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命运多舛却从不埋怨”的坦然豁达的心态。</w:t>
      </w:r>
      <w:r>
        <w:rPr>
          <w:rFonts w:cs="宋体;SimSun" w:ascii="宋体;SimSun" w:hAnsi="宋体;SimSun"/>
          <w:kern w:val="0"/>
          <w:sz w:val="24"/>
          <w:lang w:bidi="ne-NP"/>
        </w:rPr>
        <w:t>(2)</w:t>
      </w:r>
      <w:r>
        <w:rPr>
          <w:rFonts w:ascii="宋体;SimSun" w:hAnsi="宋体;SimSun" w:cs="宋体;SimSun"/>
          <w:kern w:val="0"/>
          <w:sz w:val="24"/>
          <w:lang w:bidi="ne-NP"/>
        </w:rPr>
        <w:t>饱受磨难却毫无怨言的奉献精神。</w:t>
      </w:r>
      <w:r>
        <w:rPr>
          <w:rFonts w:cs="宋体;SimSun" w:ascii="宋体;SimSun" w:hAnsi="宋体;SimSun"/>
          <w:kern w:val="0"/>
          <w:sz w:val="24"/>
          <w:lang w:bidi="ne-NP"/>
        </w:rPr>
        <w:t>(3)</w:t>
      </w:r>
      <w:r>
        <w:rPr>
          <w:rFonts w:ascii="宋体;SimSun" w:hAnsi="宋体;SimSun" w:cs="宋体;SimSun"/>
          <w:kern w:val="0"/>
          <w:sz w:val="24"/>
          <w:lang w:bidi="ne-NP"/>
        </w:rPr>
        <w:t>不追求个人名利，一心为国家强盛的爱国精神。</w:t>
      </w:r>
      <w:r>
        <w:rPr>
          <w:rFonts w:cs="宋体;SimSun" w:ascii="宋体;SimSun" w:hAnsi="宋体;SimSun"/>
          <w:kern w:val="0"/>
          <w:sz w:val="24"/>
          <w:lang w:bidi="ne-NP"/>
        </w:rPr>
        <w:t>(4)</w:t>
      </w:r>
      <w:r>
        <w:rPr>
          <w:rFonts w:ascii="宋体;SimSun" w:hAnsi="宋体;SimSun" w:cs="宋体;SimSun"/>
          <w:kern w:val="0"/>
          <w:sz w:val="24"/>
          <w:lang w:bidi="ne-NP"/>
        </w:rPr>
        <w:t>做什么工作都认真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美与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叫做美呢？在一般人看，美是物所固有的。有些人物生来就美，有些人物生来就丑。比如赞一美人，你说她像鲜花，似轻燕，你决不能说她像布袋，或者像癞虾蟆。这就分明承认鲜花和轻燕原来是美的，这种见解并不限于一般人，许多哲学家和科学家也是如此想。所以他们费了许多心力去探寻最美的颜色是红色还是蓝色，最美的形体是曲线还是直线，最美的音调是</w:t>
      </w:r>
      <w:r>
        <w:rPr>
          <w:rFonts w:cs="宋体;SimSun" w:ascii="宋体;SimSun" w:hAnsi="宋体;SimSun"/>
          <w:kern w:val="0"/>
          <w:sz w:val="24"/>
          <w:lang w:bidi="ne-NP"/>
        </w:rPr>
        <w:t>G</w:t>
      </w:r>
      <w:r>
        <w:rPr>
          <w:rFonts w:ascii="宋体;SimSun" w:hAnsi="宋体;SimSun" w:cs="宋体;SimSun"/>
          <w:kern w:val="0"/>
          <w:sz w:val="24"/>
          <w:lang w:bidi="ne-NP"/>
        </w:rPr>
        <w:t>调还是</w:t>
      </w:r>
      <w:r>
        <w:rPr>
          <w:rFonts w:cs="宋体;SimSun" w:ascii="宋体;SimSun" w:hAnsi="宋体;SimSun"/>
          <w:kern w:val="0"/>
          <w:sz w:val="24"/>
          <w:lang w:bidi="ne-NP"/>
        </w:rPr>
        <w:t>F</w:t>
      </w:r>
      <w:r>
        <w:rPr>
          <w:rFonts w:ascii="宋体;SimSun" w:hAnsi="宋体;SimSun" w:cs="宋体;SimSun"/>
          <w:kern w:val="0"/>
          <w:sz w:val="24"/>
          <w:lang w:bidi="ne-NP"/>
        </w:rPr>
        <w:t>调。但是这种普遍的见解显然有很大的难点。如果美本来是物的属性，则凡是长眼睛的人应该都可以看到，应该都承认。但是美的估定却没有公认的标准。假如你说那人美，我说她不美，你用什么方法可以说服我呢？有些人喜欢辛嫁轩而讨厌温飞卿，有些人却正好相反，究竟谁是谁非呢？同是一个对象，有人说美，有人说丑，由此可知美本在物之说有些不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有一派哲学家说，美是心的产品。美如何是心的产品，他们的说法却不一致。康德以为美感判断是主观的却有普遍性，因为人心的构造彼此相同。黑格尔以为美是在个别事物上现出“概念”或理想。比如你觉得峨眉山美，由于它表现“庄严”、“厚重”的概念。你觉得《孔雀东南飞》美，由于它表现“爱”与“孝”两种理想的冲突。托尔斯泰以为美的事物都含有宗教和道德的教训。此外还有许多其它的说法。说法既不一致，就只有都是错误的可能而没有都是不错的可能，好比一个数学题生出许多不同的得数一样。大约哲学家们都犯过信理智的毛病，艺术的欣赏大半是情感的而不是理智的。在觉得一件事物美时，我们纯凭直觉，并不是在下判断，如康德所说的；也不是在从个别事物中见出普遍原理，如黑格尔，托尔斯泰一般所说的。因为这些都是科学的或实用的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不仅此。美不完全在物，却亦非与物无关。你看到峨眉山才觉得庄严、厚重，看到一个小土墩却不能觉得庄严、厚重。从此可知，物须先有使人觉得美的可能性，人不能完全凭心灵创造出美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我们看，美不完全在外物，也不完全在人心，它是心物婚媾后所产生的婴儿。美感起源于形象直觉。形象属于物而却不完全属于物，因为无我即无由见出形象；直觉属于我却又不完全属于我，因为无物则直觉无从活动。美之中要有人情也要有物理，二者缺一都不能见出美。再拿欣赏古松来的例子来说，松的苍翠劲直是物理，松的清风亮节是人情。从“我”的方面说，古松的形象并非天生自在的，同是一棵古松，千万人所见到的形象就有千万不同，所以每个形象都是每个人凭着人情创造出来的，每个人所见到的古松的形象就是每个人所创造的艺术品，它有艺术品通常所具的个性，它能表现各个人的性分和情趣。从“物”的方面说，创造都要有创造者和所创造物，所创造物并非从无中生有，也要有若干材料，这材料也要有创造成美的可能性。松所生的意象和柳所生的意象不同，和癞虾蟆所生的意象更不同。所以松的形象这一个艺术品的成功，一半是“我”的贡献，一半是松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朱光潜《谈美书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是物所固有，特此观点的人不止于一般人，而且还有许多哲学家和科学家，可见此观点的正确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于“美是心的产品”的问题上，康德、黑格尔、托尔斯泰的说法都不一致，这些说法不可能都错误，但可能都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康德认为审美是“在下判断”，这和托尔斯泰主张审美是“从个别事物中发现普遍原理”有着本质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峨嵋山有“庄严”、“厚重”的概念，但是它也须先有使人觉得有这种概念的可能性，人们才能欣赏到它这样的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直觉与形象一样，都离不开物，没有物，直觉就不能活动，没有形象的直觉也就没有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章，下列推断合理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之所以热心寻找最美的颜色、形体、音调等审美对象，是因为他们在努力寻找美的本质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艺术的欣赏大半是情感的而不是理智的，因此信理智的哲学家都不能欣赏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先能够凭心灵创造出美来，物然后才有使人们觉得美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之中有人情也有物理，因而美是心物相结合之后所产生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说“松的形象这一个艺术品的成功，一半是‘我’的贡献，一半是松的贡献”。请指出“我”的贡献是什么，松的贡献又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人们常说“情人眼底出西施。”依据文意，分析“情人眼底”为什么会出“西施”？（</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理解、分析文意】</w:t>
      </w:r>
      <w:r>
        <w:rPr>
          <w:rFonts w:cs="宋体;SimSun" w:ascii="宋体;SimSun" w:hAnsi="宋体;SimSun"/>
          <w:kern w:val="0"/>
          <w:sz w:val="24"/>
          <w:lang w:bidi="ne-NP"/>
        </w:rPr>
        <w:t>DE</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可见此观点的正确性”理解错误，应为“此观点具有普遍性”。</w:t>
      </w:r>
      <w:r>
        <w:rPr>
          <w:rFonts w:cs="宋体;SimSun" w:ascii="宋体;SimSun" w:hAnsi="宋体;SimSun"/>
          <w:kern w:val="0"/>
          <w:sz w:val="24"/>
          <w:lang w:bidi="ne-NP"/>
        </w:rPr>
        <w:t>B</w:t>
      </w:r>
      <w:r>
        <w:rPr>
          <w:rFonts w:ascii="宋体;SimSun" w:hAnsi="宋体;SimSun" w:cs="宋体;SimSun"/>
          <w:kern w:val="0"/>
          <w:sz w:val="24"/>
          <w:lang w:bidi="ne-NP"/>
        </w:rPr>
        <w:t>它们不可能都正确，但可能都错误。</w:t>
      </w:r>
      <w:r>
        <w:rPr>
          <w:rFonts w:cs="宋体;SimSun" w:ascii="宋体;SimSun" w:hAnsi="宋体;SimSun"/>
          <w:kern w:val="0"/>
          <w:sz w:val="24"/>
          <w:lang w:bidi="ne-NP"/>
        </w:rPr>
        <w:t>C“</w:t>
      </w:r>
      <w:r>
        <w:rPr>
          <w:rFonts w:ascii="宋体;SimSun" w:hAnsi="宋体;SimSun" w:cs="宋体;SimSun"/>
          <w:kern w:val="0"/>
          <w:sz w:val="24"/>
          <w:lang w:bidi="ne-NP"/>
        </w:rPr>
        <w:t>本质区别”错，从“因为这些都是科学的或实用的活动”可知道它们本质相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分析综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是因为他们坚信美是物所固有的。</w:t>
      </w:r>
      <w:r>
        <w:rPr>
          <w:rFonts w:cs="宋体;SimSun" w:ascii="宋体;SimSun" w:hAnsi="宋体;SimSun"/>
          <w:kern w:val="0"/>
          <w:sz w:val="24"/>
          <w:lang w:bidi="ne-NP"/>
        </w:rPr>
        <w:t>B</w:t>
      </w:r>
      <w:r>
        <w:rPr>
          <w:rFonts w:ascii="宋体;SimSun" w:hAnsi="宋体;SimSun" w:cs="宋体;SimSun"/>
          <w:kern w:val="0"/>
          <w:sz w:val="24"/>
          <w:lang w:bidi="ne-NP"/>
        </w:rPr>
        <w:t>过于绝对。</w:t>
      </w:r>
      <w:r>
        <w:rPr>
          <w:rFonts w:cs="宋体;SimSun" w:ascii="宋体;SimSun" w:hAnsi="宋体;SimSun"/>
          <w:kern w:val="0"/>
          <w:sz w:val="24"/>
          <w:lang w:bidi="ne-NP"/>
        </w:rPr>
        <w:t>C</w:t>
      </w:r>
      <w:r>
        <w:rPr>
          <w:rFonts w:ascii="宋体;SimSun" w:hAnsi="宋体;SimSun" w:cs="宋体;SimSun"/>
          <w:kern w:val="0"/>
          <w:sz w:val="24"/>
          <w:lang w:bidi="ne-NP"/>
        </w:rPr>
        <w:t>错在“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然后”，据第三段“从此可知物须先有使人觉得美的可能性，人不能完全凭心灵创造出美来”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理解重点语句的含意】我的贡献是，松的形象是凭着我的人情创造出来的；松的贡献是，松的形象不能无中生有，松为我贡献了可以创造成美的物。（</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评价文章的思想内容】</w:t>
      </w:r>
      <w:r>
        <w:rPr>
          <w:rFonts w:cs="宋体;SimSun" w:ascii="宋体;SimSun" w:hAnsi="宋体;SimSun"/>
          <w:kern w:val="0"/>
          <w:sz w:val="24"/>
          <w:lang w:bidi="ne-NP"/>
        </w:rPr>
        <w:t>(1)</w:t>
      </w:r>
      <w:r>
        <w:rPr>
          <w:rFonts w:ascii="宋体;SimSun" w:hAnsi="宋体;SimSun" w:cs="宋体;SimSun"/>
          <w:kern w:val="0"/>
          <w:sz w:val="24"/>
          <w:lang w:bidi="ne-NP"/>
        </w:rPr>
        <w:t>美不完全在物，却亦非与物无关。</w:t>
      </w:r>
      <w:r>
        <w:rPr>
          <w:rFonts w:cs="宋体;SimSun" w:ascii="宋体;SimSun" w:hAnsi="宋体;SimSun"/>
          <w:kern w:val="0"/>
          <w:sz w:val="24"/>
          <w:lang w:bidi="ne-NP"/>
        </w:rPr>
        <w:t>(2)</w:t>
      </w:r>
      <w:r>
        <w:rPr>
          <w:rFonts w:ascii="宋体;SimSun" w:hAnsi="宋体;SimSun" w:cs="宋体;SimSun"/>
          <w:kern w:val="0"/>
          <w:sz w:val="24"/>
          <w:lang w:bidi="ne-NP"/>
        </w:rPr>
        <w:t>美不完全在外物，也不完全在人心，它是心物婚媾后所产生的婴儿。（</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网开三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往往是在环境不能再承载的时候，才会想起环保；往往是在华南虎已经灭绝、中华鲟接近灭绝的时候，才会开始环保。许许多多环保宣传采用的策略是“恐吓”式的：如果再不节约用水，设想地球上只剩下最后一滴水，想一想，都会令人生畏；如果碳排放再没有节制，温室效应会融掉南极冰山，想一想，就会想到电影《</w:t>
      </w:r>
      <w:r>
        <w:rPr>
          <w:rFonts w:cs="宋体;SimSun" w:ascii="宋体;SimSun" w:hAnsi="宋体;SimSun"/>
          <w:kern w:val="0"/>
          <w:sz w:val="24"/>
          <w:lang w:bidi="ne-NP"/>
        </w:rPr>
        <w:t>201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的环保不是这样的——就姑且把古人一些做法也称作环保吧。商代的汤，有一次到郊外散步，发现有人在张网捕鸟。让汤感到惊讶的是，其所张之网，不是一张，而是四张，有从四面八方合围之势。对于鸟来说，就只有进的道，再也没有逃生的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尤为可恨的是，那位捕鸟的人还在那里念念叨叨，让天下所有的鸟都进入我的网中，而且是越大越好，越肥越好。是可忍，孰不可忍，这激起了汤的怜悯心肠。他感叹道，这样捕鸟，那不是要把天下的鸟一网打尽吗？就下令把四面中的三面撤下去。捕鸟人赶忙把三面网撤下，他口中念叨的词也颇为识相地变了——想往左飞的就往左飞，想向右飞的就向右飞，那些命不好的就飞到我网中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环保问题上最早采取“政府行动”的是子产。那是鲁昭公十六年的时候，九月，郑国大旱，派大臣到桑山上搞祭祀活动，向老天祈雨。这些大臣祭祀完毕，看到天还不雨，就砍了山上的一些树。这让子产非常生气。他这样说，祭祀山神，应该在山上植树造林；现在反而到山上砍伐树木，这简直就是犯罪。结果屠击、祝款、竖柎这三位就成为中国第一批因“环保”问题而被罢官夺邑的官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在“环保”问题上也坚持自己的做法。《论语》中说孔子是“钓而不纲，弋不射宿”，就是说孔子偶尔也钓钓鱼，但不会用大网去捉鱼；孔子也会打鸟来提高射艺，但不会打已在树巢中归宿的鸟儿。钓鱼与射击飞鸟，那是君子陶冶性情的活动，用大网捕鱼，是贪夫的谋利之举，而偷袭已经入睡的归鸟，就是乘人之危、欺负弱者的行为。这不是英雄所为，更非君子之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环保”问题上，曾子也有自己的看法。他认为：“树木以时伐焉，禽兽以时杀焉。夫子曰：‘断一树，杀一兽，不以其时，非孝也。’”这就把“环保”问题提高到“孝”的高度来认识了，也就是要以君子姿态，合适合宜地来对待身外的动植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起来说，“恐吓”式的环保也比不环保要好。但“恐吓”式的环保与出于仁德之心的环保，是两个环保。“恐吓”式的环保太过功利，我还是喜欢“兼爱”“推恩”式的环保，这使人胸襟开阔，气度高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世人对于姜太公有着深深的误读。因为姜太公在渭水上用直钩钓鱼，被文王发现重用了，就说姜太公直钩钓鱼，钓的其实是文王，这就有点太武断了。这或许真的就是他老人家自娱娱人的行为艺术呢，这种可能性倒是非常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管怎样，网开三面与直钩钓鱼，都可看作是人类向大自然发出的友好信号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对“恐吓”式环保持什么态度？为什么持这种态度？（</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环保角度分析，文中商汤、子产和孔子、曾子的看法或做法有哪些异同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本文大量引用古人“环保”的主张和做法起到了哪些作用？为什么有时直接引用，有时又间接转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1)</w:t>
      </w:r>
      <w:r>
        <w:rPr>
          <w:rFonts w:ascii="宋体;SimSun" w:hAnsi="宋体;SimSun" w:cs="宋体;SimSun"/>
          <w:kern w:val="0"/>
          <w:sz w:val="24"/>
          <w:lang w:bidi="ne-NP"/>
        </w:rPr>
        <w:t>态度：肯定其出发点，但不赞同其策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原因：①肯定其出发点，是因为它毕竟是有利于环保的，“比不环保要好”。（</w:t>
      </w:r>
      <w:r>
        <w:rPr>
          <w:rFonts w:cs="宋体;SimSun" w:ascii="宋体;SimSun" w:hAnsi="宋体;SimSun"/>
          <w:kern w:val="0"/>
          <w:sz w:val="24"/>
          <w:lang w:bidi="ne-NP"/>
        </w:rPr>
        <w:t>2</w:t>
      </w:r>
      <w:r>
        <w:rPr>
          <w:rFonts w:ascii="宋体;SimSun" w:hAnsi="宋体;SimSun" w:cs="宋体;SimSun"/>
          <w:kern w:val="0"/>
          <w:sz w:val="24"/>
          <w:lang w:bidi="ne-NP"/>
        </w:rPr>
        <w:t>分）②不赞同其策略：是因为它太功利化，只能浅层次地、暂时地解决环保问题（或“只能让人从危害上认识到‘不能’破坏环境”），而不能从根本上、可持续地解决环保问题（或“而不能从胸怀、气度上认识到‘应该’保护环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1)</w:t>
      </w:r>
      <w:r>
        <w:rPr>
          <w:rFonts w:ascii="宋体;SimSun" w:hAnsi="宋体;SimSun" w:cs="宋体;SimSun"/>
          <w:kern w:val="0"/>
          <w:sz w:val="24"/>
          <w:lang w:bidi="ne-NP"/>
        </w:rPr>
        <w:t>相同点：他们都是富有仁德之心的“兼爱”“推恩”式环保。（</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不同点：①商汤、子产运用的是权力，采取的方法是强制执行——商汤明令整改（撤下三面网），子产严厉惩处（罢官夺邑）。（</w:t>
      </w:r>
      <w:r>
        <w:rPr>
          <w:rFonts w:cs="宋体;SimSun" w:ascii="宋体;SimSun" w:hAnsi="宋体;SimSun"/>
          <w:kern w:val="0"/>
          <w:sz w:val="24"/>
          <w:lang w:bidi="ne-NP"/>
        </w:rPr>
        <w:t>2</w:t>
      </w:r>
      <w:r>
        <w:rPr>
          <w:rFonts w:ascii="宋体;SimSun" w:hAnsi="宋体;SimSun" w:cs="宋体;SimSun"/>
          <w:kern w:val="0"/>
          <w:sz w:val="24"/>
          <w:lang w:bidi="ne-NP"/>
        </w:rPr>
        <w:t>分）②孔子、曾子运用的是思想，采取的方法是提倡引导——孔子遵守“君子之行”，曾子主张“君子姿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1)</w:t>
      </w:r>
      <w:r>
        <w:rPr>
          <w:rFonts w:ascii="宋体;SimSun" w:hAnsi="宋体;SimSun" w:cs="宋体;SimSun"/>
          <w:kern w:val="0"/>
          <w:sz w:val="24"/>
          <w:lang w:bidi="ne-NP"/>
        </w:rPr>
        <w:t>作用：①古人的“环保”是“兼爱”“推恩”式的，它与今人的“恐吓”式环保形成了鲜明的对比。（</w:t>
      </w:r>
      <w:r>
        <w:rPr>
          <w:rFonts w:cs="宋体;SimSun" w:ascii="宋体;SimSun" w:hAnsi="宋体;SimSun"/>
          <w:kern w:val="0"/>
          <w:sz w:val="24"/>
          <w:lang w:bidi="ne-NP"/>
        </w:rPr>
        <w:t>2</w:t>
      </w:r>
      <w:r>
        <w:rPr>
          <w:rFonts w:ascii="宋体;SimSun" w:hAnsi="宋体;SimSun" w:cs="宋体;SimSun"/>
          <w:kern w:val="0"/>
          <w:sz w:val="24"/>
          <w:lang w:bidi="ne-NP"/>
        </w:rPr>
        <w:t>分）②启发今人对“环保”作深入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直接引用”是为了增强论据的确凿性、可信性，“间接转述”是为了增强文章的活泼性、可读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问源于乐趣，藏宝最终散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有一种说法，</w:t>
      </w:r>
      <w:r>
        <w:rPr>
          <w:rFonts w:cs="宋体;SimSun" w:ascii="宋体;SimSun" w:hAnsi="宋体;SimSun"/>
          <w:kern w:val="0"/>
          <w:sz w:val="24"/>
          <w:lang w:bidi="ne-NP"/>
        </w:rPr>
        <w:t>21</w:t>
      </w:r>
      <w:r>
        <w:rPr>
          <w:rFonts w:ascii="宋体;SimSun" w:hAnsi="宋体;SimSun" w:cs="宋体;SimSun"/>
          <w:kern w:val="0"/>
          <w:sz w:val="24"/>
          <w:lang w:bidi="ne-NP"/>
        </w:rPr>
        <w:t>世纪可能还会出现个钱钟书，王世襄是出不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著名文物专家、学者、文物鉴赏家、收藏家王世襄因病医治无效在北京去世，享年</w:t>
      </w:r>
      <w:r>
        <w:rPr>
          <w:rFonts w:cs="宋体;SimSun" w:ascii="宋体;SimSun" w:hAnsi="宋体;SimSun"/>
          <w:kern w:val="0"/>
          <w:sz w:val="24"/>
          <w:lang w:bidi="ne-NP"/>
        </w:rPr>
        <w:t>95</w:t>
      </w:r>
      <w:r>
        <w:rPr>
          <w:rFonts w:ascii="宋体;SimSun" w:hAnsi="宋体;SimSun" w:cs="宋体;SimSun"/>
          <w:kern w:val="0"/>
          <w:sz w:val="24"/>
          <w:lang w:bidi="ne-NP"/>
        </w:rPr>
        <w:t>岁。王世襄的离世，意味着中国又一位标志性文化老人的陨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世襄生于</w:t>
      </w:r>
      <w:r>
        <w:rPr>
          <w:rFonts w:cs="宋体;SimSun" w:ascii="宋体;SimSun" w:hAnsi="宋体;SimSun"/>
          <w:kern w:val="0"/>
          <w:sz w:val="24"/>
          <w:lang w:bidi="ne-NP"/>
        </w:rPr>
        <w:t>1914</w:t>
      </w:r>
      <w:r>
        <w:rPr>
          <w:rFonts w:ascii="宋体;SimSun" w:hAnsi="宋体;SimSun" w:cs="宋体;SimSun"/>
          <w:kern w:val="0"/>
          <w:sz w:val="24"/>
          <w:lang w:bidi="ne-NP"/>
        </w:rPr>
        <w:t>年。他的曾祖父、祖父、父亲都曾是朝中大官，母亲出身书香门第。他年轻时就在燕京大学读书。王世襄虽然出身名门，拥有很好的教育背景，对书画、陶瓷这些也都较为精通，但是他更关注社会底层的文娱活动，如捉獾、养鸽、驯鹰、养狗等。然而，他的很多关于这方面的研究却并没有被一般人看成是学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世襄是杂家也是通家。他的许多学问最初都起源于乐趣。王世襄生前有一句名言：“一个人如果连玩都玩不好，还有可能把工作干好吗？”他被称为“京城第一玩家”</w:t>
      </w:r>
      <w:r>
        <w:rPr>
          <w:rFonts w:cs="宋体;SimSun" w:ascii="宋体;SimSun" w:hAnsi="宋体;SimSun"/>
          <w:kern w:val="0"/>
          <w:sz w:val="24"/>
          <w:lang w:bidi="ne-NP"/>
        </w:rPr>
        <w:t>.</w:t>
      </w:r>
      <w:r>
        <w:rPr>
          <w:rFonts w:ascii="宋体;SimSun" w:hAnsi="宋体;SimSun" w:cs="宋体;SimSun"/>
          <w:kern w:val="0"/>
          <w:sz w:val="24"/>
          <w:lang w:bidi="ne-NP"/>
        </w:rPr>
        <w:t>少年的“王家二少爷”养狗、玩葫芦、养鸣虫，在京城可算是小有名气。他玩过一只白鹰，是鹰中绝品，当时叫价一百块钱，而当时一袋面粉才两块五。王世襄平生头一次借钱，买走了这只白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世襄的心思从小就不在学业上，他对自己的评价是：我自幼及壮，从小学到大学，始终是玩物丧志，业荒于嬉。但启功先生却不认同这种说法，他曾说，王世襄先生的“玩物”是“研物”，许多被人看作是玩的东西，在王世襄眼里都是学问。王世襄曾说：人生价值不在于据有事物，而在于观察赏析，有所发现，使之上升为知识，有助于文化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是“雕虫小技”，王世襄都能玩出道道。他曾经出版过《中国金鱼文化》《竹刻艺术》《北京鸽哨》等。他收藏的东西除了像家具这样的大家伙，还包括蛐蛐罐、鸽哨这样的小玩意，他在这些方面的研究同样也都非常精深。</w:t>
      </w:r>
      <w:r>
        <w:rPr>
          <w:rFonts w:cs="宋体;SimSun" w:ascii="宋体;SimSun" w:hAnsi="宋体;SimSun"/>
          <w:kern w:val="0"/>
          <w:sz w:val="24"/>
          <w:lang w:bidi="ne-NP"/>
        </w:rPr>
        <w:t>2000</w:t>
      </w:r>
      <w:r>
        <w:rPr>
          <w:rFonts w:ascii="宋体;SimSun" w:hAnsi="宋体;SimSun" w:cs="宋体;SimSun"/>
          <w:kern w:val="0"/>
          <w:sz w:val="24"/>
          <w:lang w:bidi="ne-NP"/>
        </w:rPr>
        <w:t>年，王世襄将自己一生所写的大部分文章交由三联书店以“锦灰堆”为名出版，书中涉及家具、漆具、竹刻、工艺、则例、书画、雕塑、舞乐、忆往、游艺、饮食、杂稿等十二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世襄于</w:t>
      </w:r>
      <w:r>
        <w:rPr>
          <w:rFonts w:cs="宋体;SimSun" w:ascii="宋体;SimSun" w:hAnsi="宋体;SimSun"/>
          <w:kern w:val="0"/>
          <w:sz w:val="24"/>
          <w:lang w:bidi="ne-NP"/>
        </w:rPr>
        <w:t>1940</w:t>
      </w:r>
      <w:r>
        <w:rPr>
          <w:rFonts w:ascii="宋体;SimSun" w:hAnsi="宋体;SimSun" w:cs="宋体;SimSun"/>
          <w:kern w:val="0"/>
          <w:sz w:val="24"/>
          <w:lang w:bidi="ne-NP"/>
        </w:rPr>
        <w:t>年曾应梁思成之邀加入中国营造学社，在国难频仍的年代，他们在荒野中寻找中华文明存在的久远证据，将历史传统缝合。</w:t>
      </w:r>
      <w:r>
        <w:rPr>
          <w:rFonts w:cs="宋体;SimSun" w:ascii="宋体;SimSun" w:hAnsi="宋体;SimSun"/>
          <w:kern w:val="0"/>
          <w:sz w:val="24"/>
          <w:lang w:bidi="ne-NP"/>
        </w:rPr>
        <w:t>1945</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日本投降。经当时故宫博物院院长马衡和梁思成推荐，王世襄被派遣回北平清查战乱中损失的文物。当时，许多日本和德国文物贩子与收藏家在中国收买文物，伺机盗运出境。王世襄宴请了四五十位知名的古玩商，请他们提供线索。他得知河南某地出土的青铜器多数被德国人杨宁史买去，于是通过他父亲的友人找到宋子文详陈原委，最终没收了杨宁史的</w:t>
      </w:r>
      <w:r>
        <w:rPr>
          <w:rFonts w:cs="宋体;SimSun" w:ascii="宋体;SimSun" w:hAnsi="宋体;SimSun"/>
          <w:kern w:val="0"/>
          <w:sz w:val="24"/>
          <w:lang w:bidi="ne-NP"/>
        </w:rPr>
        <w:t>240</w:t>
      </w:r>
      <w:r>
        <w:rPr>
          <w:rFonts w:ascii="宋体;SimSun" w:hAnsi="宋体;SimSun" w:cs="宋体;SimSun"/>
          <w:kern w:val="0"/>
          <w:sz w:val="24"/>
          <w:lang w:bidi="ne-NP"/>
        </w:rPr>
        <w:t>件青铜器，其中包括价值连城的“宴乐渔猎攻战铜壶”、“商饕餮纹大钺”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革时期，王世襄跑到国家文物局，请求文物局的“内行红卫兵”前来抄家，就此保住了大批文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世襄毕生为追回国宝而努力，收藏了那么多宝贝，却在晚年全部拍卖回流到社会。王世襄选择了“散尽”，这些宝贝也有了更多前世今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世襄自称“书呆子”，在“反右”已经开始的情况下，他还热情地邀约黄苗子、郁风以及漫画家张光宇来自己的四合院“芳嘉园”住。小院越来越热闹，成为二十世纪五六十年代京城文化圈里一个不可多得的雅致场所。但由于人越来越多，王世襄便将宝物缩回一间漏雨的小屋，将数十件形态、大小各异明清家具塞满狭小的空间。两个明代的柜子被王世襄拼在一起，他和老伴袁荃猷睡在里面，以至黄苗子专为这张特殊的“大床”写了一幅对联</w:t>
      </w:r>
      <w:r>
        <w:rPr>
          <w:rFonts w:cs="宋体;SimSun" w:ascii="宋体;SimSun" w:hAnsi="宋体;SimSun"/>
          <w:kern w:val="0"/>
          <w:sz w:val="24"/>
          <w:lang w:bidi="ne-NP"/>
        </w:rPr>
        <w:t>---</w:t>
      </w:r>
      <w:r>
        <w:rPr>
          <w:rFonts w:ascii="宋体;SimSun" w:hAnsi="宋体;SimSun" w:cs="宋体;SimSun"/>
          <w:kern w:val="0"/>
          <w:sz w:val="24"/>
          <w:lang w:bidi="ne-NP"/>
        </w:rPr>
        <w:t>移门好就橱当榻，仰屋常愁雨湿书，横批</w:t>
      </w:r>
      <w:r>
        <w:rPr>
          <w:rFonts w:cs="宋体;SimSun" w:ascii="宋体;SimSun" w:hAnsi="宋体;SimSun"/>
          <w:kern w:val="0"/>
          <w:sz w:val="24"/>
          <w:lang w:bidi="ne-NP"/>
        </w:rPr>
        <w:t>---</w:t>
      </w:r>
      <w:r>
        <w:rPr>
          <w:rFonts w:ascii="宋体;SimSun" w:hAnsi="宋体;SimSun" w:cs="宋体;SimSun"/>
          <w:kern w:val="0"/>
          <w:sz w:val="24"/>
          <w:lang w:bidi="ne-NP"/>
        </w:rPr>
        <w:t>斯是陋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件物什是王世襄始终珍藏的，那就是他与夫人用了多年的买菜的提筐。</w:t>
      </w:r>
      <w:r>
        <w:rPr>
          <w:rFonts w:cs="宋体;SimSun" w:ascii="宋体;SimSun" w:hAnsi="宋体;SimSun"/>
          <w:kern w:val="0"/>
          <w:sz w:val="24"/>
          <w:lang w:bidi="ne-NP"/>
        </w:rPr>
        <w:t>2003</w:t>
      </w:r>
      <w:r>
        <w:rPr>
          <w:rFonts w:ascii="宋体;SimSun" w:hAnsi="宋体;SimSun" w:cs="宋体;SimSun"/>
          <w:kern w:val="0"/>
          <w:sz w:val="24"/>
          <w:lang w:bidi="ne-NP"/>
        </w:rPr>
        <w:t>年，妻子去世，王世襄在怀念亡妻的诗中，深情地回忆与妻“提筐双弯梁，并行各挈一”的情景。他还说，到将来自己辞世之后，请人把这个提筐放在他们俩的墓穴中间，能与妻子“生死永相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引用一些人的说法“</w:t>
      </w:r>
      <w:r>
        <w:rPr>
          <w:rFonts w:cs="宋体;SimSun" w:ascii="宋体;SimSun" w:hAnsi="宋体;SimSun"/>
          <w:kern w:val="0"/>
          <w:sz w:val="24"/>
          <w:lang w:bidi="ne-NP"/>
        </w:rPr>
        <w:t>21</w:t>
      </w:r>
      <w:r>
        <w:rPr>
          <w:rFonts w:ascii="宋体;SimSun" w:hAnsi="宋体;SimSun" w:cs="宋体;SimSun"/>
          <w:kern w:val="0"/>
          <w:sz w:val="24"/>
          <w:lang w:bidi="ne-NP"/>
        </w:rPr>
        <w:t>世纪可能还会出现个钱钟书，王世襄是出不了了”，并不是在否定钱钟书国学大师的地位，而是为了突出王世襄在民俗研究和文物收藏上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写王世襄借钱买白鹰一事，以实例说明他的心思从小就不在学业上，而对“玩物”投入热情，也说明了他的“杂”与“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世襄从一开始就秉持研究文化、实现人生价值的理念，有意识地关注“雕虫小技”，《中国金鱼文化》《竹刻艺术》《北京鸽哨》《锦灰堆》等书都是其成就的代表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世襄毕生为追回国宝而努力，收藏了许多宝贝，却在晚年散尽收藏，这表现出他对国家、对传统文化的热爱，也表现出了他豁达的性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人物传记以议论为主，间有记叙，展现了王世襄性格的不同侧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写了王世襄的哪些方面？请加以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王世襄有一句名言：一个人如果连玩都玩不好，还有能把工作干好的吗？而他对自己的评价又是：始终是玩物丧志，业荒于嬉。这两句话是否矛盾？请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传记的标题是“学问源于乐趣，藏宝最终散尽”，既概括出了王世襄的生平，又道出事理，颇有深意。请你就对“学问与乐趣”“藏与散”这两组关系的理解，任选一组，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E</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并不是在否定钱钟书的国学大师的地位，而是为了突出王世襄在民俗研究和文物收藏上的贡献”的表述正确但不全面，还隐含着对不能出现像王世襄这样的大家的担忧。</w:t>
      </w:r>
      <w:r>
        <w:rPr>
          <w:rFonts w:cs="宋体;SimSun" w:ascii="宋体;SimSun" w:hAnsi="宋体;SimSun"/>
          <w:kern w:val="0"/>
          <w:sz w:val="24"/>
          <w:lang w:bidi="ne-NP"/>
        </w:rPr>
        <w:t>B</w:t>
      </w:r>
      <w:r>
        <w:rPr>
          <w:rFonts w:ascii="宋体;SimSun" w:hAnsi="宋体;SimSun" w:cs="宋体;SimSun"/>
          <w:kern w:val="0"/>
          <w:sz w:val="24"/>
          <w:lang w:bidi="ne-NP"/>
        </w:rPr>
        <w:t>项“也说明了他的‘杂’与‘通’的表述正确，但“以实例说明他的心思从小就不在学业上，而对‘玩物’投入热情的表述错误，写王世襄借钱买白鹰一事是为了证明王世襄是杂家也是通家，他的许多学问最初都起源于乐趣。</w:t>
      </w:r>
      <w:r>
        <w:rPr>
          <w:rFonts w:cs="宋体;SimSun" w:ascii="宋体;SimSun" w:hAnsi="宋体;SimSun"/>
          <w:kern w:val="0"/>
          <w:sz w:val="24"/>
          <w:lang w:bidi="ne-NP"/>
        </w:rPr>
        <w:t>C</w:t>
      </w:r>
      <w:r>
        <w:rPr>
          <w:rFonts w:ascii="宋体;SimSun" w:hAnsi="宋体;SimSun" w:cs="宋体;SimSun"/>
          <w:kern w:val="0"/>
          <w:sz w:val="24"/>
          <w:lang w:bidi="ne-NP"/>
        </w:rPr>
        <w:t>项“从一开始就秉持研究文化、实现人生价值的理念”与文不符。</w:t>
      </w:r>
      <w:r>
        <w:rPr>
          <w:rFonts w:cs="宋体;SimSun" w:ascii="宋体;SimSun" w:hAnsi="宋体;SimSun"/>
          <w:kern w:val="0"/>
          <w:sz w:val="24"/>
          <w:lang w:bidi="ne-NP"/>
        </w:rPr>
        <w:t>E</w:t>
      </w:r>
      <w:r>
        <w:rPr>
          <w:rFonts w:ascii="宋体;SimSun" w:hAnsi="宋体;SimSun" w:cs="宋体;SimSun"/>
          <w:kern w:val="0"/>
          <w:sz w:val="24"/>
          <w:lang w:bidi="ne-NP"/>
        </w:rPr>
        <w:t>项“以议论为主，间有记叙”的表述错误，应该是以记叙为主，间有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研究民俗方面，他是杂家也是通家，关注社会底层的文娱活动，不仅仅停留在“玩”的层面，还进行深入的研究，有助于文化发展；</w:t>
      </w:r>
      <w:r>
        <w:rPr>
          <w:rFonts w:cs="宋体;SimSun" w:ascii="宋体;SimSun" w:hAnsi="宋体;SimSun"/>
          <w:kern w:val="0"/>
          <w:sz w:val="24"/>
          <w:lang w:bidi="ne-NP"/>
        </w:rPr>
        <w:t>2</w:t>
      </w:r>
      <w:r>
        <w:rPr>
          <w:rFonts w:ascii="宋体;SimSun" w:hAnsi="宋体;SimSun" w:cs="宋体;SimSun"/>
          <w:kern w:val="0"/>
          <w:sz w:val="24"/>
          <w:lang w:bidi="ne-NP"/>
        </w:rPr>
        <w:t>在抢救收藏文物方面，为保护民族文物竭尽心力，收藏广泛，最终却散尽藏宝；</w:t>
      </w:r>
      <w:r>
        <w:rPr>
          <w:rFonts w:cs="宋体;SimSun" w:ascii="宋体;SimSun" w:hAnsi="宋体;SimSun"/>
          <w:kern w:val="0"/>
          <w:sz w:val="24"/>
          <w:lang w:bidi="ne-NP"/>
        </w:rPr>
        <w:t>3</w:t>
      </w:r>
      <w:r>
        <w:rPr>
          <w:rFonts w:ascii="宋体;SimSun" w:hAnsi="宋体;SimSun" w:cs="宋体;SimSun"/>
          <w:kern w:val="0"/>
          <w:sz w:val="24"/>
          <w:lang w:bidi="ne-NP"/>
        </w:rPr>
        <w:t>在为人处世方面，生活简朴，为人淡泊，待人热情，重感情。（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矛盾。前一句的意思是：人天性好玩，对玩投入极大热情，在玩的过程中可以总结知识，凝聚智慧，而如果没有这样的知识和智慧是干不好工作的；后一句是王世襄的自谦之语，也是自得之言；这两句话表明王世襄专注于不被一般人认可的“学问”，却乐此不疲，很有收获。（观点明确</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示例一：学问与乐趣。</w:t>
      </w:r>
      <w:r>
        <w:rPr>
          <w:rFonts w:cs="宋体;SimSun" w:ascii="宋体;SimSun" w:hAnsi="宋体;SimSun"/>
          <w:kern w:val="0"/>
          <w:sz w:val="24"/>
          <w:lang w:bidi="ne-NP"/>
        </w:rPr>
        <w:t>1“</w:t>
      </w:r>
      <w:r>
        <w:rPr>
          <w:rFonts w:ascii="宋体;SimSun" w:hAnsi="宋体;SimSun" w:cs="宋体;SimSun"/>
          <w:kern w:val="0"/>
          <w:sz w:val="24"/>
          <w:lang w:bidi="ne-NP"/>
        </w:rPr>
        <w:t>知之者不如好之者，好之者不如乐之者”，兴趣是做学问的动力，带着兴趣去做学问，那么在做学问过程中不仅能获得知识、提高自身的文化修养，还能获得发现、探究、创新的乐趣；</w:t>
      </w:r>
      <w:r>
        <w:rPr>
          <w:rFonts w:cs="宋体;SimSun" w:ascii="宋体;SimSun" w:hAnsi="宋体;SimSun"/>
          <w:kern w:val="0"/>
          <w:sz w:val="24"/>
          <w:lang w:bidi="ne-NP"/>
        </w:rPr>
        <w:t>2</w:t>
      </w:r>
      <w:r>
        <w:rPr>
          <w:rFonts w:ascii="宋体;SimSun" w:hAnsi="宋体;SimSun" w:cs="宋体;SimSun"/>
          <w:kern w:val="0"/>
          <w:sz w:val="24"/>
          <w:lang w:bidi="ne-NP"/>
        </w:rPr>
        <w:t>在做学问的过程中，乐趣能产生强大动力，可以化苦为甘，使做学问不再是枯燥的事情，而成为有益的探索过程；</w:t>
      </w:r>
      <w:r>
        <w:rPr>
          <w:rFonts w:cs="宋体;SimSun" w:ascii="宋体;SimSun" w:hAnsi="宋体;SimSun"/>
          <w:kern w:val="0"/>
          <w:sz w:val="24"/>
          <w:lang w:bidi="ne-NP"/>
        </w:rPr>
        <w:t>3</w:t>
      </w:r>
      <w:r>
        <w:rPr>
          <w:rFonts w:ascii="宋体;SimSun" w:hAnsi="宋体;SimSun" w:cs="宋体;SimSun"/>
          <w:kern w:val="0"/>
          <w:sz w:val="24"/>
          <w:lang w:bidi="ne-NP"/>
        </w:rPr>
        <w:t>一个人学问成就的大小，往往与他在其中感受到的乐趣成正比。（考生结合自身实际阐释也可）</w:t>
      </w:r>
      <w:r>
        <w:rPr>
          <w:rFonts w:cs="宋体;SimSun" w:ascii="宋体;SimSun" w:hAnsi="宋体;SimSun"/>
          <w:kern w:val="0"/>
          <w:sz w:val="24"/>
          <w:lang w:bidi="ne-NP"/>
        </w:rPr>
        <w:br/>
      </w:r>
      <w:r>
        <w:rPr>
          <w:rFonts w:ascii="宋体;SimSun" w:hAnsi="宋体;SimSun" w:cs="宋体;SimSun"/>
          <w:kern w:val="0"/>
          <w:sz w:val="24"/>
          <w:lang w:bidi="ne-NP"/>
        </w:rPr>
        <w:t>示例二：藏与散。</w:t>
      </w:r>
      <w:r>
        <w:rPr>
          <w:rFonts w:cs="宋体;SimSun" w:ascii="宋体;SimSun" w:hAnsi="宋体;SimSun"/>
          <w:kern w:val="0"/>
          <w:sz w:val="24"/>
          <w:lang w:bidi="ne-NP"/>
        </w:rPr>
        <w:t>1</w:t>
      </w:r>
      <w:r>
        <w:rPr>
          <w:rFonts w:ascii="宋体;SimSun" w:hAnsi="宋体;SimSun" w:cs="宋体;SimSun"/>
          <w:kern w:val="0"/>
          <w:sz w:val="24"/>
          <w:lang w:bidi="ne-NP"/>
        </w:rPr>
        <w:t>对一切藏品而言，藏是暂时的，散是必然的，藏与散是收藏过程中的一对矛盾；</w:t>
      </w:r>
      <w:r>
        <w:rPr>
          <w:rFonts w:cs="宋体;SimSun" w:ascii="宋体;SimSun" w:hAnsi="宋体;SimSun"/>
          <w:kern w:val="0"/>
          <w:sz w:val="24"/>
          <w:lang w:bidi="ne-NP"/>
        </w:rPr>
        <w:t>2</w:t>
      </w:r>
      <w:r>
        <w:rPr>
          <w:rFonts w:ascii="宋体;SimSun" w:hAnsi="宋体;SimSun" w:cs="宋体;SimSun"/>
          <w:kern w:val="0"/>
          <w:sz w:val="24"/>
          <w:lang w:bidi="ne-NP"/>
        </w:rPr>
        <w:t>藏是珍爱，也是保护，但并不是个人在物质上的占有；</w:t>
      </w:r>
      <w:r>
        <w:rPr>
          <w:rFonts w:cs="宋体;SimSun" w:ascii="宋体;SimSun" w:hAnsi="宋体;SimSun"/>
          <w:kern w:val="0"/>
          <w:sz w:val="24"/>
          <w:lang w:bidi="ne-NP"/>
        </w:rPr>
        <w:t>3</w:t>
      </w:r>
      <w:r>
        <w:rPr>
          <w:rFonts w:ascii="宋体;SimSun" w:hAnsi="宋体;SimSun" w:cs="宋体;SimSun"/>
          <w:kern w:val="0"/>
          <w:sz w:val="24"/>
          <w:lang w:bidi="ne-NP"/>
        </w:rPr>
        <w:t>散是对藏品进行的更合理的再分配，藏品散于社会，让更多人了解其价值，由此可以传承文化；</w:t>
      </w:r>
      <w:r>
        <w:rPr>
          <w:rFonts w:cs="宋体;SimSun" w:ascii="宋体;SimSun" w:hAnsi="宋体;SimSun"/>
          <w:kern w:val="0"/>
          <w:sz w:val="24"/>
          <w:lang w:bidi="ne-NP"/>
        </w:rPr>
        <w:t>4</w:t>
      </w:r>
      <w:r>
        <w:rPr>
          <w:rFonts w:ascii="宋体;SimSun" w:hAnsi="宋体;SimSun" w:cs="宋体;SimSun"/>
          <w:kern w:val="0"/>
          <w:sz w:val="24"/>
          <w:lang w:bidi="ne-NP"/>
        </w:rPr>
        <w:t>人对喜爱的东西应该懂得珍爱，藏时竭尽心力，也应该懂得与人分享，散时散得洒脱。（观点明确</w:t>
      </w:r>
      <w:r>
        <w:rPr>
          <w:rFonts w:cs="宋体;SimSun" w:ascii="宋体;SimSun" w:hAnsi="宋体;SimSun"/>
          <w:kern w:val="0"/>
          <w:sz w:val="24"/>
          <w:lang w:bidi="ne-NP"/>
        </w:rPr>
        <w:t>2</w:t>
      </w:r>
      <w:r>
        <w:rPr>
          <w:rFonts w:ascii="宋体;SimSun" w:hAnsi="宋体;SimSun" w:cs="宋体;SimSun"/>
          <w:kern w:val="0"/>
          <w:sz w:val="24"/>
          <w:lang w:bidi="ne-NP"/>
        </w:rPr>
        <w:t>分，分析充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1:00Z</dcterms:created>
  <dc:creator/>
  <dc:description/>
  <cp:keywords/>
  <dc:language>en-US</dc:language>
  <cp:lastModifiedBy>zmj</cp:lastModifiedBy>
  <dcterms:modified xsi:type="dcterms:W3CDTF">2013-03-05T12:03:00Z</dcterms:modified>
  <cp:revision>0</cp:revision>
  <dc:subject/>
  <dc:title/>
</cp:coreProperties>
</file>