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段训练</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在《色彩》中吟道：生命是一张没有价值的白纸，自从绿给了我发展，红给了我热情，蓝教给我以高洁，粉红赐我以希望，灰白赠我以悲哀……从此以后，我便溺爱于我的生命，因为我爱它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 的色彩无不从一张白纸开始，用心中七彩的笔，描绘出属 于自己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为生命着色”为题，写一篇文章，自选角度，文体不限，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 xml:space="preserve">尝试立意： </w:t>
      </w:r>
      <w:r>
        <w:rPr>
          <w:rFonts w:cs="宋体;SimSun" w:ascii="宋体;SimSun" w:hAnsi="宋体;SimSun"/>
          <w:kern w:val="0"/>
          <w:sz w:val="24"/>
          <w:lang w:bidi="ne-NP"/>
        </w:rPr>
        <w:t>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审题立意的角度可以有：为什么着色，着什么色彩，着色不着色会怎样。可以写自己生命里的色彩，为什么会拥有这种色彩；可以写他人生命 里的色彩，他为其奋斗的思想历程结局；可以抒发生命充满生机、色彩斑斓的情感；可以记叙描写自我为生命着色的经历；可以议论为什么要让生命有色彩；可以写正面积极的作用，可以写反面消极的内容；可以借鉴教材里的素材，屈原为生命抹上汨罗江一样的色彩，司马迁为生命抹上黄土地一样的色彩，陶渊明为生命抹上秋菊一样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阅读下面的文字，根据要求作文。 </w:t>
      </w:r>
      <w:r>
        <w:rPr>
          <w:rFonts w:cs="宋体;SimSun" w:ascii="宋体;SimSun" w:hAnsi="宋体;SimSun"/>
          <w:kern w:val="0"/>
          <w:sz w:val="24"/>
          <w:lang w:bidi="ne-NP"/>
        </w:rPr>
        <w:t>(10</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果有句名言：“痛苦能够孕育灵魂和精神的力量，灾难是傲骨的乳娘，祸患则是人杰的乳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下来呢？罗伯特借助电子显微镜，发现这些蜘蛛具有极强的亲水性，极易吸收雾气中的水分。而这些水分正是蜘蛛能在这里生生不息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个世界上，从来没有真正的绝境，有的只是绝望的思维。只要心灵不干涸，再荒凉的土地，也会变成生机勃勃的绿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这段文字，引发了你的哪些联想与感悟，请自主确定立意，自主命题，自由选择文体，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尝试立意：</w:t>
      </w:r>
      <w:r>
        <w:rPr>
          <w:rFonts w:cs="宋体;SimSun" w:ascii="宋体;SimSun" w:hAnsi="宋体;SimSun"/>
          <w:kern w:val="0"/>
          <w:sz w:val="24"/>
          <w:lang w:bidi="ne-NP"/>
        </w:rPr>
        <w:t>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立意要抓住“世上没有真正的绝境”，可从“绝境与积极心态”“绝境与精彩生命”等方面展开思考：人处于绝境时，只要凭借坚韧的精神力量，激发自身的内在潜能，就能创造条件开辟新的天地，走出原有的困境，生命也因此而焕发出耀人的光彩。绝境之所以为绝境，是它足以置凡夫庸子于死地，但对那些怀有坚定信念和远大抱负的人而言，只不过是前进途中必须跨越的险障，所以他们生命中经常上演绝处逢生的好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生活、学习、思维都需要一定的空间。有的空间需要我们保持，有的空间需要我们打破，有的空间需要我们拓展，有的空间需要我们开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我与空间”为话题写一篇作文，题目自拟，立意自定，文体自选，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尝试立意：</w:t>
      </w:r>
      <w:r>
        <w:rPr>
          <w:rFonts w:cs="宋体;SimSun" w:ascii="宋体;SimSun" w:hAnsi="宋体;SimSun"/>
          <w:kern w:val="0"/>
          <w:sz w:val="24"/>
          <w:lang w:bidi="ne-NP"/>
        </w:rPr>
        <w:t>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空间，这个概念比较宽泛，可加以限制，可化大为小、化虚为实，比如，“学习的空间”“生活的空间”“娱乐的空间”“实践的空间”“虚拟的空间”“开放的空间”“天宫”“地球村”“花果山”“渔乡”“阁楼”“网吧”“书房”“箱子”等等。因此可以写空间的保持、打破、拓展、开创，也可以写我与“空间”的情结，我在“空间”的游览、奇遇、生存、斗争、成长。只要围绕“我与空间”这个话题来写都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以“怒放的生命”为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文体自选，立意自定。</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尝试立意：</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绽放与怒放，绽放是一种自然状态；怒放，是一种更具力量的开放与展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怒放的本来含义是花朵的灿烂开放。生命之花也需要怒放，可以理解为生命之花要想开的鲜艳必须要有一些优秀的品质，比如奉献、自信、信念、毅力、勇气、低调、坚韧、顽强等。因此，所有历经磨难、坎坷、挫折、煎熬等考验后爆发出的充满生机的、有生命力的、让人震惊震撼、夺目炫彩的生命</w:t>
      </w:r>
      <w:r>
        <w:rPr>
          <w:rFonts w:cs="宋体;SimSun" w:ascii="宋体;SimSun" w:hAnsi="宋体;SimSun"/>
          <w:kern w:val="0"/>
          <w:sz w:val="24"/>
          <w:lang w:bidi="ne-NP"/>
        </w:rPr>
        <w:t>(</w:t>
      </w:r>
      <w:r>
        <w:rPr>
          <w:rFonts w:ascii="宋体;SimSun" w:hAnsi="宋体;SimSun" w:cs="宋体;SimSun"/>
          <w:kern w:val="0"/>
          <w:sz w:val="24"/>
          <w:lang w:bidi="ne-NP"/>
        </w:rPr>
        <w:t>人、动物、植物等生命体</w:t>
      </w:r>
      <w:r>
        <w:rPr>
          <w:rFonts w:cs="宋体;SimSun" w:ascii="宋体;SimSun" w:hAnsi="宋体;SimSun"/>
          <w:kern w:val="0"/>
          <w:sz w:val="24"/>
          <w:lang w:bidi="ne-NP"/>
        </w:rPr>
        <w:t>)</w:t>
      </w:r>
      <w:r>
        <w:rPr>
          <w:rFonts w:ascii="宋体;SimSun" w:hAnsi="宋体;SimSun" w:cs="宋体;SimSun"/>
          <w:kern w:val="0"/>
          <w:sz w:val="24"/>
          <w:lang w:bidi="ne-NP"/>
        </w:rPr>
        <w:t>或者精神心灵、信念等均可作为本文的立意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能力提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像一只急速旋转的陀螺，或许一生都在辛苦忙碌奔波中度过；人生更像一条没有尽头的轨道，只需你像车轮一样飞速地奔跑，每到一个站点，都给你准备了应该背起的包裹，直到生命完整地画上句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自己的体验或感悟，以“奔”为话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立意自定，文体自选，不得抄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点拨】　根据原题文意，这是一篇以独词“奔”为话题的考场作文，可以引发你许多有关古今生活的联想与人生哲理的思考，从中确立一个主题观点，进而叙事议理、抒情写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立意选材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能够围绕“奔”这一中心，立意深刻，选材得当，即可视为紧扣题意。你的笔下，或可描摹漫漫人生旅途上的“奔跑”图景，或可展现生活道路上的“奔忙”画面；或可抒写青春花圃中熊熊燃烧的“奔放”激情，或可流露奋斗拼搏中由衷发出的“奔波”感喟。当然，你还可以纵议自己终生都要竭力“奔向”的某一个既定的生活目标、追寻的理想王国、“有奔头”的精彩人生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构思表达方面。</w:t>
      </w:r>
    </w:p>
    <w:p>
      <w:pPr>
        <w:pStyle w:val="Normal"/>
        <w:widowControl/>
        <w:jc w:val="left"/>
        <w:rPr/>
      </w:pPr>
      <w:r>
        <w:rPr>
          <w:rFonts w:ascii="宋体;SimSun" w:hAnsi="宋体;SimSun" w:cs="宋体;SimSun"/>
          <w:kern w:val="0"/>
          <w:sz w:val="24"/>
          <w:lang w:bidi="ne-NP"/>
        </w:rPr>
        <w:t>其一，生活写实。聚焦于“奔”之人事，运用细腻笔触，浓笔重彩，推出一组组生活镜头，展现“奔”景，激励生活斗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二，纵横叙议。聚焦于“奔”之情理，运用靓丽语言， 激情荡漾，阐发一个个人生哲理，表达“奔”理，启迪人生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三，奇思妙想。聚焦于“奔”之飘逸，运用浪漫手法，穿越时空，营建一幅幅理想图画，抒写“奔”情，绽放理想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首民歌抒写人生感慨，其中几句歌词这样写道：“人生到处总奔忙，酸甜苦辣已遍尝。莫道奔忙无收获，秋风过后金菊香。”一位诗人也这样吟咏：“奔流千里狂澜起，浪啸九州天地歌。奔流一泻风云涌，去留激情天地乐。”无论你思接千载，还是视通万里，只要抓住了“奔”的精髓，就能纵横驰骋，凸显激情，成就华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弯弯曲曲水，世事重重叠叠山。热情去奔跑，去超越，然后才能拾掇失意后的坦然，挫折后的不屈，困苦艰难后的从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孙莫把比蓬蒿，九日枝枝近鬓毛。露湿秋香满池岸，由来不羡瓦松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策一匹骏马，在昏黄的古道上奔驰。然而，官场的尔虞我诈，世俗的道貌岸然绊住我奔跑的脚步，无情的现实冷却了我一腔热血。是啊，想当年力士为我脱靴，贵妃为我磨墨，那该是我仕途上奔跑得最顺畅的时期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无意间我看到了力士谄媚的丑态和贵妃不可告人的笑，我觉得我应该永远让我奔跑的双脚停滞不前，离开这黑暗的金马门。我清醒地知道，我宁愿散尽千金，只求一醉，也不愿摧眉折腰，做大唐的“御用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带上一把佩剑，把一杯酒去寻访我暂且放在名山的白鹿，永远跨出黑暗的仕途之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日我骑御赐骠马奉诏奔驰，今日我骑白鹿奔向我梦寐以求的远方。浊酒深酌，重返喜地，寻幽豪饮，同销万古情愁，南下吴越，梦游天姥，齐叙难酬鸿志。奔跑让我屡跌屡撞，奔跑又让我获得心灵的超越——思想，永远在徘徊和失意中成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开不并百花丛，独立疏篱趣无穷。宁可枝头抱香死，何曾吹落北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送走了那个可弃可恨的昏君，零丁洋未过，我就被元兵的罗网网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头看那无止境的路，从临安到岭南，这一路我的确是奔过来的。我的人生又何其相似。当年，我心怀抗元大志，跨上战马，驰骋沙场。我在奔向战场，也是在奔向我人生的另一处归鸿：大丈夫志在军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临安府，容得了一代糊涂君王，容得了一群窝囊庸臣，却容不了一颗誓死效忠的赤诚之心！所以，我深深明白，我只能永远奔跑，哪怕只杀一个元兵，收复一寸疆土。荆棘算得了什么，刀光剑影又有何畏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夜，我却被困在暗牢，也许永远不能跨上我心爱的坐骑，去驰骋边疆，驰骋信念，驰骋人生了。箫声吹得人哀怨， 但哀怨从来不属于伟丈夫，士可杀不可辱。铁骨铮铮的文天祥怎能跪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山月静静洒下，秋菊无声无息地盛开，塑一座圣洁的雕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奔跑让我遍体鳞伤，抛头洒血，奔跑又让我在心灵上完成了一次永恒的跨越——意志，应该在残酷和无情中超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是一江春水，抒写了热情和奔放，教人在激情中意气风发；生命是一泻瀑布，宣誓了坚贞和不屈，教人在挫折中不懈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勇敢在人生路上奔跑，勇敢在心灵上跨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点评】　这是一篇思接千载的创新佳篇，又是一篇文采飞扬的激情之作，得到了极高的评价：一是打开思路，精选素材。构思时，作者由生活中的“奔跑”，联想到了心灵上的“奔跑”；由现代人的“奔跑”，联想到了古代人的“奔跑”，于是精美的素材便扑面而来。李白在奔跑中屡跌屡撞，却又在奔跑中获得了心灵的超越；文天祥在奔跑中弄得遍体鳞伤，却又在奔跑中完成了永恒的跨越。作者穿越历史，走近伟人，从两位人物不同的命运中找到了相同的人生轨迹，主题新颖深刻。二是活学活用，打造语言。由于作者选取的是两位彪炳千秋的文人，这就为文章出众的语言打下了基础。两大部分，各用一首情感浓郁的诗歌作为行文线索，均用“我”的口吻串起人物不同时期的故事与诗篇，诗词信手拈来，典故比比皆是，结尾的比喻更似一江春水，让情感的潮水喷涌而出，收到了振聋发聩的效果。本文的成功告诉我们，精彩的素材不仅能让内容染上新意，也能让语言闪出光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段训练</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高考重庆卷</w:t>
      </w:r>
      <w:r>
        <w:rPr>
          <w:rFonts w:cs="宋体;SimSun" w:ascii="宋体;SimSun" w:hAnsi="宋体;SimSun"/>
          <w:kern w:val="0"/>
          <w:sz w:val="24"/>
          <w:lang w:bidi="ne-NP"/>
        </w:rPr>
        <w:t>)</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香港大学的校工袁苏妹没有上过大学，不知道什么是“院士”，也没做什么惊天动地的大事，只是</w:t>
      </w:r>
      <w:r>
        <w:rPr>
          <w:rFonts w:cs="宋体;SimSun" w:ascii="宋体;SimSun" w:hAnsi="宋体;SimSun"/>
          <w:kern w:val="0"/>
          <w:sz w:val="24"/>
          <w:lang w:bidi="ne-NP"/>
        </w:rPr>
        <w:t>44</w:t>
      </w:r>
      <w:r>
        <w:rPr>
          <w:rFonts w:ascii="宋体;SimSun" w:hAnsi="宋体;SimSun" w:cs="宋体;SimSun"/>
          <w:kern w:val="0"/>
          <w:sz w:val="24"/>
          <w:lang w:bidi="ne-NP"/>
        </w:rPr>
        <w:t>年如一日用心、用情为学生做饭、扫地，深深地感动了学生。学生说“她就像我们的妈妈一样”。</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香港大学授予她“荣誉院士”，称她“以自己的生命影响大学堂仔的生命”，是“香港大学之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巫溪县乡村教师赵世术，</w:t>
      </w:r>
      <w:r>
        <w:rPr>
          <w:rFonts w:cs="宋体;SimSun" w:ascii="宋体;SimSun" w:hAnsi="宋体;SimSun"/>
          <w:kern w:val="0"/>
          <w:sz w:val="24"/>
          <w:lang w:bidi="ne-NP"/>
        </w:rPr>
        <w:t>20</w:t>
      </w:r>
      <w:r>
        <w:rPr>
          <w:rFonts w:ascii="宋体;SimSun" w:hAnsi="宋体;SimSun" w:cs="宋体;SimSun"/>
          <w:kern w:val="0"/>
          <w:sz w:val="24"/>
          <w:lang w:bidi="ne-NP"/>
        </w:rPr>
        <w:t>年独守讲台，</w:t>
      </w:r>
      <w:r>
        <w:rPr>
          <w:rFonts w:cs="宋体;SimSun" w:ascii="宋体;SimSun" w:hAnsi="宋体;SimSun"/>
          <w:kern w:val="0"/>
          <w:sz w:val="24"/>
          <w:lang w:bidi="ne-NP"/>
        </w:rPr>
        <w:t>13</w:t>
      </w:r>
      <w:r>
        <w:rPr>
          <w:rFonts w:ascii="宋体;SimSun" w:hAnsi="宋体;SimSun" w:cs="宋体;SimSun"/>
          <w:kern w:val="0"/>
          <w:sz w:val="24"/>
          <w:lang w:bidi="ne-NP"/>
        </w:rPr>
        <w:t>年残体支撑，在大山深处点燃知识的火把，照亮了小村里一代代渴求的眼睛。他在</w:t>
      </w:r>
      <w:r>
        <w:rPr>
          <w:rFonts w:cs="宋体;SimSun" w:ascii="宋体;SimSun" w:hAnsi="宋体;SimSun"/>
          <w:kern w:val="0"/>
          <w:sz w:val="24"/>
          <w:lang w:bidi="ne-NP"/>
        </w:rPr>
        <w:t>33</w:t>
      </w:r>
      <w:r>
        <w:rPr>
          <w:rFonts w:ascii="宋体;SimSun" w:hAnsi="宋体;SimSun" w:cs="宋体;SimSun"/>
          <w:kern w:val="0"/>
          <w:sz w:val="24"/>
          <w:lang w:bidi="ne-NP"/>
        </w:rPr>
        <w:t>年间延展自己的爱心，沉淀为精神的沃土，让希望在春天发芽。他因“师魂灿烂”而被评为</w:t>
      </w:r>
      <w:r>
        <w:rPr>
          <w:rFonts w:cs="宋体;SimSun" w:ascii="宋体;SimSun" w:hAnsi="宋体;SimSun"/>
          <w:kern w:val="0"/>
          <w:sz w:val="24"/>
          <w:lang w:bidi="ne-NP"/>
        </w:rPr>
        <w:t>2010</w:t>
      </w:r>
      <w:r>
        <w:rPr>
          <w:rFonts w:ascii="宋体;SimSun" w:hAnsi="宋体;SimSun" w:cs="宋体;SimSun"/>
          <w:kern w:val="0"/>
          <w:sz w:val="24"/>
          <w:lang w:bidi="ne-NP"/>
        </w:rPr>
        <w:t>年“感动重庆”十大人物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材料和自己的体验与感悟，以“情有独钟”为话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明确立意；②自拟标题，自选文体</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③不少于</w:t>
      </w:r>
      <w:r>
        <w:rPr>
          <w:rFonts w:cs="宋体;SimSun" w:ascii="宋体;SimSun" w:hAnsi="宋体;SimSun"/>
          <w:kern w:val="0"/>
          <w:sz w:val="24"/>
          <w:lang w:bidi="ne-NP"/>
        </w:rPr>
        <w:t>800</w:t>
      </w:r>
      <w:r>
        <w:rPr>
          <w:rFonts w:ascii="宋体;SimSun" w:hAnsi="宋体;SimSun" w:cs="宋体;SimSun"/>
          <w:kern w:val="0"/>
          <w:sz w:val="24"/>
          <w:lang w:bidi="ne-NP"/>
        </w:rPr>
        <w:t>字；④不得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写出你的标题和题记。</w:t>
      </w:r>
    </w:p>
    <w:p>
      <w:pPr>
        <w:pStyle w:val="Normal"/>
        <w:widowControl/>
        <w:jc w:val="left"/>
        <w:rPr/>
      </w:pPr>
      <w:r>
        <w:rPr>
          <w:rFonts w:ascii="宋体;SimSun" w:hAnsi="宋体;SimSun" w:cs="宋体;SimSun"/>
          <w:kern w:val="0"/>
          <w:sz w:val="24"/>
          <w:lang w:bidi="ne-NP"/>
        </w:rPr>
        <w:t>我的标题：</w:t>
      </w:r>
      <w:r>
        <w:rPr>
          <w:rFonts w:cs="宋体;SimSun" w:ascii="宋体;SimSun" w:hAnsi="宋体;SimSun"/>
          <w:kern w:val="0"/>
          <w:sz w:val="24"/>
          <w:lang w:bidi="ne-NP"/>
        </w:rPr>
        <w:t>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我的题记： </w:t>
      </w:r>
      <w:r>
        <w:rPr>
          <w:rFonts w:cs="宋体;SimSun" w:ascii="宋体;SimSun" w:hAnsi="宋体;SimSun"/>
          <w:kern w:val="0"/>
          <w:sz w:val="24"/>
          <w:lang w:bidi="ne-NP"/>
        </w:rPr>
        <w:t>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①此情独钟，此花独幽；②我情独钟，但为君故；③山有木兮木有枝，心悦君兮君不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记：就算人间有风情万种，我依然情有独钟。——题记</w:t>
      </w:r>
      <w:r>
        <w:rPr>
          <w:rFonts w:cs="宋体;SimSun" w:ascii="宋体;SimSun" w:hAnsi="宋体;SimSun"/>
          <w:kern w:val="0"/>
          <w:sz w:val="24"/>
          <w:lang w:bidi="ne-NP"/>
        </w:rPr>
        <w:t>(</w:t>
      </w:r>
      <w:r>
        <w:rPr>
          <w:rFonts w:ascii="宋体;SimSun" w:hAnsi="宋体;SimSun" w:cs="宋体;SimSun"/>
          <w:kern w:val="0"/>
          <w:sz w:val="24"/>
          <w:lang w:bidi="ne-NP"/>
        </w:rPr>
        <w:t>此题记为</w:t>
      </w:r>
      <w:r>
        <w:rPr>
          <w:rFonts w:cs="宋体;SimSun" w:ascii="宋体;SimSun" w:hAnsi="宋体;SimSun"/>
          <w:kern w:val="0"/>
          <w:sz w:val="24"/>
          <w:lang w:bidi="ne-NP"/>
        </w:rPr>
        <w:t>2011</w:t>
      </w:r>
      <w:r>
        <w:rPr>
          <w:rFonts w:ascii="宋体;SimSun" w:hAnsi="宋体;SimSun" w:cs="宋体;SimSun"/>
          <w:kern w:val="0"/>
          <w:sz w:val="24"/>
          <w:lang w:bidi="ne-NP"/>
        </w:rPr>
        <w:t>年重庆一满分作文的题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鲍勃</w:t>
      </w:r>
      <w:r>
        <w:rPr>
          <w:rFonts w:cs="宋体;SimSun" w:ascii="宋体;SimSun" w:hAnsi="宋体;SimSun"/>
          <w:kern w:val="0"/>
          <w:sz w:val="24"/>
          <w:lang w:bidi="ne-NP"/>
        </w:rPr>
        <w:t>·</w:t>
      </w:r>
      <w:r>
        <w:rPr>
          <w:rFonts w:ascii="宋体;SimSun" w:hAnsi="宋体;SimSun" w:cs="宋体;SimSun"/>
          <w:kern w:val="0"/>
          <w:sz w:val="24"/>
          <w:lang w:bidi="ne-NP"/>
        </w:rPr>
        <w:t>达林是美国著名音乐家，自幼患有严重心脏病。</w:t>
      </w:r>
      <w:r>
        <w:rPr>
          <w:rFonts w:cs="宋体;SimSun" w:ascii="宋体;SimSun" w:hAnsi="宋体;SimSun"/>
          <w:kern w:val="0"/>
          <w:sz w:val="24"/>
          <w:lang w:bidi="ne-NP"/>
        </w:rPr>
        <w:t>19</w:t>
      </w:r>
      <w:r>
        <w:rPr>
          <w:rFonts w:ascii="宋体;SimSun" w:hAnsi="宋体;SimSun" w:cs="宋体;SimSun"/>
          <w:kern w:val="0"/>
          <w:sz w:val="24"/>
          <w:lang w:bidi="ne-NP"/>
        </w:rPr>
        <w:t>岁时，他去一家音乐俱乐部求职，遭到了拒绝。因为那里的音乐人一看到他瘦削单薄、体弱多病的样子，就没兴趣再面试了。鲍勃心有不甘，走出俱乐部大门时，灵机一动，回过身来对着里面学了一声虎吼。主持面试的那些人都以为老虎来了，顿时乱作一团。直到他们安静下来，才发现这声雄浑洪亮的大吼竟是来自那个体弱少年。这些人当即决定留下他。不久，鲍勃成为音乐界一颗耀眼的新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上面材料后，你有什么想法或感悟，就你的想法或感悟写一篇</w:t>
      </w:r>
      <w:r>
        <w:rPr>
          <w:rFonts w:cs="宋体;SimSun" w:ascii="宋体;SimSun" w:hAnsi="宋体;SimSun"/>
          <w:kern w:val="0"/>
          <w:sz w:val="24"/>
          <w:lang w:bidi="ne-NP"/>
        </w:rPr>
        <w:t>800</w:t>
      </w:r>
      <w:r>
        <w:rPr>
          <w:rFonts w:ascii="宋体;SimSun" w:hAnsi="宋体;SimSun" w:cs="宋体;SimSun"/>
          <w:kern w:val="0"/>
          <w:sz w:val="24"/>
          <w:lang w:bidi="ne-NP"/>
        </w:rPr>
        <w:t>字以上的作文，请先写出你的标题和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标题：</w:t>
      </w:r>
      <w:r>
        <w:rPr>
          <w:rFonts w:cs="宋体;SimSun" w:ascii="宋体;SimSun" w:hAnsi="宋体;SimSun"/>
          <w:kern w:val="0"/>
          <w:sz w:val="24"/>
          <w:lang w:bidi="ne-NP"/>
        </w:rPr>
        <w:t>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题记：</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标题：①怀才与亮才；②该出手时就出手；③待价而沽已过时；④推销自己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记：人不能在他的历史中表现出他自己，他在历史中奋斗着露出头角。  ——泰戈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阅读下面的文字，根据要求作文。 </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棵在深山里长了好多年的大树，被修剪了枝叶后移栽到城市新建的公园里。人们围着它，议论着。一个说：“没有这次移栽，它不会被人赏识的。要被人赏识，就要改变自己的生存环境！”一个说：“修枝剪叶，伤根破皮，到这里还要重新扎根生叶，还要适应环境，移栽是要付出代价的啊！”一个说：“是金子在哪里都会发光，何必要离开自己的故土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这段文字，你有何联想和感悟？请自选角度，自定立意，自选文体，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请先运用化用手法拟出标题，然后再写出三个不同样式的题记。我的标题：</w:t>
      </w:r>
      <w:r>
        <w:rPr>
          <w:rFonts w:cs="宋体;SimSun" w:ascii="宋体;SimSun" w:hAnsi="宋体;SimSun"/>
          <w:kern w:val="0"/>
          <w:sz w:val="24"/>
          <w:lang w:bidi="ne-NP"/>
        </w:rPr>
        <w:t>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题记：①</w:t>
      </w:r>
      <w:r>
        <w:rPr>
          <w:rFonts w:cs="宋体;SimSun" w:ascii="宋体;SimSun" w:hAnsi="宋体;SimSun"/>
          <w:kern w:val="0"/>
          <w:sz w:val="24"/>
          <w:lang w:bidi="ne-NP"/>
        </w:rPr>
        <w:t>____________________ 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_____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 标题：敢问路在何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记：①沧海桑田，斗转星移。树，要通过移栽实现它的价值；千里马，尚需伯乐来寻；金子，也要在合适的地方才会发光；人，找准你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生命的张力，有时需要在与故乡的撕裂中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荀子云：“蓬生麻中，不扶自直。白沙在涅，与之俱黑。”可见，环境的选择乃是如此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浩瀚的撒哈拉沙漠腹地有一个小村庄比赛尔，它紧贴在一块仅有</w:t>
      </w:r>
      <w:r>
        <w:rPr>
          <w:rFonts w:cs="宋体;SimSun" w:ascii="宋体;SimSun" w:hAnsi="宋体;SimSun"/>
          <w:kern w:val="0"/>
          <w:sz w:val="24"/>
          <w:lang w:bidi="ne-NP"/>
        </w:rPr>
        <w:t>1.5</w:t>
      </w:r>
      <w:r>
        <w:rPr>
          <w:rFonts w:ascii="宋体;SimSun" w:hAnsi="宋体;SimSun" w:cs="宋体;SimSun"/>
          <w:kern w:val="0"/>
          <w:sz w:val="24"/>
          <w:lang w:bidi="ne-NP"/>
        </w:rPr>
        <w:t>平方千米的绿洲旁，为艰苦的生活条件所迫，村民们曾多次试图离开那里，但无论向哪个方向走，却一次次又走回原地。原来，在一望无际的沙漠中凭感觉前行，一定会走出大小不一的圆圈，从起点 再回到起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6</w:t>
      </w:r>
      <w:r>
        <w:rPr>
          <w:rFonts w:ascii="宋体;SimSun" w:hAnsi="宋体;SimSun" w:cs="宋体;SimSun"/>
          <w:kern w:val="0"/>
          <w:sz w:val="24"/>
          <w:lang w:bidi="ne-NP"/>
        </w:rPr>
        <w:t>年英国皇家科学院院士肯</w:t>
      </w:r>
      <w:r>
        <w:rPr>
          <w:rFonts w:cs="宋体;SimSun" w:ascii="宋体;SimSun" w:hAnsi="宋体;SimSun"/>
          <w:kern w:val="0"/>
          <w:sz w:val="24"/>
          <w:lang w:bidi="ne-NP"/>
        </w:rPr>
        <w:t>·</w:t>
      </w:r>
      <w:r>
        <w:rPr>
          <w:rFonts w:ascii="宋体;SimSun" w:hAnsi="宋体;SimSun" w:cs="宋体;SimSun"/>
          <w:kern w:val="0"/>
          <w:sz w:val="24"/>
          <w:lang w:bidi="ne-NP"/>
        </w:rPr>
        <w:t>莱文来到这里，他教会比赛尔人认识了北斗星。他们沿着北斗星指引的方向，只用了三天就走出了大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中很多的成功也都是这样，仅有热情和能力是不够的，最重要的是选准方向。只有朝着正确的方向努力，才能走出荒漠，找到希望的绿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就“方向”这个话题，拟写标题，并对应着写出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标题：</w:t>
      </w:r>
      <w:r>
        <w:rPr>
          <w:rFonts w:cs="宋体;SimSun" w:ascii="宋体;SimSun" w:hAnsi="宋体;SimSun"/>
          <w:kern w:val="0"/>
          <w:sz w:val="24"/>
          <w:lang w:bidi="ne-NP"/>
        </w:rPr>
        <w:t>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题记：</w:t>
      </w:r>
      <w:r>
        <w:rPr>
          <w:rFonts w:cs="宋体;SimSun" w:ascii="宋体;SimSun" w:hAnsi="宋体;SimSun"/>
          <w:kern w:val="0"/>
          <w:sz w:val="24"/>
          <w:lang w:bidi="ne-NP"/>
        </w:rPr>
        <w:t>________________________ 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标题：方向与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记：人生的足迹，也需要辨明前进的方向，不辨方向的启程无异于盲人瞎马，不但到不了前进的目标，还会使你离目标越来越远，甚至会迷失方向，南辕北辙，误入歧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能力提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加拿大魁北克的山上同时生长着红松和雪松，红松数量少却株株笔直而粗壮高大；雪松数量多却普遍较矮小枝干如虬。原来这里的冬天雪期长，宁折不弯的红松多是未长大就被积雪压断了；雪松枝干较韧，被大雪压弯却不会折断，甚至整整一个冬天负着积雪，第二年春天雪消融才慢慢挺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材料“曲与直”选择一个角度立意，自定文体，自定标题；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点拨】　本材料由两个层次组成：第一层，红松宁折不弯，数量少却笔直粗壮高大；第二层，雪松枝干较韧数量多却矮小枝干如虬。对红松与雪松，命题者并未有明确的褒贬倾向，可围绕材料内容任选一个角度立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红松角度立意：红松宁折不弯，虽然有许 多幼树被淘汰，留下的是笔直而粗壮高大的红松树。由此可以肯定那种宁折不弯</w:t>
      </w:r>
      <w:r>
        <w:rPr>
          <w:rFonts w:cs="宋体;SimSun" w:ascii="宋体;SimSun" w:hAnsi="宋体;SimSun"/>
          <w:kern w:val="0"/>
          <w:sz w:val="24"/>
          <w:lang w:bidi="ne-NP"/>
        </w:rPr>
        <w:t>(</w:t>
      </w:r>
      <w:r>
        <w:rPr>
          <w:rFonts w:ascii="宋体;SimSun" w:hAnsi="宋体;SimSun" w:cs="宋体;SimSun"/>
          <w:kern w:val="0"/>
          <w:sz w:val="24"/>
          <w:lang w:bidi="ne-NP"/>
        </w:rPr>
        <w:t>宁为玉碎不为瓦全</w:t>
      </w:r>
      <w:r>
        <w:rPr>
          <w:rFonts w:cs="宋体;SimSun" w:ascii="宋体;SimSun" w:hAnsi="宋体;SimSun"/>
          <w:kern w:val="0"/>
          <w:sz w:val="24"/>
          <w:lang w:bidi="ne-NP"/>
        </w:rPr>
        <w:t>)</w:t>
      </w:r>
      <w:r>
        <w:rPr>
          <w:rFonts w:ascii="宋体;SimSun" w:hAnsi="宋体;SimSun" w:cs="宋体;SimSun"/>
          <w:kern w:val="0"/>
          <w:sz w:val="24"/>
          <w:lang w:bidi="ne-NP"/>
        </w:rPr>
        <w:t>的气节，这也是人所需要的，尤其是特殊时代更是需要。</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从雪松角度立意：雪松的“数量多却普遍较矮小枝干如虬”、“枝干较韧，被大雪压弯却不会折断，甚至整整一个冬天负着积雪，第二年春天雪消融才慢慢挺直。”关键词“虬”、“韧”提示了它坚韧顽强的品质</w:t>
      </w:r>
      <w:r>
        <w:rPr>
          <w:rFonts w:cs="宋体;SimSun" w:ascii="宋体;SimSun" w:hAnsi="宋体;SimSun"/>
          <w:kern w:val="0"/>
          <w:sz w:val="24"/>
          <w:lang w:bidi="ne-NP"/>
        </w:rPr>
        <w:t>(</w:t>
      </w:r>
      <w:r>
        <w:rPr>
          <w:rFonts w:ascii="宋体;SimSun" w:hAnsi="宋体;SimSun" w:cs="宋体;SimSun"/>
          <w:kern w:val="0"/>
          <w:sz w:val="24"/>
          <w:lang w:bidi="ne-NP"/>
        </w:rPr>
        <w:t>忍耐</w:t>
      </w:r>
      <w:r>
        <w:rPr>
          <w:rFonts w:cs="宋体;SimSun" w:ascii="宋体;SimSun" w:hAnsi="宋体;SimSun"/>
          <w:kern w:val="0"/>
          <w:sz w:val="24"/>
          <w:lang w:bidi="ne-NP"/>
        </w:rPr>
        <w:t>)</w:t>
      </w:r>
      <w:r>
        <w:rPr>
          <w:rFonts w:ascii="宋体;SimSun" w:hAnsi="宋体;SimSun" w:cs="宋体;SimSun"/>
          <w:kern w:val="0"/>
          <w:sz w:val="24"/>
          <w:lang w:bidi="ne-NP"/>
        </w:rPr>
        <w:t>让它战胜严寒，这正是人生遭遇挫折时需要的精神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能屈能伸</w:t>
      </w:r>
      <w:r>
        <w:rPr>
          <w:rFonts w:cs="宋体;SimSun" w:ascii="宋体;SimSun" w:hAnsi="宋体;SimSun"/>
          <w:kern w:val="0"/>
          <w:sz w:val="24"/>
          <w:lang w:bidi="ne-NP"/>
        </w:rPr>
        <w:t>(</w:t>
      </w:r>
      <w:r>
        <w:rPr>
          <w:rFonts w:ascii="宋体;SimSun" w:hAnsi="宋体;SimSun" w:cs="宋体;SimSun"/>
          <w:kern w:val="0"/>
          <w:sz w:val="24"/>
          <w:lang w:bidi="ne-NP"/>
        </w:rPr>
        <w:t>留得青山在，不怕没柴烧</w:t>
      </w:r>
      <w:r>
        <w:rPr>
          <w:rFonts w:cs="宋体;SimSun" w:ascii="宋体;SimSun" w:hAnsi="宋体;SimSun"/>
          <w:kern w:val="0"/>
          <w:sz w:val="24"/>
          <w:lang w:bidi="ne-NP"/>
        </w:rPr>
        <w:t>)(</w:t>
      </w:r>
      <w:r>
        <w:rPr>
          <w:rFonts w:ascii="宋体;SimSun" w:hAnsi="宋体;SimSun" w:cs="宋体;SimSun"/>
          <w:kern w:val="0"/>
          <w:sz w:val="24"/>
          <w:lang w:bidi="ne-NP"/>
        </w:rPr>
        <w:t>忍辱方能负重</w:t>
      </w:r>
      <w:r>
        <w:rPr>
          <w:rFonts w:cs="宋体;SimSun" w:ascii="宋体;SimSun" w:hAnsi="宋体;SimSun"/>
          <w:kern w:val="0"/>
          <w:sz w:val="24"/>
          <w:lang w:bidi="ne-NP"/>
        </w:rPr>
        <w:t>)”</w:t>
      </w:r>
      <w:r>
        <w:rPr>
          <w:rFonts w:ascii="宋体;SimSun" w:hAnsi="宋体;SimSun" w:cs="宋体;SimSun"/>
          <w:kern w:val="0"/>
          <w:sz w:val="24"/>
          <w:lang w:bidi="ne-NP"/>
        </w:rPr>
        <w:t>的角度立意也不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折不弯方为人中豪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粗壮高大的红松，昂首挺胸；矮小如虬的雪松，俯首哆嗦。红松，有火热的外貌，热情的心境，而雪松，却只有那苍白的皮肤，冷漠忍受的不振之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开历史的画卷，有多少豪杰志士，宁折不弯，就有多少惊天地，泣鬼神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方寒风凛冽，一望无际的荒野上，有一个这样的人，他每天挺胸昂首，手上紧紧地握着一个符节，日复一日，年复一年，符节上的装饰已被岁月的流光冲刷去了，而他还是站在那儿，远眺南方中原大地，怀念着他的故土；他曾被劝降，他曾被逼降，但他宁死不屈，在那个荒野上，食草饮雪；他忍受着各种屈辱，无奈地服从那个荒诞的命令：“公羊生下羊羔，你就可以归国！”他凭着一个信念，坚持；他凭着一个符节，爱国；他凭着一个身份，汉朝官员，使他忍受屈辱，十多年后，宁折不弯的他最终光荣归国，成为后世传颂的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谁？他是爱国主义者苏武。他犹如荒野上的一棵红松，坚持着自己的信念，永不屈服，宁折不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松挺拔于高山上，那里寒冷，险峻；但他仍能挺拔，只因它有宁折不弯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次回首，我们不难发现， 巾帼英雄的英姿飒爽，也给我们留下深刻的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带领军队，冲锋，陷阵；敌军的到来，她更为激动，激昂的热血使战士们士气高涨，一次一次地战胜敌军，一场一场的战斗大捷，战士们都封她为圣女；一处一处的伤口，一条一条的刀伤，战士们以她为榜样。然而，在敌军的呐喊声中，她被捉了，被绑在十字架上，在她脚下，柴草如山，敌人手执火把，准备着。但可恶的敌人在行刑前对她和她的部下进行辱骂，皮鞭的抽打……但她仍然昂望，泰然自若，宁折不弯的她在熊熊大火中牺牲，但她见到了真理—— 也是她的信念——宁为战死鬼，不为亡国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是谁？她是英法战争中的巾帼英雄——圣女贞德。她犹如高山上宁折不屈的红松，站在火堆上，怒视敌人，憧憬着和平。她凭着战胜敌人，争取和平的信念，成为一代女英雄，女豪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虽有百味，但只要我们有着桑兰的不屈，海伦</w:t>
      </w:r>
      <w:r>
        <w:rPr>
          <w:rFonts w:cs="宋体;SimSun" w:ascii="宋体;SimSun" w:hAnsi="宋体;SimSun"/>
          <w:kern w:val="0"/>
          <w:sz w:val="24"/>
          <w:lang w:bidi="ne-NP"/>
        </w:rPr>
        <w:t>·</w:t>
      </w:r>
      <w:r>
        <w:rPr>
          <w:rFonts w:ascii="宋体;SimSun" w:hAnsi="宋体;SimSun" w:cs="宋体;SimSun"/>
          <w:kern w:val="0"/>
          <w:sz w:val="24"/>
          <w:lang w:bidi="ne-NP"/>
        </w:rPr>
        <w:t>凯勒的勇敢和奥斯特洛斯基的坚强，寒风凛冽的高山，白雪皑皑的冰封天地我们也不怕；只要有红松的宁折不弯，坚韧不拔，再大的困难也不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相信，宁折不弯方为人中豪杰。</w:t>
      </w:r>
    </w:p>
    <w:p>
      <w:pPr>
        <w:pStyle w:val="Normal"/>
        <w:widowControl/>
        <w:jc w:val="left"/>
        <w:rPr/>
      </w:pPr>
      <w:r>
        <w:rPr>
          <w:rFonts w:ascii="宋体;SimSun" w:hAnsi="宋体;SimSun" w:cs="宋体;SimSun"/>
          <w:kern w:val="0"/>
          <w:sz w:val="24"/>
          <w:lang w:bidi="ne-NP"/>
        </w:rPr>
        <w:t>【名师点评】　这是一篇规范的考场应试作文。开篇即提出“宁折不弯方为人中豪杰”的观点，鲜明而有力。论述部分运用了“苏武”与“圣女贞德”的事例，一中一外，一男一女，充分证明观点。语言流畅，句式上有变化，中间过渡自然。在用例后不忘扣题进行抒情。结尾干净利索。思考的深度略为不够，缺乏独特而具有个性的解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段训练</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以“完美与缺憾”为话题，写一个由物联想式的并且运用修辞的开头段。</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开头：</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茉莉香气袭人，但却缺少艳丽的颜色；牡丹国色天姿，却没有沁人心脾的馨香；玫瑰色香俱佳，却又浑身是刺……如果我们用完美的眼光来看待这些花，有谁能够真正完美呢？但有谁敢说它们都不美呢？正是因为这些缺憾，使得它们各具风采，别具一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窗口”为题目，写一个运用多种结尾方法的结尾。</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结尾：</w:t>
      </w:r>
      <w:r>
        <w:rPr>
          <w:rFonts w:cs="宋体;SimSun" w:ascii="宋体;SimSun" w:hAnsi="宋体;SimSun"/>
          <w:kern w:val="0"/>
          <w:sz w:val="24"/>
          <w:lang w:bidi="ne-NP"/>
        </w:rPr>
        <w:t>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我凝视着她那黑暗无光的窗口，那淡蓝色的窗帘死死地拉着。初秋的小雨轻轻地敲打着玻璃窗，然后在玻璃上留下一道道水痕，仿佛是痛苦的泪水。窗外，风声雨声交织成一曲悲壮的挽歌。我望着眼前渐渐模糊的那一方窗口，不知是雨，还是泪水蒙住了我的眼睛，阻挡了我的视线，只觉得心里一阵阵的酸痛……</w:t>
      </w:r>
      <w:r>
        <w:rPr>
          <w:rFonts w:cs="宋体;SimSun" w:ascii="宋体;SimSun" w:hAnsi="宋体;SimSun"/>
          <w:kern w:val="0"/>
          <w:sz w:val="24"/>
          <w:lang w:bidi="ne-NP"/>
        </w:rPr>
        <w:t>(</w:t>
      </w:r>
      <w:r>
        <w:rPr>
          <w:rFonts w:ascii="宋体;SimSun" w:hAnsi="宋体;SimSun" w:cs="宋体;SimSun"/>
          <w:kern w:val="0"/>
          <w:sz w:val="24"/>
          <w:lang w:bidi="ne-NP"/>
        </w:rPr>
        <w:t>本段结尾综合运用了环境深化法、修辞法、画龙点睛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飞扬以“尊严”为话题写一个抒情点旨式开头和画龙点睛式的结尾。</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开头：</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我的结尾：</w:t>
      </w:r>
      <w:r>
        <w:rPr>
          <w:rFonts w:cs="宋体;SimSun" w:ascii="宋体;SimSun" w:hAnsi="宋体;SimSun"/>
          <w:kern w:val="0"/>
          <w:sz w:val="24"/>
          <w:lang w:bidi="ne-NP"/>
        </w:rPr>
        <w:t>_______________________________________________________________________________ 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开头：人要活得有尊严。做人就要做一个大写的人，一个顶天立地的人，一个“仰不愧于天，俯不怍于人”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礼记》云：士可杀而不可辱。当尊严与生命二者不可得兼时，宁可放弃生命，也不能舍弃做人的尊严。正是为了保持做人的尊严，廉者宁可饿死也不接受嗟来之食，志士宁可渴死也不贪饮盗泉之水。维护尊严是做人的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以“感动”为题，写一个首尾呼应式片段。</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我的开头：</w:t>
      </w:r>
      <w:r>
        <w:rPr>
          <w:rFonts w:cs="宋体;SimSun" w:ascii="宋体;SimSun" w:hAnsi="宋体;SimSun"/>
          <w:kern w:val="0"/>
          <w:sz w:val="24"/>
          <w:lang w:bidi="ne-NP"/>
        </w:rPr>
        <w:t>__________________________ 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 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结尾：</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开头：感动是一杯芳醇的酒，感动是灵魂的升华，因为我们每时每刻都感受着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噢，经过了许许多多的事之后，我才终于明白，其实感动不需要多么伟大与特殊，生活才是一切的源泉。它表达着一切，有喜乐，也有苦悲；有平坦，也有曲折；有艰难，也有容易。这一切是我们每个人都经历过或者将要经历的，是每一次感动的储蓄。当每个人走到人生的尽头再来翻这笔储蓄时，或许就是最后一次的感动。感动是一杯芳醇的酒，感动是灵魂的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能力提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网络上流行着这样一句话：“你要搞清楚自己人生的剧本——不是你父母的续集，不是你子女的前传，更不是你朋友的外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此，你有何思考与感悟？这段话引起你怎 样的联想？请任选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拟题目；②自定立意；③除诗歌外，文体不限；④文体特征鲜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点拨】　这是一道材料作文题。写作时首先要读懂材料中这句网络流行语的意思。自己的人生剧本，不是“父母的续集”，可见自己不是父母生活的延续，而应该有自己的梦想和新的生活；不是“子女的前传”，可见自己不能因有了子女就停下前行的步伐，把人生的希望都寄托在子女身上；不是“朋友的外篇”，可见自己不应为成全他人，而放弃自己的特色。由此可见，这道作文题意在要求我们在文中回答“自己人生的剧本到底是什么”，考生需要从此角度进行构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参考】　演绎个人生命的本色、策划自我的人生道路、为自己规划路线、莫做他人的副本、做自己人生舞台的导演、走自己的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注意的是：文章的核 心是自己人生的剧本到底是什么，也就是自己怎样才能走好自己的人生路，不可一味地只写“ 为自己而活”之类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的舞台我做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有一些父母希望操纵你的人生，让你沿着他们为你铺好的路前行；总有一些亲人连着你的心血，牵绊着你为他们操劳一生；总有一些朋友刻骨铭心，让你为他倾尽所有。但是，那些不是你想要的人生，你的舞台还需要你做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羽之所以是陆羽，那是因为他明白他的舞台他做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羽小时候被遗弃，被一位方丈带回寺院抚养。在寺院里，陆羽乖巧懂事，且极爱看书，但更偏爱茶道。陆羽在寺院生活了</w:t>
      </w:r>
      <w:r>
        <w:rPr>
          <w:rFonts w:cs="宋体;SimSun" w:ascii="宋体;SimSun" w:hAnsi="宋体;SimSun"/>
          <w:kern w:val="0"/>
          <w:sz w:val="24"/>
          <w:lang w:bidi="ne-NP"/>
        </w:rPr>
        <w:t>18</w:t>
      </w:r>
      <w:r>
        <w:rPr>
          <w:rFonts w:ascii="宋体;SimSun" w:hAnsi="宋体;SimSun" w:cs="宋体;SimSun"/>
          <w:kern w:val="0"/>
          <w:sz w:val="24"/>
          <w:lang w:bidi="ne-NP"/>
        </w:rPr>
        <w:t>年，这期间方丈多次要求给他剃度，他都极力反对。用他的话说便是：为凡尘俗世仍持执念，故不可出家。仍是带发修行。方丈气极，将他逐出寺门，陆羽从此便潦倒起来。但他却趁此潦倒之机尝遍天下茶。从此“茶王”陆羽便有了名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丈是陆羽的养育之人，陆羽视之若父母。然而即便是父母，陆羽依然拒绝继承其衣钵，而是想着为心中的兴趣、梦想不断努力，最终以“茶王”之名而享誉至今。他坚持做主自己的舞台，才会显现如静静地泡着的那杯香茗般的沉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看到那些为了子女放弃工作、放弃自我的父母便觉得心酸。特别是母亲一方，虽然现在是男女平等的社会，但根深蒂固的思想仍在其心中。在家从父，出嫁从夫，夫死从子，一切都为他人而活。人们都说：养儿防老。但现在已非养儿了，简直像是在侍候皇帝。这样的“小皇帝”长大了能担起社会重任吗？这样的生活对父母来说值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是欣赏美国的一些家庭，在孩子成年后便将其“逐”出家门，即便是住在家中，也是以房客的身份。看似无情，实则是为了使彼此有更完整的人生。父母并非子女的前传，所以你并不用为了子女而放弃自己的舞台，转而为他们搭建舞台。他们的人生应该让他们自己创造。不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煽情的电视剧中，总会看到女主角或男主角为了他们的朋友而不得不做某些让自己肝肠寸断的事。朋友，是彼此心灵的寄托，但并非需要你为了成全他的人生而放弃原本属于自己的精彩。你并非你朋友的外篇。他的人生精彩与否，那是他的事，你不是他的延伸。你要做的便是做主你自己的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人生不需要父母的操控，不需要放弃自己只为孩子，亦不需要委屈自己只为朋友。你的舞台，是属于你一个人的。你的朋友、亲人可以坐在台下观赏，可以指正错误，但却不能没收你的舞台，转而让你做他们的附属品。为了让你的亲人、朋友欣赏舞台上的你，那你就在你自己的舞台上演绎你非凡的人生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点评】　精彩的文章总是文采与思想兼具。其一，本文开篇不俗，三个“总有”充沛而坚定地传达出个人独特的认知——你的舞台还需要你做主，文采斐然，思想内涵深厚，于简洁明了中显示出行文的思路，深得考场作文得高分秘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二，行文阐述中思路清晰，陆羽一例紧扣中心，他拒绝继承禅师衣钵，专注品茶，最终成就“茶王”之誉。这是正面。随即，以生活中“父母是孩子前传”类反面论证，可见思想之荒谬无趣。整体构成正——反——正——反论说框架，有力地阐述出“在你的舞台上演绎你非凡的人生”这一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三，篇尾点题，照应开头，使文章极具张力和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段训练</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以“人生需要掌声”为话题，写一个议论的片段。</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我的议论：</w:t>
      </w:r>
      <w:r>
        <w:rPr>
          <w:rFonts w:cs="宋体;SimSun" w:ascii="宋体;SimSun" w:hAnsi="宋体;SimSun"/>
          <w:kern w:val="0"/>
          <w:sz w:val="24"/>
          <w:lang w:bidi="ne-NP"/>
        </w:rPr>
        <w:t>_______________________ _________________________ 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 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人生需要掌声，当年俞伯牙轻奏高山流水时，钟子期为之高声喝彩，于是钟子期便成了俞老先生的知音，高山流水不断，流传着一曲千载称颂的赞歌。然而钟子期走了，人生中的鼓掌者离去，俞伯牙的生命也就枯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以“环境”为话题，写一个议论的片段。</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我的议论：</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环境固然可以影响人生，但是却不能起到决定作用。种子生活在阴暗潮湿的土壤里，但是它不会被永远埋没，依然可以择机萌发；雏鹰生活在悬崖峭壁上，但是没有因此而蜷缩待毙，依然可以勇敢地振翅高飞，翱翔天宇。莲，出淤泥而不染，濯清涟而不妖；梅，凌寒独自开，暗香盈风雪。环境如丹如墨会改变人，但是人也可以如莲如梅不被环境改变，在坚守中绽放自己，成就自己。人，勿以丹、墨为借口，要以莲、梅为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以“体验”为话题，写一个议论的片段。</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议论：</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纸上得来终觉浅，绝知此事要躬行”，生命的意义在于体验，只有体验过的人生才是完整的人生。李煜若不是有家破国亡的体验，怎能有“ 问君能有几多愁，恰似一江春水向东流”的哀叹；杜甫若不是有安史之乱的体验，怎能有“安得广厦千万间，大庇天下寒士俱欢颜”的胸襟；白居易若不是有深入民间的体验，怎能有“同是天涯沦落人，相逢何必曾相识”的感慨。带着一颗好奇的心上路，一路上走走停停，看看山岗，赏赏虹霓，吹吹清风，心灵在放松中得到满足。去体验生活吧，像流水一样安静，像清风一样恬然，像呼吸一样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以“胸怀”为话题，写一个议论的片段。</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议论：</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心胸狭窄的人总是难以抵御一次次的暴风骤雨，永远无法享受到生活的真乐趣，无法提升自己的人生境界，他们的心只有他们的心脏那样大。而那些懂得生活，懂得人生的人，都有着宽广的胸怀，他们的心中可以装满天地，可以容纳万物，任何风雨都不能撼动他们。心怀天地，生活会向你露出灿烂的笑容；心怀天地，世界会为你敞开每一扇大门。心怀天地，你就是天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能力提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行走沙漠，干渴之际面对同样的半瓶水，有人很忧郁地说：“唉，只剩半瓶水了。”也有人很庆幸：“我还有半瓶水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悲观是悲观者自筑的灰暗坟场，乐观是乐观者自筑的阳光大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3</w:t>
      </w:r>
      <w:r>
        <w:rPr>
          <w:rFonts w:ascii="宋体;SimSun" w:hAnsi="宋体;SimSun" w:cs="宋体;SimSun"/>
          <w:kern w:val="0"/>
          <w:sz w:val="24"/>
          <w:lang w:bidi="ne-NP"/>
        </w:rPr>
        <w:t>：圣经说得好：不要为明天的事忧虑，因为明天自有明天的忧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生活中，我们也常会遇到“行走沙漠”的时候，对此，你有什么样的联想与感悟？请在全面理解材料后，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立意自定，标题自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点拨】　俗话说“态度决定一切”，培养一个健康积极的心态就显得尤为重要了，所以本次话题“心态”旨在考察学生对心态与生活关系的深入思考及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时应根据话题要求加以解读、挖掘。乐观者与悲观者之间，其差别是很有趣的：乐观者想到的是还有半瓶水，对生活充满希望；悲观者看到的是就剩半瓶水，对生活则是失望。命题者在材料中隐含的价值导向是非常明显的，要做一个心态乐观的人。我们在作文立意时一定要注意材料中寓含的价值取向对作文范围和立意是有着有效的限定作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观者和乐观者的表现成因是不一样的，它们的实质和效果也是大不相同，古今中外因心态不同而影响甚至决定着事情的成败的事例也举不胜举，一般地说，有什么样的心态就会有什么样的结果，均可以由此分析论证，灵活作文。心态是一个比较大的话题，作文构思时要善于从大处着眼、小处落笔，给文章选一个有价值的最小的突破口、落笔点并把文题具体化，拟题的开口要小一些。比如可以拟题为《乐观的人生》《在 逆境面前》《成功 之后》《给自己开一扇窗》《人生，也可以笑着过》《哭过之后》等，新颖小巧，容易下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带着积极的心态上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积极的心态是黑夜中的繁星，有了它，前方的路不再迷茫；积极的心态是海岸上的灯塔，有了它，航海的人不再迷失方向；积极的心态是人生的指路牌，有了它，人生之路才会绽放不一样的光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路漫漫，其修远兮，带着积极的心态上路，路途中让我们谨守那一份自信、那一份乐观、那一份希望、那一份坚持，以及那一份欣赏沿途风景的自得心情。只有这样，我们的内心才不会疲惫，我们的脚步才不会踟蹰，我们的眼睛才不会黯淡无光，而我们的追求才会变得触手可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带着积极的心态上路，苦难也是一种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作曲家贝多芬丧失了听力，这对他来说是人生莫大的苦难，但他百折不挠，以乐观积极的心态战胜了失去听力给他带来的重重阻碍，并最终从痛苦的坚岩中发掘出无尽的灵感，导引出快乐的源泉。他乐观积极的心态在旋律上跳动，他沉迷音乐的快乐在音符间流淌。于是，贝多芬的人生成为快乐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多芬的成功源于一种积极的心态，这种心态不仅让他可以战胜苦难，更可以使他将苦难转化为一种快乐。假如没有这份心态，面对这突如其来的打击，他很可能会一蹶不振，从此与音乐咫尺天涯，那么世界上再不会有振奋人心的《命运交响曲》，更不会有令人仰慕的音乐巨人——贝多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带着积极的心态上路，破碎的梦也可以修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四川大地震中丧失小腿的廖智原本是一名舞蹈教师，可地震让她与舞蹈隔开了距离，但尽管如此，廖智却没有悲观，她选择以积极的心态和自强不息的精神将不可能变为可能。在</w:t>
      </w:r>
      <w:r>
        <w:rPr>
          <w:rFonts w:cs="宋体;SimSun" w:ascii="宋体;SimSun" w:hAnsi="宋体;SimSun"/>
          <w:kern w:val="0"/>
          <w:sz w:val="24"/>
          <w:lang w:bidi="ne-NP"/>
        </w:rPr>
        <w:t>2010</w:t>
      </w:r>
      <w:r>
        <w:rPr>
          <w:rFonts w:ascii="宋体;SimSun" w:hAnsi="宋体;SimSun" w:cs="宋体;SimSun"/>
          <w:kern w:val="0"/>
          <w:sz w:val="24"/>
          <w:lang w:bidi="ne-NP"/>
        </w:rPr>
        <w:t>年中央电视台举办的“我要上春晚”节目中，廖智以优美的舞姿震撼全场，征服了全体评委与所有的观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格拉底说：“世界上最快乐的事，莫过于为理想而奋斗。”但当理想被击碎，人们又该何去何从？廖智以自己的行动给了我们最好的回答——用积极的心态修复破碎的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带着积极的心态上路，平凡的我们也可以创造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老贝尔曼贫困潦倒地游荡于格林尼治村的时候，当刘邦急急如丧家之犬般地颠沛于逃亡之路的时候，当朱之文默默无闻地穿梭于田间地头、破败工地的时候，他们也如我们一样是芸芸众生中普普通通的一员，但他们没有沉陷于悲观的泥淖，而是凭借积极的心态最终创造了属于自己的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还等什么哪？就让我们带着积极的心态上路吧！即使前方的路因苦难而有些迷茫，即使美好的梦想因不幸而有些遥远，即使光鲜的奇迹因身份的低微而有些疏离，但请相信：积极的心态会带你走出困境，走向成功，飞往梦寐以求的殿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点评】　这是一篇用心良苦，有相当功底的议论文，作者紧紧围绕“积极的心态的作用”进行正面立论，为了使自己的论证更有说服力，她精心取舍材料，既做到了古今中外的对照，又体现出材料的详略匀称，同时，语言很流畅、上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段训练</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使用“夜”“毛衣”“纸条”三个词语写一个抒情的段落。</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情段落：</w:t>
      </w:r>
      <w:r>
        <w:rPr>
          <w:rFonts w:cs="宋体;SimSun" w:ascii="宋体;SimSun" w:hAnsi="宋体;SimSun"/>
          <w:kern w:val="0"/>
          <w:sz w:val="24"/>
          <w:lang w:bidi="ne-NP"/>
        </w:rPr>
        <w:t>_______________________________ 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我终于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夜阑人静，我终于忍不住了，伏在灯下啜泣着……  邮差送来的包裹里，静静地躺着两件毛衣和一张纸条，纸条上写着：“天气凉了，小心穿衣。”一句简单的话却灼热了我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以“思念”为话题，写一个抒情的段落。</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情段落：</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示例：春夜的星星是那样明亮动人，在我的梦里，永远有一对星星熠熠闪烁，那就是你火焰般美丽的眼睛。但在这个无风的傍晚，树下的那双眼，蓓蕾一般默默地等待，夕阳一般遥遥地注目，我知道，你心中藏有一个重洋，但流出来，只是两颗晶莹的泪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以“寻找”为话题，写一个抒情的段落。</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情段落：</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示例：我是那破茧而出的飞蛾，我带着满身的血丝寻你。寻你到旷野，旷野回我以凄凄的寒风；寻你到长江之滨，江滨给我以不溶的冰雪；寻你到大海的彼岸，大海诉我以满天的呜咽。母亲 啊，我长飞九天，依然坚持这最初展翅的方向，可您在哪里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使用“昨天”“窗外”“梧桐树”三个词语写一个抒情的段落。</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情段落：</w:t>
      </w:r>
      <w:r>
        <w:rPr>
          <w:rFonts w:cs="宋体;SimSun" w:ascii="宋体;SimSun" w:hAnsi="宋体;SimSun"/>
          <w:kern w:val="0"/>
          <w:sz w:val="24"/>
          <w:lang w:bidi="ne-NP"/>
        </w:rPr>
        <w:t>_____ 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若干个昨天之前，我还在西安，看着窗外的梧桐树发荣、衰败。梧桐所演绎的春季无限华美与丰盈。我最熟识的是法国梧桐，他是西安街边常见的夹道树。掌形的叶片在暖风里摇摆，我在床前看着，想到西安在未来不再是我久住之地，这美景我再也无法时常领略，便似啜饮了苦酒一般。纵然茂密的叶子们不停地挤拥到我的窗前，显出无限欢愉的神情，我依然无法释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能力提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以“别 了，</w:t>
      </w:r>
      <w:r>
        <w:rPr>
          <w:rFonts w:cs="宋体;SimSun" w:ascii="宋体;SimSun" w:hAnsi="宋体;SimSun"/>
          <w:kern w:val="0"/>
          <w:sz w:val="24"/>
          <w:lang w:bidi="ne-NP"/>
        </w:rPr>
        <w:t>________”</w:t>
      </w:r>
      <w:r>
        <w:rPr>
          <w:rFonts w:ascii="宋体;SimSun" w:hAnsi="宋体;SimSun" w:cs="宋体;SimSun"/>
          <w:kern w:val="0"/>
          <w:sz w:val="24"/>
          <w:lang w:bidi="ne-NP"/>
        </w:rPr>
        <w:t>为题写 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请先将题目补充完整，然后作文；②立意自定；③记叙文；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思路点拨】　“别了，</w:t>
      </w:r>
      <w:r>
        <w:rPr>
          <w:rFonts w:cs="宋体;SimSun" w:ascii="宋体;SimSun" w:hAnsi="宋体;SimSun"/>
          <w:kern w:val="0"/>
          <w:sz w:val="24"/>
          <w:lang w:bidi="ne-NP"/>
        </w:rPr>
        <w:t>________”</w:t>
      </w:r>
      <w:r>
        <w:rPr>
          <w:rFonts w:ascii="宋体;SimSun" w:hAnsi="宋体;SimSun" w:cs="宋体;SimSun"/>
          <w:kern w:val="0"/>
          <w:sz w:val="24"/>
          <w:lang w:bidi="ne-NP"/>
        </w:rPr>
        <w:t>，这是一个半命题作文题，“别了”所涉及的对象，可以是实体的，也可以是比喻性、象征性的；它之所以有广阔的写作空间，是因为它既可以写与“别了”有关的人，也可以写与之相关的事或物。既可以记叙经历、抒发感情，又可以发思古之幽情，回顾过去，畅想未来，抒发感受。一间老屋、一个教室，会引起你多少对往昔生活的追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了，童年的老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并不是什么巨商富贾之类，没见过建得气势恢宏、雕栏玉砌之类的府第，更不用说大观园之中的曲径通幽，竹溪佳处，但咱老百姓有句老话，金窝银窝比不上自家土窝，那四堵土墙，一方屋檐的地方就称之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今钢筋水泥构筑着社会的轮廓，构筑着我的生活空间，但不知为什么故乡的老屋却总在我的梦中同蓝天、流岚、阳光、童年一起反反复复地出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童年是一个人最温暖的梦，老屋就是梦开始的地方。老屋建成已好些年了，墙皮剥落得斑斑驳驳，却是我童年时光的见证人，隐约可以看到小时候的一幕幕，老屋虽经过风吹雨打，却仍然屹立不倒；经过岁月的洗礼，时光的磨砺，仍像一位久经沧桑的老人，支撑着我们一家人走过那清贫的年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穷对孩子而言并没有什么深刻记忆，也许只是饭桌上的一碗野菜，也许只是一件补丁层层的衣衫，但穷对于我的祖辈、父辈而言足以刻骨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围着老屋快乐的欢叫，因为屋顶上有了一个小洞时，我听到了母亲沉沉地叹息：“这房子不知什么年月才能翻新。”每当大雨滂沱之时，一家人总是战战兢兢怕老屋挺不过去，但那时家里只有一只小灯泡，昏昏暗暗，让人觉得是在看一场老电影。因此那时候的我并不喜欢晚上，窗外的月亮虽然朦朦胧胧，却也比这只昏黄的灯泡好上许多。后来，我走过一个大城市，在华灯初放的一刻，恍若白昼，让我想起了西北山村老屋中，发现这么多年温暖我的竟只是那点昏黄的灯光，明明灭灭之间永远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家搬进了单位分给父母的房子，要告别那间陪我走过温馨童年的老屋。我将自己最珍爱的弹珠悄悄地埋在老屋的角落并答应它我会回来看它。但十几年过去了，我再也没有回到那个老屋。我已经习惯了钢筋水泥的楼房，老屋像褪色的照片，容颜模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外婆捎信来说老屋要拆了。我大惊，所有沉寂的记忆在瞬间复活，那个曾承诺过它会常来看看的人竟一去数年。我又回到了那条曾经熟悉而今陌生的路，却发现这已不是记忆中的风景，路已拓宽；而在绿树掩映中的大多是红砖青瓦的新房，路上车来车往 ，有着忙碌的繁华，那“鸡鸣桑树颠，狗吠深巷中”的记忆已经一去不复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静静地注视着给予我欢乐和遮蔽的老屋，沧桑之感扑面而来。当老屋颓然崩塌之际，尘土飞扬仿佛幽重地叹息和留恋。我的心竟扯得生疼，如果说断壁残垣是一个王朝的悲歌，那么老屋的倒塌是不是也是一个时代的终结，是贫穷、落后、愚昧的年代的终结，也是另一个时代的开始，是富裕、进步、文明的时代的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看到归有光写他的百年老屋“尘泥渗漉，雨泽 下注，每移案，顾无可置者，又北向，不能得日，日过午已昏……” ，我潸然泪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了，我童年的老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点评】　作者留恋故乡的“老屋”，因为“老屋”是“我”童年时光的见证人。作者追溯往事，回忆与“老屋”相关的人和事，用疏淡的写意笔法，再现了当大雨滂沱之时，唯恐老屋“尘泥渗漉，雨泽下注”的典型生活场景。画面虽写平常人事、琐碎家事，但寻常中显奇崛，疏淡中见真情。这里既有物是人非、岁月沧桑的沉重感叹，也有由“老屋”的变迁展开对生命状态的思考，可谓情景交融。</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段训练</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川草木，鸟兽虫鱼，偶有所感，亦能发为心声。虽为物语，但其中却不乏哲理，读来往往能引起我们心灵的震撼与共鸣，从而引发对人生、社会的思考。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月：我不会为失去的一半而哀伤，因为我有自己的妩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种子：我不怕埋没，就怕吹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脚印：一个我，能踏碎成堆的空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灵：学习百鸟的歌声，谱写自己的旋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在上述物语中任选一则立意，联系现实生活，写一篇文章，自拟文题，只能写成议论性文章或记叙文，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选材：</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可就“百灵：学习百鸟的歌声，谱写自己的旋律”立意选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好比百灵鸟只有学习了百鸟的歌声，才能谱写出自己动人的旋律一般，人类的进步与发展同样需要这种“先兼容并包而后自成一家之言”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材：</w:t>
      </w:r>
      <w:r>
        <w:rPr>
          <w:rFonts w:cs="宋体;SimSun" w:ascii="宋体;SimSun" w:hAnsi="宋体;SimSun"/>
          <w:kern w:val="0"/>
          <w:sz w:val="24"/>
          <w:lang w:bidi="ne-NP"/>
        </w:rPr>
        <w:t>(1)</w:t>
      </w:r>
      <w:r>
        <w:rPr>
          <w:rFonts w:ascii="宋体;SimSun" w:hAnsi="宋体;SimSun" w:cs="宋体;SimSun"/>
          <w:kern w:val="0"/>
          <w:sz w:val="24"/>
          <w:lang w:bidi="ne-NP"/>
        </w:rPr>
        <w:t>个人。一个人的思想境界、灵魂维度的确定与拓展是需要不断地学习、内化、思考、发展的。民国时期中国为什么出了如陈寅恪、傅斯年、梁启超、胡适等这么多大师？我想，这与他们长期出国深造、国内学术自由是分不开的。陈寅恪曾在欧美诸多国家游学</w:t>
      </w:r>
      <w:r>
        <w:rPr>
          <w:rFonts w:cs="宋体;SimSun" w:ascii="宋体;SimSun" w:hAnsi="宋体;SimSun"/>
          <w:kern w:val="0"/>
          <w:sz w:val="24"/>
          <w:lang w:bidi="ne-NP"/>
        </w:rPr>
        <w:t>15</w:t>
      </w:r>
      <w:r>
        <w:rPr>
          <w:rFonts w:ascii="宋体;SimSun" w:hAnsi="宋体;SimSun" w:cs="宋体;SimSun"/>
          <w:kern w:val="0"/>
          <w:sz w:val="24"/>
          <w:lang w:bidi="ne-NP"/>
        </w:rPr>
        <w:t>年，学习多国语言、文化，并与个人在国内的古文积淀相交融，他并没有被同化，反而提出了“自由之思想”“独立之精神”的重要性，终成一代人称“三百年难得一见”的史学大师；这样的情况在狂人傅斯年、“哈佛三杰”之一的吴宓、“暴得大名”的胡适等人中是比比皆是。由此可见，“兼容并包”的自由精神对个人发展与提升具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大学。“兼容并包”对于一个组织、一个群体同样意义非凡。曾经有人问沈从文，为什么西南联大</w:t>
      </w:r>
      <w:r>
        <w:rPr>
          <w:rFonts w:cs="宋体;SimSun" w:ascii="宋体;SimSun" w:hAnsi="宋体;SimSun"/>
          <w:kern w:val="0"/>
          <w:sz w:val="24"/>
          <w:lang w:bidi="ne-NP"/>
        </w:rPr>
        <w:t>8</w:t>
      </w:r>
      <w:r>
        <w:rPr>
          <w:rFonts w:ascii="宋体;SimSun" w:hAnsi="宋体;SimSun" w:cs="宋体;SimSun"/>
          <w:kern w:val="0"/>
          <w:sz w:val="24"/>
          <w:lang w:bidi="ne-NP"/>
        </w:rPr>
        <w:t>年里培养出的人才超过了战前北大和清华的总和？沈从文只回答了两个字：自由。西南联大吸收了众多来自不同领域、不同年龄的大师，有研究《庄子》的刘文典，有教授逻辑学的金岳霖，还有史学大师陈寅恪，讲授中国现代小说的沈从文等，学校培养了一种自由、活泼的学风，一切都回归到教育与学习最本真的状态。这种兼容并包、自由独立发展的精神培养了汪曾祺、王浩、何兆武等大师，由此我们也就不得不赞叹这种精神无可替代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国家。“兼容并包，自成一家”好比鸡尾酒一般吸取中国老白干、日本清酒、俄罗斯伏特加等名酒的长处而以崭新独立的风貌屹立于世界名酒之列。美国人就是这样描述他们的美国精神的。美国建国仅两百多年，但如今它已是世界上无可匹敌的超级大国，由于是个移民国家，因而它充分吸收了来自世界各地文化的精华，并在长期勇于探索、艰苦奋斗中形成足以渗透世界各种文化的美国文化，它将这种“兼容并包，自成一体”的精神表现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以“忽如一夜春风来”为题，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选材：</w:t>
      </w:r>
      <w:r>
        <w:rPr>
          <w:rFonts w:cs="宋体;SimSun" w:ascii="宋体;SimSun" w:hAnsi="宋体;SimSun"/>
          <w:kern w:val="0"/>
          <w:sz w:val="24"/>
          <w:lang w:bidi="ne-NP"/>
        </w:rPr>
        <w:t>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这一题目的立意需确定“春风”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风”可以理解为“暖意”“温暖”，春风拂面，悄无声息。如果仅仅写自然的春风，立意不会深刻，材料也不会丰富。可选择鲁迅对中国的贡献犹如“忽如一夜春风来”；可选择邓小平对中国改革开放的作用“忽如一夜春风来”；可选择青海玉树地震全国人民的态度“忽如一夜春风来”；可选择爱因斯坦对科学的贡献“忽如一夜春风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 根据要求作文。</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公鸡登上一堆沙土，在上面刨了个不亦乐乎，它忙忙碌碌地想找点吃的，最后却翻出了一颗珍珠。公鸡说：“这个宝物尽管光彩夺目，但对我却毫无用处，还不如找到一颗麦粒，用它来填饱肚子。咱们庭院里的鸡鸭羊猪，都喜欢吃麦粒，要这珍珠干什么呢？我用不着佩戴这个宝物，也不想用它来打扮自己，就让人们去把它当做宝贝吧！”说罢，公鸡把珍珠丢到一边，继续翻找它的麦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故事，你有何感想？请结合自己对故事的理解，写一篇文章。立意自定，文体自选，题目自拟，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选材：</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公鸡发现了一颗珍珠，但它毫不犹豫地放弃了。因为它知道舍弃珍珠选择麦粒才是正确的。所以在生活中我们要勇敢地放弃一些东西，让舍弃成为一种美丽。可选择不为五斗米折腰的陶渊明，选择《与山巨源绝交书》的嵇康，选择舍弃环境优越的香港生活而把自己奉献给麻风康复事业的傅宝珠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如果以“当生活遭遇挫折”为题写一篇文章，请你为下面的片断作文补充一段恰当的事例。</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你遇上挫折，你会怎么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你会选择逃避，找个避风的港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你会选择哭泣，用泪水清洗伤心欲绝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你会选择求救，寻求可以依靠的独木舟，亦或只是一根树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雷曾长叹：不经历磨难的逃避是轻佻的。哭泣之后你又将如何？求助？也许会有，也许不会！我们能做的，就是拍拍胸脯，坦然地面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曾记否？ </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海明威的《老人与海》，主人公——老人桑提亚哥，面对着勇猛的鲨鱼，硬是拖着疲惫的身体与之进行不懈地抗争，经过了几天几夜！他胜了，胜得坦荡！他像一面旌旗，立在海岸上，面对着浩瀚的大海和汹涌的波涛，无语，只是挺着胸脯，以撼人的气魄迎着海风猎猎作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能力提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果说：“世界上最宽阔的是海洋，比海洋更宽阔的是天空，比天空更宽阔的是人的胸怀。”莎士比亚说：“宽容就像天上的细雨滋润着大地。它赐福于宽容的人，也赐福于被宽容的人。我们应该学会对别人表现宽容。”《尚书》曰：“有容，德乃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宽容”为话题，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点拨】　“宽容”是宽大、有气量，不计较、不追究的意思。宽容是一种美德，是一种气度，是协调人际关系的良好的润滑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话题可从大处着眼，谈宽容立国兴邦之事；也可以小处说起，谈宽容修身养性之功；可高屋建瓴叙谈论证，也可以小见大行文；既可使用正面的</w:t>
      </w:r>
      <w:r>
        <w:rPr>
          <w:rFonts w:cs="宋体;SimSun" w:ascii="宋体;SimSun" w:hAnsi="宋体;SimSun"/>
          <w:kern w:val="0"/>
          <w:sz w:val="24"/>
          <w:lang w:bidi="ne-NP"/>
        </w:rPr>
        <w:t>(</w:t>
      </w:r>
      <w:r>
        <w:rPr>
          <w:rFonts w:ascii="宋体;SimSun" w:hAnsi="宋体;SimSun" w:cs="宋体;SimSun"/>
          <w:kern w:val="0"/>
          <w:sz w:val="24"/>
          <w:lang w:bidi="ne-NP"/>
        </w:rPr>
        <w:t>成功的</w:t>
      </w:r>
      <w:r>
        <w:rPr>
          <w:rFonts w:cs="宋体;SimSun" w:ascii="宋体;SimSun" w:hAnsi="宋体;SimSun"/>
          <w:kern w:val="0"/>
          <w:sz w:val="24"/>
          <w:lang w:bidi="ne-NP"/>
        </w:rPr>
        <w:t>)</w:t>
      </w:r>
      <w:r>
        <w:rPr>
          <w:rFonts w:ascii="宋体;SimSun" w:hAnsi="宋体;SimSun" w:cs="宋体;SimSun"/>
          <w:kern w:val="0"/>
          <w:sz w:val="24"/>
          <w:lang w:bidi="ne-NP"/>
        </w:rPr>
        <w:t>例子，也可写反面的</w:t>
      </w:r>
      <w:r>
        <w:rPr>
          <w:rFonts w:cs="宋体;SimSun" w:ascii="宋体;SimSun" w:hAnsi="宋体;SimSun"/>
          <w:kern w:val="0"/>
          <w:sz w:val="24"/>
          <w:lang w:bidi="ne-NP"/>
        </w:rPr>
        <w:t>(</w:t>
      </w:r>
      <w:r>
        <w:rPr>
          <w:rFonts w:ascii="宋体;SimSun" w:hAnsi="宋体;SimSun" w:cs="宋体;SimSun"/>
          <w:kern w:val="0"/>
          <w:sz w:val="24"/>
          <w:lang w:bidi="ne-NP"/>
        </w:rPr>
        <w:t>失败的</w:t>
      </w:r>
      <w:r>
        <w:rPr>
          <w:rFonts w:cs="宋体;SimSun" w:ascii="宋体;SimSun" w:hAnsi="宋体;SimSun"/>
          <w:kern w:val="0"/>
          <w:sz w:val="24"/>
          <w:lang w:bidi="ne-NP"/>
        </w:rPr>
        <w:t>)</w:t>
      </w:r>
      <w:r>
        <w:rPr>
          <w:rFonts w:ascii="宋体;SimSun" w:hAnsi="宋体;SimSun" w:cs="宋体;SimSun"/>
          <w:kern w:val="0"/>
          <w:sz w:val="24"/>
          <w:lang w:bidi="ne-NP"/>
        </w:rPr>
        <w:t>事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材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向自然取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高远深邃，是因为它宽容每一朵云彩，无论其浓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山直插云霄，是因为它宽容每一块石子，无论其大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洋浩瀚无涯，是因为它宽容每一滴水珠，无论其清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园万紫千红，是因为它宽容每一朵花朵，无论其美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河对小溪是宽容的，所以它壮大了；大江对小河是宽容的，所以它壮大了；大海对江河 是宽容的，所以它才无边无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千世界，千姿百态，世间美景，宽容造就，自然之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向教材取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倘若蔺相如没有宽容之心，与廉颇斤斤计较、毫厘必究，赵国怎会屹立于七国之林？正是因为蔺相如的宽容，才创造了《将相和》的佳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假如唐太宗没有宽容之心，与魏征计较前嫌、以上压下，唐朝怎会崛起于世界的东方？正是因为唐太宗的宽容，才造就了贞观之治的神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向历史取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国时，诸葛亮初出茅庐，刘备称之为“如鱼得水”，而关、张兄弟却未然。在曹兵突然来犯时，兄弟俩便“鱼”呀“水”呀地对诸葛亮冷嘲热讽，诸葛亮胸怀全局，毫不在意，仍然重用他们。结果新野一战大获全胜，使关、张兄弟佩服得五体投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武则天时代的宰相娄师德以仁厚宽恕、恭勤不怠闻名于世。司马光评价他“宽厚清慎，犯而不校”。凤阁侍郎李昭德骂他是乡巴佬，他笑着说：“我不当乡巴佬，谁当乡巴佬呢？”当时名相狄仁杰也瞧不起娄师德，想把他排挤出朝廷，他也不计较。后来武则天告诉狄仁杰：“我之所以任用你，正是娄师德向我推荐的。”狄仁杰听了惭愧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宽容是鲍叔牙多分给管仲的黄金。他不计较管仲的自私，也能理解管仲的贪生怕死，还向齐桓公推荐管仲做自己的上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与众人交往，宽容是光武帝焚烧投敌信札的火炬。刘秀大败王郎，攻入邯郸，检点前朝公文时，发现大量奉承王郎、侮骂刘秀甚至谋划诛杀刘秀的信件。可刘秀对此视而不见，不顾众臣反对，全部付之一炬。他不计前嫌，化敌为友，壮大自己的力量，终成帝业。这把火，烧掉了嫌隙，也铸炼了坚固的事业之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罗马尼亚最黑暗的时代，神父德米特里的脊椎被一名残忍的警察用铁榔头打伤，一根脊椎骨被打坏，他全身瘫痪了，只有脖子还能转动。难友们没有自来水为他洗濯，也没有衣服或布料替他换洗。他的大小便都不能自理，他就像最低级的动物一样躺在自己的排泄物中。他甚至无法伸出手来拿一杯水喝。白天，凡能走动能干活的人全都被押出去干苦工。大家只能在晚上收工回来以后，为他倒杯水喝。他一个人在潮湿的牢房里，整整忍受一个白天的饥渴，他低声的呻吟没有人听得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这样，德米特里在监狱里躺了好几年。他简直就是生活在人间地狱里。那个将德米特里殴打致残的警察因此获得了高升，离开监狱进入了一个更加重要的部门。一九八九年十二月，罗马尼亚的独裁者齐奥塞斯库被推翻并被立即处决，德米特里从狱中被释放，与家人和朋友团聚了。家人没有想到，连最好的医生也对德米特里溃烂和萎缩的身体束手无策。经过漫长的治疗，他的手脚还是无法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有人来敲门。来人竟然是当年亲手打残德米特里的那个警察。当年那个身材硕壮、性情凶狠的警察，现在却瘦弱而苍老，威风的警服换成了破旧的风衣。他弯着腰对德米特里说：“先生，不要以为我是来求你原谅的。我所做的，无法得到宽恕。你并不是唯一的我所伤害过的人，我做孽深重，连上帝都不会宽恕我。我来只是告诉你，我很抱歉我过去所做的。我要去吊死我自己了，就这样。”他说他每天都被噩梦惊醒，他再也承受不了内心的压力，决定要去自杀，在自杀之前来向被他毁掉一生幸福的人表示忏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结结巴巴地说完这段话，没有等待德米特里做出反应，捂住自己的脸，转身就要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瘫痪在床上的德米特里艰难地转动了一下头颅，温和地对这个昔日亲手伤害他的凶手说：“先生，这么多年以来，我从来没有像今天这样难过，因为我的手不会动。我多么希望我可以伸出手来拥抱你！我每天都在为你祷告，已经有好几年了。我全心地爱你，我原谅你了。”他的泪水从眼眶里流淌出来，他却无法伸手去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凶手跪在他的床边，号啕大哭。凶手亲吻着德米特里掉下来的眼泪。两人的眼泪汇合成一条爱的河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向现实生活取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奥巴马和萨拉</w:t>
      </w:r>
      <w:r>
        <w:rPr>
          <w:rFonts w:cs="宋体;SimSun" w:ascii="宋体;SimSun" w:hAnsi="宋体;SimSun"/>
          <w:kern w:val="0"/>
          <w:sz w:val="24"/>
          <w:lang w:bidi="ne-NP"/>
        </w:rPr>
        <w:t>·</w:t>
      </w:r>
      <w:r>
        <w:rPr>
          <w:rFonts w:ascii="宋体;SimSun" w:hAnsi="宋体;SimSun" w:cs="宋体;SimSun"/>
          <w:kern w:val="0"/>
          <w:sz w:val="24"/>
          <w:lang w:bidi="ne-NP"/>
        </w:rPr>
        <w:t>佩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美国大选正如火如荼地进行，以奥巴马、拜登为候选搭档的民主党和以麦凯恩、萨拉</w:t>
      </w:r>
      <w:r>
        <w:rPr>
          <w:rFonts w:cs="宋体;SimSun" w:ascii="宋体;SimSun" w:hAnsi="宋体;SimSun"/>
          <w:kern w:val="0"/>
          <w:sz w:val="24"/>
          <w:lang w:bidi="ne-NP"/>
        </w:rPr>
        <w:t>·</w:t>
      </w:r>
      <w:r>
        <w:rPr>
          <w:rFonts w:ascii="宋体;SimSun" w:hAnsi="宋体;SimSun" w:cs="宋体;SimSun"/>
          <w:kern w:val="0"/>
          <w:sz w:val="24"/>
          <w:lang w:bidi="ne-NP"/>
        </w:rPr>
        <w:t>佩林为候选搭档的共和党，正在进行激烈的大选争夺战。两方阵营的幕僚们恨不得挖地三尺找出对方候选人的缺失和弱点，以击倒对方在选民中的形象。就在这时，有媒体曝出一个惊人消息：共和党副总统候选人佩林的</w:t>
      </w:r>
      <w:r>
        <w:rPr>
          <w:rFonts w:cs="宋体;SimSun" w:ascii="宋体;SimSun" w:hAnsi="宋体;SimSun"/>
          <w:kern w:val="0"/>
          <w:sz w:val="24"/>
          <w:lang w:bidi="ne-NP"/>
        </w:rPr>
        <w:t>17</w:t>
      </w:r>
      <w:r>
        <w:rPr>
          <w:rFonts w:ascii="宋体;SimSun" w:hAnsi="宋体;SimSun" w:cs="宋体;SimSun"/>
          <w:kern w:val="0"/>
          <w:sz w:val="24"/>
          <w:lang w:bidi="ne-NP"/>
        </w:rPr>
        <w:t>岁女儿未婚先孕。佩林一直声称反对早孕，而作为一名副总统候选人，居然连自己的孩子都没管好。记者们拥到奥巴马的身边，都急着问同一个问题：“请问奥巴马先生，您就萨拉</w:t>
      </w:r>
      <w:r>
        <w:rPr>
          <w:rFonts w:cs="宋体;SimSun" w:ascii="宋体;SimSun" w:hAnsi="宋体;SimSun"/>
          <w:kern w:val="0"/>
          <w:sz w:val="24"/>
          <w:lang w:bidi="ne-NP"/>
        </w:rPr>
        <w:t>·</w:t>
      </w:r>
      <w:r>
        <w:rPr>
          <w:rFonts w:ascii="宋体;SimSun" w:hAnsi="宋体;SimSun" w:cs="宋体;SimSun"/>
          <w:kern w:val="0"/>
          <w:sz w:val="24"/>
          <w:lang w:bidi="ne-NP"/>
        </w:rPr>
        <w:t>佩林十几岁的女儿怀孕一事有何评价？”这时，对奥巴马来说，是一个绝好的机会，他的一句话就可能成为给对手的致命一击。但是，奥巴马只是轻轻地摇摇头微笑着说：“我想说的是，我妈妈</w:t>
      </w:r>
      <w:r>
        <w:rPr>
          <w:rFonts w:cs="宋体;SimSun" w:ascii="宋体;SimSun" w:hAnsi="宋体;SimSun"/>
          <w:kern w:val="0"/>
          <w:sz w:val="24"/>
          <w:lang w:bidi="ne-NP"/>
        </w:rPr>
        <w:t>18</w:t>
      </w:r>
      <w:r>
        <w:rPr>
          <w:rFonts w:ascii="宋体;SimSun" w:hAnsi="宋体;SimSun" w:cs="宋体;SimSun"/>
          <w:kern w:val="0"/>
          <w:sz w:val="24"/>
          <w:lang w:bidi="ne-NP"/>
        </w:rPr>
        <w:t>岁时便生下了我！”喧闹的现场一阵沉默！谁都没有想到，奥巴马会给出这样一个仁慈、朴实和高尚的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巴马的表现令评论界一片哗然，但他的支持率却猛地拉升起来。据调查，很多中间选民开始倒向奥巴马，因为奥巴马博大的胸怀打动了他们，他们认为只有宽容仁爱的人才能胜任美国总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翔退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上午</w:t>
      </w:r>
      <w:r>
        <w:rPr>
          <w:rFonts w:cs="宋体;SimSun" w:ascii="宋体;SimSun" w:hAnsi="宋体;SimSun"/>
          <w:kern w:val="0"/>
          <w:sz w:val="24"/>
          <w:lang w:bidi="ne-NP"/>
        </w:rPr>
        <w:t>11</w:t>
      </w:r>
      <w:r>
        <w:rPr>
          <w:rFonts w:ascii="宋体;SimSun" w:hAnsi="宋体;SimSun" w:cs="宋体;SimSun"/>
          <w:kern w:val="0"/>
          <w:sz w:val="24"/>
          <w:lang w:bidi="ne-NP"/>
        </w:rPr>
        <w:t>时</w:t>
      </w:r>
      <w:r>
        <w:rPr>
          <w:rFonts w:cs="宋体;SimSun" w:ascii="宋体;SimSun" w:hAnsi="宋体;SimSun"/>
          <w:kern w:val="0"/>
          <w:sz w:val="24"/>
          <w:lang w:bidi="ne-NP"/>
        </w:rPr>
        <w:t>50</w:t>
      </w:r>
      <w:r>
        <w:rPr>
          <w:rFonts w:ascii="宋体;SimSun" w:hAnsi="宋体;SimSun" w:cs="宋体;SimSun"/>
          <w:kern w:val="0"/>
          <w:sz w:val="24"/>
          <w:lang w:bidi="ne-NP"/>
        </w:rPr>
        <w:t>分，披着红色战衣和蹬着黄色战靴的刘翔出现在</w:t>
      </w:r>
      <w:r>
        <w:rPr>
          <w:rFonts w:cs="宋体;SimSun" w:ascii="宋体;SimSun" w:hAnsi="宋体;SimSun"/>
          <w:kern w:val="0"/>
          <w:sz w:val="24"/>
          <w:lang w:bidi="ne-NP"/>
        </w:rPr>
        <w:t>110</w:t>
      </w:r>
      <w:r>
        <w:rPr>
          <w:rFonts w:ascii="宋体;SimSun" w:hAnsi="宋体;SimSun" w:cs="宋体;SimSun"/>
          <w:kern w:val="0"/>
          <w:sz w:val="24"/>
          <w:lang w:bidi="ne-NP"/>
        </w:rPr>
        <w:t>米栏起跑线上。但是在第一枪起跑之后，悲情一幕发生了，刘翔在第一步迈出之后，右脚明显出现问题，在裁判示意有人抢跑之后，刘翔停了下来，然后无奈地将身上白色</w:t>
      </w:r>
      <w:r>
        <w:rPr>
          <w:rFonts w:cs="宋体;SimSun" w:ascii="宋体;SimSun" w:hAnsi="宋体;SimSun"/>
          <w:kern w:val="0"/>
          <w:sz w:val="24"/>
          <w:lang w:bidi="ne-NP"/>
        </w:rPr>
        <w:t>2</w:t>
      </w:r>
      <w:r>
        <w:rPr>
          <w:rFonts w:ascii="宋体;SimSun" w:hAnsi="宋体;SimSun" w:cs="宋体;SimSun"/>
          <w:kern w:val="0"/>
          <w:sz w:val="24"/>
          <w:lang w:bidi="ne-NP"/>
        </w:rPr>
        <w:t>号道标志摘下，踉跄地低着头走出了“鸟巢”。现场满座的观众目瞪口呆，卫冕冠军退赛了。谁也没想到，刘翔在北京奥运的亮相，居然以这种悲壮的方式即刻收场。看着刘翔悲伤的背影渐渐地离“鸟巢”而去，电视主持人发出难以置信的惊讶声，观众席上人们表情错愕，不知所措，随后便是一片叹息声，甚至抽泣声。遗憾、惋惜、心痛，几乎写在了所有国人的脸上，然而，曾经创造了世界纪录的刘翔，最终却倒在了自己的“阿克琉斯之踵”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刘翔痛苦退场的那一刻，国家体育场内有多少人记得把掌声送给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地震中国网友之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r>
        <w:rPr>
          <w:rFonts w:cs="宋体;SimSun" w:ascii="宋体;SimSun" w:hAnsi="宋体;SimSun"/>
          <w:kern w:val="0"/>
          <w:sz w:val="24"/>
          <w:lang w:bidi="ne-NP"/>
        </w:rPr>
        <w:t>13</w:t>
      </w:r>
      <w:r>
        <w:rPr>
          <w:rFonts w:ascii="宋体;SimSun" w:hAnsi="宋体;SimSun" w:cs="宋体;SimSun"/>
          <w:kern w:val="0"/>
          <w:sz w:val="24"/>
          <w:lang w:bidi="ne-NP"/>
        </w:rPr>
        <w:t>时</w:t>
      </w:r>
      <w:r>
        <w:rPr>
          <w:rFonts w:cs="宋体;SimSun" w:ascii="宋体;SimSun" w:hAnsi="宋体;SimSun"/>
          <w:kern w:val="0"/>
          <w:sz w:val="24"/>
          <w:lang w:bidi="ne-NP"/>
        </w:rPr>
        <w:t>46</w:t>
      </w:r>
      <w:r>
        <w:rPr>
          <w:rFonts w:ascii="宋体;SimSun" w:hAnsi="宋体;SimSun" w:cs="宋体;SimSun"/>
          <w:kern w:val="0"/>
          <w:sz w:val="24"/>
          <w:lang w:bidi="ne-NP"/>
        </w:rPr>
        <w:t>分日本本州岛仙台港东</w:t>
      </w:r>
      <w:r>
        <w:rPr>
          <w:rFonts w:cs="宋体;SimSun" w:ascii="宋体;SimSun" w:hAnsi="宋体;SimSun"/>
          <w:kern w:val="0"/>
          <w:sz w:val="24"/>
          <w:lang w:bidi="ne-NP"/>
        </w:rPr>
        <w:t>130</w:t>
      </w:r>
      <w:r>
        <w:rPr>
          <w:rFonts w:ascii="宋体;SimSun" w:hAnsi="宋体;SimSun" w:cs="宋体;SimSun"/>
          <w:kern w:val="0"/>
          <w:sz w:val="24"/>
          <w:lang w:bidi="ne-NP"/>
        </w:rPr>
        <w:t>公里处发生</w:t>
      </w:r>
      <w:r>
        <w:rPr>
          <w:rFonts w:cs="宋体;SimSun" w:ascii="宋体;SimSun" w:hAnsi="宋体;SimSun"/>
          <w:kern w:val="0"/>
          <w:sz w:val="24"/>
          <w:lang w:bidi="ne-NP"/>
        </w:rPr>
        <w:t>9.0</w:t>
      </w:r>
      <w:r>
        <w:rPr>
          <w:rFonts w:ascii="宋体;SimSun" w:hAnsi="宋体;SimSun" w:cs="宋体;SimSun"/>
          <w:kern w:val="0"/>
          <w:sz w:val="24"/>
          <w:lang w:bidi="ne-NP"/>
        </w:rPr>
        <w:t>级地震，截至</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死亡人数增至</w:t>
      </w:r>
      <w:r>
        <w:rPr>
          <w:rFonts w:cs="宋体;SimSun" w:ascii="宋体;SimSun" w:hAnsi="宋体;SimSun"/>
          <w:kern w:val="0"/>
          <w:sz w:val="24"/>
          <w:lang w:bidi="ne-NP"/>
        </w:rPr>
        <w:t>2722</w:t>
      </w:r>
      <w:r>
        <w:rPr>
          <w:rFonts w:ascii="宋体;SimSun" w:hAnsi="宋体;SimSun" w:cs="宋体;SimSun"/>
          <w:kern w:val="0"/>
          <w:sz w:val="24"/>
          <w:lang w:bidi="ne-NP"/>
        </w:rPr>
        <w:t>人。上网浏览相关新闻，发现一些中国网友的跟帖很值得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来一次地震 ，直接震海里面最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啊！让日本全部都震到海里喂鲨鱼去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日本，都该死！接着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担心。</w:t>
      </w:r>
      <w:r>
        <w:rPr>
          <w:rFonts w:cs="宋体;SimSun" w:ascii="宋体;SimSun" w:hAnsi="宋体;SimSun"/>
          <w:kern w:val="0"/>
          <w:sz w:val="24"/>
          <w:lang w:bidi="ne-NP"/>
        </w:rPr>
        <w:t>2</w:t>
      </w:r>
      <w:r>
        <w:rPr>
          <w:rFonts w:ascii="宋体;SimSun" w:hAnsi="宋体;SimSun" w:cs="宋体;SimSun"/>
          <w:kern w:val="0"/>
          <w:sz w:val="24"/>
          <w:lang w:bidi="ne-NP"/>
        </w:rPr>
        <w:t>个星期内，日本还有一场大地震呢。等着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应该让日本再来</w:t>
      </w:r>
      <w:r>
        <w:rPr>
          <w:rFonts w:cs="宋体;SimSun" w:ascii="宋体;SimSun" w:hAnsi="宋体;SimSun"/>
          <w:kern w:val="0"/>
          <w:sz w:val="24"/>
          <w:lang w:bidi="ne-NP"/>
        </w:rPr>
        <w:t>5</w:t>
      </w:r>
      <w:r>
        <w:rPr>
          <w:rFonts w:ascii="宋体;SimSun" w:hAnsi="宋体;SimSun" w:cs="宋体;SimSun"/>
          <w:kern w:val="0"/>
          <w:sz w:val="24"/>
          <w:lang w:bidi="ne-NP"/>
        </w:rPr>
        <w:t>次</w:t>
      </w:r>
      <w:r>
        <w:rPr>
          <w:rFonts w:cs="宋体;SimSun" w:ascii="宋体;SimSun" w:hAnsi="宋体;SimSun"/>
          <w:kern w:val="0"/>
          <w:sz w:val="24"/>
          <w:lang w:bidi="ne-NP"/>
        </w:rPr>
        <w:t>10</w:t>
      </w:r>
      <w:r>
        <w:rPr>
          <w:rFonts w:ascii="宋体;SimSun" w:hAnsi="宋体;SimSun" w:cs="宋体;SimSun"/>
          <w:kern w:val="0"/>
          <w:sz w:val="24"/>
          <w:lang w:bidi="ne-NP"/>
        </w:rPr>
        <w:t>级地震，他奶奶的，让你死不悔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苍天啊，大地呀，这是哪位神仙大姐开了眼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日本，死啦死啦地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阔天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玉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宽容有一种“大音希声，大象无形”的力量，让撑起的风帆鼓足气力驶向成功的彼岸，让前行的脚步更加从容无畏地走向成功，让一个国家在世界民族之林大气磅礴地崛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宽容是一个人走向成功的至上法宝。当对手从隐秘的方向打来黑拳，我们应以宽容的胸膛，让打击的力量在无边的博大中消于无形。宽容了对手，你得到的将是整个世界。</w:t>
      </w:r>
      <w:r>
        <w:rPr>
          <w:rFonts w:cs="宋体;SimSun" w:ascii="宋体;SimSun" w:hAnsi="宋体;SimSun"/>
          <w:kern w:val="0"/>
          <w:sz w:val="24"/>
          <w:lang w:bidi="ne-NP"/>
        </w:rPr>
        <w:t>2008</w:t>
      </w:r>
      <w:r>
        <w:rPr>
          <w:rFonts w:ascii="宋体;SimSun" w:hAnsi="宋体;SimSun" w:cs="宋体;SimSun"/>
          <w:kern w:val="0"/>
          <w:sz w:val="24"/>
          <w:lang w:bidi="ne-NP"/>
        </w:rPr>
        <w:t>年美国总统大选正进行的如火如荼时，奥巴马的对手萨拉</w:t>
      </w:r>
      <w:r>
        <w:rPr>
          <w:rFonts w:cs="宋体;SimSun" w:ascii="宋体;SimSun" w:hAnsi="宋体;SimSun"/>
          <w:kern w:val="0"/>
          <w:sz w:val="24"/>
          <w:lang w:bidi="ne-NP"/>
        </w:rPr>
        <w:t>·</w:t>
      </w:r>
      <w:r>
        <w:rPr>
          <w:rFonts w:ascii="宋体;SimSun" w:hAnsi="宋体;SimSun" w:cs="宋体;SimSun"/>
          <w:kern w:val="0"/>
          <w:sz w:val="24"/>
          <w:lang w:bidi="ne-NP"/>
        </w:rPr>
        <w:t>佩林</w:t>
      </w:r>
      <w:r>
        <w:rPr>
          <w:rFonts w:cs="宋体;SimSun" w:ascii="宋体;SimSun" w:hAnsi="宋体;SimSun"/>
          <w:kern w:val="0"/>
          <w:sz w:val="24"/>
          <w:lang w:bidi="ne-NP"/>
        </w:rPr>
        <w:t>17</w:t>
      </w:r>
      <w:r>
        <w:rPr>
          <w:rFonts w:ascii="宋体;SimSun" w:hAnsi="宋体;SimSun" w:cs="宋体;SimSun"/>
          <w:kern w:val="0"/>
          <w:sz w:val="24"/>
          <w:lang w:bidi="ne-NP"/>
        </w:rPr>
        <w:t>岁的女儿未婚先孕的消息传来</w:t>
      </w:r>
      <w:r>
        <w:rPr>
          <w:rFonts w:cs="宋体;SimSun" w:ascii="宋体;SimSun" w:hAnsi="宋体;SimSun"/>
          <w:kern w:val="0"/>
          <w:sz w:val="24"/>
          <w:lang w:bidi="ne-NP"/>
        </w:rPr>
        <w:t>(</w:t>
      </w:r>
      <w:r>
        <w:rPr>
          <w:rFonts w:ascii="宋体;SimSun" w:hAnsi="宋体;SimSun" w:cs="宋体;SimSun"/>
          <w:kern w:val="0"/>
          <w:sz w:val="24"/>
          <w:lang w:bidi="ne-NP"/>
        </w:rPr>
        <w:t>佩林一直声称反对早孕</w:t>
      </w:r>
      <w:r>
        <w:rPr>
          <w:rFonts w:cs="宋体;SimSun" w:ascii="宋体;SimSun" w:hAnsi="宋体;SimSun"/>
          <w:kern w:val="0"/>
          <w:sz w:val="24"/>
          <w:lang w:bidi="ne-NP"/>
        </w:rPr>
        <w:t>)</w:t>
      </w:r>
      <w:r>
        <w:rPr>
          <w:rFonts w:ascii="宋体;SimSun" w:hAnsi="宋体;SimSun" w:cs="宋体;SimSun"/>
          <w:kern w:val="0"/>
          <w:sz w:val="24"/>
          <w:lang w:bidi="ne-NP"/>
        </w:rPr>
        <w:t>。别有用心的记者纷纷要求奥巴马对此事作出评价时，奥巴马只是轻轻地摇摇头微笑着说出出人意料的惊世之语：“我想说的是，我妈妈</w:t>
      </w:r>
      <w:r>
        <w:rPr>
          <w:rFonts w:cs="宋体;SimSun" w:ascii="宋体;SimSun" w:hAnsi="宋体;SimSun"/>
          <w:kern w:val="0"/>
          <w:sz w:val="24"/>
          <w:lang w:bidi="ne-NP"/>
        </w:rPr>
        <w:t>18</w:t>
      </w:r>
      <w:r>
        <w:rPr>
          <w:rFonts w:ascii="宋体;SimSun" w:hAnsi="宋体;SimSun" w:cs="宋体;SimSun"/>
          <w:kern w:val="0"/>
          <w:sz w:val="24"/>
          <w:lang w:bidi="ne-NP"/>
        </w:rPr>
        <w:t>岁时便生下了我！”喧闹的现场沉默了，继而是雷鸣般的掌声，美国人民用掌声表达了对奥巴马无边宽容的敬意，他的支持率陡然走高，最终走进庄严的白宫。奥巴马用自己的宽容和诚实赢得了世界，奥巴马的成功引来众多专家的深刻分析，但我以为：正是宽容的胸怀成就了奥巴马，正是这种尊重对手的宽容使他登上了美国总统的宝座。一个小肚鸡肠的人是不可能有大的人生格局的，人生的格局小了，终其一生也难成大事。走向人生的巅峰成为伟人的，必定是拥有一颗宽容之心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的成功离不开宽容的胸怀，同样，一个民族的复兴与强大更需要一种包容万物的博大气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上午</w:t>
      </w:r>
      <w:r>
        <w:rPr>
          <w:rFonts w:cs="宋体;SimSun" w:ascii="宋体;SimSun" w:hAnsi="宋体;SimSun"/>
          <w:kern w:val="0"/>
          <w:sz w:val="24"/>
          <w:lang w:bidi="ne-NP"/>
        </w:rPr>
        <w:t>11</w:t>
      </w:r>
      <w:r>
        <w:rPr>
          <w:rFonts w:ascii="宋体;SimSun" w:hAnsi="宋体;SimSun" w:cs="宋体;SimSun"/>
          <w:kern w:val="0"/>
          <w:sz w:val="24"/>
          <w:lang w:bidi="ne-NP"/>
        </w:rPr>
        <w:t>时</w:t>
      </w:r>
      <w:r>
        <w:rPr>
          <w:rFonts w:cs="宋体;SimSun" w:ascii="宋体;SimSun" w:hAnsi="宋体;SimSun"/>
          <w:kern w:val="0"/>
          <w:sz w:val="24"/>
          <w:lang w:bidi="ne-NP"/>
        </w:rPr>
        <w:t>50</w:t>
      </w:r>
      <w:r>
        <w:rPr>
          <w:rFonts w:ascii="宋体;SimSun" w:hAnsi="宋体;SimSun" w:cs="宋体;SimSun"/>
          <w:kern w:val="0"/>
          <w:sz w:val="24"/>
          <w:lang w:bidi="ne-NP"/>
        </w:rPr>
        <w:t>分，鸟巢，万众瞩目，</w:t>
      </w:r>
      <w:r>
        <w:rPr>
          <w:rFonts w:cs="宋体;SimSun" w:ascii="宋体;SimSun" w:hAnsi="宋体;SimSun"/>
          <w:kern w:val="0"/>
          <w:sz w:val="24"/>
          <w:lang w:bidi="ne-NP"/>
        </w:rPr>
        <w:t>13</w:t>
      </w:r>
      <w:r>
        <w:rPr>
          <w:rFonts w:ascii="宋体;SimSun" w:hAnsi="宋体;SimSun" w:cs="宋体;SimSun"/>
          <w:kern w:val="0"/>
          <w:sz w:val="24"/>
          <w:lang w:bidi="ne-NP"/>
        </w:rPr>
        <w:t>亿人民的期待被刘翔踉跄的脚步踩得粉碎，我坐在电视机前几乎惊叫出声，刘翔退赛了！现场满座的观众目瞪口呆，电视主持人发出难以置信的惊讶声，沉默，还是沉默！事件过后，我总觉得少了点什么？对，掌声！理解的掌声，宽容的掌声和鼓励的掌声，我们欠刘翔一次重要的掌声！刘翔蹒跚的背影映射出一个民族的缺憾：我们已经习惯把英雄的桂冠戴在成功者的头上，却没有做好一个接纳失败的英雄的小小准备。刘翔的悲壮像是一记呼啸而来的重拳，沉沉地打在国民狭窄的胸口上，留下的是痛彻肺腑的疼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痛定思痛，我倡议：让我们举起宽容的手掌，用最热烈的掌声来表达一个民族的宽容与大度；用最宽大的胸怀来容纳一切幸与不幸；用中华民族最广阔的大气来拥抱全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师点评】　这是一篇精彩纷呈的议论文，文章结构简洁整齐，行文如行 云流水，论证深刻有力而不乏文采。它带给我们这样的启示：简洁的结构更能放松阅卷老师的神经；恰当精彩的比喻论证是一个优秀写作者的明证；新鲜的素材是创新的不变法宝；而深刻的认识往往来自于勤奋的思考与借鉴，还要多读书，好读书，乐读书。</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8:00Z</dcterms:created>
  <dc:creator/>
  <dc:description/>
  <dc:language>en-US</dc:language>
  <cp:lastModifiedBy>zmj</cp:lastModifiedBy>
  <dcterms:modified xsi:type="dcterms:W3CDTF">2013-03-19T11:00:00Z</dcterms:modified>
  <cp:revision>0</cp:revision>
  <dc:subject/>
  <dc:title/>
</cp:coreProperties>
</file>