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淄博一模</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契诃夫</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俄罗斯</w:t>
      </w:r>
      <w:r>
        <w:rPr>
          <w:rFonts w:cs="宋体;SimSun" w:ascii="宋体;SimSun" w:hAnsi="宋体;SimSun"/>
          <w:kern w:val="0"/>
          <w:sz w:val="24"/>
          <w:lang w:bidi="ne-NP"/>
        </w:rPr>
        <w:t>]</w:t>
      </w:r>
      <w:r>
        <w:rPr>
          <w:rFonts w:ascii="宋体;SimSun" w:hAnsi="宋体;SimSun" w:cs="宋体;SimSun"/>
          <w:kern w:val="0"/>
          <w:sz w:val="24"/>
          <w:lang w:bidi="ne-NP"/>
        </w:rPr>
        <w:t>康</w:t>
      </w:r>
      <w:r>
        <w:rPr>
          <w:rFonts w:cs="宋体;SimSun" w:ascii="宋体;SimSun" w:hAnsi="宋体;SimSun"/>
          <w:kern w:val="0"/>
          <w:sz w:val="24"/>
          <w:lang w:bidi="ne-NP"/>
        </w:rPr>
        <w:t>·</w:t>
      </w:r>
      <w:r>
        <w:rPr>
          <w:rFonts w:ascii="宋体;SimSun" w:hAnsi="宋体;SimSun" w:cs="宋体;SimSun"/>
          <w:kern w:val="0"/>
          <w:sz w:val="24"/>
          <w:lang w:bidi="ne-NP"/>
        </w:rPr>
        <w:t>费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东</w:t>
      </w:r>
      <w:r>
        <w:rPr>
          <w:rFonts w:cs="宋体;SimSun" w:ascii="宋体;SimSun" w:hAnsi="宋体;SimSun"/>
          <w:kern w:val="0"/>
          <w:sz w:val="24"/>
          <w:lang w:bidi="ne-NP"/>
        </w:rPr>
        <w:t>·</w:t>
      </w:r>
      <w:r>
        <w:rPr>
          <w:rFonts w:ascii="宋体;SimSun" w:hAnsi="宋体;SimSun" w:cs="宋体;SimSun"/>
          <w:kern w:val="0"/>
          <w:sz w:val="24"/>
          <w:lang w:bidi="ne-NP"/>
        </w:rPr>
        <w:t>巴甫洛维奇</w:t>
      </w:r>
      <w:r>
        <w:rPr>
          <w:rFonts w:cs="宋体;SimSun" w:ascii="宋体;SimSun" w:hAnsi="宋体;SimSun"/>
          <w:kern w:val="0"/>
          <w:sz w:val="24"/>
          <w:lang w:bidi="ne-NP"/>
        </w:rPr>
        <w:t>·</w:t>
      </w:r>
      <w:r>
        <w:rPr>
          <w:rFonts w:ascii="宋体;SimSun" w:hAnsi="宋体;SimSun" w:cs="宋体;SimSun"/>
          <w:kern w:val="0"/>
          <w:sz w:val="24"/>
          <w:lang w:bidi="ne-NP"/>
        </w:rPr>
        <w:t>契诃夫年轻时有一个梦想：想成为一个秃头的干瘪小老头，并且在一间好办公室的大写字台后面呆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次，他说：“我写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他写生活。他的主人公的数量和类型是丰富的。只有最伟大的小说家可以在由他们的想像力所诞生的人物的丰富和不同面貌上与契诃夫相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最伟大的小说家们以自己的人物表现出整个时代的特性一样，契诃夫以自己的典型人物和形式表现出</w:t>
      </w:r>
      <w:r>
        <w:rPr>
          <w:rFonts w:cs="宋体;SimSun" w:ascii="宋体;SimSun" w:hAnsi="宋体;SimSun"/>
          <w:kern w:val="0"/>
          <w:sz w:val="24"/>
          <w:lang w:bidi="ne-NP"/>
        </w:rPr>
        <w:t>19</w:t>
      </w:r>
      <w:r>
        <w:rPr>
          <w:rFonts w:ascii="宋体;SimSun" w:hAnsi="宋体;SimSun" w:cs="宋体;SimSun"/>
          <w:kern w:val="0"/>
          <w:sz w:val="24"/>
          <w:lang w:bidi="ne-NP"/>
        </w:rPr>
        <w:t>世纪最后四分之一时期那永远离去的俄国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契诃夫在他的艺术中所介绍的社会的无限广阔性，似乎可以把他与巴尔扎克相比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生活在一个大世界中，并把这个大世界引向自身，进入阿列克辛市、梅里霍沃庄园和雅尔塔那封闭的角落。大世界并没有给他以安宁。他也没有找到安宁。“干瘪的小老头”只是他想装装样子而已，为的是躲避日常生活的缠扰，独自一人地工作，工作，再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于想参加战争的契诃夫决定，必须以一个医生，而不是记者的身份上前线——因为医生将看得更多。这是他的天性——想看得更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我是医生</w:t>
      </w:r>
      <w:r>
        <w:rPr>
          <w:rFonts w:cs="宋体;SimSun" w:ascii="宋体;SimSun" w:hAnsi="宋体;SimSun"/>
          <w:kern w:val="0"/>
          <w:sz w:val="24"/>
          <w:lang w:bidi="ne-NP"/>
        </w:rPr>
        <w:t>(</w:t>
      </w:r>
      <w:r>
        <w:rPr>
          <w:rFonts w:ascii="宋体;SimSun" w:hAnsi="宋体;SimSun" w:cs="宋体;SimSun"/>
          <w:kern w:val="0"/>
          <w:sz w:val="24"/>
          <w:lang w:bidi="ne-NP"/>
        </w:rPr>
        <w:t>他写道</w:t>
      </w:r>
      <w:r>
        <w:rPr>
          <w:rFonts w:cs="宋体;SimSun" w:ascii="宋体;SimSun" w:hAnsi="宋体;SimSun"/>
          <w:kern w:val="0"/>
          <w:sz w:val="24"/>
          <w:lang w:bidi="ne-NP"/>
        </w:rPr>
        <w:t>)</w:t>
      </w:r>
      <w:r>
        <w:rPr>
          <w:rFonts w:ascii="宋体;SimSun" w:hAnsi="宋体;SimSun" w:cs="宋体;SimSun"/>
          <w:kern w:val="0"/>
          <w:sz w:val="24"/>
          <w:lang w:bidi="ne-NP"/>
        </w:rPr>
        <w:t>，那么我需要的是病人和医院；如果我是文学家，那么我需要生活在人民中间，而不是在小德米特罗夫卡……我需要哪怕一小部分社会和政治生活，哪怕是很小的一部分，而这种面徒四壁的、没有大自然、没有人、没有祖国、没有健康和胃口的生活——并非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时代以新的目光注视着契诃夫。它发现了契诃夫——这位复杂的、有时不可企及的深刻的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幽默家和独幕轻松喜剧的作者，为自己时代极为喜爱的契诃夫受到许多问题的折磨：我为什么写作？需要我吗？艺术家的事业是什么？我的文学职业的目的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余的人”概念的创始人，没落社会黄昏的写生画家，最精细的心理剧和短篇小说及长篇小说的作者契诃夫说：“我认为最最神圣的东西，是人的身体，健康、智慧、才能、爱情和摆脱权力与谎言的绝对自由，最后两项无论如何得表现出来。这就是我将遵循的纲领，如果我能成为一个大艺术家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们对我作了这样那样的解释。总之，各种荒诞无稽的话！而我——首先只是个人……我热爱大自然和文学，憎恨抱残守缺和专横霸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是否在作家契诃夫身上发现了一切？不，远非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对我们来说，现在尤为意味深长地、悦耳地响起《海鸥》里那段著名独白中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爱这水，这树，这天空，我感觉到大自然，它唤起我身上强烈的情感和无法遏止的写作愿望。但我可不是个风景画家，我只是个公民，我爱祖国，爱人民，我觉得，如果我是作家，那么我有责任谈人民，谈他的苦难，谈他的未来，谈科学，谈人的权利，等等，等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世界散文随笔精品文库</w:t>
      </w:r>
      <w:r>
        <w:rPr>
          <w:rFonts w:cs="宋体;SimSun" w:ascii="宋体;SimSun" w:hAnsi="宋体;SimSun"/>
          <w:kern w:val="0"/>
          <w:sz w:val="24"/>
          <w:lang w:bidi="ne-NP"/>
        </w:rPr>
        <w:t>·</w:t>
      </w:r>
      <w:r>
        <w:rPr>
          <w:rFonts w:ascii="宋体;SimSun" w:hAnsi="宋体;SimSun" w:cs="宋体;SimSun"/>
          <w:kern w:val="0"/>
          <w:sz w:val="24"/>
          <w:lang w:bidi="ne-NP"/>
        </w:rPr>
        <w:t>俄罗斯卷》</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中国社会科学出版社</w:t>
      </w:r>
      <w:r>
        <w:rPr>
          <w:rFonts w:cs="宋体;SimSun" w:ascii="宋体;SimSun" w:hAnsi="宋体;SimSun"/>
          <w:kern w:val="0"/>
          <w:sz w:val="24"/>
          <w:lang w:bidi="ne-NP"/>
        </w:rPr>
        <w:t>1993</w:t>
      </w:r>
      <w:r>
        <w:rPr>
          <w:rFonts w:ascii="宋体;SimSun" w:hAnsi="宋体;SimSun" w:cs="宋体;SimSun"/>
          <w:kern w:val="0"/>
          <w:sz w:val="24"/>
          <w:lang w:bidi="ne-NP"/>
        </w:rPr>
        <w:t>年版，寒青译，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第二段中“他说：‘我写生活。’”一句在文中的含意和作用，分别是什么？</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接下来的两段里作者给出了“他说：‘我写生活。’”的真正含意，即主人公</w:t>
      </w:r>
      <w:r>
        <w:rPr>
          <w:rFonts w:cs="宋体;SimSun" w:ascii="宋体;SimSun" w:hAnsi="宋体;SimSun"/>
          <w:kern w:val="0"/>
          <w:sz w:val="24"/>
          <w:lang w:bidi="ne-NP"/>
        </w:rPr>
        <w:t>(</w:t>
      </w:r>
      <w:r>
        <w:rPr>
          <w:rFonts w:ascii="宋体;SimSun" w:hAnsi="宋体;SimSun" w:cs="宋体;SimSun"/>
          <w:kern w:val="0"/>
          <w:sz w:val="24"/>
          <w:lang w:bidi="ne-NP"/>
        </w:rPr>
        <w:t>形象</w:t>
      </w:r>
      <w:r>
        <w:rPr>
          <w:rFonts w:cs="宋体;SimSun" w:ascii="宋体;SimSun" w:hAnsi="宋体;SimSun"/>
          <w:kern w:val="0"/>
          <w:sz w:val="24"/>
          <w:lang w:bidi="ne-NP"/>
        </w:rPr>
        <w:t>)</w:t>
      </w:r>
      <w:r>
        <w:rPr>
          <w:rFonts w:ascii="宋体;SimSun" w:hAnsi="宋体;SimSun" w:cs="宋体;SimSun"/>
          <w:kern w:val="0"/>
          <w:sz w:val="24"/>
          <w:lang w:bidi="ne-NP"/>
        </w:rPr>
        <w:t>的数量和类型是十分丰富的，契诃夫表现了</w:t>
      </w:r>
      <w:r>
        <w:rPr>
          <w:rFonts w:cs="宋体;SimSun" w:ascii="宋体;SimSun" w:hAnsi="宋体;SimSun"/>
          <w:kern w:val="0"/>
          <w:sz w:val="24"/>
          <w:lang w:bidi="ne-NP"/>
        </w:rPr>
        <w:t>19</w:t>
      </w:r>
      <w:r>
        <w:rPr>
          <w:rFonts w:ascii="宋体;SimSun" w:hAnsi="宋体;SimSun" w:cs="宋体;SimSun"/>
          <w:kern w:val="0"/>
          <w:sz w:val="24"/>
          <w:lang w:bidi="ne-NP"/>
        </w:rPr>
        <w:t>世纪末俄国的时代生活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含意：①契诃夫从生活中提炼出来的主人公</w:t>
      </w:r>
      <w:r>
        <w:rPr>
          <w:rFonts w:cs="宋体;SimSun" w:ascii="宋体;SimSun" w:hAnsi="宋体;SimSun"/>
          <w:kern w:val="0"/>
          <w:sz w:val="24"/>
          <w:lang w:bidi="ne-NP"/>
        </w:rPr>
        <w:t>(</w:t>
      </w:r>
      <w:r>
        <w:rPr>
          <w:rFonts w:ascii="宋体;SimSun" w:hAnsi="宋体;SimSun" w:cs="宋体;SimSun"/>
          <w:kern w:val="0"/>
          <w:sz w:val="24"/>
          <w:lang w:bidi="ne-NP"/>
        </w:rPr>
        <w:t>形象</w:t>
      </w:r>
      <w:r>
        <w:rPr>
          <w:rFonts w:cs="宋体;SimSun" w:ascii="宋体;SimSun" w:hAnsi="宋体;SimSun"/>
          <w:kern w:val="0"/>
          <w:sz w:val="24"/>
          <w:lang w:bidi="ne-NP"/>
        </w:rPr>
        <w:t>)</w:t>
      </w:r>
      <w:r>
        <w:rPr>
          <w:rFonts w:ascii="宋体;SimSun" w:hAnsi="宋体;SimSun" w:cs="宋体;SimSun"/>
          <w:kern w:val="0"/>
          <w:sz w:val="24"/>
          <w:lang w:bidi="ne-NP"/>
        </w:rPr>
        <w:t>的数量和类型是十分丰富的。②契诃夫表现了</w:t>
      </w:r>
      <w:r>
        <w:rPr>
          <w:rFonts w:cs="宋体;SimSun" w:ascii="宋体;SimSun" w:hAnsi="宋体;SimSun"/>
          <w:kern w:val="0"/>
          <w:sz w:val="24"/>
          <w:lang w:bidi="ne-NP"/>
        </w:rPr>
        <w:t>19</w:t>
      </w:r>
      <w:r>
        <w:rPr>
          <w:rFonts w:ascii="宋体;SimSun" w:hAnsi="宋体;SimSun" w:cs="宋体;SimSun"/>
          <w:kern w:val="0"/>
          <w:sz w:val="24"/>
          <w:lang w:bidi="ne-NP"/>
        </w:rPr>
        <w:t>世纪末俄国的时代生活特性</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19</w:t>
      </w:r>
      <w:r>
        <w:rPr>
          <w:rFonts w:ascii="宋体;SimSun" w:hAnsi="宋体;SimSun" w:cs="宋体;SimSun"/>
          <w:kern w:val="0"/>
          <w:sz w:val="24"/>
          <w:lang w:bidi="ne-NP"/>
        </w:rPr>
        <w:t>世纪末俄国的社会的广阔性</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领起全文</w:t>
      </w:r>
      <w:r>
        <w:rPr>
          <w:rFonts w:cs="宋体;SimSun" w:ascii="宋体;SimSun" w:hAnsi="宋体;SimSun"/>
          <w:kern w:val="0"/>
          <w:sz w:val="24"/>
          <w:lang w:bidi="ne-NP"/>
        </w:rPr>
        <w:t>(</w:t>
      </w:r>
      <w:r>
        <w:rPr>
          <w:rFonts w:ascii="宋体;SimSun" w:hAnsi="宋体;SimSun" w:cs="宋体;SimSun"/>
          <w:kern w:val="0"/>
          <w:sz w:val="24"/>
          <w:lang w:bidi="ne-NP"/>
        </w:rPr>
        <w:t>或领起下文</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文章中使用了许多写作手法，请选择两种写作手法结合原文简要分析其表现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最明显的即为对比，将契诃夫与巴尔扎克对比，其次是引用，引用契诃夫的原话。对比的作用是有利于充分显示事物的矛盾，突出被表现事物的本质特征，加强文章的艺术效果和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对比手法的使用：用巴尔扎克等作对比，说明了契诃夫巨大的文学成就；引用手法的使用：为了说明契诃夫对文学创作的理解和创作追求，作者引用了较多契诃夫的原话，具有很强的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的时代以新的目光注视着契诃夫”，这句话的深层含意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它发现了契诃夫——这位复杂的、有时不可企及的深刻的作家”即为这句话的整体含意，联系下文，不难发现深刻的具体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我们的时代发现了契诃夫文学创作的深刻性，这“深刻”主要表现在对写作的目的与作用的认识，要给创作更大的自由空间，作家有责任反映人民的现实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契诃夫的观点，探究一下作为一个艺术家</w:t>
      </w:r>
      <w:r>
        <w:rPr>
          <w:rFonts w:cs="宋体;SimSun" w:ascii="宋体;SimSun" w:hAnsi="宋体;SimSun"/>
          <w:kern w:val="0"/>
          <w:sz w:val="24"/>
          <w:lang w:bidi="ne-NP"/>
        </w:rPr>
        <w:t>(</w:t>
      </w:r>
      <w:r>
        <w:rPr>
          <w:rFonts w:ascii="宋体;SimSun" w:hAnsi="宋体;SimSun" w:cs="宋体;SimSun"/>
          <w:kern w:val="0"/>
          <w:sz w:val="24"/>
          <w:lang w:bidi="ne-NP"/>
        </w:rPr>
        <w:t>文学家</w:t>
      </w:r>
      <w:r>
        <w:rPr>
          <w:rFonts w:cs="宋体;SimSun" w:ascii="宋体;SimSun" w:hAnsi="宋体;SimSun"/>
          <w:kern w:val="0"/>
          <w:sz w:val="24"/>
          <w:lang w:bidi="ne-NP"/>
        </w:rPr>
        <w:t>)</w:t>
      </w:r>
      <w:r>
        <w:rPr>
          <w:rFonts w:ascii="宋体;SimSun" w:hAnsi="宋体;SimSun" w:cs="宋体;SimSun"/>
          <w:kern w:val="0"/>
          <w:sz w:val="24"/>
          <w:lang w:bidi="ne-NP"/>
        </w:rPr>
        <w:t>应该如何进行艺术创作？</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契诃夫的观点，联系全文会发现许多文学家如何创作，答出三个方面即可。不要仅仅列出条目，要有分析说明，形成完整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①要表现生活；②要生活在人民中间；③有责任表现人民的生活，人民的苦难、未来、权利等等；④要表现人本身、健康、智慧、才能、爱情和自由，尤其要表现爱情和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南通、扬州、泰州二次调研</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圣坛上的鲁迅</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洪　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6</w:t>
      </w:r>
      <w:r>
        <w:rPr>
          <w:rFonts w:ascii="宋体;SimSun" w:hAnsi="宋体;SimSun" w:cs="宋体;SimSun"/>
          <w:kern w:val="0"/>
          <w:sz w:val="24"/>
          <w:lang w:bidi="ne-NP"/>
        </w:rPr>
        <w:t>年，一面以“民族魂” 命名的旗帜覆盖着鲁迅的遗体。在剩下的大半个世纪里，他并没有死去，反而获得了新的生命。他以影子的形式继续存活，以至人们忘却他的真身。一个完美的鲁迅，如同一尊不会生病的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完全可以理解。危急关头的中国，总是需要旗帜，需要偶像的。“时势造英雄”，用在鲁迅身上颇为合适，他成了首屈一指的文化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鲁迅是英雄，似乎一点不为过。他本人是想做战士的，眉宇之间也弥漫着硝烟的气息。而且形容鲁迅的文风，大家也习惯了以投枪、匕首之类比喻。出于时代的需要，他本身也成了一件带有仪仗性质的兵器，用来在思想领域披荆斩棘或镇妖捉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仿佛有两个。一个是作为文学符号的，一个是作为政治符号的。他的政治色彩经常压倒他的文学色彩。然而更多的人误解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诗人、小说家的鲁迅，恐怕不愿意自己被误解、被误读；作为唯物主义者的鲁迅，恐怕也不愿意自己被美化、被神化。可惜，鲁迅还是成了中国文化的一个神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鲁迅也是有缺点的。如果我们使劲掩盖或回避他的缺点，反而会模糊了他的真实性以及可信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这个人，在任何时代，都不愿意坐在主席台上，更不能接受别人向他进贡或烧香。鲁迅很平凡，只是一个儿子、一个丈夫、一个父亲、一个半途而废的医生、一个爱国者、一个思想者。朴素的鲁迅，其实比那些强加于他的华丽的外衣更有魅力。本色的鲁迅，有什么不好的呢？干吗非要镀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读书的那个时代，中小学的语文课本里，选收鲁迅的文章是最多的。他的人被偶像化了，几乎成了文化的“高大全”。他的人格魅力得到了空前的强调，尤其是毛主席说了，鲁迅的骨头是最硬的，他也就给众生以“铁人”的印象。古希腊英雄阿喀琉斯还有个易受伤的脚踵呢，而鲁迅连脚踵都是铁打的，一点破绽都没有。鲁迅啊，一个时代的变形金刚，在烈火中永生，在花丛中永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生前一直呼吁并追求人的平等，死后却被赋予了特权。只是这种特权绝不是他自己所需要的。一个影子的特权，滋养了诸多不折不扣的实用主义者——他们把鲁迅当成公开化的遗产，当成一日三餐的饭碗，当成做生意抑或政治赌博的本钱……鲁迅被改造得刀枪不入，鲁迅又被解构得体无完肤。鲁迅的只言片语，被他们搜寻来作为舍利子，作为镇塔之宝。于是，鲁迅成了先知、导师、民族的佛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不是鲁迅的错，是时代的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文中看，鲁迅为什么会成为中国文化的一个神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可在第三、四、九自然段抽象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特定时代精神的引领与思想交锋的需要；②作为政治符号被误读、被神化；③被实用主义者解构、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作者看来，鲁迅是一个怎样的人？请作简要概括。</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于作者对鲁迅的看法，在“他成了首屈一指的文化英雄”“其实鲁迅也是有缺点的”“鲁迅这个人，在任何时代，都不愿意坐在主席台上，更不能接受别人向他进贡或烧香。鲁迅很平凡”句中都有所涉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鲁迅是一代文学大师、文化英雄；②鲁迅没有虚荣心，平凡、本色、朴实；③鲁迅身上也有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认为应该如何正确对待像鲁迅这样的文化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鲁迅作为政治符号被误读、被神化，被实用主义者解构、利用，针对这样的时代错误，必须平等本真地对待鲁迅，而不是功利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必须远离功利；②应该本真地宣扬作家的人格魅力；③应以平等的心态和眼光看待名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烟台一模</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爱人者，人恒爱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口碑看杨善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姜洁　宣宇才　徐元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保山，在云南，提起杨善洲的名字，人们会说：“他就是一个普通的老人，很亲切，很和蔼，每一个认识他的人都会喜欢他！”爱人者，人恒爱之。人们给予杨善洲这么高的评价，就是因为他这一辈子一直坚持行善，把爱传播给身边的每一个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爱家人，用他自己独特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认为，杨善洲为了大家舍了小家，对家人有点“冷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多的例子似乎可以证明这一观点：他从不让家人搭顺风车，不给任何亲戚开后门托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一个“不念亲情”的人，一定寒透了家人的心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错了，他爱家人，只不过是用他自己独特的方式。”小女婿杨江勇否认了记者的猜测，“我们都一直能感受到他对家人浓浓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起丈夫，</w:t>
      </w:r>
      <w:r>
        <w:rPr>
          <w:rFonts w:cs="宋体;SimSun" w:ascii="宋体;SimSun" w:hAnsi="宋体;SimSun"/>
          <w:kern w:val="0"/>
          <w:sz w:val="24"/>
          <w:lang w:bidi="ne-NP"/>
        </w:rPr>
        <w:t>83</w:t>
      </w:r>
      <w:r>
        <w:rPr>
          <w:rFonts w:ascii="宋体;SimSun" w:hAnsi="宋体;SimSun" w:cs="宋体;SimSun"/>
          <w:kern w:val="0"/>
          <w:sz w:val="24"/>
          <w:lang w:bidi="ne-NP"/>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善洲是出了名的孝子。“奶奶在世的时候经常念叨，说保山的万金油比老家的好用，其实是想让他多回来看看她。爹爹信以为真，每次托人带东西给奶奶，都一定不忘放一盒保山的万金油。”杨善洲的大女儿杨惠菊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杨善洲的儿女子孙没沾到他的“光”，却没有一丝抱怨。大女儿杨惠菊已经</w:t>
      </w:r>
      <w:r>
        <w:rPr>
          <w:rFonts w:cs="宋体;SimSun" w:ascii="宋体;SimSun" w:hAnsi="宋体;SimSun"/>
          <w:kern w:val="0"/>
          <w:sz w:val="24"/>
          <w:lang w:bidi="ne-NP"/>
        </w:rPr>
        <w:t>60</w:t>
      </w:r>
      <w:r>
        <w:rPr>
          <w:rFonts w:ascii="宋体;SimSun" w:hAnsi="宋体;SimSun" w:cs="宋体;SimSun"/>
          <w:kern w:val="0"/>
          <w:sz w:val="24"/>
          <w:lang w:bidi="ne-NP"/>
        </w:rPr>
        <w:t>岁了，在老家当了一辈子的农民。她从药箱里掏出一大摞胃药，哽咽着说：“这是爹爹去年住院，我去看他时拿给我的。他说，知道我胃不好，就给我买了，本想托人带给我。那时他已经病得下不了床了，却还想着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爱同事，把别人的事当成自己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杨善洲住院的最后几十天里，一直陪伴着他的除了家人，还有两位特殊的“亲人”：一位是大亮山林场原场长自学洪，一位是他以前的秘书苏加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不是老书记，我一定不可能坚持在大亮山干这么多年。”自学洪坦诚地说，“十多年的交往，他拿我当家人一样，我觉得有义务陪他走到最后，这也是全体林场人的共同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家兴，曾是大亮山林场的职工。</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他突然昏迷不醒，医院发了病危通知书，家人六神无主地痛哭着。杨善洲闻讯找到主治医生：“只要对病人有用，要什么药尽快去调，医药费我负责！”两个多月后，朱家兴的命捡回来了。</w:t>
      </w:r>
      <w:r>
        <w:rPr>
          <w:rFonts w:cs="宋体;SimSun" w:ascii="宋体;SimSun" w:hAnsi="宋体;SimSun"/>
          <w:kern w:val="0"/>
          <w:sz w:val="24"/>
          <w:lang w:bidi="ne-NP"/>
        </w:rPr>
        <w:t>2.6</w:t>
      </w:r>
      <w:r>
        <w:rPr>
          <w:rFonts w:ascii="宋体;SimSun" w:hAnsi="宋体;SimSun" w:cs="宋体;SimSun"/>
          <w:kern w:val="0"/>
          <w:sz w:val="24"/>
          <w:lang w:bidi="ne-NP"/>
        </w:rPr>
        <w:t>万余元的医药费，全部是杨善洲一人掏的腰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受到过杨善洲关心的同事太多了：他自己住油毛毡房，把砖瓦房让给新来的技术员；他把工资偷偷拿出来安排炊事员为大家改善伙食；他不肯为自己的家人农转非，却主动为家在农村的科技干部家属转了城镇户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对象也是老书记给我落实的。”苏加祥忘不了，</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晚上，市委正在开常委会，杨善洲却说：“现在休会</w:t>
      </w:r>
      <w:r>
        <w:rPr>
          <w:rFonts w:cs="宋体;SimSun" w:ascii="宋体;SimSun" w:hAnsi="宋体;SimSun"/>
          <w:kern w:val="0"/>
          <w:sz w:val="24"/>
          <w:lang w:bidi="ne-NP"/>
        </w:rPr>
        <w:t>15</w:t>
      </w:r>
      <w:r>
        <w:rPr>
          <w:rFonts w:ascii="宋体;SimSun" w:hAnsi="宋体;SimSun" w:cs="宋体;SimSun"/>
          <w:kern w:val="0"/>
          <w:sz w:val="24"/>
          <w:lang w:bidi="ne-NP"/>
        </w:rPr>
        <w:t>分钟，大家去后院参加一下小苏的婚礼。”原来，苏加祥参加工作四五年了，一直找不着对象。作为直接领导，杨善洲托人给苏加祥介绍了一位姑娘，帮他解决了终身大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他爱百姓，永远把别人放在自己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惠菊很少看到父亲流泪，除了奶奶过世，她印象中父亲还流过一次泪。那是</w:t>
      </w:r>
      <w:r>
        <w:rPr>
          <w:rFonts w:cs="宋体;SimSun" w:ascii="宋体;SimSun" w:hAnsi="宋体;SimSun"/>
          <w:kern w:val="0"/>
          <w:sz w:val="24"/>
          <w:lang w:bidi="ne-NP"/>
        </w:rPr>
        <w:t>2007</w:t>
      </w:r>
      <w:r>
        <w:rPr>
          <w:rFonts w:ascii="宋体;SimSun" w:hAnsi="宋体;SimSun" w:cs="宋体;SimSun"/>
          <w:kern w:val="0"/>
          <w:sz w:val="24"/>
          <w:lang w:bidi="ne-NP"/>
        </w:rPr>
        <w:t>年的除夕夜，坐在堂屋椅子上的杨善洲  默默地抹着眼泪。大女儿杨惠菊赶忙凑上前去，问父亲是不是  哪里不舒服。老人轻轻摇了摇头：“这大过年的，那老两口也没  人照顾。我要是死了，他们可该怎么办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冬天，两位老人到大亮山林场找活干。</w:t>
      </w:r>
      <w:r>
        <w:rPr>
          <w:rFonts w:cs="宋体;SimSun" w:ascii="宋体;SimSun" w:hAnsi="宋体;SimSun"/>
          <w:kern w:val="0"/>
          <w:sz w:val="24"/>
          <w:lang w:bidi="ne-NP"/>
        </w:rPr>
        <w:t>60</w:t>
      </w:r>
      <w:r>
        <w:rPr>
          <w:rFonts w:ascii="宋体;SimSun" w:hAnsi="宋体;SimSun" w:cs="宋体;SimSun"/>
          <w:kern w:val="0"/>
          <w:sz w:val="24"/>
          <w:lang w:bidi="ne-NP"/>
        </w:rPr>
        <w:t>多岁的人还来找活干，杨善洲感到很奇怪，就仔细询问老人家里的情况。得知两位老人家因为子女不孝生活无着后，杨善洲一边想办法做他们子女的工作，一边开始接济两位老人。每年除夕，他都要把老人接到自己家来过年，逢年过节还要托人给老人送去礼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保山市一位市民段某的一只眼睛被人无故打瞎，多方求助，却迟迟得不到合理的赔偿，最终找到了杨善洲。“把人眼睛打瞎了还能不管？”气愤不已的杨善洲出面主持公道正义，帮受害人讨回了</w:t>
      </w:r>
      <w:r>
        <w:rPr>
          <w:rFonts w:cs="宋体;SimSun" w:ascii="宋体;SimSun" w:hAnsi="宋体;SimSun"/>
          <w:kern w:val="0"/>
          <w:sz w:val="24"/>
          <w:lang w:bidi="ne-NP"/>
        </w:rPr>
        <w:t>7</w:t>
      </w:r>
      <w:r>
        <w:rPr>
          <w:rFonts w:ascii="宋体;SimSun" w:hAnsi="宋体;SimSun" w:cs="宋体;SimSun"/>
          <w:kern w:val="0"/>
          <w:sz w:val="24"/>
          <w:lang w:bidi="ne-NP"/>
        </w:rPr>
        <w:t>万元的医药费和伤害赔偿。杨善洲过世后，段某在他的灵堂整整守候了一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书记住院的时候，我们都管他叫‘爷爷’。他就像爷爷一样慈祥，凡事都先为我们着想。”保山市人民医院呼吸科护士李毓奕说，“他本来可以住高干病房，可他不想麻烦人，就直接住进了普通病房。住院时，癌细胞已经扩散了，可他从来不大声呻吟，实在疼得受不了，就叫我们给他打一针止疼针，还会抱歉地说麻烦了。半夜家属给他熬粥，他每次都先分给我们护士吃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人知道，</w:t>
      </w:r>
      <w:r>
        <w:rPr>
          <w:rFonts w:cs="宋体;SimSun" w:ascii="宋体;SimSun" w:hAnsi="宋体;SimSun"/>
          <w:kern w:val="0"/>
          <w:sz w:val="24"/>
          <w:lang w:bidi="ne-NP"/>
        </w:rPr>
        <w:t>84</w:t>
      </w:r>
      <w:r>
        <w:rPr>
          <w:rFonts w:ascii="宋体;SimSun" w:hAnsi="宋体;SimSun" w:cs="宋体;SimSun"/>
          <w:kern w:val="0"/>
          <w:sz w:val="24"/>
          <w:lang w:bidi="ne-NP"/>
        </w:rPr>
        <w:t>载春秋中，杨善洲帮助过多少普通的老百姓。我们只是听医护人员说，在他生病住院期间，每天总有老百姓挤满了病房，只为了问候一声，看他一眼；我们只是听当地百姓说，在他去世的那天，人们的哭声撼动了保山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开头部分有什么作用？试简要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章开头的作用一般从结构和内容两方面回答，包括开篇点题，渲染气氛，设置悬念，埋下伏笔，呼应结尾，统领全文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借人们的评价，让读者对杨善洲有一个初步的了解，激起读者的阅读兴趣；②统领全文，点出主题，引起下文对杨善洲事迹的具体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三个小标题有怎样的作用？试结合文章内容，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章小标题常见的作用有画龙点睛、突出主题的作用，有组织材料、使行文条理清楚的线索作用，有让读者对文章的主要内容有一个概括了解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三个小标题形成行文线索，统筹全文材料，突出“爱”的主题；三个小标题在材料安排上形成递进关系，从家庭、单位到社会，逐步拓展，使人物形象越来越立体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主要通过别人的叙述，侧面来写杨善洲，这样写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描写角度有正面描写、侧面描写，或直接描写、间接描写。本题考查的是侧面描写的作用。侧面描写更能激发人的想象力，是对正面描写的有益补充，能起到烘云托月、锦上添花的作用，侧面描写还有利于表现人物的性格。  除此之外，本题还应结合人物传记和文章的具体内容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增强了文章的真实性和可信度，使新闻具有更强的生命力和感染力；②说明了杨善洲的为人有口皆碑，他以自己一颗广博的爱心赢得了人们的尊重和爱戴，比正面描写更有利于突出人物的形象，使主题更加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杨善洲的事迹深刻诠释了爱的真谛，结合文章内容，谈谈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回答本题，只要注意到文章的结构，以小标题的形式从家庭、同事和百姓三个不同的角度进行考虑，就可以提炼概括出三个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朴实的亲情才是真爱。杨善洲不以权谋私，其发自心底的朴实的母子之情、父女之情和夫妻之情，令人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无私的关爱才是真爱。杨善洲先人后己，对同事像亲人一样，处处关心，无微不至，是真正无私的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博大的爱心才是真爱。杨善洲胸怀百姓疾苦，时刻把百姓利益放在心中，关心爱护身边的每一个人，爱得博大。</w:t>
      </w:r>
      <w:r>
        <w:rPr>
          <w:rFonts w:cs="宋体;SimSun" w:ascii="宋体;SimSun" w:hAnsi="宋体;SimSun"/>
          <w:kern w:val="0"/>
          <w:sz w:val="24"/>
          <w:lang w:bidi="ne-NP"/>
        </w:rPr>
        <w:t>(</w:t>
      </w:r>
      <w:r>
        <w:rPr>
          <w:rFonts w:ascii="宋体;SimSun" w:hAnsi="宋体;SimSun" w:cs="宋体;SimSun"/>
          <w:kern w:val="0"/>
          <w:sz w:val="24"/>
          <w:lang w:bidi="ne-NP"/>
        </w:rPr>
        <w:t>能自圆其说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宁夏银川月考</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邂逅霍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葛剑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时间简史》在中国翻译出版后，知道霍金的人越来越多。青年学者争读《时间简史》，一时颇有洛阳纸贵之势。我没有看过这本书，一则太忙，二则有自知之明，未必看得懂。但我对霍金以高度残疾之身能写出如此经典著作的精神和业绩，却是充满了深深的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知道霍金是剑桥大学的，想不到在来剑桥的第二周就见到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下午，一位青年朋友约我一起去那家有百年历史的</w:t>
      </w:r>
      <w:r>
        <w:rPr>
          <w:rFonts w:cs="宋体;SimSun" w:ascii="宋体;SimSun" w:hAnsi="宋体;SimSun"/>
          <w:kern w:val="0"/>
          <w:sz w:val="24"/>
          <w:lang w:bidi="ne-NP"/>
        </w:rPr>
        <w:t>ORCHARD(</w:t>
      </w:r>
      <w:r>
        <w:rPr>
          <w:rFonts w:ascii="宋体;SimSun" w:hAnsi="宋体;SimSun" w:cs="宋体;SimSun"/>
          <w:kern w:val="0"/>
          <w:sz w:val="24"/>
          <w:lang w:bidi="ne-NP"/>
        </w:rPr>
        <w:t>果园</w:t>
      </w:r>
      <w:r>
        <w:rPr>
          <w:rFonts w:cs="宋体;SimSun" w:ascii="宋体;SimSun" w:hAnsi="宋体;SimSun"/>
          <w:kern w:val="0"/>
          <w:sz w:val="24"/>
          <w:lang w:bidi="ne-NP"/>
        </w:rPr>
        <w:t>)</w:t>
      </w:r>
      <w:r>
        <w:rPr>
          <w:rFonts w:ascii="宋体;SimSun" w:hAnsi="宋体;SimSun" w:cs="宋体;SimSun"/>
          <w:kern w:val="0"/>
          <w:sz w:val="24"/>
          <w:lang w:bidi="ne-NP"/>
        </w:rPr>
        <w:t>茶室，走过剑河边时他告诉我，傍晚霍金常在这里散步，有时可以遇见他。于是霍金成了我们的话题，我问这位学西方哲学的博士生是否看过《时间简史》，他说看过，但也没有看完。这使我颇感自慰，我的选择看来是明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时半，当我们从茶室回家又经过剑河边时，忽然我见到前面缓缓驶来一辆轮椅车，上面坐的正是霍全——和以前在照片上见到的完全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驶近了，我却呆滞了，是敬仰？是震惊？是凝视？是沉思？都是，或许都不是——在他经过我身边那段时间我什么也没做，只是目送着他静静地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是霍金独特的形象震撼了我。对于这样一位随时面对逼近的死神却依然像超人那样奋斗的人，对他的任何干扰都是一种罪恶，更不用说任何好奇的举动或过分的热情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金的轮椅渐渐消失了，就像路上无数过往的行人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金是不幸的，他在风华正茂时遭遇了罕见的疾病，要不，凭着他的才华和毅力，他完全能为人类作出更杰出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cs="宋体;SimSun" w:ascii="宋体;SimSun" w:hAnsi="宋体;SimSun"/>
          <w:kern w:val="0"/>
          <w:sz w:val="24"/>
          <w:lang w:bidi="ne-NP"/>
        </w:rPr>
        <w:t>IBM</w:t>
      </w:r>
      <w:r>
        <w:rPr>
          <w:rFonts w:ascii="宋体;SimSun" w:hAnsi="宋体;SimSun" w:cs="宋体;SimSun"/>
          <w:kern w:val="0"/>
          <w:sz w:val="24"/>
          <w:lang w:bidi="ne-NP"/>
        </w:rPr>
        <w:t>公司专为他设计制造的，所以他才能自如地操纵轮椅，才能传达自己的思维，才能延续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更庆幸霍金生活在剑桥，他完全可以像常人一样生活，不必随时面对镜头、鲜花、握手和掌声，不用应付集会、宴请、报告和表彰，因为大家都懂得个人的价值和时间的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愿霍金在平静中度过他不平凡的一生，更愿世界上其他“霍金”能像他那样幸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霍金，英国理论物理学家，主要致力于黑洞量子力学的研究，患有肌萎缩性脊骨光侧索硬化症。《时间简史》是他的科普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原文的理解，不准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从“青年学者争读《时间简史》”写起，客观再现霍金热现象，只是为了引出下文与霍金的邂逅，别无深 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运用细节描写，表现了霍金身体的残疾和目光的异乎寻常，从而突出了他超常的毅力、智慧和做人的尊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篇文章语言朴实深沉，耐人寻味，作者以饱蘸真情的笔墨表达了对霍金的敬仰之情，具有强烈的震撼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霍金的轮椅渐渐消失了，就像路上无数过往的行人一样”，表现了剑桥人对霍金生存权利的尊重，作者认为这种尊重是霍金获得成功的唯一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写霍金，却不局限于赞美霍金，作者用了不少笔墨写了周围人对他的态度，从而引发出对怎样尊重科学、尊重人的价值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也在于引起思考，如何看待霍金，为何学习他，认识他。</w:t>
      </w:r>
      <w:r>
        <w:rPr>
          <w:rFonts w:cs="宋体;SimSun" w:ascii="宋体;SimSun" w:hAnsi="宋体;SimSun"/>
          <w:kern w:val="0"/>
          <w:sz w:val="24"/>
          <w:lang w:bidi="ne-NP"/>
        </w:rPr>
        <w:t>D</w:t>
      </w:r>
      <w:r>
        <w:rPr>
          <w:rFonts w:ascii="宋体;SimSun" w:hAnsi="宋体;SimSun" w:cs="宋体;SimSun"/>
          <w:kern w:val="0"/>
          <w:sz w:val="24"/>
          <w:lang w:bidi="ne-NP"/>
        </w:rPr>
        <w:t>项，文中“他完全可以像常人一样生活”并不是霍金成功的唯一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全文看，邂逅霍金前后作者的情感发展过程是：未见霍金前，</w:t>
      </w:r>
      <w:r>
        <w:rPr>
          <w:rFonts w:cs="宋体;SimSun" w:ascii="宋体;SimSun" w:hAnsi="宋体;SimSun"/>
          <w:kern w:val="0"/>
          <w:sz w:val="24"/>
          <w:lang w:bidi="ne-NP"/>
        </w:rPr>
        <w:t>________</w:t>
      </w:r>
      <w:r>
        <w:rPr>
          <w:rFonts w:ascii="宋体;SimSun" w:hAnsi="宋体;SimSun" w:cs="宋体;SimSun"/>
          <w:kern w:val="0"/>
          <w:sz w:val="24"/>
          <w:lang w:bidi="ne-NP"/>
        </w:rPr>
        <w:t>；见到霍金时，</w:t>
      </w:r>
      <w:r>
        <w:rPr>
          <w:rFonts w:cs="宋体;SimSun" w:ascii="宋体;SimSun" w:hAnsi="宋体;SimSun"/>
          <w:kern w:val="0"/>
          <w:sz w:val="24"/>
          <w:lang w:bidi="ne-NP"/>
        </w:rPr>
        <w:t>________</w:t>
      </w:r>
      <w:r>
        <w:rPr>
          <w:rFonts w:ascii="宋体;SimSun" w:hAnsi="宋体;SimSun" w:cs="宋体;SimSun"/>
          <w:kern w:val="0"/>
          <w:sz w:val="24"/>
          <w:lang w:bidi="ne-NP"/>
        </w:rPr>
        <w:t>；回味思考后，</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充满了深深的敬意　产生了强烈的震撼　为之庆幸</w:t>
      </w:r>
      <w:r>
        <w:rPr>
          <w:rFonts w:cs="宋体;SimSun" w:ascii="宋体;SimSun" w:hAnsi="宋体;SimSun"/>
          <w:kern w:val="0"/>
          <w:sz w:val="24"/>
          <w:lang w:bidi="ne-NP"/>
        </w:rPr>
        <w:t>(“</w:t>
      </w:r>
      <w:r>
        <w:rPr>
          <w:rFonts w:ascii="宋体;SimSun" w:hAnsi="宋体;SimSun" w:cs="宋体;SimSun"/>
          <w:kern w:val="0"/>
          <w:sz w:val="24"/>
          <w:lang w:bidi="ne-NP"/>
        </w:rPr>
        <w:t>敬意”“震撼”“为之庆幸”为三个要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原文，回答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什么说霍金是幸运的？请分条加以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 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章结尾写了作者的期望，这样写的用意是什么？</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w:t>
      </w:r>
      <w:r>
        <w:rPr>
          <w:rFonts w:cs="宋体;SimSun" w:ascii="宋体;SimSun" w:hAnsi="宋体;SimSun"/>
          <w:kern w:val="0"/>
          <w:sz w:val="24"/>
          <w:lang w:bidi="ne-NP"/>
        </w:rPr>
        <w:t>a.</w:t>
      </w:r>
      <w:r>
        <w:rPr>
          <w:rFonts w:ascii="宋体;SimSun" w:hAnsi="宋体;SimSun" w:cs="宋体;SimSun"/>
          <w:kern w:val="0"/>
          <w:sz w:val="24"/>
          <w:lang w:bidi="ne-NP"/>
        </w:rPr>
        <w:t>他生活的时代能提供给他改变命运的物质条件。</w:t>
      </w:r>
      <w:r>
        <w:rPr>
          <w:rFonts w:cs="宋体;SimSun" w:ascii="宋体;SimSun" w:hAnsi="宋体;SimSun"/>
          <w:kern w:val="0"/>
          <w:sz w:val="24"/>
          <w:lang w:bidi="ne-NP"/>
        </w:rPr>
        <w:t>b.</w:t>
      </w:r>
      <w:r>
        <w:rPr>
          <w:rFonts w:ascii="宋体;SimSun" w:hAnsi="宋体;SimSun" w:cs="宋体;SimSun"/>
          <w:kern w:val="0"/>
          <w:sz w:val="24"/>
          <w:lang w:bidi="ne-NP"/>
        </w:rPr>
        <w:t>时代尊重他个人的价值，</w:t>
      </w:r>
      <w:r>
        <w:rPr>
          <w:rFonts w:cs="宋体;SimSun" w:ascii="宋体;SimSun" w:hAnsi="宋体;SimSun"/>
          <w:kern w:val="0"/>
          <w:sz w:val="24"/>
          <w:lang w:bidi="ne-NP"/>
        </w:rPr>
        <w:t>(</w:t>
      </w:r>
      <w:r>
        <w:rPr>
          <w:rFonts w:ascii="宋体;SimSun" w:hAnsi="宋体;SimSun" w:cs="宋体;SimSun"/>
          <w:kern w:val="0"/>
          <w:sz w:val="24"/>
          <w:lang w:bidi="ne-NP"/>
        </w:rPr>
        <w:t>剑桥</w:t>
      </w:r>
      <w:r>
        <w:rPr>
          <w:rFonts w:cs="宋体;SimSun" w:ascii="宋体;SimSun" w:hAnsi="宋体;SimSun"/>
          <w:kern w:val="0"/>
          <w:sz w:val="24"/>
          <w:lang w:bidi="ne-NP"/>
        </w:rPr>
        <w:t>)</w:t>
      </w:r>
      <w:r>
        <w:rPr>
          <w:rFonts w:ascii="宋体;SimSun" w:hAnsi="宋体;SimSun" w:cs="宋体;SimSun"/>
          <w:kern w:val="0"/>
          <w:sz w:val="24"/>
          <w:lang w:bidi="ne-NP"/>
        </w:rPr>
        <w:t>能给他平静的生活。</w:t>
      </w:r>
      <w:r>
        <w:rPr>
          <w:rFonts w:cs="宋体;SimSun" w:ascii="宋体;SimSun" w:hAnsi="宋体;SimSun"/>
          <w:kern w:val="0"/>
          <w:sz w:val="24"/>
          <w:lang w:bidi="ne-NP"/>
        </w:rPr>
        <w:t>(</w:t>
      </w:r>
      <w:r>
        <w:rPr>
          <w:rFonts w:ascii="宋体;SimSun" w:hAnsi="宋体;SimSun" w:cs="宋体;SimSun"/>
          <w:kern w:val="0"/>
          <w:sz w:val="24"/>
          <w:lang w:bidi="ne-NP"/>
        </w:rPr>
        <w:t>要点一：扣住物质方面，如物质条件、高科技；要点二：扣住人文方面，如时代尊重他的价值，良好的人际环境</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题要点：</w:t>
      </w:r>
      <w:r>
        <w:rPr>
          <w:rFonts w:cs="宋体;SimSun" w:ascii="宋体;SimSun" w:hAnsi="宋体;SimSun"/>
          <w:kern w:val="0"/>
          <w:sz w:val="24"/>
          <w:lang w:bidi="ne-NP"/>
        </w:rPr>
        <w:t>a.</w:t>
      </w:r>
      <w:r>
        <w:rPr>
          <w:rFonts w:ascii="宋体;SimSun" w:hAnsi="宋体;SimSun" w:cs="宋体;SimSun"/>
          <w:kern w:val="0"/>
          <w:sz w:val="24"/>
          <w:lang w:bidi="ne-NP"/>
        </w:rPr>
        <w:t>首先，庆幸霍金能在平静中度过一生；</w:t>
      </w:r>
      <w:r>
        <w:rPr>
          <w:rFonts w:cs="宋体;SimSun" w:ascii="宋体;SimSun" w:hAnsi="宋体;SimSun"/>
          <w:kern w:val="0"/>
          <w:sz w:val="24"/>
          <w:lang w:bidi="ne-NP"/>
        </w:rPr>
        <w:t>b.</w:t>
      </w:r>
      <w:r>
        <w:rPr>
          <w:rFonts w:ascii="宋体;SimSun" w:hAnsi="宋体;SimSun" w:cs="宋体;SimSun"/>
          <w:kern w:val="0"/>
          <w:sz w:val="24"/>
          <w:lang w:bidi="ne-NP"/>
        </w:rPr>
        <w:t>更重要的是，祝愿所有像霍金这样有作为的人都能在平静中完成他们不平凡的事业。</w:t>
      </w:r>
      <w:r>
        <w:rPr>
          <w:rFonts w:cs="宋体;SimSun" w:ascii="宋体;SimSun" w:hAnsi="宋体;SimSun"/>
          <w:kern w:val="0"/>
          <w:sz w:val="24"/>
          <w:lang w:bidi="ne-NP"/>
        </w:rPr>
        <w:t>(</w:t>
      </w:r>
      <w:r>
        <w:rPr>
          <w:rFonts w:ascii="宋体;SimSun" w:hAnsi="宋体;SimSun" w:cs="宋体;SimSun"/>
          <w:kern w:val="0"/>
          <w:sz w:val="24"/>
          <w:lang w:bidi="ne-NP"/>
        </w:rPr>
        <w:t>或：呼吁社会珍视每个人，尤其是像霍金这样有作为的人的个人价值和个人时间</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02</w:t>
      </w:r>
      <w:r>
        <w:rPr>
          <w:rFonts w:ascii="宋体;SimSun" w:hAnsi="宋体;SimSun" w:cs="宋体;SimSun"/>
          <w:kern w:val="0"/>
          <w:sz w:val="24"/>
          <w:lang w:bidi="ne-NP"/>
        </w:rPr>
        <w:t>年霍金在浦东机场受到媒体追逐，人们争着花高价购买霍金报告的门票，在听报告时，却有人呼呼大睡，有人交头接耳。请简评这种现象。字数</w:t>
      </w:r>
      <w:r>
        <w:rPr>
          <w:rFonts w:cs="宋体;SimSun" w:ascii="宋体;SimSun" w:hAnsi="宋体;SimSun"/>
          <w:kern w:val="0"/>
          <w:sz w:val="24"/>
          <w:lang w:bidi="ne-NP"/>
        </w:rPr>
        <w:t>60</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从以下几个方面评述均可：①社会心态的浮躁。②对人才的不尊重。③对科学的亵渎。④对科学家的不尊重。</w:t>
      </w:r>
      <w:r>
        <w:rPr>
          <w:rFonts w:cs="宋体;SimSun" w:ascii="宋体;SimSun" w:hAnsi="宋体;SimSun"/>
          <w:kern w:val="0"/>
          <w:sz w:val="24"/>
          <w:lang w:bidi="ne-NP"/>
        </w:rPr>
        <w:t>(</w:t>
      </w:r>
      <w:r>
        <w:rPr>
          <w:rFonts w:ascii="宋体;SimSun" w:hAnsi="宋体;SimSun" w:cs="宋体;SimSun"/>
          <w:kern w:val="0"/>
          <w:sz w:val="24"/>
          <w:lang w:bidi="ne-NP"/>
        </w:rPr>
        <w:t>如有其他看法，合情合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郑州高中毕业班质量预测</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所认识的盖茨</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亚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第一次见比尔</w:t>
      </w:r>
      <w:r>
        <w:rPr>
          <w:rFonts w:cs="宋体;SimSun" w:ascii="宋体;SimSun" w:hAnsi="宋体;SimSun"/>
          <w:kern w:val="0"/>
          <w:sz w:val="24"/>
          <w:lang w:bidi="ne-NP"/>
        </w:rPr>
        <w:t>·</w:t>
      </w:r>
      <w:r>
        <w:rPr>
          <w:rFonts w:ascii="宋体;SimSun" w:hAnsi="宋体;SimSun" w:cs="宋体;SimSun"/>
          <w:kern w:val="0"/>
          <w:sz w:val="24"/>
          <w:lang w:bidi="ne-NP"/>
        </w:rPr>
        <w:t>盖茨是在</w:t>
      </w:r>
      <w:r>
        <w:rPr>
          <w:rFonts w:cs="宋体;SimSun" w:ascii="宋体;SimSun" w:hAnsi="宋体;SimSun"/>
          <w:kern w:val="0"/>
          <w:sz w:val="24"/>
          <w:lang w:bidi="ne-NP"/>
        </w:rPr>
        <w:t>1990</w:t>
      </w:r>
      <w:r>
        <w:rPr>
          <w:rFonts w:ascii="宋体;SimSun" w:hAnsi="宋体;SimSun" w:cs="宋体;SimSun"/>
          <w:kern w:val="0"/>
          <w:sz w:val="24"/>
          <w:lang w:bidi="ne-NP"/>
        </w:rPr>
        <w:t>年，在拉斯维加斯的</w:t>
      </w:r>
      <w:r>
        <w:rPr>
          <w:rFonts w:cs="宋体;SimSun" w:ascii="宋体;SimSun" w:hAnsi="宋体;SimSun"/>
          <w:kern w:val="0"/>
          <w:sz w:val="24"/>
          <w:lang w:bidi="ne-NP"/>
        </w:rPr>
        <w:t>Comdex</w:t>
      </w:r>
      <w:r>
        <w:rPr>
          <w:rFonts w:ascii="宋体;SimSun" w:hAnsi="宋体;SimSun" w:cs="宋体;SimSun"/>
          <w:kern w:val="0"/>
          <w:sz w:val="24"/>
          <w:lang w:bidi="ne-NP"/>
        </w:rPr>
        <w:t>大展上，盖茨做一个名叫“信息尽在指尖”的演讲，当时的盖茨是年轻人心目中的偶像。真正接触盖茨是在</w:t>
      </w:r>
      <w:r>
        <w:rPr>
          <w:rFonts w:cs="宋体;SimSun" w:ascii="宋体;SimSun" w:hAnsi="宋体;SimSun"/>
          <w:kern w:val="0"/>
          <w:sz w:val="24"/>
          <w:lang w:bidi="ne-NP"/>
        </w:rPr>
        <w:t>1992</w:t>
      </w:r>
      <w:r>
        <w:rPr>
          <w:rFonts w:ascii="宋体;SimSun" w:hAnsi="宋体;SimSun" w:cs="宋体;SimSun"/>
          <w:kern w:val="0"/>
          <w:sz w:val="24"/>
          <w:lang w:bidi="ne-NP"/>
        </w:rPr>
        <w:t>年亚特兰大的一个展览会上，那次他来展会做的主旨演讲是</w:t>
      </w:r>
      <w:r>
        <w:rPr>
          <w:rFonts w:cs="宋体;SimSun" w:ascii="宋体;SimSun" w:hAnsi="宋体;SimSun"/>
          <w:kern w:val="0"/>
          <w:sz w:val="24"/>
          <w:lang w:bidi="ne-NP"/>
        </w:rPr>
        <w:t>Windows95</w:t>
      </w:r>
      <w:r>
        <w:rPr>
          <w:rFonts w:ascii="宋体;SimSun" w:hAnsi="宋体;SimSun" w:cs="宋体;SimSun"/>
          <w:kern w:val="0"/>
          <w:sz w:val="24"/>
          <w:lang w:bidi="ne-NP"/>
        </w:rPr>
        <w:t>，他称之为“芝加哥计划”。我当时在从事视频方面的研究，在展会的一个展台上向众人演示我的视频压缩技术。忽然间，一个很特别的声音传了过来，问我压缩的速率是多少，压缩比例是多少，我回头一看，那个人就是盖茨。盖茨已经看过了好多个展台，他停留了下来，我们就数字视频的传输和通信展开交流，聊了</w:t>
      </w:r>
      <w:r>
        <w:rPr>
          <w:rFonts w:cs="宋体;SimSun" w:ascii="宋体;SimSun" w:hAnsi="宋体;SimSun"/>
          <w:kern w:val="0"/>
          <w:sz w:val="24"/>
          <w:lang w:bidi="ne-NP"/>
        </w:rPr>
        <w:t>20</w:t>
      </w:r>
      <w:r>
        <w:rPr>
          <w:rFonts w:ascii="宋体;SimSun" w:hAnsi="宋体;SimSun" w:cs="宋体;SimSun"/>
          <w:kern w:val="0"/>
          <w:sz w:val="24"/>
          <w:lang w:bidi="ne-NP"/>
        </w:rPr>
        <w:t>分钟左右，那是我第一次真正和他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8</w:t>
      </w:r>
      <w:r>
        <w:rPr>
          <w:rFonts w:ascii="宋体;SimSun" w:hAnsi="宋体;SimSun" w:cs="宋体;SimSun"/>
          <w:kern w:val="0"/>
          <w:sz w:val="24"/>
          <w:lang w:bidi="ne-NP"/>
        </w:rPr>
        <w:t>年我加入微软后，回国和李开复博士一起创办微软亚洲研究院。</w:t>
      </w:r>
      <w:r>
        <w:rPr>
          <w:rFonts w:cs="宋体;SimSun" w:ascii="宋体;SimSun" w:hAnsi="宋体;SimSun"/>
          <w:kern w:val="0"/>
          <w:sz w:val="24"/>
          <w:lang w:bidi="ne-NP"/>
        </w:rPr>
        <w:t>2000</w:t>
      </w:r>
      <w:r>
        <w:rPr>
          <w:rFonts w:ascii="宋体;SimSun" w:hAnsi="宋体;SimSun" w:cs="宋体;SimSun"/>
          <w:kern w:val="0"/>
          <w:sz w:val="24"/>
          <w:lang w:bidi="ne-NP"/>
        </w:rPr>
        <w:t>年我开始担任院长，经常向盖茨汇报工作。我第一次向他汇报工作是</w:t>
      </w:r>
      <w:r>
        <w:rPr>
          <w:rFonts w:cs="宋体;SimSun" w:ascii="宋体;SimSun" w:hAnsi="宋体;SimSun"/>
          <w:kern w:val="0"/>
          <w:sz w:val="24"/>
          <w:lang w:bidi="ne-NP"/>
        </w:rPr>
        <w:t>2000</w:t>
      </w:r>
      <w:r>
        <w:rPr>
          <w:rFonts w:ascii="宋体;SimSun" w:hAnsi="宋体;SimSun" w:cs="宋体;SimSun"/>
          <w:kern w:val="0"/>
          <w:sz w:val="24"/>
          <w:lang w:bidi="ne-NP"/>
        </w:rPr>
        <w:t>年夏天，我和微软研究院的十几个同事到雷蒙德微软公司总部，向盖茨汇报在网络多媒体研究领域的最新进展，汇报刚开始时，我认为他肯定对网络多媒体领域不太了解。令我惊讶的是，他不停地提问，问题都问得很深入，甚至走上前台去询问技术细节，比如做小波变换的编码、如何分层、频率分布、容错率等。他不是网络多媒体领域的专家，但他能很快抓住问题的核心，并能问出很深刻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我被调回总部出任微软全球副总裁，按照微软的“导师制文化”，回到总部，我就需要一个导师，我找到盖茨，说希望他能做我的导师，他欣然答应了。有时候在电梯里相遇，他会叫我去办公室聊一聊。在这种畅所欲言的互动中，我颇有收获，也更多地感受到他的人格魅力。当时，我毕竟是一个刚从中国调去的“外来人”，有时会与总部的那些高管们有一些冲突，每当这个时候，盖茨往往会亲自写邮件沟通，这让我很是感动。那段时间，除了日常工作的交往，我们每个月都会有单独会面的时间。他看问题很深刻，总能把复杂的问题简单化。和他聊完天，你会感觉整个人很清爽，思路很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初我回到中国组建微软中国研发集团，并担任主席。我成了盖茨了解中国的一个很重要的窗口。我加入微软后在公司里每次碰到他，他都对中国十分好奇，有时候他好奇的问题超过了软件和技术的范围。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他觉得这能让他更多地了解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在西雅图，我参加了盖茨的告别晚会，并代表微软中国的全体同仁向盖茨送了两件礼物。其中之一是一本《比尔在中国》的影集，记录了从</w:t>
      </w:r>
      <w:r>
        <w:rPr>
          <w:rFonts w:cs="宋体;SimSun" w:ascii="宋体;SimSun" w:hAnsi="宋体;SimSun"/>
          <w:kern w:val="0"/>
          <w:sz w:val="24"/>
          <w:lang w:bidi="ne-NP"/>
        </w:rPr>
        <w:t>1991</w:t>
      </w:r>
      <w:r>
        <w:rPr>
          <w:rFonts w:ascii="宋体;SimSun" w:hAnsi="宋体;SimSun" w:cs="宋体;SimSun"/>
          <w:kern w:val="0"/>
          <w:sz w:val="24"/>
          <w:lang w:bidi="ne-NP"/>
        </w:rPr>
        <w:t>年起比尔</w:t>
      </w:r>
      <w:r>
        <w:rPr>
          <w:rFonts w:cs="宋体;SimSun" w:ascii="宋体;SimSun" w:hAnsi="宋体;SimSun"/>
          <w:kern w:val="0"/>
          <w:sz w:val="24"/>
          <w:lang w:bidi="ne-NP"/>
        </w:rPr>
        <w:t>·</w:t>
      </w:r>
      <w:r>
        <w:rPr>
          <w:rFonts w:ascii="宋体;SimSun" w:hAnsi="宋体;SimSun" w:cs="宋体;SimSun"/>
          <w:kern w:val="0"/>
          <w:sz w:val="24"/>
          <w:lang w:bidi="ne-NP"/>
        </w:rPr>
        <w:t>盖茨十多次中国之行的精彩瞬间。另外一个是我个人送给他的——中国古代乐器埙、篪各一件，取意《诗经》“伯氏吹埙，仲氏吹篪”，埙篪相和，如兄弟之睦，如君子之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茨的退休让我既感到留恋，又替他感到高兴，他又开始投入一项让他充满激情并对整个社会都有益的事业当中去了。盖茨是微软的灵魂人物和大家长，另一方面也是我的朋友，我们在很多问题上都有过争论和探讨，有时能达成共识，但也有出现分歧的时候。当然，盖茨并没有完全离开微软，他还是微软的非执行董事长，他每个星期会来公司一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茨用</w:t>
      </w:r>
      <w:r>
        <w:rPr>
          <w:rFonts w:cs="宋体;SimSun" w:ascii="宋体;SimSun" w:hAnsi="宋体;SimSun"/>
          <w:kern w:val="0"/>
          <w:sz w:val="24"/>
          <w:lang w:bidi="ne-NP"/>
        </w:rPr>
        <w:t>30</w:t>
      </w:r>
      <w:r>
        <w:rPr>
          <w:rFonts w:ascii="宋体;SimSun" w:hAnsi="宋体;SimSun" w:cs="宋体;SimSun"/>
          <w:kern w:val="0"/>
          <w:sz w:val="24"/>
          <w:lang w:bidi="ne-NP"/>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南方人物周刊》，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第一次见盖茨是</w:t>
      </w:r>
      <w:r>
        <w:rPr>
          <w:rFonts w:cs="宋体;SimSun" w:ascii="宋体;SimSun" w:hAnsi="宋体;SimSun"/>
          <w:kern w:val="0"/>
          <w:sz w:val="24"/>
          <w:lang w:bidi="ne-NP"/>
        </w:rPr>
        <w:t>1992</w:t>
      </w:r>
      <w:r>
        <w:rPr>
          <w:rFonts w:ascii="宋体;SimSun" w:hAnsi="宋体;SimSun" w:cs="宋体;SimSun"/>
          <w:kern w:val="0"/>
          <w:sz w:val="24"/>
          <w:lang w:bidi="ne-NP"/>
        </w:rPr>
        <w:t>年在亚特兰大，盖茨在展览会上做了主旨演讲</w:t>
      </w:r>
      <w:r>
        <w:rPr>
          <w:rFonts w:cs="宋体;SimSun" w:ascii="宋体;SimSun" w:hAnsi="宋体;SimSun"/>
          <w:kern w:val="0"/>
          <w:sz w:val="24"/>
          <w:lang w:bidi="ne-NP"/>
        </w:rPr>
        <w:t>Windows95</w:t>
      </w:r>
      <w:r>
        <w:rPr>
          <w:rFonts w:ascii="宋体;SimSun" w:hAnsi="宋体;SimSun" w:cs="宋体;SimSun"/>
          <w:kern w:val="0"/>
          <w:sz w:val="24"/>
          <w:lang w:bidi="ne-NP"/>
        </w:rPr>
        <w:t>，之后他们针对数字视频的传输和通信展开了</w:t>
      </w:r>
      <w:r>
        <w:rPr>
          <w:rFonts w:cs="宋体;SimSun" w:ascii="宋体;SimSun" w:hAnsi="宋体;SimSun"/>
          <w:kern w:val="0"/>
          <w:sz w:val="24"/>
          <w:lang w:bidi="ne-NP"/>
        </w:rPr>
        <w:t>20</w:t>
      </w:r>
      <w:r>
        <w:rPr>
          <w:rFonts w:ascii="宋体;SimSun" w:hAnsi="宋体;SimSun" w:cs="宋体;SimSun"/>
          <w:kern w:val="0"/>
          <w:sz w:val="24"/>
          <w:lang w:bidi="ne-NP"/>
        </w:rPr>
        <w:t>分钟的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向盖茨汇报在网络多媒体研究领域的最新进展时，作者认为盖茨肯定对该领域不太了解，可令他惊讶的是，盖茨虽不是这方面的专家，却能很快抓住问题的核心，问出很深刻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个刚从中国调到微软总部的“外来人”，当作者与高管们发生冲突时，盖茨往往会亲自写邮件沟通，这种为了维护两国人民友谊而不辞辛劳的精神，让作者很是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叙述送给盖茨中国古代乐器埙、篪这件事，既表明作者与盖茨之间有着诚挚的友谊，也与上一段中写盖茨对中国很感兴趣、渴望了解中国相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时间为顺序描述了“我所认识的盖茨”与自己交往的几件事，表现了盖茨对财富的明智态度和对梦想的孜孜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选</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一次见盖茨”于文不符，应是“第一次真正与盖茨交流”；</w:t>
      </w:r>
      <w:r>
        <w:rPr>
          <w:rFonts w:cs="宋体;SimSun" w:ascii="宋体;SimSun" w:hAnsi="宋体;SimSun"/>
          <w:kern w:val="0"/>
          <w:sz w:val="24"/>
          <w:lang w:bidi="ne-NP"/>
        </w:rPr>
        <w:t>C.</w:t>
      </w:r>
      <w:r>
        <w:rPr>
          <w:rFonts w:ascii="宋体;SimSun" w:hAnsi="宋体;SimSun" w:cs="宋体;SimSun"/>
          <w:kern w:val="0"/>
          <w:sz w:val="24"/>
          <w:lang w:bidi="ne-NP"/>
        </w:rPr>
        <w:t>对作者感动的原因理解错误；</w:t>
      </w:r>
      <w:r>
        <w:rPr>
          <w:rFonts w:cs="宋体;SimSun" w:ascii="宋体;SimSun" w:hAnsi="宋体;SimSun"/>
          <w:kern w:val="0"/>
          <w:sz w:val="24"/>
          <w:lang w:bidi="ne-NP"/>
        </w:rPr>
        <w:t>E.</w:t>
      </w:r>
      <w:r>
        <w:rPr>
          <w:rFonts w:ascii="宋体;SimSun" w:hAnsi="宋体;SimSun" w:cs="宋体;SimSun"/>
          <w:kern w:val="0"/>
          <w:sz w:val="24"/>
          <w:lang w:bidi="ne-NP"/>
        </w:rPr>
        <w:t>不太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说盖茨的退休令自己“既感到留恋，又替他感到高兴”，这是为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首先要明确答题区间，该句出现在文章倒数第二段，起到承上启下的作用，然后结合前后文有关内容及文章主旨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为工作中受到盖茨很多帮助和有益影响而心存感激；②为盖茨退休后自己不能再与之共事而难舍；③为盖茨退休后能全身心地致力于公益事业回馈社会而感到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在文章结尾说盖茨是自己“人生的楷模”，结合全文来看，盖茨身上有哪些品质值得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要从全文的角度考虑，对文本所阐述的内容作适当的概括，不能停留在对事件的叙述上。人物值得学习的品质较多，作答时要分点进行阐述，答案要全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谦虚好学，善于思考，对不熟悉的领域充满好奇。②有开阔的文化视野和眼光，渴望了解并能尊重不同的文化。③看问题很深刻，思路清晰，能很快抓住问题核心，把复杂的问题简单化。④亲切平和的人格魅力。⑤对于财富淡泊的态度，对慈善事业的热心。⑥对梦想不断追求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盖茨“用</w:t>
      </w:r>
      <w:r>
        <w:rPr>
          <w:rFonts w:cs="宋体;SimSun" w:ascii="宋体;SimSun" w:hAnsi="宋体;SimSun"/>
          <w:kern w:val="0"/>
          <w:sz w:val="24"/>
          <w:lang w:bidi="ne-NP"/>
        </w:rPr>
        <w:t>30</w:t>
      </w:r>
      <w:r>
        <w:rPr>
          <w:rFonts w:ascii="宋体;SimSun" w:hAnsi="宋体;SimSun" w:cs="宋体;SimSun"/>
          <w:kern w:val="0"/>
          <w:sz w:val="24"/>
          <w:lang w:bidi="ne-NP"/>
        </w:rPr>
        <w:t>多年创立了微软公司”，从而“实现了自己的梦想，改变了世界”，而最终他却又决定“把所有的财富回馈给社会”。请你就对“梦想”“财富”“回馈”三个方面的理解，任选一个方面，结合文章内容和社会现实，谈谈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 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答时首先要明确观点，然后围绕观点，联系文本内容和社会现实分要点阐述，要有观点，有分析，先总后分，思路清晰，层次分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每个人都有梦想的翅膀。①人要有梦想，并为之不懈努力。有了梦想但不肯努力，只幻想着一步登天，也很难实现自己的梦想。②最高的梦想不仅仅是实现自己的人生价值，还应上升到造福社会、造福人类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人对于财富要有一个明智的态度。①财富对于个人幸福和社会和谐都是必需的，但人获取财富要通过个人努力和正当的手段。②人可以追求财富、创造财富，但不应迷恋财富，要取之社会用之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人要有社会责任心并懂得回馈。①做人要有社会责任感，要超越自我的狭隘，为社会作贡献。②回馈不是简单的施舍和捐赠，而是一项需要投入激情的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科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沈阳六校高三联考</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寿光</w:t>
      </w:r>
      <w:r>
        <w:rPr>
          <w:rFonts w:cs="宋体;SimSun" w:ascii="宋体;SimSun" w:hAnsi="宋体;SimSun"/>
          <w:kern w:val="0"/>
          <w:sz w:val="24"/>
          <w:lang w:bidi="ne-NP"/>
        </w:rPr>
        <w:t>8</w:t>
      </w:r>
      <w:r>
        <w:rPr>
          <w:rFonts w:ascii="宋体;SimSun" w:hAnsi="宋体;SimSun" w:cs="宋体;SimSun"/>
          <w:kern w:val="0"/>
          <w:sz w:val="24"/>
          <w:lang w:bidi="ne-NP"/>
        </w:rPr>
        <w:t>万农民工“寒冬”不失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崔永刚　王德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寿光</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讯　今天上午，虽然天寒地冻，但寿光市侯镇项目区内却是春意盎然。山东联盟化工集团在此举行新员工宣誓上岗仪式，</w:t>
      </w:r>
      <w:r>
        <w:rPr>
          <w:rFonts w:cs="宋体;SimSun" w:ascii="宋体;SimSun" w:hAnsi="宋体;SimSun"/>
          <w:kern w:val="0"/>
          <w:sz w:val="24"/>
          <w:lang w:bidi="ne-NP"/>
        </w:rPr>
        <w:t>25</w:t>
      </w:r>
      <w:r>
        <w:rPr>
          <w:rFonts w:ascii="宋体;SimSun" w:hAnsi="宋体;SimSun" w:cs="宋体;SimSun"/>
          <w:kern w:val="0"/>
          <w:sz w:val="24"/>
          <w:lang w:bidi="ne-NP"/>
        </w:rPr>
        <w:t>岁的农民工王发亮和</w:t>
      </w:r>
      <w:r>
        <w:rPr>
          <w:rFonts w:cs="宋体;SimSun" w:ascii="宋体;SimSun" w:hAnsi="宋体;SimSun"/>
          <w:kern w:val="0"/>
          <w:sz w:val="24"/>
          <w:lang w:bidi="ne-NP"/>
        </w:rPr>
        <w:t>46</w:t>
      </w:r>
      <w:r>
        <w:rPr>
          <w:rFonts w:ascii="宋体;SimSun" w:hAnsi="宋体;SimSun" w:cs="宋体;SimSun"/>
          <w:kern w:val="0"/>
          <w:sz w:val="24"/>
          <w:lang w:bidi="ne-NP"/>
        </w:rPr>
        <w:t>名工友经过</w:t>
      </w:r>
      <w:r>
        <w:rPr>
          <w:rFonts w:cs="宋体;SimSun" w:ascii="宋体;SimSun" w:hAnsi="宋体;SimSun"/>
          <w:kern w:val="0"/>
          <w:sz w:val="24"/>
          <w:lang w:bidi="ne-NP"/>
        </w:rPr>
        <w:t>1</w:t>
      </w:r>
      <w:r>
        <w:rPr>
          <w:rFonts w:ascii="宋体;SimSun" w:hAnsi="宋体;SimSun" w:cs="宋体;SimSun"/>
          <w:kern w:val="0"/>
          <w:sz w:val="24"/>
          <w:lang w:bidi="ne-NP"/>
        </w:rPr>
        <w:t>个月的岗前培训，今天正式上班，从此成为寿光</w:t>
      </w:r>
      <w:r>
        <w:rPr>
          <w:rFonts w:cs="宋体;SimSun" w:ascii="宋体;SimSun" w:hAnsi="宋体;SimSun"/>
          <w:kern w:val="0"/>
          <w:sz w:val="24"/>
          <w:lang w:bidi="ne-NP"/>
        </w:rPr>
        <w:t>8</w:t>
      </w:r>
      <w:r>
        <w:rPr>
          <w:rFonts w:ascii="宋体;SimSun" w:hAnsi="宋体;SimSun" w:cs="宋体;SimSun"/>
          <w:kern w:val="0"/>
          <w:sz w:val="24"/>
          <w:lang w:bidi="ne-NP"/>
        </w:rPr>
        <w:t>万农民工大军中的一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一些地方的很多企业受国际金融危机的影响，纷纷裁员应对经济“寒冬”时，寿光却是另一番景象。寿光市总工会副主席李仁光说，目前全市有大小企业</w:t>
      </w:r>
      <w:r>
        <w:rPr>
          <w:rFonts w:cs="宋体;SimSun" w:ascii="宋体;SimSun" w:hAnsi="宋体;SimSun"/>
          <w:kern w:val="0"/>
          <w:sz w:val="24"/>
          <w:lang w:bidi="ne-NP"/>
        </w:rPr>
        <w:t>4088</w:t>
      </w:r>
      <w:r>
        <w:rPr>
          <w:rFonts w:ascii="宋体;SimSun" w:hAnsi="宋体;SimSun" w:cs="宋体;SimSun"/>
          <w:kern w:val="0"/>
          <w:sz w:val="24"/>
          <w:lang w:bidi="ne-NP"/>
        </w:rPr>
        <w:t>家，其中的</w:t>
      </w:r>
      <w:r>
        <w:rPr>
          <w:rFonts w:cs="宋体;SimSun" w:ascii="宋体;SimSun" w:hAnsi="宋体;SimSun"/>
          <w:kern w:val="0"/>
          <w:sz w:val="24"/>
          <w:lang w:bidi="ne-NP"/>
        </w:rPr>
        <w:t>8</w:t>
      </w:r>
      <w:r>
        <w:rPr>
          <w:rFonts w:ascii="宋体;SimSun" w:hAnsi="宋体;SimSun" w:cs="宋体;SimSun"/>
          <w:kern w:val="0"/>
          <w:sz w:val="24"/>
          <w:lang w:bidi="ne-NP"/>
        </w:rPr>
        <w:t>万名农民工，已全部纳入工会组织。为保障农民工权益，寿光市总工会发出了《致厂长</w:t>
      </w:r>
      <w:r>
        <w:rPr>
          <w:rFonts w:cs="宋体;SimSun" w:ascii="宋体;SimSun" w:hAnsi="宋体;SimSun"/>
          <w:kern w:val="0"/>
          <w:sz w:val="24"/>
          <w:lang w:bidi="ne-NP"/>
        </w:rPr>
        <w:t>(</w:t>
      </w:r>
      <w:r>
        <w:rPr>
          <w:rFonts w:ascii="宋体;SimSun" w:hAnsi="宋体;SimSun" w:cs="宋体;SimSun"/>
          <w:kern w:val="0"/>
          <w:sz w:val="24"/>
          <w:lang w:bidi="ne-NP"/>
        </w:rPr>
        <w:t>经理</w:t>
      </w:r>
      <w:r>
        <w:rPr>
          <w:rFonts w:cs="宋体;SimSun" w:ascii="宋体;SimSun" w:hAnsi="宋体;SimSun"/>
          <w:kern w:val="0"/>
          <w:sz w:val="24"/>
          <w:lang w:bidi="ne-NP"/>
        </w:rPr>
        <w:t>)</w:t>
      </w:r>
      <w:r>
        <w:rPr>
          <w:rFonts w:ascii="宋体;SimSun" w:hAnsi="宋体;SimSun" w:cs="宋体;SimSun"/>
          <w:kern w:val="0"/>
          <w:sz w:val="24"/>
          <w:lang w:bidi="ne-NP"/>
        </w:rPr>
        <w:t>的一封信》，倡议企业理性应对危机，不做“经济性裁员”，这一举措得到了城内企业的集体响应。山东默锐化学有限公司是一家出口型企业，虽然暂时遇到经营困难，但是</w:t>
      </w:r>
      <w:r>
        <w:rPr>
          <w:rFonts w:cs="宋体;SimSun" w:ascii="宋体;SimSun" w:hAnsi="宋体;SimSun"/>
          <w:kern w:val="0"/>
          <w:sz w:val="24"/>
          <w:lang w:bidi="ne-NP"/>
        </w:rPr>
        <w:t>1000</w:t>
      </w:r>
      <w:r>
        <w:rPr>
          <w:rFonts w:ascii="宋体;SimSun" w:hAnsi="宋体;SimSun" w:cs="宋体;SimSun"/>
          <w:kern w:val="0"/>
          <w:sz w:val="24"/>
          <w:lang w:bidi="ne-NP"/>
        </w:rPr>
        <w:t>多名职工无一下岗。公司总经理杨树仁认为，让职工有稳定的收入是企业的社会责任，而且熟练工人也是企业的宝贵财富，裁掉容易招回难。杨树仁说：“关键时刻要有担当，企业愿做农民工的‘挡风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在寿光，农民工不仅没有因经济“寒冬”而失岗，今年全市</w:t>
      </w:r>
      <w:r>
        <w:rPr>
          <w:rFonts w:cs="宋体;SimSun" w:ascii="宋体;SimSun" w:hAnsi="宋体;SimSun"/>
          <w:kern w:val="0"/>
          <w:sz w:val="24"/>
          <w:lang w:bidi="ne-NP"/>
        </w:rPr>
        <w:t>146</w:t>
      </w:r>
      <w:r>
        <w:rPr>
          <w:rFonts w:ascii="宋体;SimSun" w:hAnsi="宋体;SimSun" w:cs="宋体;SimSun"/>
          <w:kern w:val="0"/>
          <w:sz w:val="24"/>
          <w:lang w:bidi="ne-NP"/>
        </w:rPr>
        <w:t>亿元的工业投入还催生了近万个就业岗位，又吸纳了</w:t>
      </w:r>
      <w:r>
        <w:rPr>
          <w:rFonts w:cs="宋体;SimSun" w:ascii="宋体;SimSun" w:hAnsi="宋体;SimSun"/>
          <w:kern w:val="0"/>
          <w:sz w:val="24"/>
          <w:lang w:bidi="ne-NP"/>
        </w:rPr>
        <w:t>8622</w:t>
      </w:r>
      <w:r>
        <w:rPr>
          <w:rFonts w:ascii="宋体;SimSun" w:hAnsi="宋体;SimSun" w:cs="宋体;SimSun"/>
          <w:kern w:val="0"/>
          <w:sz w:val="24"/>
          <w:lang w:bidi="ne-NP"/>
        </w:rPr>
        <w:t>名农民变工人。仅山东联盟化工集团今年就开工了</w:t>
      </w:r>
      <w:r>
        <w:rPr>
          <w:rFonts w:cs="宋体;SimSun" w:ascii="宋体;SimSun" w:hAnsi="宋体;SimSun"/>
          <w:kern w:val="0"/>
          <w:sz w:val="24"/>
          <w:lang w:bidi="ne-NP"/>
        </w:rPr>
        <w:t>5</w:t>
      </w:r>
      <w:r>
        <w:rPr>
          <w:rFonts w:ascii="宋体;SimSun" w:hAnsi="宋体;SimSun" w:cs="宋体;SimSun"/>
          <w:kern w:val="0"/>
          <w:sz w:val="24"/>
          <w:lang w:bidi="ne-NP"/>
        </w:rPr>
        <w:t>个项目，新招进了</w:t>
      </w:r>
      <w:r>
        <w:rPr>
          <w:rFonts w:cs="宋体;SimSun" w:ascii="宋体;SimSun" w:hAnsi="宋体;SimSun"/>
          <w:kern w:val="0"/>
          <w:sz w:val="24"/>
          <w:lang w:bidi="ne-NP"/>
        </w:rPr>
        <w:t>951</w:t>
      </w:r>
      <w:r>
        <w:rPr>
          <w:rFonts w:ascii="宋体;SimSun" w:hAnsi="宋体;SimSun" w:cs="宋体;SimSun"/>
          <w:kern w:val="0"/>
          <w:sz w:val="24"/>
          <w:lang w:bidi="ne-NP"/>
        </w:rPr>
        <w:t>名农民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寿光企业能从容应对危机，被称为‘寿光模式’的银政企合作，功不可没。”山东社科院研究员秦庆武介绍，寿光的银政企合作，就是由政府建立中小企业协会和政策性担保公司，为中小企业提供信贷支持。至今，作为银企“红娘”的担保公司，已为寿光</w:t>
      </w:r>
      <w:r>
        <w:rPr>
          <w:rFonts w:cs="宋体;SimSun" w:ascii="宋体;SimSun" w:hAnsi="宋体;SimSun"/>
          <w:kern w:val="0"/>
          <w:sz w:val="24"/>
          <w:lang w:bidi="ne-NP"/>
        </w:rPr>
        <w:t>25</w:t>
      </w:r>
      <w:r>
        <w:rPr>
          <w:rFonts w:ascii="宋体;SimSun" w:hAnsi="宋体;SimSun" w:cs="宋体;SimSun"/>
          <w:kern w:val="0"/>
          <w:sz w:val="24"/>
          <w:lang w:bidi="ne-NP"/>
        </w:rPr>
        <w:t>家中小企业提供了</w:t>
      </w:r>
      <w:r>
        <w:rPr>
          <w:rFonts w:cs="宋体;SimSun" w:ascii="宋体;SimSun" w:hAnsi="宋体;SimSun"/>
          <w:kern w:val="0"/>
          <w:sz w:val="24"/>
          <w:lang w:bidi="ne-NP"/>
        </w:rPr>
        <w:t>4550</w:t>
      </w:r>
      <w:r>
        <w:rPr>
          <w:rFonts w:ascii="宋体;SimSun" w:hAnsi="宋体;SimSun" w:cs="宋体;SimSun"/>
          <w:kern w:val="0"/>
          <w:sz w:val="24"/>
          <w:lang w:bidi="ne-NP"/>
        </w:rPr>
        <w:t>万元贷款担保，助其在“风雨飘摇”中站稳脚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业之外，快速发展的服务业也生成了一汪就业“活水”。近日，寿光全福元超市东城店开业，新聘</w:t>
      </w:r>
      <w:r>
        <w:rPr>
          <w:rFonts w:cs="宋体;SimSun" w:ascii="宋体;SimSun" w:hAnsi="宋体;SimSun"/>
          <w:kern w:val="0"/>
          <w:sz w:val="24"/>
          <w:lang w:bidi="ne-NP"/>
        </w:rPr>
        <w:t>800</w:t>
      </w:r>
      <w:r>
        <w:rPr>
          <w:rFonts w:ascii="宋体;SimSun" w:hAnsi="宋体;SimSun" w:cs="宋体;SimSun"/>
          <w:kern w:val="0"/>
          <w:sz w:val="24"/>
          <w:lang w:bidi="ne-NP"/>
        </w:rPr>
        <w:t>多名农民工；银座商场寿光店临近开张，又推出</w:t>
      </w:r>
      <w:r>
        <w:rPr>
          <w:rFonts w:cs="宋体;SimSun" w:ascii="宋体;SimSun" w:hAnsi="宋体;SimSun"/>
          <w:kern w:val="0"/>
          <w:sz w:val="24"/>
          <w:lang w:bidi="ne-NP"/>
        </w:rPr>
        <w:t>1600</w:t>
      </w:r>
      <w:r>
        <w:rPr>
          <w:rFonts w:ascii="宋体;SimSun" w:hAnsi="宋体;SimSun" w:cs="宋体;SimSun"/>
          <w:kern w:val="0"/>
          <w:sz w:val="24"/>
          <w:lang w:bidi="ne-NP"/>
        </w:rPr>
        <w:t>个招聘岗位。据悉，已有</w:t>
      </w:r>
      <w:r>
        <w:rPr>
          <w:rFonts w:cs="宋体;SimSun" w:ascii="宋体;SimSun" w:hAnsi="宋体;SimSun"/>
          <w:kern w:val="0"/>
          <w:sz w:val="24"/>
          <w:lang w:bidi="ne-NP"/>
        </w:rPr>
        <w:t>10</w:t>
      </w:r>
      <w:r>
        <w:rPr>
          <w:rFonts w:ascii="宋体;SimSun" w:hAnsi="宋体;SimSun" w:cs="宋体;SimSun"/>
          <w:kern w:val="0"/>
          <w:sz w:val="24"/>
          <w:lang w:bidi="ne-NP"/>
        </w:rPr>
        <w:t>家大型卖场先后落户寿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今年</w:t>
      </w:r>
      <w:r>
        <w:rPr>
          <w:rFonts w:cs="宋体;SimSun" w:ascii="宋体;SimSun" w:hAnsi="宋体;SimSun"/>
          <w:kern w:val="0"/>
          <w:sz w:val="24"/>
          <w:lang w:bidi="ne-NP"/>
        </w:rPr>
        <w:t>10</w:t>
      </w:r>
      <w:r>
        <w:rPr>
          <w:rFonts w:ascii="宋体;SimSun" w:hAnsi="宋体;SimSun" w:cs="宋体;SimSun"/>
          <w:kern w:val="0"/>
          <w:sz w:val="24"/>
          <w:lang w:bidi="ne-NP"/>
        </w:rPr>
        <w:t>月下旬开始，寿光市职业介绍中心专门设立了“失业农民工登记服务窗口”，该中心主任刘月祯今天告诉记者：“到目前为止，前来登记失业的人数为零。”</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经济“寒冬”中，寿光是怎样保证农民工不失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章分别从政府、工会、企业及“银政企合作”等多个角度分析了在经济“寒冬”中，寿光是怎样保障农民工不失岗的，作答时将这些信息加以整合就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政府积极增加经济投入，工会及 时倡议维护权益，企业履行责任勇担当，“银政企合作”渡难关，发展项目增岗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则新闻的导语有何特点？好处是什么？试加以评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则新闻打破了一般的新闻导语概括新闻内容的特点，采用叙述故事的方式，这种方式更能吸引读者，激发读者的阅读兴趣，同时还保持了新闻的时效感和新鲜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特点：有悬念。好处：以简单而充满吸引力的文字，激发读者的阅读兴趣；将 “旧闻”转化为“新闻”，保持了新闻的时效性和新鲜感。由于这则新闻中的事件时间跨度相对较大，发稿时新闻已经成了“旧闻”，但记者巧借新员工宣誓上岗仪式这一事件，以及具体的普通农民变成工人的事实，把“旧闻”变成了“新闻”；同时也过渡到了新闻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美国著名记者唐</w:t>
      </w:r>
      <w:r>
        <w:rPr>
          <w:rFonts w:cs="宋体;SimSun" w:ascii="宋体;SimSun" w:hAnsi="宋体;SimSun"/>
          <w:kern w:val="0"/>
          <w:sz w:val="24"/>
          <w:lang w:bidi="ne-NP"/>
        </w:rPr>
        <w:t>·</w:t>
      </w:r>
      <w:r>
        <w:rPr>
          <w:rFonts w:ascii="宋体;SimSun" w:hAnsi="宋体;SimSun" w:cs="宋体;SimSun"/>
          <w:kern w:val="0"/>
          <w:sz w:val="24"/>
          <w:lang w:bidi="ne-NP"/>
        </w:rPr>
        <w:t>怀特黑特说：“一篇好的报道并不是写出来的，而是讲出来的。”本文是一则采写工作经验的新闻，但记者巧妙地采用人物的视角和讲述故事的方式来报道，使人读来毫不枯燥。请举例分析本文是怎样“讲”新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 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让新闻中的人物现身说法。如让寿光市总工会副主席李仁光说工会是怎样保障农民工权益的，让山东默锐化学有限公司总经理杨树仁说“企业愿做农民工的‘挡风墙’”，这就把新闻人物与读者的距离拉到了最近。②记者讲述自己在采访中的所见所感。如导语中“今天上午，虽然天寒地冻，但寿光市候镇项目区内却是春意盎然”，这是一种具有强烈个人心理感受的描述，可以赋予新闻人情味。③由记者同被采访者共同讲出新闻事实。如篇末“从今年</w:t>
      </w:r>
      <w:r>
        <w:rPr>
          <w:rFonts w:cs="宋体;SimSun" w:ascii="宋体;SimSun" w:hAnsi="宋体;SimSun"/>
          <w:kern w:val="0"/>
          <w:sz w:val="24"/>
          <w:lang w:bidi="ne-NP"/>
        </w:rPr>
        <w:t>10</w:t>
      </w:r>
      <w:r>
        <w:rPr>
          <w:rFonts w:ascii="宋体;SimSun" w:hAnsi="宋体;SimSun" w:cs="宋体;SimSun"/>
          <w:kern w:val="0"/>
          <w:sz w:val="24"/>
          <w:lang w:bidi="ne-NP"/>
        </w:rPr>
        <w:t>月下旬开始，寿光市职业介绍中心专门设立了失业农民工登记服务窗口，该中心主任刘月祯今天告诉记者：“到目前，前来登记失业的人数为零。”使读者易于接受，且能引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则新闻获得了第十九届中国新闻奖二等奖，它有很多可圈可点之处，也有些许可以改进的地方。你认为哪些地方可以改进？试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这篇消息的结尾处，缺少与开头的呼应。王发亮是谁，他上班当天怎样了，等等，均没有交代。如果消息结尾处再回归到导语中的人物上，用另一个生活化的情形收尾，呼应开头，或深化主题，将是较为成功的一笔。②消息来源交代不清，无法验证消息真实性。比如这条消息中的“据悉，已有</w:t>
      </w:r>
      <w:r>
        <w:rPr>
          <w:rFonts w:cs="宋体;SimSun" w:ascii="宋体;SimSun" w:hAnsi="宋体;SimSun"/>
          <w:kern w:val="0"/>
          <w:sz w:val="24"/>
          <w:lang w:bidi="ne-NP"/>
        </w:rPr>
        <w:t>10</w:t>
      </w:r>
      <w:r>
        <w:rPr>
          <w:rFonts w:ascii="宋体;SimSun" w:hAnsi="宋体;SimSun" w:cs="宋体;SimSun"/>
          <w:kern w:val="0"/>
          <w:sz w:val="24"/>
          <w:lang w:bidi="ne-NP"/>
        </w:rPr>
        <w:t>家大型卖场先后落户寿光”，没有交代消息来源，使人无法确信，这是记者写作中的疏漏。③消息的清晰度和可信度低。该消息中使用“近日”含糊表达时间，而文中所记事实，只能发生在具体的时间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约克</w:t>
      </w:r>
      <w:r>
        <w:rPr>
          <w:rFonts w:cs="宋体;SimSun" w:ascii="宋体;SimSun" w:hAnsi="宋体;SimSun"/>
          <w:kern w:val="0"/>
          <w:sz w:val="24"/>
          <w:lang w:bidi="ne-NP"/>
        </w:rPr>
        <w:t>·</w:t>
      </w:r>
      <w:r>
        <w:rPr>
          <w:rFonts w:ascii="宋体;SimSun" w:hAnsi="宋体;SimSun" w:cs="宋体;SimSun"/>
          <w:kern w:val="0"/>
          <w:sz w:val="24"/>
          <w:lang w:bidi="ne-NP"/>
        </w:rPr>
        <w:t>伊万斯今夜值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伯特</w:t>
      </w:r>
      <w:r>
        <w:rPr>
          <w:rFonts w:cs="宋体;SimSun" w:ascii="宋体;SimSun" w:hAnsi="宋体;SimSun"/>
          <w:kern w:val="0"/>
          <w:sz w:val="24"/>
          <w:lang w:bidi="ne-NP"/>
        </w:rPr>
        <w:t>·</w:t>
      </w:r>
      <w:r>
        <w:rPr>
          <w:rFonts w:ascii="宋体;SimSun" w:hAnsi="宋体;SimSun" w:cs="宋体;SimSun"/>
          <w:kern w:val="0"/>
          <w:sz w:val="24"/>
          <w:lang w:bidi="ne-NP"/>
        </w:rPr>
        <w:t>凯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德国对英国狂轰滥炸的时候，人们很少能想起伊万斯，更不会在他那瘦小的胸膛上挂一枚奖章，即使在他死后也不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绝不会在一次伴随着低沉的鼓声和嘶哑的喇叭声进行的殡仪中接受人们的致敬。事实上，人们很可能根本不会为他举行葬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争打响之前，他没有做过任何足以使自己为人所知的事情。他在码头上干活儿，那里尘土飞扬，对他的肺部有影响。上次世界大战后期，为招募新兵进行的体格检查并不十分严格。尽管如此，由于视力差和其他缺陷，人们还是拒绝他入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尽管他无声无息，他却具有英雄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们继续讲伊万斯的故事吧。他死前成了一名防空民防人员。他接受了一年的训练，学习如何戴防毒面具；如何让昏倒的妇女苏醒过来；怎样把行人引导到最近的防空洞等等。在训练中，他的表现平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夜里，约克</w:t>
      </w:r>
      <w:r>
        <w:rPr>
          <w:rFonts w:cs="宋体;SimSun" w:ascii="宋体;SimSun" w:hAnsi="宋体;SimSun"/>
          <w:kern w:val="0"/>
          <w:sz w:val="24"/>
          <w:lang w:bidi="ne-NP"/>
        </w:rPr>
        <w:t>·</w:t>
      </w:r>
      <w:r>
        <w:rPr>
          <w:rFonts w:ascii="宋体;SimSun" w:hAnsi="宋体;SimSun" w:cs="宋体;SimSun"/>
          <w:kern w:val="0"/>
          <w:sz w:val="24"/>
          <w:lang w:bidi="ne-NP"/>
        </w:rPr>
        <w:t>伊万斯值班。过去一个月中，他几乎每夜都要值班，因为每夜都有空袭警报。如果他还活着，那么，他每次都得值班。现在，空袭随时都可能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夜间</w:t>
      </w:r>
      <w:r>
        <w:rPr>
          <w:rFonts w:cs="宋体;SimSun" w:ascii="宋体;SimSun" w:hAnsi="宋体;SimSun"/>
          <w:kern w:val="0"/>
          <w:sz w:val="24"/>
          <w:lang w:bidi="ne-NP"/>
        </w:rPr>
        <w:t>11</w:t>
      </w:r>
      <w:r>
        <w:rPr>
          <w:rFonts w:ascii="宋体;SimSun" w:hAnsi="宋体;SimSun" w:cs="宋体;SimSun"/>
          <w:kern w:val="0"/>
          <w:sz w:val="24"/>
          <w:lang w:bidi="ne-NP"/>
        </w:rPr>
        <w:t>时，他打电话给民防指挥中心，报告说他看到远处有一点亮光。伊万斯的长官听到是伊万斯，就漫不经心地说，那是有人在抽雪茄，不过烟火太亮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伊万斯守护在郊区某地一个公用电话间旁边，敌人轰炸城区时，这里也挨过炸弹，当一枚大炸弹丢下来时，他没有来得及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炸弹没有爆炸，对此伊万斯开始很高兴。炸弹是带着撕裂人神经的尖叫声落到地面上的，过了一会儿，伊万斯想到他应当去看看这枚炸弹。这时，他才恍然大悟，原来，这不是炸弹，在受训期间，他看过不少图片和图表，知道这是一枚定时炸弹，而且是一枚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分钟后，他把这一切向上司作了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炸弹在哪里？”上司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街心花园里。”伊万斯答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司命令说：“把无关的人赶走，把附近住宅里的人撤光，让行人不要靠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先生！”伊万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伊万斯遵照命令行事。在不到一小时内，他把附近几户居民撤走。在这以后，他坚守在岗位上疏导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w:t>
      </w:r>
      <w:r>
        <w:rPr>
          <w:rFonts w:cs="宋体;SimSun" w:ascii="宋体;SimSun" w:hAnsi="宋体;SimSun"/>
          <w:kern w:val="0"/>
          <w:sz w:val="24"/>
          <w:lang w:bidi="ne-NP"/>
        </w:rPr>
        <w:t>7</w:t>
      </w:r>
      <w:r>
        <w:rPr>
          <w:rFonts w:ascii="宋体;SimSun" w:hAnsi="宋体;SimSun" w:cs="宋体;SimSun"/>
          <w:kern w:val="0"/>
          <w:sz w:val="24"/>
          <w:lang w:bidi="ne-NP"/>
        </w:rPr>
        <w:t>时以前，行人不多。在这以后，上班的工人和各种行人成群结队而至，有的步行，有的骑自行车，有的乘汽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连续遭到轰炸的地区，有这样一种荒唐的现象，那就是人们对可能造成严重伤亡的事情，反而非常好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约克</w:t>
      </w:r>
      <w:r>
        <w:rPr>
          <w:rFonts w:cs="宋体;SimSun" w:ascii="宋体;SimSun" w:hAnsi="宋体;SimSun"/>
          <w:kern w:val="0"/>
          <w:sz w:val="24"/>
          <w:lang w:bidi="ne-NP"/>
        </w:rPr>
        <w:t>·</w:t>
      </w:r>
      <w:r>
        <w:rPr>
          <w:rFonts w:ascii="宋体;SimSun" w:hAnsi="宋体;SimSun" w:cs="宋体;SimSun"/>
          <w:kern w:val="0"/>
          <w:sz w:val="24"/>
          <w:lang w:bidi="ne-NP"/>
        </w:rPr>
        <w:t>伊万斯发现他一个人得干两个人的事。这枚炸弹落在两条街的交叉口上，使四个方向的行人都受到威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伊万斯想尽一切办法解决这个难题。他把炸弹后面</w:t>
      </w:r>
      <w:r>
        <w:rPr>
          <w:rFonts w:cs="宋体;SimSun" w:ascii="宋体;SimSun" w:hAnsi="宋体;SimSun"/>
          <w:kern w:val="0"/>
          <w:sz w:val="24"/>
          <w:lang w:bidi="ne-NP"/>
        </w:rPr>
        <w:t>100</w:t>
      </w:r>
      <w:r>
        <w:rPr>
          <w:rFonts w:ascii="宋体;SimSun" w:hAnsi="宋体;SimSun" w:cs="宋体;SimSun"/>
          <w:kern w:val="0"/>
          <w:sz w:val="24"/>
          <w:lang w:bidi="ne-NP"/>
        </w:rPr>
        <w:t>多码的地方用绳子拦了起来，然后，他把自己的岗位移到十字路口的中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数以百计的行人听到他说：“此处有定时炸弹，请走开，请走开。”他们走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里路过的人中有一位是附近圣公会教堂的神父。这位神父向记者提供了关于伊万斯生命最后时刻的最生动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父说：“他几乎完全没有必要用手指炸弹在哪里，炸弹就在他身后的草坪上。很明显，他是了解这是多么危险的。他面色苍白、憔悴，但是，从他的声音中人们听不到丝毫颤抖。我永远忘不掉这个：他吹哨子，呼喊着，要人们离开。从心理学的角度看，他像中世纪的麻风病人，他摇着铃，呼喊着‘避开我，避开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要他用绳子把大街拦起来，然后自己撤离。但是，他却对我说：‘我的任务是留在这里。请走开吧，不要给别人树立坏榜样。’于是我只得走开，到电话间打电话向有关方面求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时</w:t>
      </w:r>
      <w:r>
        <w:rPr>
          <w:rFonts w:cs="宋体;SimSun" w:ascii="宋体;SimSun" w:hAnsi="宋体;SimSun"/>
          <w:kern w:val="0"/>
          <w:sz w:val="24"/>
          <w:lang w:bidi="ne-NP"/>
        </w:rPr>
        <w:t>10</w:t>
      </w:r>
      <w:r>
        <w:rPr>
          <w:rFonts w:ascii="宋体;SimSun" w:hAnsi="宋体;SimSun" w:cs="宋体;SimSun"/>
          <w:kern w:val="0"/>
          <w:sz w:val="24"/>
          <w:lang w:bidi="ne-NP"/>
        </w:rPr>
        <w:t>分，炸弹爆炸了，把地面炸开了一个大弹坑。伊万斯连尸骨也没有留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西方新闻作品选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新闻有关内容的分析和概括，最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一篇新闻特写，作者运用目击者的话语，记述新闻主人公约克</w:t>
      </w:r>
      <w:r>
        <w:rPr>
          <w:rFonts w:cs="宋体;SimSun" w:ascii="宋体;SimSun" w:hAnsi="宋体;SimSun"/>
          <w:kern w:val="0"/>
          <w:sz w:val="24"/>
          <w:lang w:bidi="ne-NP"/>
        </w:rPr>
        <w:t>·</w:t>
      </w:r>
      <w:r>
        <w:rPr>
          <w:rFonts w:ascii="宋体;SimSun" w:hAnsi="宋体;SimSun" w:cs="宋体;SimSun"/>
          <w:kern w:val="0"/>
          <w:sz w:val="24"/>
          <w:lang w:bidi="ne-NP"/>
        </w:rPr>
        <w:t>伊万斯在生死关头从容不迫、忠于职守的感人事迹，增强了现场感和真实性，产生了巨大的宣传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采用先扬后抑的手法，吸引读者眼球，为下文叙写一位忠于职守的忘我的英雄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对可能造成严重伤亡的事情，反而非常好奇”这句话在文中的作用是，用“这样一种荒唐的现象”来反衬约克</w:t>
      </w:r>
      <w:r>
        <w:rPr>
          <w:rFonts w:cs="宋体;SimSun" w:ascii="宋体;SimSun" w:hAnsi="宋体;SimSun"/>
          <w:kern w:val="0"/>
          <w:sz w:val="24"/>
          <w:lang w:bidi="ne-NP"/>
        </w:rPr>
        <w:t>·</w:t>
      </w:r>
      <w:r>
        <w:rPr>
          <w:rFonts w:ascii="宋体;SimSun" w:hAnsi="宋体;SimSun" w:cs="宋体;SimSun"/>
          <w:kern w:val="0"/>
          <w:sz w:val="24"/>
          <w:lang w:bidi="ne-NP"/>
        </w:rPr>
        <w:t>伊万斯疏散群众工作的难度，衬托伊万斯忘我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官听到是伊万斯，就漫不经心地说，那是有人在抽雪茄，不过烟火太亮罢了”，这句话表明，伊万斯的工作从来就没有得到上司的重视，他的上司对社会安全漠不关心，这也为下文写他孤军奋战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使用“这天夜里”“夜间</w:t>
      </w:r>
      <w:r>
        <w:rPr>
          <w:rFonts w:cs="宋体;SimSun" w:ascii="宋体;SimSun" w:hAnsi="宋体;SimSun"/>
          <w:kern w:val="0"/>
          <w:sz w:val="24"/>
          <w:lang w:bidi="ne-NP"/>
        </w:rPr>
        <w:t>11</w:t>
      </w:r>
      <w:r>
        <w:rPr>
          <w:rFonts w:ascii="宋体;SimSun" w:hAnsi="宋体;SimSun" w:cs="宋体;SimSun"/>
          <w:kern w:val="0"/>
          <w:sz w:val="24"/>
          <w:lang w:bidi="ne-NP"/>
        </w:rPr>
        <w:t>时”“过了一小会儿”“几分钟后”“在不到一小时内”“早上</w:t>
      </w:r>
      <w:r>
        <w:rPr>
          <w:rFonts w:cs="宋体;SimSun" w:ascii="宋体;SimSun" w:hAnsi="宋体;SimSun"/>
          <w:kern w:val="0"/>
          <w:sz w:val="24"/>
          <w:lang w:bidi="ne-NP"/>
        </w:rPr>
        <w:t>7</w:t>
      </w:r>
      <w:r>
        <w:rPr>
          <w:rFonts w:ascii="宋体;SimSun" w:hAnsi="宋体;SimSun" w:cs="宋体;SimSun"/>
          <w:kern w:val="0"/>
          <w:sz w:val="24"/>
          <w:lang w:bidi="ne-NP"/>
        </w:rPr>
        <w:t>时以前”“</w:t>
      </w:r>
      <w:r>
        <w:rPr>
          <w:rFonts w:cs="宋体;SimSun" w:ascii="宋体;SimSun" w:hAnsi="宋体;SimSun"/>
          <w:kern w:val="0"/>
          <w:sz w:val="24"/>
          <w:lang w:bidi="ne-NP"/>
        </w:rPr>
        <w:t>9</w:t>
      </w:r>
      <w:r>
        <w:rPr>
          <w:rFonts w:ascii="宋体;SimSun" w:hAnsi="宋体;SimSun" w:cs="宋体;SimSun"/>
          <w:kern w:val="0"/>
          <w:sz w:val="24"/>
          <w:lang w:bidi="ne-NP"/>
        </w:rPr>
        <w:t>时</w:t>
      </w:r>
      <w:r>
        <w:rPr>
          <w:rFonts w:cs="宋体;SimSun" w:ascii="宋体;SimSun" w:hAnsi="宋体;SimSun"/>
          <w:kern w:val="0"/>
          <w:sz w:val="24"/>
          <w:lang w:bidi="ne-NP"/>
        </w:rPr>
        <w:t>10</w:t>
      </w:r>
      <w:r>
        <w:rPr>
          <w:rFonts w:ascii="宋体;SimSun" w:hAnsi="宋体;SimSun" w:cs="宋体;SimSun"/>
          <w:kern w:val="0"/>
          <w:sz w:val="24"/>
          <w:lang w:bidi="ne-NP"/>
        </w:rPr>
        <w:t>分”这些表示时间推移的短语，增加了现场紧迫感，目的是使读者的心跟随作者的叙述而悬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为“先抑后扬”；</w:t>
      </w:r>
      <w:r>
        <w:rPr>
          <w:rFonts w:cs="宋体;SimSun" w:ascii="宋体;SimSun" w:hAnsi="宋体;SimSun"/>
          <w:kern w:val="0"/>
          <w:sz w:val="24"/>
          <w:lang w:bidi="ne-NP"/>
        </w:rPr>
        <w:t>D.</w:t>
      </w:r>
      <w:r>
        <w:rPr>
          <w:rFonts w:ascii="宋体;SimSun" w:hAnsi="宋体;SimSun" w:cs="宋体;SimSun"/>
          <w:kern w:val="0"/>
          <w:sz w:val="24"/>
          <w:lang w:bidi="ne-NP"/>
        </w:rPr>
        <w:t>说法绝对，也许伊万斯的上司当时是警惕性不够，但从后面与伊万斯的对话中可以看出，他的上司对群众安全是重视的；</w:t>
      </w:r>
      <w:r>
        <w:rPr>
          <w:rFonts w:cs="宋体;SimSun" w:ascii="宋体;SimSun" w:hAnsi="宋体;SimSun"/>
          <w:kern w:val="0"/>
          <w:sz w:val="24"/>
          <w:lang w:bidi="ne-NP"/>
        </w:rPr>
        <w:t>E.“</w:t>
      </w:r>
      <w:r>
        <w:rPr>
          <w:rFonts w:ascii="宋体;SimSun" w:hAnsi="宋体;SimSun" w:cs="宋体;SimSun"/>
          <w:kern w:val="0"/>
          <w:sz w:val="24"/>
          <w:lang w:bidi="ne-NP"/>
        </w:rPr>
        <w:t>目的”分析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个特写标题看似平常，文中也多次强调伊万斯是个“平常人”，这样写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必须先总体把握文章的这一写法特点——对比衬托，先抑后扬。分析时还要注意，无论是标题，还是反复渲染约克</w:t>
      </w:r>
      <w:r>
        <w:rPr>
          <w:rFonts w:cs="宋体;SimSun" w:ascii="宋体;SimSun" w:hAnsi="宋体;SimSun"/>
          <w:kern w:val="0"/>
          <w:sz w:val="24"/>
          <w:lang w:bidi="ne-NP"/>
        </w:rPr>
        <w:t>·</w:t>
      </w:r>
      <w:r>
        <w:rPr>
          <w:rFonts w:ascii="宋体;SimSun" w:hAnsi="宋体;SimSun" w:cs="宋体;SimSun"/>
          <w:kern w:val="0"/>
          <w:sz w:val="24"/>
          <w:lang w:bidi="ne-NP"/>
        </w:rPr>
        <w:t>伊万斯的“平凡”与“普通”的文字，都是为了表现他的英雄行为作铺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新闻标题朴实，就像一个貌不惊人的普通人，但是，新闻内容却让人大为震惊。文中也没有对新闻主人公约克</w:t>
      </w:r>
      <w:r>
        <w:rPr>
          <w:rFonts w:cs="宋体;SimSun" w:ascii="宋体;SimSun" w:hAnsi="宋体;SimSun"/>
          <w:kern w:val="0"/>
          <w:sz w:val="24"/>
          <w:lang w:bidi="ne-NP"/>
        </w:rPr>
        <w:t>·</w:t>
      </w:r>
      <w:r>
        <w:rPr>
          <w:rFonts w:ascii="宋体;SimSun" w:hAnsi="宋体;SimSun" w:cs="宋体;SimSun"/>
          <w:kern w:val="0"/>
          <w:sz w:val="24"/>
          <w:lang w:bidi="ne-NP"/>
        </w:rPr>
        <w:t>伊万斯的肖像进行描写，只是多次强调他是个平常人，如“在训练中，他的表现平常”，“没有做过任何足以使自己为人所知的事情”，“他无声无息”，但就是这样一个人，在死亡的威胁面前，从容自若，镇定地指挥行人，以自己的牺牲彰显了严守岗位、自我牺牲精神的伟大。在这一点上，他具有“英雄的品格”。作者的用意是，通过写他的极平凡，反衬平凡中的伟大，使人们在强烈的对比中，为英雄行为所折服。</w:t>
      </w:r>
      <w:r>
        <w:rPr>
          <w:rFonts w:cs="宋体;SimSun" w:ascii="宋体;SimSun" w:hAnsi="宋体;SimSun"/>
          <w:kern w:val="0"/>
          <w:sz w:val="24"/>
          <w:lang w:bidi="ne-NP"/>
        </w:rPr>
        <w:t>(</w:t>
      </w:r>
      <w:r>
        <w:rPr>
          <w:rFonts w:ascii="宋体;SimSun" w:hAnsi="宋体;SimSun" w:cs="宋体;SimSun"/>
          <w:kern w:val="0"/>
          <w:sz w:val="24"/>
          <w:lang w:bidi="ne-NP"/>
        </w:rPr>
        <w:t>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约克</w:t>
      </w:r>
      <w:r>
        <w:rPr>
          <w:rFonts w:cs="宋体;SimSun" w:ascii="宋体;SimSun" w:hAnsi="宋体;SimSun"/>
          <w:kern w:val="0"/>
          <w:sz w:val="24"/>
          <w:lang w:bidi="ne-NP"/>
        </w:rPr>
        <w:t>·</w:t>
      </w:r>
      <w:r>
        <w:rPr>
          <w:rFonts w:ascii="宋体;SimSun" w:hAnsi="宋体;SimSun" w:cs="宋体;SimSun"/>
          <w:kern w:val="0"/>
          <w:sz w:val="24"/>
          <w:lang w:bidi="ne-NP"/>
        </w:rPr>
        <w:t>伊万斯发现定时炸弹后做了一系列的事情，他的这些行为表现了他怎样的品质？请作简要分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学生应该认真阅读有关约克</w:t>
      </w:r>
      <w:r>
        <w:rPr>
          <w:rFonts w:cs="宋体;SimSun" w:ascii="宋体;SimSun" w:hAnsi="宋体;SimSun"/>
          <w:kern w:val="0"/>
          <w:sz w:val="24"/>
          <w:lang w:bidi="ne-NP"/>
        </w:rPr>
        <w:t>·</w:t>
      </w:r>
      <w:r>
        <w:rPr>
          <w:rFonts w:ascii="宋体;SimSun" w:hAnsi="宋体;SimSun" w:cs="宋体;SimSun"/>
          <w:kern w:val="0"/>
          <w:sz w:val="24"/>
          <w:lang w:bidi="ne-NP"/>
        </w:rPr>
        <w:t>伊万斯发现定时炸弹后所采取的措施的文字，从中归纳提炼出人物的品质特点，如镇定从容、尽心尽责、勇于牺牲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虽然约克</w:t>
      </w:r>
      <w:r>
        <w:rPr>
          <w:rFonts w:cs="宋体;SimSun" w:ascii="宋体;SimSun" w:hAnsi="宋体;SimSun"/>
          <w:kern w:val="0"/>
          <w:sz w:val="24"/>
          <w:lang w:bidi="ne-NP"/>
        </w:rPr>
        <w:t>·</w:t>
      </w:r>
      <w:r>
        <w:rPr>
          <w:rFonts w:ascii="宋体;SimSun" w:hAnsi="宋体;SimSun" w:cs="宋体;SimSun"/>
          <w:kern w:val="0"/>
          <w:sz w:val="24"/>
          <w:lang w:bidi="ne-NP"/>
        </w:rPr>
        <w:t>伊万斯知道身处定时炸弹边上的巨大危险，他的面色苍白、憔悴，但是，从他的声音中人们听不到丝毫颤抖，在众人的生与自己的死的选择中，他是那样镇定、从容。虽然他是一名普普通通的防空民防人员，但在生死关头却能恪尽职守，竭尽全力疏散行人，保障群众的生命安全，置自己安危于不顾，直到生命的最后时刻。他连尸骨也没留下，而数以百计的人却因为他的疏导而得救。这是一种多么感人的、壮烈的献身精神！</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篇特写的开头原来有这么一段议论的话：“艺术家完全应该以他为模特儿，塑造大英帝国精神的形象，就是依靠这种精神，大英帝国才维持到今天。”有人说这是画龙点睛，有人则说这是画蛇添足。你是怎么看的呢？请简要谈谈你的看法。</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时，考生必须掌握一定的文体知识和写作技能，并能结合所给的新闻文本阐述自己的见解看法，做到有的放矢，言之成理，自圆其说。一般答题模式是：先表态后阐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我赞成“画龙点睛”说。面对约克</w:t>
      </w:r>
      <w:r>
        <w:rPr>
          <w:rFonts w:cs="宋体;SimSun" w:ascii="宋体;SimSun" w:hAnsi="宋体;SimSun"/>
          <w:kern w:val="0"/>
          <w:sz w:val="24"/>
          <w:lang w:bidi="ne-NP"/>
        </w:rPr>
        <w:t>·</w:t>
      </w:r>
      <w:r>
        <w:rPr>
          <w:rFonts w:ascii="宋体;SimSun" w:hAnsi="宋体;SimSun" w:cs="宋体;SimSun"/>
          <w:kern w:val="0"/>
          <w:sz w:val="24"/>
          <w:lang w:bidi="ne-NP"/>
        </w:rPr>
        <w:t>伊万斯这样的英雄，作者不应该以纯客观的手法来写作。作者应该把自己的感情放进去，也可以有一语中的的议论、发自肺腑的抒情。这是动情的评价，既是抒情也是议论，对特写塑造形象、讴歌英雄起到了画龙点睛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赞成“画蛇添足”说。约克</w:t>
      </w:r>
      <w:r>
        <w:rPr>
          <w:rFonts w:cs="宋体;SimSun" w:ascii="宋体;SimSun" w:hAnsi="宋体;SimSun"/>
          <w:kern w:val="0"/>
          <w:sz w:val="24"/>
          <w:lang w:bidi="ne-NP"/>
        </w:rPr>
        <w:t>·</w:t>
      </w:r>
      <w:r>
        <w:rPr>
          <w:rFonts w:ascii="宋体;SimSun" w:hAnsi="宋体;SimSun" w:cs="宋体;SimSun"/>
          <w:kern w:val="0"/>
          <w:sz w:val="24"/>
          <w:lang w:bidi="ne-NP"/>
        </w:rPr>
        <w:t>伊万斯是千千万万维护世界和平、保护群众生命财产的英雄之一，但说艺术家应当以他为模特儿，“塑造大英帝国精神的形象，就是依靠这种精神，大英帝国才维持到今天”，就有溢美与夸大之嫌，使本来感人的故事反而显得做作，失去其感人肺腑的震撼意义。况且还带有明显的政治宣传色彩。所以，还是删掉这段议论比较好。</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银川部分中学高三联合考试</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倾听历史的诉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胡锦涛主席访问马六甲侧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六甲，是马来半岛历史上最悠久的古城，是中国明朝航海家郑和在七下西洋的航程中多次驻节的地方，是马来西亚摆脱西方殖民统治、宣布独立的地方……当地人常说：“了解了马六甲的历史，就意味着了解了马来西亚的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的回声，伴随着马六甲海峡的涛声。</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下午，正在对马来西亚进行国事访问的国家主席胡锦涛来到马六甲。这里呈现着热烈的景象：高楼上悬挂着印有“热烈欢迎胡锦涛主席及夫人莅临马六甲”的巨大绸幅，众多马六甲市民沿途夹道欢迎。欢迎的热潮，印证了《星洲日报》“胡锦涛访马”专页前一天刊登的市民心声：我们希望能让胡主席感受到马六甲人民的热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cs="宋体;SimSun" w:ascii="宋体;SimSun" w:hAnsi="宋体;SimSun"/>
          <w:kern w:val="0"/>
          <w:sz w:val="24"/>
          <w:lang w:bidi="ne-NP"/>
        </w:rPr>
        <w:t>25%</w:t>
      </w:r>
      <w:r>
        <w:rPr>
          <w:rFonts w:ascii="宋体;SimSun" w:hAnsi="宋体;SimSun" w:cs="宋体;SimSun"/>
          <w:kern w:val="0"/>
          <w:sz w:val="24"/>
          <w:lang w:bidi="ne-NP"/>
        </w:rPr>
        <w:t>都经过马六甲海峡，日轮船穿行量超过</w:t>
      </w:r>
      <w:r>
        <w:rPr>
          <w:rFonts w:cs="宋体;SimSun" w:ascii="宋体;SimSun" w:hAnsi="宋体;SimSun"/>
          <w:kern w:val="0"/>
          <w:sz w:val="24"/>
          <w:lang w:bidi="ne-NP"/>
        </w:rPr>
        <w:t>200</w:t>
      </w:r>
      <w:r>
        <w:rPr>
          <w:rFonts w:ascii="宋体;SimSun" w:hAnsi="宋体;SimSun" w:cs="宋体;SimSun"/>
          <w:kern w:val="0"/>
          <w:sz w:val="24"/>
          <w:lang w:bidi="ne-NP"/>
        </w:rPr>
        <w:t>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兴奋地簇拥过来，争相同胡锦涛合影。两位居民捧着两只精致的瓶子好不容易从人群中挤到胡锦涛面前，原来他们是要向中国贵宾赠送马六甲海峡的海水、沙粒标本。胡锦涛高兴地说：“感谢你们的珍贵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早就听说马六甲海峡是世界上最繁忙的水道之一，今天到这里来确实是百闻不如一见。距今</w:t>
      </w:r>
      <w:r>
        <w:rPr>
          <w:rFonts w:cs="宋体;SimSun" w:ascii="宋体;SimSun" w:hAnsi="宋体;SimSun"/>
          <w:kern w:val="0"/>
          <w:sz w:val="24"/>
          <w:lang w:bidi="ne-NP"/>
        </w:rPr>
        <w:t>600</w:t>
      </w:r>
      <w:r>
        <w:rPr>
          <w:rFonts w:ascii="宋体;SimSun" w:hAnsi="宋体;SimSun" w:cs="宋体;SimSun"/>
          <w:kern w:val="0"/>
          <w:sz w:val="24"/>
          <w:lang w:bidi="ne-NP"/>
        </w:rPr>
        <w:t>多年前，中国明朝航海家郑和曾多次到过这里，现在经过这里航行的中国船只越来越多。我们要把中马两国人民传统友谊继承和发扬下去。”胡锦涛在参观结束时对当地陪同人员的一席谈话，道出了中马两国人民共同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棕榈婆娑，波涛细语，仿佛依然在诉说</w:t>
      </w:r>
      <w:r>
        <w:rPr>
          <w:rFonts w:cs="宋体;SimSun" w:ascii="宋体;SimSun" w:hAnsi="宋体;SimSun"/>
          <w:kern w:val="0"/>
          <w:sz w:val="24"/>
          <w:lang w:bidi="ne-NP"/>
        </w:rPr>
        <w:t>600</w:t>
      </w:r>
      <w:r>
        <w:rPr>
          <w:rFonts w:ascii="宋体;SimSun" w:hAnsi="宋体;SimSun" w:cs="宋体;SimSun"/>
          <w:kern w:val="0"/>
          <w:sz w:val="24"/>
          <w:lang w:bidi="ne-NP"/>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六甲的中华记忆是温馨的。胡锦涛专门参观了这里的巴巴娘惹博物馆。巴巴娘惹是指</w:t>
      </w:r>
      <w:r>
        <w:rPr>
          <w:rFonts w:cs="宋体;SimSun" w:ascii="宋体;SimSun" w:hAnsi="宋体;SimSun"/>
          <w:kern w:val="0"/>
          <w:sz w:val="24"/>
          <w:lang w:bidi="ne-NP"/>
        </w:rPr>
        <w:t>15</w:t>
      </w:r>
      <w:r>
        <w:rPr>
          <w:rFonts w:ascii="宋体;SimSun" w:hAnsi="宋体;SimSun" w:cs="宋体;SimSun"/>
          <w:kern w:val="0"/>
          <w:sz w:val="24"/>
          <w:lang w:bidi="ne-NP"/>
        </w:rPr>
        <w:t>世纪初期定居在满剌加</w:t>
      </w:r>
      <w:r>
        <w:rPr>
          <w:rFonts w:cs="宋体;SimSun" w:ascii="宋体;SimSun" w:hAnsi="宋体;SimSun"/>
          <w:kern w:val="0"/>
          <w:sz w:val="24"/>
          <w:lang w:bidi="ne-NP"/>
        </w:rPr>
        <w:t>(</w:t>
      </w:r>
      <w:r>
        <w:rPr>
          <w:rFonts w:ascii="宋体;SimSun" w:hAnsi="宋体;SimSun" w:cs="宋体;SimSun"/>
          <w:kern w:val="0"/>
          <w:sz w:val="24"/>
          <w:lang w:bidi="ne-NP"/>
        </w:rPr>
        <w:t>马六甲</w:t>
      </w:r>
      <w:r>
        <w:rPr>
          <w:rFonts w:cs="宋体;SimSun" w:ascii="宋体;SimSun" w:hAnsi="宋体;SimSun"/>
          <w:kern w:val="0"/>
          <w:sz w:val="24"/>
          <w:lang w:bidi="ne-NP"/>
        </w:rPr>
        <w:t>)</w:t>
      </w:r>
      <w:r>
        <w:rPr>
          <w:rFonts w:ascii="宋体;SimSun" w:hAnsi="宋体;SimSun" w:cs="宋体;SimSun"/>
          <w:kern w:val="0"/>
          <w:sz w:val="24"/>
          <w:lang w:bidi="ne-NP"/>
        </w:rPr>
        <w:t>王国、满者伯夷国、室利佛逝国</w:t>
      </w:r>
      <w:r>
        <w:rPr>
          <w:rFonts w:cs="宋体;SimSun" w:ascii="宋体;SimSun" w:hAnsi="宋体;SimSun"/>
          <w:kern w:val="0"/>
          <w:sz w:val="24"/>
          <w:lang w:bidi="ne-NP"/>
        </w:rPr>
        <w:t>(</w:t>
      </w:r>
      <w:r>
        <w:rPr>
          <w:rFonts w:ascii="宋体;SimSun" w:hAnsi="宋体;SimSun" w:cs="宋体;SimSun"/>
          <w:kern w:val="0"/>
          <w:sz w:val="24"/>
          <w:lang w:bidi="ne-NP"/>
        </w:rPr>
        <w:t>印尼和新加坡</w:t>
      </w:r>
      <w:r>
        <w:rPr>
          <w:rFonts w:cs="宋体;SimSun" w:ascii="宋体;SimSun" w:hAnsi="宋体;SimSun"/>
          <w:kern w:val="0"/>
          <w:sz w:val="24"/>
          <w:lang w:bidi="ne-NP"/>
        </w:rPr>
        <w:t>)</w:t>
      </w:r>
      <w:r>
        <w:rPr>
          <w:rFonts w:ascii="宋体;SimSun" w:hAnsi="宋体;SimSun" w:cs="宋体;SimSun"/>
          <w:kern w:val="0"/>
          <w:sz w:val="24"/>
          <w:lang w:bidi="ne-NP"/>
        </w:rPr>
        <w:t>一带的中国明朝后裔，一般为男性华人与当地妇女通婚所生，男性称巴巴，女性称娘惹。他们在保存中国传统文化的同时，积极吸收马来文化。这座博物馆的建筑已有</w:t>
      </w:r>
      <w:r>
        <w:rPr>
          <w:rFonts w:cs="宋体;SimSun" w:ascii="宋体;SimSun" w:hAnsi="宋体;SimSun"/>
          <w:kern w:val="0"/>
          <w:sz w:val="24"/>
          <w:lang w:bidi="ne-NP"/>
        </w:rPr>
        <w:t>113</w:t>
      </w:r>
      <w:r>
        <w:rPr>
          <w:rFonts w:ascii="宋体;SimSun" w:hAnsi="宋体;SimSun" w:cs="宋体;SimSun"/>
          <w:kern w:val="0"/>
          <w:sz w:val="24"/>
          <w:lang w:bidi="ne-NP"/>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特意向胡锦涛展示了一幅绘画作品：</w:t>
      </w:r>
      <w:r>
        <w:rPr>
          <w:rFonts w:cs="宋体;SimSun" w:ascii="宋体;SimSun" w:hAnsi="宋体;SimSun"/>
          <w:kern w:val="0"/>
          <w:sz w:val="24"/>
          <w:lang w:bidi="ne-NP"/>
        </w:rPr>
        <w:t>600</w:t>
      </w:r>
      <w:r>
        <w:rPr>
          <w:rFonts w:ascii="宋体;SimSun" w:hAnsi="宋体;SimSun" w:cs="宋体;SimSun"/>
          <w:kern w:val="0"/>
          <w:sz w:val="24"/>
          <w:lang w:bidi="ne-NP"/>
        </w:rPr>
        <w:t>多年前马六甲海峡港口的街道繁荣兴盛，郑和宝船和满剌加国王的船相依泊岸的场面栩栩如生。画作表达了两国人民对中马友好交往历史的深深感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依惜别，当地民众聚集在街道两旁，不停地挥动中国国旗，中国留学生们激动地高呼“祖国万岁”。胡锦涛向欢送的人群频频挥手致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和马来西亚是好邻居、好朋友、好伙伴。”这是胡锦涛在同马来西亚领导人的交谈中反复强调的一句话，这是体现中马两国人民友好交往源远流长的一句话，这是中马两国人民心中常常念记的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锦涛访问马来西亚，适值新中国同马来西亚建交</w:t>
      </w:r>
      <w:r>
        <w:rPr>
          <w:rFonts w:cs="宋体;SimSun" w:ascii="宋体;SimSun" w:hAnsi="宋体;SimSun"/>
          <w:kern w:val="0"/>
          <w:sz w:val="24"/>
          <w:lang w:bidi="ne-NP"/>
        </w:rPr>
        <w:t>35</w:t>
      </w:r>
      <w:r>
        <w:rPr>
          <w:rFonts w:ascii="宋体;SimSun" w:hAnsi="宋体;SimSun" w:cs="宋体;SimSun"/>
          <w:kern w:val="0"/>
          <w:sz w:val="24"/>
          <w:lang w:bidi="ne-NP"/>
        </w:rPr>
        <w:t>周年。这次访问增进了中马两国人民的相互了解和友谊，加强了两国互利合作，推动了中马战略性合作关系迈上新台阶。正如马来西亚总理纳吉布所说，胡锦涛主席这次访问恰逢其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六甲的友谊诉说，贯串中马友好的历史，也必将伴随中马友好的未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人民网》，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第一段有什么作用？请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点明马六甲在马来西亚悠久历史中的重要地位，从而也强调了胡主席此次访问的重大历史意义；照应题目，引起下文对中马历史友谊的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描写了哪几个主要场面？有怎样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首先要对文章主体部分划分层次，明确文章共写了五个场面，并用简洁的语言对场面进行概括；其次要分析这五个场面描写对表达文章主旨的作用和其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文章描写了马六甲民众夹道欢迎、争相合影、赠送标本，曾金礼展示绘画作品和依依惜别等主要场面。这些场面描写具有强烈的现场感，增强了作品的感染力，让读者身临其境，充分感受到马六甲当地民众的巨大热情以及中马两国人民的深厚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在安排上为什么采用历史与现实相交融的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 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首先要抓住历史与现实的关系进行分析，找出历史与现实之间的内在联系。其次要深刻理解描 写历史与现实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这样安排有利于揭示历史与现实的内在联系。在说明中马友谊源远流长的同时，揭示现实与未来发展的坚实基础和美好前景；在展示深厚友谊现实的同时，揭示两国的友谊是历史发展的必然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结合全文内容，简要评价中马友谊。</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首先要认真阅读文本，对文本的思想内容按历史传统、文化渊源、民众基础三个角度进行概括；其次要对概括出的思想内容进行评价，评价时要表明自己的态度，注意语言要简洁、流畅、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中马友谊有着悠久的历史传统，可以上溯到郑和下西洋；②中马友谊有着深厚的文化渊源，从对巴巴娘惹博物馆的描写可以看出中马有由民族交融而形成的深厚的文化底蕴；③中马友谊有坚实的民众基础，从文中民众活动高度的自发性可以看出民众的巨大热情。总之，中马友谊必将有着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动的中国更有力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专访《感动中国》节目总策划梁建增</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记者曹建文</w:t>
      </w:r>
      <w:r>
        <w:rPr>
          <w:rFonts w:cs="宋体;SimSun" w:ascii="宋体;SimSun" w:hAnsi="宋体;SimSun"/>
          <w:kern w:val="0"/>
          <w:sz w:val="24"/>
          <w:lang w:bidi="ne-NP"/>
        </w:rPr>
        <w:t>(</w:t>
      </w:r>
      <w:r>
        <w:rPr>
          <w:rFonts w:ascii="宋体;SimSun" w:hAnsi="宋体;SimSun" w:cs="宋体;SimSun"/>
          <w:kern w:val="0"/>
          <w:sz w:val="24"/>
          <w:lang w:bidi="ne-NP"/>
        </w:rPr>
        <w:t>以下简称记者</w:t>
      </w:r>
      <w:r>
        <w:rPr>
          <w:rFonts w:cs="宋体;SimSun" w:ascii="宋体;SimSun" w:hAnsi="宋体;SimSun"/>
          <w:kern w:val="0"/>
          <w:sz w:val="24"/>
          <w:lang w:bidi="ne-NP"/>
        </w:rPr>
        <w:t>)</w:t>
      </w:r>
      <w:r>
        <w:rPr>
          <w:rFonts w:ascii="宋体;SimSun" w:hAnsi="宋体;SimSun" w:cs="宋体;SimSun"/>
          <w:kern w:val="0"/>
          <w:sz w:val="24"/>
          <w:lang w:bidi="ne-NP"/>
        </w:rPr>
        <w:t>：中央电视台《感动中国》年度人物评选今年已是第九年举办，《感动中国》初创时是一种什么背景？怎么想到用“感动”两字作为品牌内涵？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建增</w:t>
      </w:r>
      <w:r>
        <w:rPr>
          <w:rFonts w:cs="宋体;SimSun" w:ascii="宋体;SimSun" w:hAnsi="宋体;SimSun"/>
          <w:kern w:val="0"/>
          <w:sz w:val="24"/>
          <w:lang w:bidi="ne-NP"/>
        </w:rPr>
        <w:t>(</w:t>
      </w:r>
      <w:r>
        <w:rPr>
          <w:rFonts w:ascii="宋体;SimSun" w:hAnsi="宋体;SimSun" w:cs="宋体;SimSun"/>
          <w:kern w:val="0"/>
          <w:sz w:val="24"/>
          <w:lang w:bidi="ne-NP"/>
        </w:rPr>
        <w:t>以下简称梁</w:t>
      </w:r>
      <w:r>
        <w:rPr>
          <w:rFonts w:cs="宋体;SimSun" w:ascii="宋体;SimSun" w:hAnsi="宋体;SimSun"/>
          <w:kern w:val="0"/>
          <w:sz w:val="24"/>
          <w:lang w:bidi="ne-NP"/>
        </w:rPr>
        <w:t>)</w:t>
      </w:r>
      <w:r>
        <w:rPr>
          <w:rFonts w:ascii="宋体;SimSun" w:hAnsi="宋体;SimSun" w:cs="宋体;SimSun"/>
          <w:kern w:val="0"/>
          <w:sz w:val="24"/>
          <w:lang w:bidi="ne-NP"/>
        </w:rPr>
        <w:t>：《感动中国》属于人物类年终盘点节目。</w:t>
      </w:r>
      <w:r>
        <w:rPr>
          <w:rFonts w:cs="宋体;SimSun" w:ascii="宋体;SimSun" w:hAnsi="宋体;SimSun"/>
          <w:kern w:val="0"/>
          <w:sz w:val="24"/>
          <w:lang w:bidi="ne-NP"/>
        </w:rPr>
        <w:t>2003</w:t>
      </w:r>
      <w:r>
        <w:rPr>
          <w:rFonts w:ascii="宋体;SimSun" w:hAnsi="宋体;SimSun" w:cs="宋体;SimSun"/>
          <w:kern w:val="0"/>
          <w:sz w:val="24"/>
          <w:lang w:bidi="ne-NP"/>
        </w:rPr>
        <w:t>年，《东方时空》创办了十周年。大概是</w:t>
      </w:r>
      <w:r>
        <w:rPr>
          <w:rFonts w:cs="宋体;SimSun" w:ascii="宋体;SimSun" w:hAnsi="宋体;SimSun"/>
          <w:kern w:val="0"/>
          <w:sz w:val="24"/>
          <w:lang w:bidi="ne-NP"/>
        </w:rPr>
        <w:t>2002</w:t>
      </w:r>
      <w:r>
        <w:rPr>
          <w:rFonts w:ascii="宋体;SimSun" w:hAnsi="宋体;SimSun" w:cs="宋体;SimSun"/>
          <w:kern w:val="0"/>
          <w:sz w:val="24"/>
          <w:lang w:bidi="ne-NP"/>
        </w:rPr>
        <w:t>年秋天的时候，我们想尝试求新求变，就想到了年度人物评选这种方式，希望从年度人物入手，梳理过去一年哪些人和事对公众有影响。从最早的讨论开始，各种有激情的想法开始碰撞。讨论到最后，大家有了一个简单的共识，“梳理过去一年所发生的事，发掘新闻事件中的主角，感性地刻画历史瞬间，放大历史细节”，这应该是《感动中国》最早的“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了“核”，然后再打磨“细节”、“瞬间”、“故事”、“感性”这些关键词，最本源的东西——“情感”就浮出来了。“感动”两个字随后就蹦出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动中国</w:t>
      </w:r>
      <w:r>
        <w:rPr>
          <w:rFonts w:cs="宋体;SimSun" w:ascii="宋体;SimSun" w:hAnsi="宋体;SimSun"/>
          <w:kern w:val="0"/>
          <w:sz w:val="24"/>
          <w:lang w:bidi="ne-NP"/>
        </w:rPr>
        <w:t>2002</w:t>
      </w:r>
      <w:r>
        <w:rPr>
          <w:rFonts w:ascii="宋体;SimSun" w:hAnsi="宋体;SimSun" w:cs="宋体;SimSun"/>
          <w:kern w:val="0"/>
          <w:sz w:val="24"/>
          <w:lang w:bidi="ne-NP"/>
        </w:rPr>
        <w:t>》是我们制作的第一期节目，那些当选的人我都还记得。有郑培民、张荣锁、王选、张瑞敏、刘姝威、张前东、赵新民、姚明、黄昆、濮存昕。我们当时只求一个内在的东西，那就是感动。这种设计在</w:t>
      </w:r>
      <w:r>
        <w:rPr>
          <w:rFonts w:cs="宋体;SimSun" w:ascii="宋体;SimSun" w:hAnsi="宋体;SimSun"/>
          <w:kern w:val="0"/>
          <w:sz w:val="24"/>
          <w:lang w:bidi="ne-NP"/>
        </w:rPr>
        <w:t>2002</w:t>
      </w:r>
      <w:r>
        <w:rPr>
          <w:rFonts w:ascii="宋体;SimSun" w:hAnsi="宋体;SimSun" w:cs="宋体;SimSun"/>
          <w:kern w:val="0"/>
          <w:sz w:val="24"/>
          <w:lang w:bidi="ne-NP"/>
        </w:rPr>
        <w:t>年，还是非常独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记者：《感动中国》被人们称为“中国人的年度精神史诗”。“感动”两个字就是体现精神倾向的。那么，怎样才算是“感动”？怎样才算是“感动中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感动”这样一个词，可以说是非常感性的。它会因人而异，不同的人有不同的理解。如果你问一个人：除了悲伤，还有什么东西能让你流泪？他的回答可能非常出乎你的意料。如果每个人都把这个理由写出来，可能是非常奇妙的。而且“感动”也是随时代变化而变化的。过去感动的事，你现在可能只是会心一笑。年轻时候无动于衷的，年纪大的时候，可能会突然被触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提倡的感动，不是文学家、美学家所说的那种细微的、个体的感动，而应该是一种会产生广泛影响的、属于一个巨大社会群体的心理体会，能够向社会传播，也能够让受众接受认可的一种情绪和价值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说，它应该体现社会主义核心价值观。有民族精神的爱国主义，有坚持不懈的改革创新精神，有为人民服务的利他传统。在我们年度人物里，比如钱学森、钱伟长，他们都是具有强烈的爱国主义情怀的。我们向科学家致敬，因为他们的成就，更因为他们所代表的改革创新精神。更多的来自基层的平凡人，比如今年的郭明义、刘丽、王万青，都是非常典型的利他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记者：作为媒体人，常年与冷静客观的新闻打交道，《感动中国》这样一个情感丰富的节目，是不是也给您本人带来了特别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做这样的节目，需要客观冷静的眼光，也非常需要热情，这种热情不是工作热情，而是作为一个人，他内心所拥有的善良、责任和激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实话，这是我非常偏爱的一个节目。节目的制作过程非常艰辛，但也非常愉快。我们的主持人敬一丹、白岩松每次在节目开场的时候都有简单的表白，非常有特点。比如，今年他们说：还是这个季节，还是这个时间，还是对温暖的渴望，还是您期待的目光。</w:t>
      </w:r>
      <w:r>
        <w:rPr>
          <w:rFonts w:ascii="宋体;SimSun" w:hAnsi="宋体;SimSun" w:cs="宋体;SimSun"/>
          <w:kern w:val="0"/>
          <w:sz w:val="24"/>
          <w:u w:val="single"/>
          <w:lang w:bidi="ne-NP"/>
        </w:rPr>
        <w:t>在这个极具变化的时代里，总要有一些不变的东西，让我们向前走的时候，会更踏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都是发自他们内心的话，观众期待这个节目，主持人期待这个节目，我们整个团队都非常期待这个节目。我们期待的是什么呢？是一种温暖，一种来自人内心的力量。“感动中国”人物的作为，正是这种温暖和力量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节目的特质，它产生一种特别的吸引人的力量。每年一到深秋，大家开始主动联络，相互收集自己听说的、感受到的感动，只等时间一到，就放下手头的工作，投入到《感动中国》中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篇访谈涉及几个方面的内容？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篇访谈由三部分组成，回答本题时首先要认真阅读记者的每一次提问，这是概括的方向。其次，要注意结合访谈对象的回答。这样总结出来的答案才是准确、全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感动中国》的初创背景；②“感动”两字的内涵；③《感动中国》制作者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感动中国》节目中的“感动”两字包含哪些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的答题有效区域为文章第②部分，这部分中特别提出“感动”是基于“巨大社会群体的心理……价值判断”的感动。此外，作答时还要注意结合年度评选的特点，这点在记者的提问中已有提到，即“年度精神”，这是其本质性的特点，作答时不可忽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属于一个巨大社会群体的心理体会，能够向社会传播，能够让受众接受认可的一种情绪和价值判断。②能够体现中国人的年度精神，体现社会主义核心价值观。③具有民族精神的爱国主义，或者坚持不懈的改革创新精神，或者为人民服务的利他传统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怎样理解第③部分画线句子的含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 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理解该句，要准确理解“一些不变的东西”“踏实”等关键词的内涵，“一些不变的东西”指精神及精神上的追求；而“踏实”一词，结合访谈整体来看，应指“感动中国”人物的事迹带给公众的力量、鼓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这句话强调了“感动中国”人物带来的广泛的社会意义和力量。②时代极具变化，但人们对高尚精神的追求是不变的。这种追求来自人内心对温暖，对力量的渴求。正是这些感动让一个人在人生行进中拥有善良、责任，受到热情的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访谈第③部分说“做这样的节目，需要客观冷静的眼光，也非常需要热情，这种热情不是工作热情，而是作为一个人，他内心所拥有的善良、责任和激情”，请联系《感动中国》制作者的感受，谈谈你的看法。</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是一道开放题。结合文本有针对性地回答仍是解答这类题目的关键。由《感动中国》节目的初创背景来看，访谈中提到的有感动之“核”、感动内涵等；从节目制作者角度看，访谈中特别提到了被采访者梁建增的感受。考生从这两个角度回答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客观冷静才能看到并制作出《感动中国》的 “细节”、“瞬间”、“故事”，突出其“感动”的特点。②内心所拥有的善良、责任和激情已远远超出对工作的热情，这促使节目制作者更富热情地去挖掘人物感动社会的一面。同时“感动中国”人物的事迹又激励感染着节目制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科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民警为保护大学生坠崖　获救学子表现冷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多名复旦大学的学生被困在黄山上一段未开放的区域，为救学生，一名民警坠崖牺牲。面对一个生命的逝去，复旦学子不但没有感恩和反思，反而在论坛上大谈面对媒体如何公关，登山社该由谁来掌权，发表冷漠的言论“你们就该为纳税人服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旦学子的冷漠寒了网友的心，高校学子对生命缺乏基本的尊重和敬畏，引来网上如潮的批评。“一个青年的血，洋溢在我周围，使我艰于呼吸视听，哪里还有什么言语？长歌当哭，是必须在痛定之后的。”网友“</w:t>
      </w:r>
      <w:r>
        <w:rPr>
          <w:rFonts w:cs="宋体;SimSun" w:ascii="宋体;SimSun" w:hAnsi="宋体;SimSun"/>
          <w:kern w:val="0"/>
          <w:sz w:val="24"/>
          <w:lang w:bidi="ne-NP"/>
        </w:rPr>
        <w:t>Z</w:t>
      </w:r>
      <w:r>
        <w:rPr>
          <w:rFonts w:ascii="宋体;SimSun" w:hAnsi="宋体;SimSun" w:cs="宋体;SimSun"/>
          <w:kern w:val="0"/>
          <w:sz w:val="24"/>
          <w:lang w:bidi="ne-NP"/>
        </w:rPr>
        <w:t>思沫”说，“中国走到该重读鲁迅的时候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获救学子返校忙“夺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18</w:t>
      </w:r>
      <w:r>
        <w:rPr>
          <w:rFonts w:ascii="宋体;SimSun" w:hAnsi="宋体;SimSun" w:cs="宋体;SimSun"/>
          <w:kern w:val="0"/>
          <w:sz w:val="24"/>
          <w:lang w:bidi="ne-NP"/>
        </w:rPr>
        <w:t>名复旦等校的大学生在安徽黄山风景区登山探险时迷路，在当地公安消防官兵的全力搜救下，</w:t>
      </w:r>
      <w:r>
        <w:rPr>
          <w:rFonts w:cs="宋体;SimSun" w:ascii="宋体;SimSun" w:hAnsi="宋体;SimSun"/>
          <w:kern w:val="0"/>
          <w:sz w:val="24"/>
          <w:lang w:bidi="ne-NP"/>
        </w:rPr>
        <w:t>18</w:t>
      </w:r>
      <w:r>
        <w:rPr>
          <w:rFonts w:ascii="宋体;SimSun" w:hAnsi="宋体;SimSun" w:cs="宋体;SimSun"/>
          <w:kern w:val="0"/>
          <w:sz w:val="24"/>
          <w:lang w:bidi="ne-NP"/>
        </w:rPr>
        <w:t>名大学生全部安全脱险，但黄山风景区公安局</w:t>
      </w:r>
      <w:r>
        <w:rPr>
          <w:rFonts w:cs="宋体;SimSun" w:ascii="宋体;SimSun" w:hAnsi="宋体;SimSun"/>
          <w:kern w:val="0"/>
          <w:sz w:val="24"/>
          <w:lang w:bidi="ne-NP"/>
        </w:rPr>
        <w:t>24</w:t>
      </w:r>
      <w:r>
        <w:rPr>
          <w:rFonts w:ascii="宋体;SimSun" w:hAnsi="宋体;SimSun" w:cs="宋体;SimSun"/>
          <w:kern w:val="0"/>
          <w:sz w:val="24"/>
          <w:lang w:bidi="ne-NP"/>
        </w:rPr>
        <w:t>岁的民警张宁海在护送学生们走出危险区时，不幸坠崖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下午采访时，复旦学生冷漠的样子让我心寒。他们甚至连张宁海的追悼会都没参加，就匆匆回去了。”</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w:t>
      </w:r>
      <w:r>
        <w:rPr>
          <w:rFonts w:cs="宋体;SimSun" w:ascii="宋体;SimSun" w:hAnsi="宋体;SimSun"/>
          <w:kern w:val="0"/>
          <w:sz w:val="24"/>
          <w:lang w:bidi="ne-NP"/>
        </w:rPr>
        <w:t>13</w:t>
      </w:r>
      <w:r>
        <w:rPr>
          <w:rFonts w:ascii="宋体;SimSun" w:hAnsi="宋体;SimSun" w:cs="宋体;SimSun"/>
          <w:kern w:val="0"/>
          <w:sz w:val="24"/>
          <w:lang w:bidi="ne-NP"/>
        </w:rPr>
        <w:t>时，安徽媒体记者“淡淡</w:t>
      </w:r>
      <w:r>
        <w:rPr>
          <w:rFonts w:cs="宋体;SimSun" w:ascii="宋体;SimSun" w:hAnsi="宋体;SimSun"/>
          <w:kern w:val="0"/>
          <w:sz w:val="24"/>
          <w:lang w:bidi="ne-NP"/>
        </w:rPr>
        <w:t>esse</w:t>
      </w:r>
      <w:r>
        <w:rPr>
          <w:rFonts w:ascii="宋体;SimSun" w:hAnsi="宋体;SimSun" w:cs="宋体;SimSun"/>
          <w:kern w:val="0"/>
          <w:sz w:val="24"/>
          <w:lang w:bidi="ne-NP"/>
        </w:rPr>
        <w:t>香”在新浪微博中对复旦学生的冷漠提出了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淡淡</w:t>
      </w:r>
      <w:r>
        <w:rPr>
          <w:rFonts w:cs="宋体;SimSun" w:ascii="宋体;SimSun" w:hAnsi="宋体;SimSun"/>
          <w:kern w:val="0"/>
          <w:sz w:val="24"/>
          <w:lang w:bidi="ne-NP"/>
        </w:rPr>
        <w:t>esse</w:t>
      </w:r>
      <w:r>
        <w:rPr>
          <w:rFonts w:ascii="宋体;SimSun" w:hAnsi="宋体;SimSun" w:cs="宋体;SimSun"/>
          <w:kern w:val="0"/>
          <w:sz w:val="24"/>
          <w:lang w:bidi="ne-NP"/>
        </w:rPr>
        <w:t>香”说，张宁海的遗体被搜寻出来，抬下山的时候，</w:t>
      </w:r>
      <w:r>
        <w:rPr>
          <w:rFonts w:cs="宋体;SimSun" w:ascii="宋体;SimSun" w:hAnsi="宋体;SimSun"/>
          <w:kern w:val="0"/>
          <w:sz w:val="24"/>
          <w:lang w:bidi="ne-NP"/>
        </w:rPr>
        <w:t>18</w:t>
      </w:r>
      <w:r>
        <w:rPr>
          <w:rFonts w:ascii="宋体;SimSun" w:hAnsi="宋体;SimSun" w:cs="宋体;SimSun"/>
          <w:kern w:val="0"/>
          <w:sz w:val="24"/>
          <w:lang w:bidi="ne-NP"/>
        </w:rPr>
        <w:t>个大学生，并不是像报纸写的那样痛哭流涕，他们很平静，“甚至连采访都是我们追着问的，他们说要回上海，我们一路跟到他们乘坐的车前，一个男学生过来说‘不好意思，要上车了’。接着，把车门重重地关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记者说：“那一刻，有些东西比天气还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淡淡</w:t>
      </w:r>
      <w:r>
        <w:rPr>
          <w:rFonts w:cs="宋体;SimSun" w:ascii="宋体;SimSun" w:hAnsi="宋体;SimSun"/>
          <w:kern w:val="0"/>
          <w:sz w:val="24"/>
          <w:lang w:bidi="ne-NP"/>
        </w:rPr>
        <w:t>esse</w:t>
      </w:r>
      <w:r>
        <w:rPr>
          <w:rFonts w:ascii="宋体;SimSun" w:hAnsi="宋体;SimSun" w:cs="宋体;SimSun"/>
          <w:kern w:val="0"/>
          <w:sz w:val="24"/>
          <w:lang w:bidi="ne-NP"/>
        </w:rPr>
        <w:t>香”随后连续更新了数条微博，他为张宁海的牺牲感到不值，揭露了复旦学生在获救现场的无情无义，微博转发达</w:t>
      </w:r>
      <w:r>
        <w:rPr>
          <w:rFonts w:cs="宋体;SimSun" w:ascii="宋体;SimSun" w:hAnsi="宋体;SimSun"/>
          <w:kern w:val="0"/>
          <w:sz w:val="24"/>
          <w:lang w:bidi="ne-NP"/>
        </w:rPr>
        <w:t>4800</w:t>
      </w:r>
      <w:r>
        <w:rPr>
          <w:rFonts w:ascii="宋体;SimSun" w:hAnsi="宋体;SimSun" w:cs="宋体;SimSun"/>
          <w:kern w:val="0"/>
          <w:sz w:val="24"/>
          <w:lang w:bidi="ne-NP"/>
        </w:rPr>
        <w:t>多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获救的学子，回到学校后，已经不再是山上恐慌的迷路人，摇身一变又成了校园精英。获救的</w:t>
      </w:r>
      <w:r>
        <w:rPr>
          <w:rFonts w:cs="宋体;SimSun" w:ascii="宋体;SimSun" w:hAnsi="宋体;SimSun"/>
          <w:kern w:val="0"/>
          <w:sz w:val="24"/>
          <w:lang w:bidi="ne-NP"/>
        </w:rPr>
        <w:t>18</w:t>
      </w:r>
      <w:r>
        <w:rPr>
          <w:rFonts w:ascii="宋体;SimSun" w:hAnsi="宋体;SimSun" w:cs="宋体;SimSun"/>
          <w:kern w:val="0"/>
          <w:sz w:val="24"/>
          <w:lang w:bidi="ne-NP"/>
        </w:rPr>
        <w:t>人中的杜彬是复旦登山协会成员，他在人人网与同学的一段对话，昨日被网友截图后放上微博。刚刚获救回校的杜彬“心理状态还可以”，在给同学的留言中透露“校方让大家克制”，“石翔”提醒杜彬要“学学危机公关。经过这次</w:t>
      </w:r>
      <w:r>
        <w:rPr>
          <w:rFonts w:cs="宋体;SimSun" w:ascii="宋体;SimSun" w:hAnsi="宋体;SimSun"/>
          <w:kern w:val="0"/>
          <w:sz w:val="24"/>
          <w:lang w:bidi="ne-NP"/>
        </w:rPr>
        <w:t>(</w:t>
      </w:r>
      <w:r>
        <w:rPr>
          <w:rFonts w:ascii="宋体;SimSun" w:hAnsi="宋体;SimSun" w:cs="宋体;SimSun"/>
          <w:kern w:val="0"/>
          <w:sz w:val="24"/>
          <w:lang w:bidi="ne-NP"/>
        </w:rPr>
        <w:t>风波</w:t>
      </w:r>
      <w:r>
        <w:rPr>
          <w:rFonts w:cs="宋体;SimSun" w:ascii="宋体;SimSun" w:hAnsi="宋体;SimSun"/>
          <w:kern w:val="0"/>
          <w:sz w:val="24"/>
          <w:lang w:bidi="ne-NP"/>
        </w:rPr>
        <w:t>)</w:t>
      </w:r>
      <w:r>
        <w:rPr>
          <w:rFonts w:ascii="宋体;SimSun" w:hAnsi="宋体;SimSun" w:cs="宋体;SimSun"/>
          <w:kern w:val="0"/>
          <w:sz w:val="24"/>
          <w:lang w:bidi="ne-NP"/>
        </w:rPr>
        <w:t>，登协是你的了”，“你要学着去建立秩序……去协调关系，去利用资源。这是这个协会可以给你的”，杜彬回应“这次还得靠你们，我经验太不足了”，“先度</w:t>
      </w:r>
      <w:r>
        <w:rPr>
          <w:rFonts w:cs="宋体;SimSun" w:ascii="宋体;SimSun" w:hAnsi="宋体;SimSun"/>
          <w:kern w:val="0"/>
          <w:sz w:val="24"/>
          <w:lang w:bidi="ne-NP"/>
        </w:rPr>
        <w:t>(</w:t>
      </w:r>
      <w:r>
        <w:rPr>
          <w:rFonts w:ascii="宋体;SimSun" w:hAnsi="宋体;SimSun" w:cs="宋体;SimSun"/>
          <w:kern w:val="0"/>
          <w:sz w:val="24"/>
          <w:lang w:bidi="ne-NP"/>
        </w:rPr>
        <w:t>渡</w:t>
      </w:r>
      <w:r>
        <w:rPr>
          <w:rFonts w:cs="宋体;SimSun" w:ascii="宋体;SimSun" w:hAnsi="宋体;SimSun"/>
          <w:kern w:val="0"/>
          <w:sz w:val="24"/>
          <w:lang w:bidi="ne-NP"/>
        </w:rPr>
        <w:t>)</w:t>
      </w:r>
      <w:r>
        <w:rPr>
          <w:rFonts w:ascii="宋体;SimSun" w:hAnsi="宋体;SimSun" w:cs="宋体;SimSun"/>
          <w:kern w:val="0"/>
          <w:sz w:val="24"/>
          <w:lang w:bidi="ne-NP"/>
        </w:rPr>
        <w:t>过这次难关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园网不谈哀悼谈公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一个年轻生命的逝去，在微博和其他论坛上，各地网友在沉痛哀悼，而最该反思的复旦校园论坛，却被网友连续爆出复旦学生们忙着讨论如何控制媒体，如何进行危机公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日，有网友在天涯论坛贴出了复旦大学</w:t>
      </w:r>
      <w:r>
        <w:rPr>
          <w:rFonts w:cs="宋体;SimSun" w:ascii="宋体;SimSun" w:hAnsi="宋体;SimSun"/>
          <w:kern w:val="0"/>
          <w:sz w:val="24"/>
          <w:lang w:bidi="ne-NP"/>
        </w:rPr>
        <w:t>BBS</w:t>
      </w:r>
      <w:r>
        <w:rPr>
          <w:rFonts w:ascii="宋体;SimSun" w:hAnsi="宋体;SimSun" w:cs="宋体;SimSun"/>
          <w:kern w:val="0"/>
          <w:sz w:val="24"/>
          <w:lang w:bidi="ne-NP"/>
        </w:rPr>
        <w:t>的几封站内信，发信人“</w:t>
      </w:r>
      <w:r>
        <w:rPr>
          <w:rFonts w:cs="宋体;SimSun" w:ascii="宋体;SimSun" w:hAnsi="宋体;SimSun"/>
          <w:kern w:val="0"/>
          <w:sz w:val="24"/>
          <w:lang w:bidi="ne-NP"/>
        </w:rPr>
        <w:t>ciang”</w:t>
      </w:r>
      <w:r>
        <w:rPr>
          <w:rFonts w:ascii="宋体;SimSun" w:hAnsi="宋体;SimSun" w:cs="宋体;SimSun"/>
          <w:kern w:val="0"/>
          <w:sz w:val="24"/>
          <w:lang w:bidi="ne-NP"/>
        </w:rPr>
        <w:t>在信中说，“现在媒体都在宣扬复旦学生推卸责任，这是一件很糟糕的事”。因此“</w:t>
      </w:r>
      <w:r>
        <w:rPr>
          <w:rFonts w:cs="宋体;SimSun" w:ascii="宋体;SimSun" w:hAnsi="宋体;SimSun"/>
          <w:kern w:val="0"/>
          <w:sz w:val="24"/>
          <w:lang w:bidi="ne-NP"/>
        </w:rPr>
        <w:t>ciang”</w:t>
      </w:r>
      <w:r>
        <w:rPr>
          <w:rFonts w:ascii="宋体;SimSun" w:hAnsi="宋体;SimSun" w:cs="宋体;SimSun"/>
          <w:kern w:val="0"/>
          <w:sz w:val="24"/>
          <w:lang w:bidi="ne-NP"/>
        </w:rPr>
        <w:t>说，“复旦的新闻人若能在更广泛的媒体上客观地报道这件事，针对复旦的情绪就会很快消失”。他还表扬了上海某记者</w:t>
      </w:r>
      <w:r>
        <w:rPr>
          <w:rFonts w:cs="宋体;SimSun" w:ascii="宋体;SimSun" w:hAnsi="宋体;SimSun"/>
          <w:kern w:val="0"/>
          <w:sz w:val="24"/>
          <w:lang w:bidi="ne-NP"/>
        </w:rPr>
        <w:t>(</w:t>
      </w:r>
      <w:r>
        <w:rPr>
          <w:rFonts w:ascii="宋体;SimSun" w:hAnsi="宋体;SimSun" w:cs="宋体;SimSun"/>
          <w:kern w:val="0"/>
          <w:sz w:val="24"/>
          <w:lang w:bidi="ne-NP"/>
        </w:rPr>
        <w:t>复旦毕业</w:t>
      </w:r>
      <w:r>
        <w:rPr>
          <w:rFonts w:cs="宋体;SimSun" w:ascii="宋体;SimSun" w:hAnsi="宋体;SimSun"/>
          <w:kern w:val="0"/>
          <w:sz w:val="24"/>
          <w:lang w:bidi="ne-NP"/>
        </w:rPr>
        <w:t>)</w:t>
      </w:r>
      <w:r>
        <w:rPr>
          <w:rFonts w:ascii="宋体;SimSun" w:hAnsi="宋体;SimSun" w:cs="宋体;SimSun"/>
          <w:kern w:val="0"/>
          <w:sz w:val="24"/>
          <w:lang w:bidi="ne-NP"/>
        </w:rPr>
        <w:t>的报道，说其对复旦的影响好，如果换另一个记者写，绝对是反面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学生建议，复旦应该趁“黄山事件”的机会将以前的安徽关系巩固起来，民警的追悼会可以派一些校长或副校长参加，在此基础上，顺便争取生源，巩固其他关系。要多带几个院长和系主任去，让人看出诚意。最终，化坏事为好事是必然的，当然，这也考验了校方的公关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外，复旦论坛上还出现了“事件中最不负责的表现是警察找到队伍后，要求立即下山，导致了警察坠崖，做这个决定的人就是最大责任人”，“危险区不能进去是不成立的，爬雪山怎么不被禁止”等说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烈士尸骨未寒，复旦论坛上竟涌现如此“理性”的分析和看法，网友看过都觉得“太冷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获救后的冷漠表现，复旦校园论坛上的“冷血”讨论，让网友将对一个无辜生命牺牲的悲伤化为对复旦、对复旦学生的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复旦学子有哪些冷漠行为令网友心寒？请简要概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章内容的概括能力。答题时要注意联系上下文，对相关信息进行筛选和概括。考生可找出文中描写复旦学子的语言和行为的语句，然后再根据需要进行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民警遗体被抬下山时，复旦学子异常“平静”的态度；②回校后的复旦学子忙着讨论控制媒体、危机公关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有网友说“中国走到该重读鲁迅的时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 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语句的含意的能力。复旦学子的言行折射着目前国民的冷漠麻木，这很自然地让人想起鲁迅笔下的那群麻木的“看客”。时代进步了，可人们的思想并没有与时俱进，这的确让人吃惊。答题时要注意：把握重要语句与文章中心内容的关系，结合具体的语境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鲁迅的文章渗透的独立思考、批判黑暗的精神在今天仍闪烁着光芒；鲁迅先生批判的国民麻木冷漠的现象，在今天的现实生活中仍然存在；教育的根本目的在于唤醒民智，树立精神，培养兴趣。复旦学子的表现反映出国人的精神现状仍不容乐观，中国“走到该重读鲁迅的时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张宁海的同事在网上发帖说：“这样的救援在黄山景区很多，这些‘驴友’在寻求刺激、寻求快乐的同时，有没有想到他们的无序行为会给其他人、其他行业带来很大的麻烦……”这个帖子引发了社会的广泛思考，请结合文本和社会现实，谈谈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的探究能力。考生可结合文章中复旦学子的言行和众多网友的评论发表自己的看法。复旦学子的做法的确能够引发人们深刻的思考，我们可以就此进行理性的评价。但评论态度要诚恳，言辞要客观，避免出现过激的语言。</w:t>
      </w:r>
    </w:p>
    <w:p>
      <w:pPr>
        <w:pStyle w:val="Normal"/>
        <w:widowControl/>
        <w:jc w:val="left"/>
        <w:rPr/>
      </w:pPr>
      <w:r>
        <w:rPr>
          <w:rFonts w:ascii="宋体;SimSun" w:hAnsi="宋体;SimSun" w:cs="宋体;SimSun"/>
          <w:kern w:val="0"/>
          <w:sz w:val="24"/>
          <w:lang w:bidi="ne-NP"/>
        </w:rPr>
        <w:t>答案：①我们要做一个敢于承担责任的人。人不可能不出错，但出错一定要勇于承担责任，没有责任心的人，不会得到别人的谅解和信任。复旦学子—定要反思自己的行为。②生命只有一次，要学会尊重生命，尊重为你牺牲的人。复旦学子不尊重生命的表现令人不齿。③凡事要三思而后行，尽量避免不必要的伤害。复旦学子的莽撞造成的伤害是不必要的，本是可以避免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高考广东卷</w:t>
      </w:r>
      <w:r>
        <w:rPr>
          <w:rFonts w:cs="宋体;SimSun" w:ascii="宋体;SimSun" w:hAnsi="宋体;SimSun"/>
          <w:kern w:val="0"/>
          <w:sz w:val="24"/>
          <w:lang w:bidi="ne-NP"/>
        </w:rPr>
        <w:t>)</w:t>
      </w:r>
      <w:r>
        <w:rPr>
          <w:rFonts w:ascii="宋体;SimSun" w:hAnsi="宋体;SimSun" w:cs="宋体;SimSun"/>
          <w:kern w:val="0"/>
          <w:sz w:val="24"/>
          <w:lang w:bidi="ne-NP"/>
        </w:rPr>
        <w:t xml:space="preserve">阅读下面的文字，完成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让法律 来保护阳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　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高度重视开发利用可再生资源，把可再生能源开发利用作为推动经济社会发展的重大举措。</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中国将正式实施《可再生能源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国家主席胡锦涛</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在国际可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源大会上的致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可再生能源？太阳能、风能、水能、生物质能、地热能、海洋能等，相对于越用越少、不可再生的煤和石油，这些能源可谓循环往复、取之不竭。  既然如此，为什么还要专门立法来保护它们的开发呢？原来这阳光、这风、这些生物等并不自由。我们歌颂阳光的美丽，羡慕风的来去，欣赏生物的多姿，①</w:t>
      </w:r>
      <w:r>
        <w:rPr>
          <w:rFonts w:ascii="宋体;SimSun" w:hAnsi="宋体;SimSun" w:cs="宋体;SimSun"/>
          <w:kern w:val="0"/>
          <w:sz w:val="24"/>
          <w:u w:val="single"/>
          <w:lang w:bidi="ne-NP"/>
        </w:rPr>
        <w:t>其实它们受着许多束缚，满肚子委屈。</w:t>
      </w:r>
      <w:r>
        <w:rPr>
          <w:rFonts w:cs="宋体;SimSun" w:ascii="宋体;SimSun" w:hAnsi="宋体;SimSun"/>
          <w:kern w:val="0"/>
          <w:sz w:val="24"/>
          <w:lang w:bidi="ne-NP"/>
        </w:rPr>
        <w:t xml:space="preserve">_ </w:t>
      </w:r>
      <w:r>
        <w:rPr>
          <w:rFonts w:ascii="宋体;SimSun" w:hAnsi="宋体;SimSun" w:cs="宋体;SimSun"/>
          <w:kern w:val="0"/>
          <w:sz w:val="24"/>
          <w:lang w:bidi="ne-NP"/>
        </w:rPr>
        <w:t>阳光不远万里来到地球，不只是为了红几朵花、绿几棵树，它还能发电、供热，能让汽车跑，能让电灯亮。科学家说，晴天太阳照着的每一平方米就蕴藏着</w:t>
      </w:r>
      <w:r>
        <w:rPr>
          <w:rFonts w:cs="宋体;SimSun" w:ascii="宋体;SimSun" w:hAnsi="宋体;SimSun"/>
          <w:kern w:val="0"/>
          <w:sz w:val="24"/>
          <w:lang w:bidi="ne-NP"/>
        </w:rPr>
        <w:t>1</w:t>
      </w:r>
      <w:r>
        <w:rPr>
          <w:rFonts w:ascii="宋体;SimSun" w:hAnsi="宋体;SimSun" w:cs="宋体;SimSun"/>
          <w:kern w:val="0"/>
          <w:sz w:val="24"/>
          <w:lang w:bidi="ne-NP"/>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②</w:t>
      </w:r>
      <w:r>
        <w:rPr>
          <w:rFonts w:ascii="宋体;SimSun" w:hAnsi="宋体;SimSun" w:cs="宋体;SimSun"/>
          <w:kern w:val="0"/>
          <w:sz w:val="24"/>
          <w:u w:val="single"/>
          <w:lang w:bidi="ne-NP"/>
        </w:rPr>
        <w:t>还有谁知道它们居然蕴藏着丰富的能源呢？</w:t>
      </w:r>
    </w:p>
    <w:p>
      <w:pPr>
        <w:pStyle w:val="Normal"/>
        <w:widowControl/>
        <w:jc w:val="left"/>
        <w:rPr/>
      </w:pPr>
      <w:r>
        <w:rPr>
          <w:rFonts w:ascii="宋体;SimSun" w:hAnsi="宋体;SimSun" w:cs="宋体;SimSun"/>
          <w:kern w:val="0"/>
          <w:sz w:val="24"/>
          <w:lang w:bidi="ne-NP"/>
        </w:rPr>
        <w:t>阳光、风、水、生物、地热、海洋有这么多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③</w:t>
      </w:r>
      <w:r>
        <w:rPr>
          <w:rFonts w:ascii="宋体;SimSun" w:hAnsi="宋体;SimSun" w:cs="宋体;SimSun"/>
          <w:kern w:val="0"/>
          <w:sz w:val="24"/>
          <w:u w:val="single"/>
          <w:lang w:bidi="ne-NP"/>
        </w:rPr>
        <w:t>建筑商说还得改图纸，施工队说太麻烦，物业部门说不美观。</w:t>
      </w:r>
      <w:r>
        <w:rPr>
          <w:rFonts w:ascii="宋体;SimSun" w:hAnsi="宋体;SimSun" w:cs="宋体;SimSun"/>
          <w:kern w:val="0"/>
          <w:sz w:val="24"/>
          <w:lang w:bidi="ne-NP"/>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31</w:t>
      </w:r>
      <w:r>
        <w:rPr>
          <w:rFonts w:ascii="宋体;SimSun" w:hAnsi="宋体;SimSun" w:cs="宋体;SimSun"/>
          <w:kern w:val="0"/>
          <w:sz w:val="24"/>
          <w:lang w:bidi="ne-NP"/>
        </w:rPr>
        <w:t>年，当整个欧洲还在靠油灯、蜡烛照明，靠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百年来，我们都将阳光当作人类自由的象征，现在突然发现，我们并没有给阳光自由，发现我们亟须用一部专门的法律来保护阳光的自由。  当年有人问恩格斯说，你和马克思为之奋斗的理想社会是什么样子？恩格斯回答：“每个人的自由发展是一切人的自由发展的条件。”自有阶级社会以来，人类就在为自己争自由，为社会秩序立法，现在又懂得为自然争自由，为保护利用自然立法。人类的自由发展应该成为自然的自由发展的条件，反之，自然的自由发展也是人类自由发展的条件。  当阳光、风、各种生物，还有地热、海洋都自由地迸发它们所有的能量时，人类自己也就获得了最大的自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梁衡新闻作品导读》，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在画线部分任选两处，指出其所用修辞方法，并分析所用修辞方法在文中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满肚子委屈”，拟人特征非常突出；②疑问中含肯定的意味，典型的反问；③三个分句句式相同，符合排比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处运用了拟人，将阳光、风、生物人格化，形象地说明了这些新能源的不自由。②处运用了反问，说明人类对阳光、风、生物等新能源的认识有限，发人深思。③处运用了排比，形象地说明了人类在开发和利用能源的观念上因循守旧，增强了说服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引用法拉第发现电磁感应现象的历史事实，在上下文中的作用是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举法拉第的例子，类比的意味非常明显，新能源就是当时的电，电的现状就是新能源的明天。明白这一点，答题就有了基本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照应上文，与上文形成对比，说明新能源之所以无用武之地的一个重要原因就是现代人观念守旧，怕麻烦，怕承担风险。②引出下文有关新能源亟盼世人理解、社会支持、法律保护的内容，从而说明为自然争自由，为保护利用自然立法的重要性。③充实文章的内容，增强新闻的真实性、知识性、趣味性和说服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标题“让法律来保护阳光”的含义是什么？作者是从哪几个方面来论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阳光”在文中有借代意味，意指所有的新能源；新能源的发展遭遇困境，所以需要法律来保护、推动。要明白作者从哪几个方面来论述，需要理清文章的思路：文章先总说新能源未能“自由”，需立法来保护；然后分析了新能源不能自由的两个原因；再指出新能源发展的巨大前景，只有通过立法来保护它的发展，才能让新能源获得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含义是通过制定相关法律，来推广新能源，来为自然争自由，从而最大限度地保护利用自然，让自然的自由发展和人类的自由发展互为条件。②作者从四个方面展开论述：首先说明可再生能源无用武之地的现状，接着从人类认识有限和观念的固执守旧两方面分析了可再生能源无用武之地的原因，然后引用法拉第发现电磁感应的事例说明新能源亟需世人理解和社会支持，最后从立法的高度提出解决问题的措施，即我们亟须用一部专门的法律来保护阳光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民间组织员工福利状况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八十年代，我国基金会工作人员使用的都是国家行政或事业编制，经费由政府下发。</w:t>
      </w:r>
      <w:r>
        <w:rPr>
          <w:rFonts w:cs="宋体;SimSun" w:ascii="宋体;SimSun" w:hAnsi="宋体;SimSun"/>
          <w:kern w:val="0"/>
          <w:sz w:val="24"/>
          <w:lang w:bidi="ne-NP"/>
        </w:rPr>
        <w:t>1991</w:t>
      </w:r>
      <w:r>
        <w:rPr>
          <w:rFonts w:ascii="宋体;SimSun" w:hAnsi="宋体;SimSun" w:cs="宋体;SimSun"/>
          <w:kern w:val="0"/>
          <w:sz w:val="24"/>
          <w:lang w:bidi="ne-NP"/>
        </w:rPr>
        <w:t>年后，才开始逐步使用社会团体编制。现在有的基金会尽管使用事业编制，但其专职工作人员的工资和福利也全部由基金会自行承担，如中国法律援助基金会有</w:t>
      </w:r>
      <w:r>
        <w:rPr>
          <w:rFonts w:cs="宋体;SimSun" w:ascii="宋体;SimSun" w:hAnsi="宋体;SimSun"/>
          <w:kern w:val="0"/>
          <w:sz w:val="24"/>
          <w:lang w:bidi="ne-NP"/>
        </w:rPr>
        <w:t>21</w:t>
      </w:r>
      <w:r>
        <w:rPr>
          <w:rFonts w:ascii="宋体;SimSun" w:hAnsi="宋体;SimSun" w:cs="宋体;SimSun"/>
          <w:kern w:val="0"/>
          <w:sz w:val="24"/>
          <w:lang w:bidi="ne-NP"/>
        </w:rPr>
        <w:t>名专职工作人员，虽然工作人员的编制问题即将申请下来，但管理上依然采用劳动合同制，所有员工福利均由基金会自己承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间组织的特点是民间性、自愿性、公益性和非营利性，我国民间组织有社会团体、民办非企业单位和基金会等。按照国际规则，国际上的民间组织</w:t>
      </w:r>
      <w:r>
        <w:rPr>
          <w:rFonts w:cs="宋体;SimSun" w:ascii="宋体;SimSun" w:hAnsi="宋体;SimSun"/>
          <w:kern w:val="0"/>
          <w:sz w:val="24"/>
          <w:lang w:bidi="ne-NP"/>
        </w:rPr>
        <w:t>(NGO)</w:t>
      </w:r>
      <w:r>
        <w:rPr>
          <w:rFonts w:ascii="宋体;SimSun" w:hAnsi="宋体;SimSun" w:cs="宋体;SimSun"/>
          <w:kern w:val="0"/>
          <w:sz w:val="24"/>
          <w:lang w:bidi="ne-NP"/>
        </w:rPr>
        <w:t>工作人员一般都是由志愿者发展而来的，慢慢过渡到全职人员，从业人员的福利和保险一般是社会统一负担。从业人员本身参与</w:t>
      </w:r>
      <w:r>
        <w:rPr>
          <w:rFonts w:cs="宋体;SimSun" w:ascii="宋体;SimSun" w:hAnsi="宋体;SimSun"/>
          <w:kern w:val="0"/>
          <w:sz w:val="24"/>
          <w:lang w:bidi="ne-NP"/>
        </w:rPr>
        <w:t>NGO</w:t>
      </w:r>
      <w:r>
        <w:rPr>
          <w:rFonts w:ascii="宋体;SimSun" w:hAnsi="宋体;SimSun" w:cs="宋体;SimSun"/>
          <w:kern w:val="0"/>
          <w:sz w:val="24"/>
          <w:lang w:bidi="ne-NP"/>
        </w:rPr>
        <w:t>工作的志愿特点比较明显，不存在经济上的后顾之忧，也就是说，并不把在</w:t>
      </w:r>
      <w:r>
        <w:rPr>
          <w:rFonts w:cs="宋体;SimSun" w:ascii="宋体;SimSun" w:hAnsi="宋体;SimSun"/>
          <w:kern w:val="0"/>
          <w:sz w:val="24"/>
          <w:lang w:bidi="ne-NP"/>
        </w:rPr>
        <w:t>NGO</w:t>
      </w:r>
      <w:r>
        <w:rPr>
          <w:rFonts w:ascii="宋体;SimSun" w:hAnsi="宋体;SimSun" w:cs="宋体;SimSun"/>
          <w:kern w:val="0"/>
          <w:sz w:val="24"/>
          <w:lang w:bidi="ne-NP"/>
        </w:rPr>
        <w:t>从业当成“饭碗” 来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内的民间组织发展与国际</w:t>
      </w:r>
      <w:r>
        <w:rPr>
          <w:rFonts w:cs="宋体;SimSun" w:ascii="宋体;SimSun" w:hAnsi="宋体;SimSun"/>
          <w:kern w:val="0"/>
          <w:sz w:val="24"/>
          <w:lang w:bidi="ne-NP"/>
        </w:rPr>
        <w:t>NGO</w:t>
      </w:r>
      <w:r>
        <w:rPr>
          <w:rFonts w:ascii="宋体;SimSun" w:hAnsi="宋体;SimSun" w:cs="宋体;SimSun"/>
          <w:kern w:val="0"/>
          <w:sz w:val="24"/>
          <w:lang w:bidi="ne-NP"/>
        </w:rPr>
        <w:t>有很大不同，社会各层面都像发现新大陆一样到民间组织就业，并称这为“非主流就业”，从业者也把这种就业当成谋求自身利益和发展的途径，这就有悖于公益组织的志愿特性。尽管一些基金会希望人们不要把志愿工作作为谋生的手段，但客观上，许多人还是把为基金会工作作为谋生的手段，为基金会工作获得的补贴是他们唯一的经济来源。在现在劳动力相对过剩的情况下，许多人为了找到一份工作，无奈之下放弃应有的权利。他们为民间组织工作，却没有正式的编制、没有社会保险和公积金，甚至一部分人没有劳动合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北京市社团编制处处长殷邯雪向《公益时报》提供的数据计算，北京平均每个社团仅有</w:t>
      </w:r>
      <w:r>
        <w:rPr>
          <w:rFonts w:cs="宋体;SimSun" w:ascii="宋体;SimSun" w:hAnsi="宋体;SimSun"/>
          <w:kern w:val="0"/>
          <w:sz w:val="24"/>
          <w:lang w:bidi="ne-NP"/>
        </w:rPr>
        <w:t>0.62</w:t>
      </w:r>
      <w:r>
        <w:rPr>
          <w:rFonts w:ascii="宋体;SimSun" w:hAnsi="宋体;SimSun" w:cs="宋体;SimSun"/>
          <w:kern w:val="0"/>
          <w:sz w:val="24"/>
          <w:lang w:bidi="ne-NP"/>
        </w:rPr>
        <w:t>个编制，也就是说北京的大部分民间组织工作人员没有编制。有一个助学项目办公室，工作人员有</w:t>
      </w:r>
      <w:r>
        <w:rPr>
          <w:rFonts w:cs="宋体;SimSun" w:ascii="宋体;SimSun" w:hAnsi="宋体;SimSun"/>
          <w:kern w:val="0"/>
          <w:sz w:val="24"/>
          <w:lang w:bidi="ne-NP"/>
        </w:rPr>
        <w:t>13</w:t>
      </w:r>
      <w:r>
        <w:rPr>
          <w:rFonts w:ascii="宋体;SimSun" w:hAnsi="宋体;SimSun" w:cs="宋体;SimSun"/>
          <w:kern w:val="0"/>
          <w:sz w:val="24"/>
          <w:lang w:bidi="ne-NP"/>
        </w:rPr>
        <w:t>人。这</w:t>
      </w:r>
      <w:r>
        <w:rPr>
          <w:rFonts w:cs="宋体;SimSun" w:ascii="宋体;SimSun" w:hAnsi="宋体;SimSun"/>
          <w:kern w:val="0"/>
          <w:sz w:val="24"/>
          <w:lang w:bidi="ne-NP"/>
        </w:rPr>
        <w:t>13</w:t>
      </w:r>
      <w:r>
        <w:rPr>
          <w:rFonts w:ascii="宋体;SimSun" w:hAnsi="宋体;SimSun" w:cs="宋体;SimSun"/>
          <w:kern w:val="0"/>
          <w:sz w:val="24"/>
          <w:lang w:bidi="ne-NP"/>
        </w:rPr>
        <w:t>人中，正式签订劳动合同的员工只有</w:t>
      </w:r>
      <w:r>
        <w:rPr>
          <w:rFonts w:cs="宋体;SimSun" w:ascii="宋体;SimSun" w:hAnsi="宋体;SimSun"/>
          <w:kern w:val="0"/>
          <w:sz w:val="24"/>
          <w:lang w:bidi="ne-NP"/>
        </w:rPr>
        <w:t>5</w:t>
      </w:r>
      <w:r>
        <w:rPr>
          <w:rFonts w:ascii="宋体;SimSun" w:hAnsi="宋体;SimSun" w:cs="宋体;SimSun"/>
          <w:kern w:val="0"/>
          <w:sz w:val="24"/>
          <w:lang w:bidi="ne-NP"/>
        </w:rPr>
        <w:t>人，一半以上的工作人员都是非正式员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殷邯雪表示，民间组织不为员工申请编制的主要原因是出于成本的考虑：给员工申请编制，就得为他们缴纳社会保险和住房公积金，这样本来紧张的机构经费支出就更高了。我国民间组织尚处于发展的起始阶段，国家层面对于民间组织从业人员的社会保障政策也并不明确。民间组织工作人员管理不规范的现状，与民间组织自身发展程度，特别是该机构的经济状况紧密相连。“当然也不排除一些组织，自身有能力承担相关费用，但就是不给工作人员应有的待遇。”殷邯雪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给正式编制就要付出相应成本，而与此对应的是，民间组织又是大量需要工作人员的。正如殷邯雪所说，非营利组织的生命力就是做活动和项目，人员充足，项目活动做得好，社会效益好，才能吸引更多的捐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公益组织从业人员的社会保险成本不应该由公益组织自己来承担。”中国人事科学研究院绩效评估研究室副主任袁娟在接受《公益时报》采访时说。而北京师范大学副教授刘培锋则认为，如果一个人与一个机构形成事实劳动关系，那么该机构就应该为这个人缴纳相应的保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娟表示，民间组织从业人员的社会保障问题有赖于全民保障制度的建立，社会保障的全覆盖不应该遗漏民间组织工作领域。政府已经看到了公益性民间组织的特殊性，民政部已经设立了促进民间组织发展的专项基金，部分地方政府更是走在培育民间组织发展的前沿，主动用政府财政补贴民间组织，在现有的人力资金有限的情况下全力保障从业人员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一个好的方向，”袁娟说，“民间组织从业人员的社保问题也应该纳入政府采购服务的资金中，毕竟，尽可能减少民间组织善款的内耗，充分发挥公益性特点，才是民间组织走向壮大的出路。”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公益时报》，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国内与国际民间组织的主要区别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 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类题目，要准确定位题干中的信息在原文中的位置，然后筛选相关语句的关键词来作答，本题的信息区域主要是在文本的第二自然段和第三自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国内民间组织的许多工作人员把志愿工作作为谋生的手段，把在基金会工作获得的补贴作为他们唯一的经济来源；国际上从事志愿工作的人有社会福利保险，无须把在民间组织工作当做饭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国内民间组织员工福利得不到保障的原因有哪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文中第三自然段和第五自然段不难看出，国内民间组织员工福利得不到保障的原因与国家政策、民间组织本身和社会就业压力三个方面有重大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是国家对于民间组织从业人员的社会保障政策不明确。二是民间组织工作人员管理不规范；本身经济不景气，无力承担；个别有经济能力的组织故意不给工作人员提供应有的待遇。三是就业压力大，员工无奈之下放弃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举例法是调查报告常用的方法。本文主要运用了哪几个例子？其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主要运用了中国法律援助基金会和助学项目办公室这两个例子，例子的运用相当于论据，所证明的论点在相应的例证表述中都有明确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运用了中国法律援助基金会和助学项目办公室的例子。其作用是具体说明了民间组织员工的福利来源和编制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于“民间组织员工社会保险是否应该由民间组织自己承担”这个问题，袁娟和刘培锋有不同的观点。你支持谁的观点？请说明理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属于开放性试题，不管考生选择支持哪一方，都要做到观点明确，理由充分，论述内容能够自圆其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支持袁娟的观点。同国际接轨；符合民间组织公益性、非营利性的特点；社会保障的全覆盖不应该遗漏民间组织工作领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支持刘培锋的观点。我国民间组织刚起步，民间组织本身应该暂时负担；有付出才有回报，回报后可以壮大自身；组织有责任为自己的员工谋福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威海检测</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八成贫困生相信上大学可改变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天，各地高校的录取通知书陆续发放。但是，一纸喜报换来的并不都是如愿以偿的笑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夜，山西省榆社县西马乡新村</w:t>
      </w:r>
      <w:r>
        <w:rPr>
          <w:rFonts w:cs="宋体;SimSun" w:ascii="宋体;SimSun" w:hAnsi="宋体;SimSun"/>
          <w:kern w:val="0"/>
          <w:sz w:val="24"/>
          <w:lang w:bidi="ne-NP"/>
        </w:rPr>
        <w:t>43</w:t>
      </w:r>
      <w:r>
        <w:rPr>
          <w:rFonts w:ascii="宋体;SimSun" w:hAnsi="宋体;SimSun" w:cs="宋体;SimSun"/>
          <w:kern w:val="0"/>
          <w:sz w:val="24"/>
          <w:lang w:bidi="ne-NP"/>
        </w:rPr>
        <w:t>岁的陈东生</w:t>
      </w:r>
      <w:r>
        <w:rPr>
          <w:rFonts w:cs="宋体;SimSun" w:ascii="宋体;SimSun" w:hAnsi="宋体;SimSun"/>
          <w:kern w:val="0"/>
          <w:sz w:val="24"/>
          <w:lang w:bidi="ne-NP"/>
        </w:rPr>
        <w:t>(</w:t>
      </w:r>
      <w:r>
        <w:rPr>
          <w:rFonts w:ascii="宋体;SimSun" w:hAnsi="宋体;SimSun" w:cs="宋体;SimSun"/>
          <w:kern w:val="0"/>
          <w:sz w:val="24"/>
          <w:lang w:bidi="ne-NP"/>
        </w:rPr>
        <w:t>化名</w:t>
      </w:r>
      <w:r>
        <w:rPr>
          <w:rFonts w:cs="宋体;SimSun" w:ascii="宋体;SimSun" w:hAnsi="宋体;SimSun"/>
          <w:kern w:val="0"/>
          <w:sz w:val="24"/>
          <w:lang w:bidi="ne-NP"/>
        </w:rPr>
        <w:t>)</w:t>
      </w:r>
      <w:r>
        <w:rPr>
          <w:rFonts w:ascii="宋体;SimSun" w:hAnsi="宋体;SimSun" w:cs="宋体;SimSun"/>
          <w:kern w:val="0"/>
          <w:sz w:val="24"/>
          <w:lang w:bidi="ne-NP"/>
        </w:rPr>
        <w:t>服毒自杀，原因是他“不堪承受儿子读大学的经济重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天之后，同样的悲剧再次上演。因为女儿的高考分数达到了二本录取分数线，自己又无力凑够学费，山西省翼城县唐兴镇南官庄村农民李海明在家中上吊自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何悲剧总在收获的季节里重演？高考贫困生的生活状况如何？他们更需要哪些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在中国青少年发展基金会的监督和指导下，北京锐智阳光信息咨询有限公司对高考贫困生进行了一次走访调查。本次调查覆盖北京、安徽、湖南、广西、云南、山西、四川等</w:t>
      </w:r>
      <w:r>
        <w:rPr>
          <w:rFonts w:cs="宋体;SimSun" w:ascii="宋体;SimSun" w:hAnsi="宋体;SimSun"/>
          <w:kern w:val="0"/>
          <w:sz w:val="24"/>
          <w:lang w:bidi="ne-NP"/>
        </w:rPr>
        <w:t>11</w:t>
      </w:r>
      <w:r>
        <w:rPr>
          <w:rFonts w:ascii="宋体;SimSun" w:hAnsi="宋体;SimSun" w:cs="宋体;SimSun"/>
          <w:kern w:val="0"/>
          <w:sz w:val="24"/>
          <w:lang w:bidi="ne-NP"/>
        </w:rPr>
        <w:t>个省</w:t>
      </w:r>
      <w:r>
        <w:rPr>
          <w:rFonts w:cs="宋体;SimSun" w:ascii="宋体;SimSun" w:hAnsi="宋体;SimSun"/>
          <w:kern w:val="0"/>
          <w:sz w:val="24"/>
          <w:lang w:bidi="ne-NP"/>
        </w:rPr>
        <w:t>(</w:t>
      </w:r>
      <w:r>
        <w:rPr>
          <w:rFonts w:ascii="宋体;SimSun" w:hAnsi="宋体;SimSun" w:cs="宋体;SimSun"/>
          <w:kern w:val="0"/>
          <w:sz w:val="24"/>
          <w:lang w:bidi="ne-NP"/>
        </w:rPr>
        <w:t>区、市</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16</w:t>
      </w:r>
      <w:r>
        <w:rPr>
          <w:rFonts w:ascii="宋体;SimSun" w:hAnsi="宋体;SimSun" w:cs="宋体;SimSun"/>
          <w:kern w:val="0"/>
          <w:sz w:val="24"/>
          <w:lang w:bidi="ne-NP"/>
        </w:rPr>
        <w:t>所高中，共回收贫困高考生问卷</w:t>
      </w:r>
      <w:r>
        <w:rPr>
          <w:rFonts w:cs="宋体;SimSun" w:ascii="宋体;SimSun" w:hAnsi="宋体;SimSun"/>
          <w:kern w:val="0"/>
          <w:sz w:val="24"/>
          <w:lang w:bidi="ne-NP"/>
        </w:rPr>
        <w:t>322</w:t>
      </w:r>
      <w:r>
        <w:rPr>
          <w:rFonts w:ascii="宋体;SimSun" w:hAnsi="宋体;SimSun" w:cs="宋体;SimSun"/>
          <w:kern w:val="0"/>
          <w:sz w:val="24"/>
          <w:lang w:bidi="ne-NP"/>
        </w:rPr>
        <w:t>份，高中教师和校领导问卷</w:t>
      </w:r>
      <w:r>
        <w:rPr>
          <w:rFonts w:cs="宋体;SimSun" w:ascii="宋体;SimSun" w:hAnsi="宋体;SimSun"/>
          <w:kern w:val="0"/>
          <w:sz w:val="24"/>
          <w:lang w:bidi="ne-NP"/>
        </w:rPr>
        <w:t>89</w:t>
      </w:r>
      <w:r>
        <w:rPr>
          <w:rFonts w:ascii="宋体;SimSun" w:hAnsi="宋体;SimSun" w:cs="宋体;SimSun"/>
          <w:kern w:val="0"/>
          <w:sz w:val="24"/>
          <w:lang w:bidi="ne-NP"/>
        </w:rPr>
        <w:t>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显示，</w:t>
      </w:r>
      <w:r>
        <w:rPr>
          <w:rFonts w:cs="宋体;SimSun" w:ascii="宋体;SimSun" w:hAnsi="宋体;SimSun"/>
          <w:kern w:val="0"/>
          <w:sz w:val="24"/>
          <w:lang w:bidi="ne-NP"/>
        </w:rPr>
        <w:t>82.3%</w:t>
      </w:r>
      <w:r>
        <w:rPr>
          <w:rFonts w:ascii="宋体;SimSun" w:hAnsi="宋体;SimSun" w:cs="宋体;SimSun"/>
          <w:kern w:val="0"/>
          <w:sz w:val="24"/>
          <w:lang w:bidi="ne-NP"/>
        </w:rPr>
        <w:t>的贫困高考生家庭贫困的主要原因是教育支出大。其中，平均每年每个贫困高考生家庭的子女教育支出在</w:t>
      </w:r>
      <w:r>
        <w:rPr>
          <w:rFonts w:cs="宋体;SimSun" w:ascii="宋体;SimSun" w:hAnsi="宋体;SimSun"/>
          <w:kern w:val="0"/>
          <w:sz w:val="24"/>
          <w:lang w:bidi="ne-NP"/>
        </w:rPr>
        <w:t>6780</w:t>
      </w:r>
      <w:r>
        <w:rPr>
          <w:rFonts w:ascii="宋体;SimSun" w:hAnsi="宋体;SimSun" w:cs="宋体;SimSun"/>
          <w:kern w:val="0"/>
          <w:sz w:val="24"/>
          <w:lang w:bidi="ne-NP"/>
        </w:rPr>
        <w:t>元左右，高于平均家庭总收入</w:t>
      </w:r>
      <w:r>
        <w:rPr>
          <w:rFonts w:cs="宋体;SimSun" w:ascii="宋体;SimSun" w:hAnsi="宋体;SimSun"/>
          <w:kern w:val="0"/>
          <w:sz w:val="24"/>
          <w:lang w:bidi="ne-NP"/>
        </w:rPr>
        <w:t>(4756</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超过</w:t>
      </w:r>
      <w:r>
        <w:rPr>
          <w:rFonts w:cs="宋体;SimSun" w:ascii="宋体;SimSun" w:hAnsi="宋体;SimSun"/>
          <w:kern w:val="0"/>
          <w:sz w:val="24"/>
          <w:lang w:bidi="ne-NP"/>
        </w:rPr>
        <w:t>2/3</w:t>
      </w:r>
      <w:r>
        <w:rPr>
          <w:rFonts w:ascii="宋体;SimSun" w:hAnsi="宋体;SimSun" w:cs="宋体;SimSun"/>
          <w:kern w:val="0"/>
          <w:sz w:val="24"/>
          <w:lang w:bidi="ne-NP"/>
        </w:rPr>
        <w:t>的家庭入不敷出，有</w:t>
      </w:r>
      <w:r>
        <w:rPr>
          <w:rFonts w:cs="宋体;SimSun" w:ascii="宋体;SimSun" w:hAnsi="宋体;SimSun"/>
          <w:kern w:val="0"/>
          <w:sz w:val="24"/>
          <w:lang w:bidi="ne-NP"/>
        </w:rPr>
        <w:t>81.0%</w:t>
      </w:r>
      <w:r>
        <w:rPr>
          <w:rFonts w:ascii="宋体;SimSun" w:hAnsi="宋体;SimSun" w:cs="宋体;SimSun"/>
          <w:kern w:val="0"/>
          <w:sz w:val="24"/>
          <w:lang w:bidi="ne-NP"/>
        </w:rPr>
        <w:t>的家庭总收入尚不足以支付子女的教育费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农村，因子女教育花费大而造成家庭致贫、返贫的事早已不是新闻了。江西省赣州市某村的一名考生家长说，以前指望孩子通过读书跳出农门，现在发现从小学、中学到大学，学费一路看涨，不少家庭供到半路，就揭不开锅了。村里初中毕业就外出打工赚钱的孩子越来越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调查涉及的地区中，贫困生约占</w:t>
      </w:r>
      <w:r>
        <w:rPr>
          <w:rFonts w:cs="宋体;SimSun" w:ascii="宋体;SimSun" w:hAnsi="宋体;SimSun"/>
          <w:kern w:val="0"/>
          <w:sz w:val="24"/>
          <w:lang w:bidi="ne-NP"/>
        </w:rPr>
        <w:t>32.7%</w:t>
      </w:r>
      <w:r>
        <w:rPr>
          <w:rFonts w:ascii="宋体;SimSun" w:hAnsi="宋体;SimSun" w:cs="宋体;SimSun"/>
          <w:kern w:val="0"/>
          <w:sz w:val="24"/>
          <w:lang w:bidi="ne-NP"/>
        </w:rPr>
        <w:t>，西部的比例明显  高于东部。他们当中，品学兼优者占</w:t>
      </w:r>
      <w:r>
        <w:rPr>
          <w:rFonts w:cs="宋体;SimSun" w:ascii="宋体;SimSun" w:hAnsi="宋体;SimSun"/>
          <w:kern w:val="0"/>
          <w:sz w:val="24"/>
          <w:lang w:bidi="ne-NP"/>
        </w:rPr>
        <w:t>52.2%</w:t>
      </w:r>
      <w:r>
        <w:rPr>
          <w:rFonts w:ascii="宋体;SimSun" w:hAnsi="宋体;SimSun" w:cs="宋体;SimSun"/>
          <w:kern w:val="0"/>
          <w:sz w:val="24"/>
          <w:lang w:bidi="ne-NP"/>
        </w:rPr>
        <w:t>。调查发现，</w:t>
      </w:r>
      <w:r>
        <w:rPr>
          <w:rFonts w:cs="宋体;SimSun" w:ascii="宋体;SimSun" w:hAnsi="宋体;SimSun"/>
          <w:kern w:val="0"/>
          <w:sz w:val="24"/>
          <w:lang w:bidi="ne-NP"/>
        </w:rPr>
        <w:t>11.5%</w:t>
      </w:r>
      <w:r>
        <w:rPr>
          <w:rFonts w:ascii="宋体;SimSun" w:hAnsi="宋体;SimSun" w:cs="宋体;SimSun"/>
          <w:kern w:val="0"/>
          <w:sz w:val="24"/>
          <w:lang w:bidi="ne-NP"/>
        </w:rPr>
        <w:t>的贫困生在高中期间曾经辍学，</w:t>
      </w:r>
      <w:r>
        <w:rPr>
          <w:rFonts w:cs="宋体;SimSun" w:ascii="宋体;SimSun" w:hAnsi="宋体;SimSun"/>
          <w:kern w:val="0"/>
          <w:sz w:val="24"/>
          <w:lang w:bidi="ne-NP"/>
        </w:rPr>
        <w:t xml:space="preserve">12.7% </w:t>
      </w:r>
      <w:r>
        <w:rPr>
          <w:rFonts w:ascii="宋体;SimSun" w:hAnsi="宋体;SimSun" w:cs="宋体;SimSun"/>
          <w:kern w:val="0"/>
          <w:sz w:val="24"/>
          <w:lang w:bidi="ne-NP"/>
        </w:rPr>
        <w:t>的人因交不起学费可能放弃上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查中，</w:t>
      </w:r>
      <w:r>
        <w:rPr>
          <w:rFonts w:cs="宋体;SimSun" w:ascii="宋体;SimSun" w:hAnsi="宋体;SimSun"/>
          <w:kern w:val="0"/>
          <w:sz w:val="24"/>
          <w:lang w:bidi="ne-NP"/>
        </w:rPr>
        <w:t>62.8%</w:t>
      </w:r>
      <w:r>
        <w:rPr>
          <w:rFonts w:ascii="宋体;SimSun" w:hAnsi="宋体;SimSun" w:cs="宋体;SimSun"/>
          <w:kern w:val="0"/>
          <w:sz w:val="24"/>
          <w:lang w:bidi="ne-NP"/>
        </w:rPr>
        <w:t>的高中教师认为，能否支付大学第一年学费往往决定着贫困生能否圆大学梦。而从实际情况来看，六成贫困高考生表示自己不能凑齐大学第一年的学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之形成鲜明对照的是，</w:t>
      </w:r>
      <w:r>
        <w:rPr>
          <w:rFonts w:cs="宋体;SimSun" w:ascii="宋体;SimSun" w:hAnsi="宋体;SimSun"/>
          <w:kern w:val="0"/>
          <w:sz w:val="24"/>
          <w:lang w:bidi="ne-NP"/>
        </w:rPr>
        <w:t>82.5%</w:t>
      </w:r>
      <w:r>
        <w:rPr>
          <w:rFonts w:ascii="宋体;SimSun" w:hAnsi="宋体;SimSun" w:cs="宋体;SimSun"/>
          <w:kern w:val="0"/>
          <w:sz w:val="24"/>
          <w:lang w:bidi="ne-NP"/>
        </w:rPr>
        <w:t>的贫困生认为自己能考上二本以上院校，</w:t>
      </w:r>
      <w:r>
        <w:rPr>
          <w:rFonts w:cs="宋体;SimSun" w:ascii="宋体;SimSun" w:hAnsi="宋体;SimSun"/>
          <w:kern w:val="0"/>
          <w:sz w:val="24"/>
          <w:lang w:bidi="ne-NP"/>
        </w:rPr>
        <w:t>80.3%</w:t>
      </w:r>
      <w:r>
        <w:rPr>
          <w:rFonts w:ascii="宋体;SimSun" w:hAnsi="宋体;SimSun" w:cs="宋体;SimSun"/>
          <w:kern w:val="0"/>
          <w:sz w:val="24"/>
          <w:lang w:bidi="ne-NP"/>
        </w:rPr>
        <w:t>的贫困生认为上大学可以改变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听说大学里有助学贷款，还有奖学金。我先贷款，再挣奖学金，假期还能想办法打工赚钱。”家住沂蒙山区的张慧今年</w:t>
      </w:r>
      <w:r>
        <w:rPr>
          <w:rFonts w:cs="宋体;SimSun" w:ascii="宋体;SimSun" w:hAnsi="宋体;SimSun"/>
          <w:kern w:val="0"/>
          <w:sz w:val="24"/>
          <w:lang w:bidi="ne-NP"/>
        </w:rPr>
        <w:t>9</w:t>
      </w:r>
      <w:r>
        <w:rPr>
          <w:rFonts w:ascii="宋体;SimSun" w:hAnsi="宋体;SimSun" w:cs="宋体;SimSun"/>
          <w:kern w:val="0"/>
          <w:sz w:val="24"/>
          <w:lang w:bidi="ne-NP"/>
        </w:rPr>
        <w:t>月马上就要成为山东大学的学生了，头一年的</w:t>
      </w:r>
      <w:r>
        <w:rPr>
          <w:rFonts w:cs="宋体;SimSun" w:ascii="宋体;SimSun" w:hAnsi="宋体;SimSun"/>
          <w:kern w:val="0"/>
          <w:sz w:val="24"/>
          <w:lang w:bidi="ne-NP"/>
        </w:rPr>
        <w:t>5000</w:t>
      </w:r>
      <w:r>
        <w:rPr>
          <w:rFonts w:ascii="宋体;SimSun" w:hAnsi="宋体;SimSun" w:cs="宋体;SimSun"/>
          <w:kern w:val="0"/>
          <w:sz w:val="24"/>
          <w:lang w:bidi="ne-NP"/>
        </w:rPr>
        <w:t>元学费是父母东拼西凑筹集的。对于未来，她充满了信心：“已经考上了，再难都要熬过去，往后就能替家里分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张慧一样，由学校提供的助学贷款已经被</w:t>
      </w:r>
      <w:r>
        <w:rPr>
          <w:rFonts w:cs="宋体;SimSun" w:ascii="宋体;SimSun" w:hAnsi="宋体;SimSun"/>
          <w:kern w:val="0"/>
          <w:sz w:val="24"/>
          <w:lang w:bidi="ne-NP"/>
        </w:rPr>
        <w:t>33.8%</w:t>
      </w:r>
      <w:r>
        <w:rPr>
          <w:rFonts w:ascii="宋体;SimSun" w:hAnsi="宋体;SimSun" w:cs="宋体;SimSun"/>
          <w:kern w:val="0"/>
          <w:sz w:val="24"/>
          <w:lang w:bidi="ne-NP"/>
        </w:rPr>
        <w:t>的贫困高考生认为是最有效的资助方式。相比之下，最贫困的那部分人</w:t>
      </w:r>
      <w:r>
        <w:rPr>
          <w:rFonts w:cs="宋体;SimSun" w:ascii="宋体;SimSun" w:hAnsi="宋体;SimSun"/>
          <w:kern w:val="0"/>
          <w:sz w:val="24"/>
          <w:lang w:bidi="ne-NP"/>
        </w:rPr>
        <w:t>(25.5%)</w:t>
      </w:r>
      <w:r>
        <w:rPr>
          <w:rFonts w:ascii="宋体;SimSun" w:hAnsi="宋体;SimSun" w:cs="宋体;SimSun"/>
          <w:kern w:val="0"/>
          <w:sz w:val="24"/>
          <w:lang w:bidi="ne-NP"/>
        </w:rPr>
        <w:t>，明显对社会经济资助更为渴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关注的是，虽然近些年来政府相关部门不断提高助学贷款的总量，但却无法满足同样逐年增长的贷款需求。有数据显示，截至</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我国普通本专科在校生数约</w:t>
      </w:r>
      <w:r>
        <w:rPr>
          <w:rFonts w:cs="宋体;SimSun" w:ascii="宋体;SimSun" w:hAnsi="宋体;SimSun"/>
          <w:kern w:val="0"/>
          <w:sz w:val="24"/>
          <w:lang w:bidi="ne-NP"/>
        </w:rPr>
        <w:t>1562</w:t>
      </w:r>
      <w:r>
        <w:rPr>
          <w:rFonts w:ascii="宋体;SimSun" w:hAnsi="宋体;SimSun" w:cs="宋体;SimSun"/>
          <w:kern w:val="0"/>
          <w:sz w:val="24"/>
          <w:lang w:bidi="ne-NP"/>
        </w:rPr>
        <w:t>万人，其中贫困大学生</w:t>
      </w:r>
      <w:r>
        <w:rPr>
          <w:rFonts w:cs="宋体;SimSun" w:ascii="宋体;SimSun" w:hAnsi="宋体;SimSun"/>
          <w:kern w:val="0"/>
          <w:sz w:val="24"/>
          <w:lang w:bidi="ne-NP"/>
        </w:rPr>
        <w:t>405</w:t>
      </w:r>
      <w:r>
        <w:rPr>
          <w:rFonts w:ascii="宋体;SimSun" w:hAnsi="宋体;SimSun" w:cs="宋体;SimSun"/>
          <w:kern w:val="0"/>
          <w:sz w:val="24"/>
          <w:lang w:bidi="ne-NP"/>
        </w:rPr>
        <w:t>万人，约占学生总数的</w:t>
      </w:r>
      <w:r>
        <w:rPr>
          <w:rFonts w:cs="宋体;SimSun" w:ascii="宋体;SimSun" w:hAnsi="宋体;SimSun"/>
          <w:kern w:val="0"/>
          <w:sz w:val="24"/>
          <w:lang w:bidi="ne-NP"/>
        </w:rPr>
        <w:t>26%</w:t>
      </w:r>
      <w:r>
        <w:rPr>
          <w:rFonts w:ascii="宋体;SimSun" w:hAnsi="宋体;SimSun" w:cs="宋体;SimSun"/>
          <w:kern w:val="0"/>
          <w:sz w:val="24"/>
          <w:lang w:bidi="ne-NP"/>
        </w:rPr>
        <w:t>。截至</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底，在全部大学生中，获得助学贷款者的比例仅占</w:t>
      </w:r>
      <w:r>
        <w:rPr>
          <w:rFonts w:cs="宋体;SimSun" w:ascii="宋体;SimSun" w:hAnsi="宋体;SimSun"/>
          <w:kern w:val="0"/>
          <w:sz w:val="24"/>
          <w:lang w:bidi="ne-NP"/>
        </w:rPr>
        <w:t>14.6%——</w:t>
      </w:r>
      <w:r>
        <w:rPr>
          <w:rFonts w:ascii="宋体;SimSun" w:hAnsi="宋体;SimSun" w:cs="宋体;SimSun"/>
          <w:kern w:val="0"/>
          <w:sz w:val="24"/>
          <w:lang w:bidi="ne-NP"/>
        </w:rPr>
        <w:t>这说明，约有</w:t>
      </w:r>
      <w:r>
        <w:rPr>
          <w:rFonts w:cs="宋体;SimSun" w:ascii="宋体;SimSun" w:hAnsi="宋体;SimSun"/>
          <w:kern w:val="0"/>
          <w:sz w:val="24"/>
          <w:lang w:bidi="ne-NP"/>
        </w:rPr>
        <w:t>178</w:t>
      </w:r>
      <w:r>
        <w:rPr>
          <w:rFonts w:ascii="宋体;SimSun" w:hAnsi="宋体;SimSun" w:cs="宋体;SimSun"/>
          <w:kern w:val="0"/>
          <w:sz w:val="24"/>
          <w:lang w:bidi="ne-NP"/>
        </w:rPr>
        <w:t>万贫困大学生未能取得助学贷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次调查发现，有些人是主动放弃贷款和社会资助的。家住安徽省固镇县马林村洪庄、就读于固镇一中高三</w:t>
      </w:r>
      <w:r>
        <w:rPr>
          <w:rFonts w:cs="宋体;SimSun" w:ascii="宋体;SimSun" w:hAnsi="宋体;SimSun"/>
          <w:kern w:val="0"/>
          <w:sz w:val="24"/>
          <w:lang w:bidi="ne-NP"/>
        </w:rPr>
        <w:t>10</w:t>
      </w:r>
      <w:r>
        <w:rPr>
          <w:rFonts w:ascii="宋体;SimSun" w:hAnsi="宋体;SimSun" w:cs="宋体;SimSun"/>
          <w:kern w:val="0"/>
          <w:sz w:val="24"/>
          <w:lang w:bidi="ne-NP"/>
        </w:rPr>
        <w:t>班的张莹莹在调查中说：“不想申请社会资助是不想被别人看不起，我会尽量靠自己的能力和亲戚的支持完成学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上大学后将面临的经济困难，</w:t>
      </w:r>
      <w:r>
        <w:rPr>
          <w:rFonts w:cs="宋体;SimSun" w:ascii="宋体;SimSun" w:hAnsi="宋体;SimSun"/>
          <w:kern w:val="0"/>
          <w:sz w:val="24"/>
          <w:lang w:bidi="ne-NP"/>
        </w:rPr>
        <w:t>94.7%</w:t>
      </w:r>
      <w:r>
        <w:rPr>
          <w:rFonts w:ascii="宋体;SimSun" w:hAnsi="宋体;SimSun" w:cs="宋体;SimSun"/>
          <w:kern w:val="0"/>
          <w:sz w:val="24"/>
          <w:lang w:bidi="ne-NP"/>
        </w:rPr>
        <w:t>的人表示“进入大学后将争取获得奖学金”，</w:t>
      </w:r>
      <w:r>
        <w:rPr>
          <w:rFonts w:cs="宋体;SimSun" w:ascii="宋体;SimSun" w:hAnsi="宋体;SimSun"/>
          <w:kern w:val="0"/>
          <w:sz w:val="24"/>
          <w:lang w:bidi="ne-NP"/>
        </w:rPr>
        <w:t>82.2%</w:t>
      </w:r>
      <w:r>
        <w:rPr>
          <w:rFonts w:ascii="宋体;SimSun" w:hAnsi="宋体;SimSun" w:cs="宋体;SimSun"/>
          <w:kern w:val="0"/>
          <w:sz w:val="24"/>
          <w:lang w:bidi="ne-NP"/>
        </w:rPr>
        <w:t>的人“希望通过勤工俭学获得一定收入来补贴生活费”。还有部分学生表示，大学期间要省吃俭用甚至假期不回家，以降低生活开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文中调查，简要概括高考贫困生的生活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关于“高考贫困生的生活状况”的调查，在文章第六至十五自然段，第六、七两段主要讲高考贫困生的家庭经济状况，第九段对高中教师的调查从侧面反映高考贫困生的家庭经济状况；第八、十两段主要反映贫困生的学习状况及对上大学的认识；第十一、十二、十五段主要反映贫困生的心理渴望与对前途的信心。所以，答案可从三方面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多数家庭总收入不足以支付子女的教育费用，不能凑齐大学第一年的学费；②多数贫困生品学兼优，认为上大学可以改变命运；③多数贫困生渴望得到社会经济资助，对未来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开头的悲剧令人痛心，结合全文分析，如何避免悲剧在收获的季节里重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两起悲剧的发生，一是因为“不堪承受儿子读大学的经济重负”，一是因为自己无力凑够女儿的学费。悲剧是可以避免的，文中第十一段张慧及其父母的做法给了贫困生家庭一个启示：正视困难，勇敢面对困难，做生活的强者。第十二、十三段“助学贷款的效果”提示政府要最大量地提供助学贷款，第十四段有些人主动放弃贷款和社会资助的原因提示要完善社会救助机制，维护受助者的自尊。第十五段也提示贫困生要自立自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贫困生家庭要正视困难，做生活的强者；②政府要最大量地提供助学贷款；③完善社会救助机制，维护受助者的自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在新闻调查情况的表达上有什么特点？这样表达有什么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全文看，主要使用百分数表达调查情况。如调查“高考生家庭贫困的主要原因”时，</w:t>
      </w:r>
      <w:r>
        <w:rPr>
          <w:rFonts w:cs="宋体;SimSun" w:ascii="宋体;SimSun" w:hAnsi="宋体;SimSun"/>
          <w:kern w:val="0"/>
          <w:sz w:val="24"/>
          <w:lang w:bidi="ne-NP"/>
        </w:rPr>
        <w:t>82.3%</w:t>
      </w:r>
      <w:r>
        <w:rPr>
          <w:rFonts w:ascii="宋体;SimSun" w:hAnsi="宋体;SimSun" w:cs="宋体;SimSun"/>
          <w:kern w:val="0"/>
          <w:sz w:val="24"/>
          <w:lang w:bidi="ne-NP"/>
        </w:rPr>
        <w:t>的贫困高考生家庭贫困的主要原因是教育支出大，用“</w:t>
      </w:r>
      <w:r>
        <w:rPr>
          <w:rFonts w:cs="宋体;SimSun" w:ascii="宋体;SimSun" w:hAnsi="宋体;SimSun"/>
          <w:kern w:val="0"/>
          <w:sz w:val="24"/>
          <w:lang w:bidi="ne-NP"/>
        </w:rPr>
        <w:t>82.3%”</w:t>
      </w:r>
      <w:r>
        <w:rPr>
          <w:rFonts w:ascii="宋体;SimSun" w:hAnsi="宋体;SimSun" w:cs="宋体;SimSun"/>
          <w:kern w:val="0"/>
          <w:sz w:val="24"/>
          <w:lang w:bidi="ne-NP"/>
        </w:rPr>
        <w:t>很直观地表达出“教育支出大”是绝大多数贫困高考生家庭贫困的主要原因，其他调查也和这个调查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主要使用百分数表达调查的情况，这样便于直观地看出每种调查情况涉及的人数比例和某一问题存在的普遍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调查中有位同学说：“不想申请社会资助是不想被别人看不起。”高考贫困生该如何消除这样的想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 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 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 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高考贫困生要认识到贫困不是自己的过错，没必要为此背负过重的精神负担，贫困是奋斗途中的困难，寻求援助是正常的事，贫困生要在积极寻求援助的同时，不负众望，以实际行动来证明自己，这样才能真正的为自己挣回自尊，改变命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高考福建卷</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人合一”的医学模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庆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先人们无论探讨宇宙的生成或寻找生命的奥秘，都是围绕着“天人关系”这个核心展开的。天人之学是中国哲学的思维起点，也是中国人最基本的思维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是从研究天到研究人，从探讨人到探讨天，提出了“人与天地相参”、“善言天者，必验于人”的观点。可以认为，《内经》是一部以“天人一体”为理论核心，探讨人体生命活动规律的医学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Normal"/>
        <w:widowControl/>
        <w:jc w:val="left"/>
        <w:rPr/>
      </w:pPr>
      <w:r>
        <w:rPr>
          <w:rFonts w:ascii="宋体;SimSun" w:hAnsi="宋体;SimSun" w:cs="宋体;SimSun"/>
          <w:kern w:val="0"/>
          <w:sz w:val="24"/>
          <w:lang w:bidi="ne-NP"/>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rFonts w:cs="宋体;SimSun" w:ascii="宋体;SimSun" w:hAnsi="宋体;SimSun"/>
          <w:kern w:val="0"/>
          <w:sz w:val="24"/>
          <w:lang w:bidi="ne-NP"/>
        </w:rPr>
        <w:t>(</w:t>
      </w:r>
      <w:r>
        <w:rPr>
          <w:rFonts w:ascii="宋体;SimSun" w:hAnsi="宋体;SimSun" w:cs="宋体;SimSun"/>
          <w:kern w:val="0"/>
          <w:sz w:val="24"/>
          <w:lang w:bidi="ne-NP"/>
        </w:rPr>
        <w:t>生理和心理</w:t>
      </w:r>
      <w:r>
        <w:rPr>
          <w:rFonts w:cs="宋体;SimSun" w:ascii="宋体;SimSun" w:hAnsi="宋体;SimSun"/>
          <w:kern w:val="0"/>
          <w:sz w:val="24"/>
          <w:lang w:bidi="ne-NP"/>
        </w:rPr>
        <w:t>)</w:t>
      </w:r>
      <w:r>
        <w:rPr>
          <w:rFonts w:ascii="宋体;SimSun" w:hAnsi="宋体;SimSun" w:cs="宋体;SimSun"/>
          <w:kern w:val="0"/>
          <w:sz w:val="24"/>
          <w:lang w:bidi="ne-NP"/>
        </w:rPr>
        <w:t>的和谐。</w:t>
      </w:r>
      <w:r>
        <w:rPr>
          <w:rFonts w:ascii="宋体;SimSun" w:hAnsi="宋体;SimSun" w:cs="宋体;SimSun"/>
          <w:kern w:val="0"/>
          <w:sz w:val="24"/>
          <w:u w:val="single"/>
          <w:lang w:bidi="ne-NP"/>
        </w:rPr>
        <w:t>人们的医疗实践活动就是为了调整和维护这种和谐。</w:t>
      </w:r>
      <w:r>
        <w:rPr>
          <w:rFonts w:ascii="宋体;SimSun" w:hAnsi="宋体;SimSun" w:cs="宋体;SimSun"/>
          <w:kern w:val="0"/>
          <w:sz w:val="24"/>
          <w:lang w:bidi="ne-NP"/>
        </w:rPr>
        <w:t>《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Normal"/>
        <w:widowControl/>
        <w:jc w:val="left"/>
        <w:rPr/>
      </w:pPr>
      <w:r>
        <w:rPr>
          <w:rFonts w:ascii="宋体;SimSun" w:hAnsi="宋体;SimSun" w:cs="宋体;SimSun"/>
          <w:kern w:val="0"/>
          <w:sz w:val="24"/>
          <w:u w:val="single"/>
          <w:lang w:bidi="ne-NP"/>
        </w:rPr>
        <w:t>《内经》“天人合一”医学模式的</w:t>
      </w:r>
      <w:r>
        <w:rPr>
          <w:rFonts w:ascii="宋体;SimSun" w:hAnsi="宋体;SimSun" w:cs="宋体;SimSun"/>
          <w:kern w:val="0"/>
          <w:sz w:val="24"/>
          <w:lang w:bidi="ne-NP"/>
        </w:rPr>
        <w:t xml:space="preserve"> </w:t>
      </w:r>
      <w:r>
        <w:rPr>
          <w:rFonts w:ascii="宋体;SimSun" w:hAnsi="宋体;SimSun" w:cs="宋体;SimSun"/>
          <w:kern w:val="0"/>
          <w:sz w:val="24"/>
          <w:u w:val="single"/>
          <w:lang w:bidi="ne-NP"/>
        </w:rPr>
        <w:t>基本观点，与近年医学界提出的“社会—心理—生物医学模式”的基本观点是相通的。</w:t>
      </w:r>
      <w:r>
        <w:rPr>
          <w:rFonts w:ascii="宋体;SimSun" w:hAnsi="宋体;SimSun" w:cs="宋体;SimSun"/>
          <w:kern w:val="0"/>
          <w:sz w:val="24"/>
          <w:lang w:bidi="ne-NP"/>
        </w:rPr>
        <w:t>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黄帝内经〉的现代魅力》，</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文汇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作品有关内容的分析和概括，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内经》“天人合一”理论的基本观点是，只要研究清楚了“天”，也就清楚了解了“人”。反之亦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求医生“上知天文，下知地理，中知人事”，可视为《内经》“天人合一”理论在诊治疾病时的具体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内经》中“人事”，是指病人的政治经济地位、家境际遇及个人经历等，即指人体身心健康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内经》认为诊断“人”的病，不仅要关注“人”的生理状况、心理因素，还要考察“人”生活的社会、自然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近年医学界提出“社会—心理—生物医学模式”，证明《内经》时代的医学比现代的更发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理解错误，根据文章第三段中“人与自然是一个不可分割的整体”一句，可知不能将“天人关系”割裂开研究。</w:t>
      </w:r>
      <w:r>
        <w:rPr>
          <w:rFonts w:cs="宋体;SimSun" w:ascii="宋体;SimSun" w:hAnsi="宋体;SimSun"/>
          <w:kern w:val="0"/>
          <w:sz w:val="24"/>
          <w:lang w:bidi="ne-NP"/>
        </w:rPr>
        <w:t>C.</w:t>
      </w:r>
      <w:r>
        <w:rPr>
          <w:rFonts w:ascii="宋体;SimSun" w:hAnsi="宋体;SimSun" w:cs="宋体;SimSun"/>
          <w:kern w:val="0"/>
          <w:sz w:val="24"/>
          <w:lang w:bidi="ne-NP"/>
        </w:rPr>
        <w:t>对“人事”的概括不全，根据第四段的内容可知，“人事”还包括“大而至于社会政治、经济、文化、民风习俗等”。</w:t>
      </w:r>
      <w:r>
        <w:rPr>
          <w:rFonts w:cs="宋体;SimSun" w:ascii="宋体;SimSun" w:hAnsi="宋体;SimSun"/>
          <w:kern w:val="0"/>
          <w:sz w:val="24"/>
          <w:lang w:bidi="ne-NP"/>
        </w:rPr>
        <w:t>E.</w:t>
      </w:r>
      <w:r>
        <w:rPr>
          <w:rFonts w:ascii="宋体;SimSun" w:hAnsi="宋体;SimSun" w:cs="宋体;SimSun"/>
          <w:kern w:val="0"/>
          <w:sz w:val="24"/>
          <w:lang w:bidi="ne-NP"/>
        </w:rPr>
        <w:t>说法夸大其词，近年医学界所提的那个模式的基本观点只是与《内经》“天人合一”的基本观点相通，不能证明“《内经》时代的医学比现代的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为什么说“人们的医疗实践活动就是为了调整和维护这种和谐”？请简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 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回答这个问题，要弄清题干中的两个问题：一是人们的医疗实践活动的目的是什么，一是“这种和谐”指的是什么。把这两个问题的答案联系起来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依据《内经》“天人合一”理论，健康就是人体与自然、社会环境的和谐，人体自身的和谐。失去这种和谐，人体就产生疾病。因此，人们的医疗实践活动就是为了调整与维护这种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最后说“《内经》‘天人合一’医学模式的基本观点，与近年医学界提出的‘社会——心理——生物医学模式’的基本观点是相通的”。这句话给你什么启示？请结合全文，谈谈你感受最深的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此题时首先要立足文本，明确“天人合一”医学模式和“社会—心理—生物医学模式”的内容分别是什么；然后，要分析概括出这两种医学模式的相通之处；最后，从发掘经典文献的价值、继承发扬传统文化等角度论述启示。另外，谈启示时要注意结合文本内容，切不可脱离原文，随意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内经》蕴含着中华民族的智慧，是我们宝贵的精神财富。现代科学的发展，可以从这样的经典文献中得到启迪。我们要认真整理、学习传统经典，使其焕发新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内经》这样的经典文献是中华民族对人类文明作出的巨大贡献。我们要大力宣传，让后代了解自己的传统文化，增强民族自豪感。要积极向全世界人民传播中华民族的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有其他观点，言之成理亦可</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高考天津卷</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w:t>
      </w:r>
      <w:r>
        <w:rPr>
          <w:rFonts w:cs="宋体;SimSun" w:ascii="宋体;SimSun" w:hAnsi="宋体;SimSun"/>
          <w:kern w:val="0"/>
          <w:sz w:val="24"/>
          <w:lang w:bidi="ne-NP"/>
        </w:rPr>
        <w:t>21</w:t>
      </w:r>
      <w:r>
        <w:rPr>
          <w:rFonts w:ascii="宋体;SimSun" w:hAnsi="宋体;SimSun" w:cs="宋体;SimSun"/>
          <w:kern w:val="0"/>
          <w:sz w:val="24"/>
          <w:lang w:bidi="ne-NP"/>
        </w:rPr>
        <w:t>世纪后，质疑达尔文进化论的声音此起彼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rFonts w:cs="宋体;SimSun" w:ascii="宋体;SimSun" w:hAnsi="宋体;SimSun"/>
          <w:kern w:val="0"/>
          <w:sz w:val="24"/>
          <w:lang w:bidi="ne-NP"/>
        </w:rPr>
        <w:t>1972</w:t>
      </w:r>
      <w:r>
        <w:rPr>
          <w:rFonts w:ascii="宋体;SimSun" w:hAnsi="宋体;SimSun" w:cs="宋体;SimSun"/>
          <w:kern w:val="0"/>
          <w:sz w:val="24"/>
          <w:lang w:bidi="ne-NP"/>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上的生物物种经历了萌发、发展、壮大的过程之后，其最后归宿则是消亡。达尔文只承认渐灭，不承认突然绝灭。④达尔文之后的古生物发现与研究明确地表明，自然界不单存在着达尔文所主张的渐灭，还存在着达尔文所坚决否认的突然绝灭。⑤在较短的地质历史时期内，曾出现过生物大量、整体的突然灭绝，从距今</w:t>
      </w:r>
      <w:r>
        <w:rPr>
          <w:rFonts w:cs="宋体;SimSun" w:ascii="宋体;SimSun" w:hAnsi="宋体;SimSun"/>
          <w:kern w:val="0"/>
          <w:sz w:val="24"/>
          <w:lang w:bidi="ne-NP"/>
        </w:rPr>
        <w:t>5.4</w:t>
      </w:r>
      <w:r>
        <w:rPr>
          <w:rFonts w:ascii="宋体;SimSun" w:hAnsi="宋体;SimSun" w:cs="宋体;SimSun"/>
          <w:kern w:val="0"/>
          <w:sz w:val="24"/>
          <w:lang w:bidi="ne-NP"/>
        </w:rPr>
        <w:t>亿年的寒武纪以来，这种明显的生物突然大灭绝就发生过</w:t>
      </w:r>
      <w:r>
        <w:rPr>
          <w:rFonts w:cs="宋体;SimSun" w:ascii="宋体;SimSun" w:hAnsi="宋体;SimSun"/>
          <w:kern w:val="0"/>
          <w:sz w:val="24"/>
          <w:lang w:bidi="ne-NP"/>
        </w:rPr>
        <w:t>4</w:t>
      </w:r>
      <w:r>
        <w:rPr>
          <w:rFonts w:ascii="宋体;SimSun" w:hAnsi="宋体;SimSun" w:cs="宋体;SimSun"/>
          <w:kern w:val="0"/>
          <w:sz w:val="24"/>
          <w:lang w:bidi="ne-NP"/>
        </w:rPr>
        <w:t>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需要指出的是，达尔文的进化论的确存在着时代局限性，但我们不能用现在的眼光去苛求他。被恩格斯誉为</w:t>
      </w:r>
      <w:r>
        <w:rPr>
          <w:rFonts w:cs="宋体;SimSun" w:ascii="宋体;SimSun" w:hAnsi="宋体;SimSun"/>
          <w:kern w:val="0"/>
          <w:sz w:val="24"/>
          <w:lang w:bidi="ne-NP"/>
        </w:rPr>
        <w:t>19</w:t>
      </w:r>
      <w:r>
        <w:rPr>
          <w:rFonts w:ascii="宋体;SimSun" w:hAnsi="宋体;SimSun" w:cs="宋体;SimSun"/>
          <w:kern w:val="0"/>
          <w:sz w:val="24"/>
          <w:lang w:bidi="ne-NP"/>
        </w:rPr>
        <w:t>世纪自然科学三大发现之一的达尔文进化论，其历史功绩是必须充分肯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本文提供的信息，下列理解不准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达尔文“自然选择”理论没能合理解释地球上某些物种突然爆发式出现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60</w:t>
      </w:r>
      <w:r>
        <w:rPr>
          <w:rFonts w:ascii="宋体;SimSun" w:hAnsi="宋体;SimSun" w:cs="宋体;SimSun"/>
          <w:kern w:val="0"/>
          <w:sz w:val="24"/>
          <w:lang w:bidi="ne-NP"/>
        </w:rPr>
        <w:t>年代以来的研究表明，不同物种之间的相互依赖是生物进化的推动力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达尔文认为，在过去的地质历史时期内，从未出现过生物大量、整体突然灭绝的现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昆虫采集花粉的过程中，昆虫得到食物，花得以授粉，这一事例证明了“间断平衡论”的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的事例证明生物之间、生物与环境之间不但有竞争，更有协同发展，“间断平衡论”的内容在第二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下文字是从原文中截取的，应还原至文中①②③④⑤的哪一处？</w:t>
      </w:r>
      <w:r>
        <w:rPr>
          <w:rFonts w:cs="宋体;SimSun" w:ascii="宋体;SimSun" w:hAnsi="宋体;SimSun"/>
          <w:kern w:val="0"/>
          <w:sz w:val="24"/>
          <w:lang w:bidi="ne-NP"/>
        </w:rPr>
        <w:t>(</w:t>
      </w:r>
      <w:r>
        <w:rPr>
          <w:rFonts w:ascii="宋体;SimSun" w:hAnsi="宋体;SimSun" w:cs="宋体;SimSun"/>
          <w:kern w:val="0"/>
          <w:sz w:val="24"/>
          <w:lang w:bidi="ne-NP"/>
        </w:rPr>
        <w:t>只答序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物种起源》中说：“确信通常的世代没有一次中断过，没有任何激变曾经使整个地球变为荒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引用的这句话表明达尔文确信地球上的生物进化没有中断过，没有生物突然灭绝而导致地球荒芜。这层意思只能还原到文中④处才能保持文章思路的畅通，所以应该放在④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介绍的新的生物进化理论和研究，主要质疑的是达尔文的哪三个观点？请用文中原话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分别来自第二、三、四段，每一段都先提出达尔文的一个观点，然后再用新的观点和事实加以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自然界没有飞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物竞天择，适者生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只承认渐灭，不承认突然绝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自然在反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雷切尔</w:t>
      </w:r>
      <w:r>
        <w:rPr>
          <w:rFonts w:cs="宋体;SimSun" w:ascii="宋体;SimSun" w:hAnsi="宋体;SimSun"/>
          <w:kern w:val="0"/>
          <w:sz w:val="24"/>
          <w:lang w:bidi="ne-NP"/>
        </w:rPr>
        <w:t>·</w:t>
      </w:r>
      <w:r>
        <w:rPr>
          <w:rFonts w:ascii="宋体;SimSun" w:hAnsi="宋体;SimSun" w:cs="宋体;SimSun"/>
          <w:kern w:val="0"/>
          <w:sz w:val="24"/>
          <w:lang w:bidi="ne-NP"/>
        </w:rPr>
        <w:t>卡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冒着极大的危险竭力把大自然改造得适合我们的心意，但却未能达到目的，这确实是一个令人痛心的讽刺，但是很少有人提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物学家波里捷说：“昆虫世界是大自然中最惊人的现象。对昆虫世界来说，没有什么事情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不可能的事情”现在正在两个领域内发生。通过遗传选择，昆虫正在发生应变以抵抗化学药物，不过现在要谈到的一个更为广泛的问题是，我们使用的化学物质正在削弱环境本身所固有的、阻止昆虫发展的天然防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各地的报告很清楚地揭示了一个情况，即在用化学物质对昆虫进行了十几年控制之后，那些被认为已在几年前解决了的问题又回过头来折磨我们，而且只要出现一种哪怕数量很不显眼的昆虫，它们也一定会迅速增长到严重成灾的程度。我们已搬起石头砸了自己的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今一些地方，无视大自然的平衡成了一种流行的做法。今天的自然平衡所面临的状况好像一个正坐在悬崖边上而又盲目蔑视重力定律的人一样危险。人也是这个平衡中的一部分。有时这一平衡对人有利，有时它会变得对人不利。当这一平衡受人本身活动的影响过于频繁时，它总是变得对人不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在制定控制昆虫的计划时忽视了两个重要事实。第一是，对昆虫真正有效的控制是由自然界完成的，而不是人类。昆虫的繁殖数量受到限制是由于存在一种被生态学家们称为环境的防御作用的东西，这种作用从第一个生命出现以来就一直存在着。昆虫学家罗伯特</w:t>
      </w:r>
      <w:r>
        <w:rPr>
          <w:rFonts w:cs="宋体;SimSun" w:ascii="宋体;SimSun" w:hAnsi="宋体;SimSun"/>
          <w:kern w:val="0"/>
          <w:sz w:val="24"/>
          <w:lang w:bidi="ne-NP"/>
        </w:rPr>
        <w:t>·</w:t>
      </w:r>
      <w:r>
        <w:rPr>
          <w:rFonts w:ascii="宋体;SimSun" w:hAnsi="宋体;SimSun" w:cs="宋体;SimSun"/>
          <w:kern w:val="0"/>
          <w:sz w:val="24"/>
          <w:lang w:bidi="ne-NP"/>
        </w:rPr>
        <w:t>麦特卡夫说：“防止昆虫破坏我们世界安宁的最重大的一个因素是昆虫在它们内部进行的自相残杀的战争。”然而，现在大部分化学药物被用来杀死一切昆虫，无论是我们的朋友还是我们的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个被忽视的事实是，一旦环境的防御作用被削弱了，某些昆虫的真正具有爆炸性的繁殖能力就会复生。托马斯</w:t>
      </w:r>
      <w:r>
        <w:rPr>
          <w:rFonts w:cs="宋体;SimSun" w:ascii="宋体;SimSun" w:hAnsi="宋体;SimSun"/>
          <w:kern w:val="0"/>
          <w:sz w:val="24"/>
          <w:lang w:bidi="ne-NP"/>
        </w:rPr>
        <w:t>·</w:t>
      </w:r>
      <w:r>
        <w:rPr>
          <w:rFonts w:ascii="宋体;SimSun" w:hAnsi="宋体;SimSun" w:cs="宋体;SimSun"/>
          <w:kern w:val="0"/>
          <w:sz w:val="24"/>
          <w:lang w:bidi="ne-NP"/>
        </w:rPr>
        <w:t>修克思勒曾计算过，一个单独的雌蚜虫在一年时间中所能繁殖的蚜虫的总量相当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起天然保护作用的昆虫种类繁多。黄蚂蚁捕获那些不移动的蚜虫，并且用它们的汁液去喂养幼蚁。黄蜂在屋檐下建造了柱状泥窝，并且将昆虫充积于窝中，作为黄蜂幼虫将来的食物。黄蜂飞舞在正吃着料的牛群的上空，它们消灭了使牛群受罪的吸血蝇。大声嗡嗡叫的食蚜蝇，把卵产在蚜虫出没的植物叶子上，而后孵出的幼虫能消灭大量的蚜虫。瓢虫，也是一个最有效的蚜虫、介壳虫和其他吃植物的昆虫的消灭者。草蜻蛉靠捕食蚜虫、介壳虫或小动物为生，每个草蜻蛉都能消灭几百个蚜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昆虫存在着这样的天然特性，因此它们一直都是我们在保持自然平衡使之倾向于对我们有利的一面的斗争中的同盟军。但是，现在我们却把炮口转向了我们的朋友。一个更可怕的危险是，我们已经粗心地轻视了它们在保护我们免受黑潮般的敌人的威胁方面的价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杀虫剂数量逐年增加，环境防御能力的全面持续降低正在日益明显地变成无情的现实。随着时间的流逝，我们可以预料昆虫的骚扰会更加严重，并且将超出我们已知的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会说：“这种情况肯定不会真正发生——无论如何，在我这一辈子里将不会发生。”但是，它正在发生着，就在这儿，就在现在。如安大略的黑蝇在喷药后，数量比喷药前增加了十六倍；在英格兰，随着喷洒一种有机磷化学农药而出现了白菜蚜虫的严重爆发。虽然有理由认为杀虫剂在对付要控制的那种昆虫方面是有效的，但它们却打开了整个盛放灾害的潘多拉盒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拿大昆虫学家</w:t>
      </w:r>
      <w:r>
        <w:rPr>
          <w:rFonts w:cs="宋体;SimSun" w:ascii="宋体;SimSun" w:hAnsi="宋体;SimSun"/>
          <w:kern w:val="0"/>
          <w:sz w:val="24"/>
          <w:lang w:bidi="ne-NP"/>
        </w:rPr>
        <w:t>G·C·</w:t>
      </w:r>
      <w:r>
        <w:rPr>
          <w:rFonts w:ascii="宋体;SimSun" w:hAnsi="宋体;SimSun" w:cs="宋体;SimSun"/>
          <w:kern w:val="0"/>
          <w:sz w:val="24"/>
          <w:lang w:bidi="ne-NP"/>
        </w:rPr>
        <w:t>尤里特十年前曾说：“我们必须改变我们的哲学观点，放弃我们认为人类优越的态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寂静的春天》，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内容的分析和理解，不正确的两项 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环境本身就有一道阻止昆虫发展的天然防线，但由于人类滥用化学物质，这道天然防线的作用已经大大削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对昆虫真正有效的控制是由自然界完成的，而不是人类；一旦环境的防御作用被削弱了，某些昆虫的真正具有爆炸性的繁殖能力就会复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多次引用了一些科学家的话来印证作者的观点，这样既增强了文章的说服力，同时也使文章充满了文学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既有文学的生动、形象，又有科学的严谨，是趣味性与科学性兼备的优秀科普类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运用举例、下定义等方法，尤其注重以事实说明人类破坏生态平衡后遭到了大自然的激烈反抗与报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同时也使文章充满了文学情趣”错，这些观点只是印证了作者的观点，强调滥用杀虫剂所造成的危害；</w:t>
      </w:r>
      <w:r>
        <w:rPr>
          <w:rFonts w:cs="宋体;SimSun" w:ascii="宋体;SimSun" w:hAnsi="宋体;SimSun"/>
          <w:kern w:val="0"/>
          <w:sz w:val="24"/>
          <w:lang w:bidi="ne-NP"/>
        </w:rPr>
        <w:t>E.</w:t>
      </w:r>
      <w:r>
        <w:rPr>
          <w:rFonts w:ascii="宋体;SimSun" w:hAnsi="宋体;SimSun" w:cs="宋体;SimSun"/>
          <w:kern w:val="0"/>
          <w:sz w:val="24"/>
          <w:lang w:bidi="ne-NP"/>
        </w:rPr>
        <w:t>文中没有运用下定义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大自然在反抗”体现在哪两个方面？导致大自然“反抗”的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答时应找准答题区间。第一问的答题区间是第三、四两段，对此加以概括即可得出答案。第二问的答题区间是第三段，对文中关键语句加以提炼，用简洁的语言表达出来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体现：①昆虫通过遗传选择，正在发生应变以抵抗化学药物。②曾被化学药物控制的昆虫，不但又回过头来折磨人类，而且还会以更为严重的程度爆发性繁殖。原因：人类大量使用化学药物，削弱了环境本身固有的、阻止昆虫发展的天然防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写黄蚂蚁、黄蜂、瓢虫等昆虫的作用是什么？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一般情况下，在文本中，举例首先是为印证作者的观点服务的，此处也不例外；另外，举例还可以丰富文章内容，增强文章的说服力。把握住这两点，结合文本内容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通过列举黄蚂蚁捕食蚜虫、黄蜂消灭吸血蝇、瓢虫消灭蚜虫等具体事例，证明大自然有天然保护作用，无须人为干涉这一观点。②丰富了文章的内容，增强说服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全文看，作者写“大自然在反抗”的意图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章的标题是“大自然在反抗”，很显然，这一标题用拟人的手法透露出了大自然对人类行为的不满。从文中看，作者主要写了由于人类滥用化学物质而对自然造成了危害，表明作者对人类这些行为持反对态度，而结尾又借助加拿大昆虫学家的话表明，人类还没有改变自己的错误做法。综合以上信息，即可提炼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指出人类使用化学药物控制昆虫的做法破坏了大自然的平衡，导致自然灾害日趋严重。②表明作者是反对人类使用化学药物来控制虫害这一做法的。③表达对人类至今仍未意识到过多干预大自然最终会导致更大灾难的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魔鬼城”奇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新疆浩瀚的荒原中，常常会见到一片片矗立的“城堡”、一列列待发的“船只”、一条条蜷伏的“巨龙”、一座座奇特的“雕塑”。鬼斧神工，非人力所能为，人们将其统称为“魔鬼城”，即依靠“魔鬼的神力”创造的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魔鬼城”景观不仅仅是在新疆，在世界许多的干旱沙漠区都广有分布。不过，“魔鬼城”的俗名被地貌的专用名词“雅丹”取代。魔鬼城与雅丹，一为俗名，一为学名，均被接受。而从成因上，称之为“风城”更为恰当，因为，风，才是这种地貌的真正建造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新疆，这种风蚀地貌的分布是相当广泛的，因为新疆是我国一个多风的区域，三山夹两盆的大格局，环绕盆地的山脉的许多山谷成为气流通过的通道，因狭管效应形成的强大风力，使新疆形成九大风区、四大风口。风，给新疆送来了水汽，也送来了塑造山川地貌的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是怎样塑造出形式各样的魔鬼城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的表面，是由各种岩石构成的，岩石构成了地球外层的四大圈层之一的岩石圈。这些岩石，有的坚硬，如花岗岩；有的松软，如砂岩、泥岩。地表出露的基岩，如果是由不同的岩石一层层相间而成的，在长期的、强大的风力作用下，比较松软的部分被吹蚀，比较坚硬的部分保留了下来，便形成了千姿百态的形状。岩石性状与风力，是形成魔鬼城的必备条件，在很多情况下，水的冲蚀，也可取代风力，如罗布泊地区的白龙堆雅丹、克拉玛依的乌尔禾风城等，在成因上都少不了水的掺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疆的干旱环境，始于中生代的白垩纪，距今有一亿多年的历史。而白垩纪的岩层，以砂岩、泥岩为主，其中砂岩松软，泥岩稍硬，广布的白垩纪岩层，加上风、水的长期侵蚀，就形成了众多的雅丹地貌，即各式各样的“魔鬼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三大最美的雅丹景观中排列第一位的乌尔禾风城，位于著名的油城克拉玛依市的乌尔禾镇以北，这是一片方圆</w:t>
      </w:r>
      <w:r>
        <w:rPr>
          <w:rFonts w:cs="宋体;SimSun" w:ascii="宋体;SimSun" w:hAnsi="宋体;SimSun"/>
          <w:kern w:val="0"/>
          <w:sz w:val="24"/>
          <w:lang w:bidi="ne-NP"/>
        </w:rPr>
        <w:t>10</w:t>
      </w:r>
      <w:r>
        <w:rPr>
          <w:rFonts w:ascii="宋体;SimSun" w:hAnsi="宋体;SimSun" w:cs="宋体;SimSun"/>
          <w:kern w:val="0"/>
          <w:sz w:val="24"/>
          <w:lang w:bidi="ne-NP"/>
        </w:rPr>
        <w:t>千米的城堡型的雅丹群。蒙古语称此地为“苏鲁木哈克”、哈萨克语呼之“沙依坦克尔西”，称呼不同，意思都一样，即“魔鬼出没的地方”。蒙古族、哈萨克族牧民发现此地后，都对亘古荒原上的这座“城堡”十分敬畏，沙的狂扬、风的巨啸，更令人感到阴森可怖，遂共同给予此地“魔鬼城”之名，其意思，一是“魔鬼居住的城”，二是“魔鬼建造的城”。城中，楼台亭榭、市井小巷，应有尽有；石柱、石蘑、石笋、石兽、石鸟，不一而足。这里，距新疆四大风口之一的托里老风口不远，又处于佳木河下游，峡谷的大风又奔泻而至。间歇性洪水和季节性强风，轮番对赭红与灰绿相间的白垩纪水平砂岩、泥岩作用，共同打造了这座闻名中外的“魔鬼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布泊地区是中国雅丹的第二大分布区，面积达</w:t>
      </w:r>
      <w:r>
        <w:rPr>
          <w:rFonts w:cs="宋体;SimSun" w:ascii="宋体;SimSun" w:hAnsi="宋体;SimSun"/>
          <w:kern w:val="0"/>
          <w:sz w:val="24"/>
          <w:lang w:bidi="ne-NP"/>
        </w:rPr>
        <w:t>3000</w:t>
      </w:r>
      <w:r>
        <w:rPr>
          <w:rFonts w:ascii="宋体;SimSun" w:hAnsi="宋体;SimSun" w:cs="宋体;SimSun"/>
          <w:kern w:val="0"/>
          <w:sz w:val="24"/>
          <w:lang w:bidi="ne-NP"/>
        </w:rPr>
        <w:t>平方千米，雅丹的类型也十分丰富，包括被列为“中国最美的雅丹”第二名的白龙堆雅丹和第三名的三垅沙雅丹，此外还有孔雀河下游雅丹、阿奇克谷地雅丹群、楼兰雅丹等。三垅沙雅丹气势恢弘，面积约</w:t>
      </w:r>
      <w:r>
        <w:rPr>
          <w:rFonts w:cs="宋体;SimSun" w:ascii="宋体;SimSun" w:hAnsi="宋体;SimSun"/>
          <w:kern w:val="0"/>
          <w:sz w:val="24"/>
          <w:lang w:bidi="ne-NP"/>
        </w:rPr>
        <w:t>100</w:t>
      </w:r>
      <w:r>
        <w:rPr>
          <w:rFonts w:ascii="宋体;SimSun" w:hAnsi="宋体;SimSun" w:cs="宋体;SimSun"/>
          <w:kern w:val="0"/>
          <w:sz w:val="24"/>
          <w:lang w:bidi="ne-NP"/>
        </w:rPr>
        <w:t>平方千米。土丘为浅棕色泥岩和砂岩互层，丘体高大，高在</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米，长</w:t>
      </w:r>
      <w:r>
        <w:rPr>
          <w:rFonts w:cs="宋体;SimSun" w:ascii="宋体;SimSun" w:hAnsi="宋体;SimSun"/>
          <w:kern w:val="0"/>
          <w:sz w:val="24"/>
          <w:lang w:bidi="ne-NP"/>
        </w:rPr>
        <w:t>200</w:t>
      </w:r>
      <w:r>
        <w:rPr>
          <w:rFonts w:ascii="宋体;SimSun" w:hAnsi="宋体;SimSun" w:cs="宋体;SimSun"/>
          <w:kern w:val="0"/>
          <w:sz w:val="24"/>
          <w:lang w:bidi="ne-NP"/>
        </w:rPr>
        <w:t>－</w:t>
      </w:r>
      <w:r>
        <w:rPr>
          <w:rFonts w:cs="宋体;SimSun" w:ascii="宋体;SimSun" w:hAnsi="宋体;SimSun"/>
          <w:kern w:val="0"/>
          <w:sz w:val="24"/>
          <w:lang w:bidi="ne-NP"/>
        </w:rPr>
        <w:t>300</w:t>
      </w:r>
      <w:r>
        <w:rPr>
          <w:rFonts w:ascii="宋体;SimSun" w:hAnsi="宋体;SimSun" w:cs="宋体;SimSun"/>
          <w:kern w:val="0"/>
          <w:sz w:val="24"/>
          <w:lang w:bidi="ne-NP"/>
        </w:rPr>
        <w:t>米不等，成行列式整齐排列，远远望去，既如海湾中停泊待航的巨大舰队，又似鳞次栉比的高楼市巷，蔚然壮观，罗布泊科考队队员们戏称此地为“小上海”。而罗布泊东的阿奇克谷地的雅丹群，虽然各自分散、孤立，但形态各异的造型，养育了荒漠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魔鬼是可怖的，魔鬼城却是可爱的。如今，新疆的一处处魔鬼城被开辟成了旅游景区，吸引了许多中外人士关注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作品有关内容的分析和概括，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以“‘魔鬼城’奇观”为题能吸引读者注意，引起读者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魔鬼城”也称为雅丹、风城，“魔鬼城”景观不仅仅是在新疆，在世界许多的干旱沙漠区都广有分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克拉玛依的乌尔禾风城，蒙古语、哈萨克语都称此地为“魔鬼出没的地方”，地处佳木河下游，主要受水的冲蚀作用形成了雅丹地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三垅沙雅丹丘体高大，气势恢弘，排列整齐，蔚然壮观，进入其中，就如同进入鳞次栉比的高楼市巷，因而被罗布泊科考队队员们戏称为“小上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从结构上看，本文前半部分主要介绍魔鬼城的形成原因，后半部分则是通过克拉玛依的乌尔禾风城等具体的例子说明魔鬼城的地貌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由文中“间歇性洪水和季节性强风……”共同打造……闻名中外的“魔鬼城”可判断出“主要受水的冲蚀作用形成了雅丹地貌”错误；</w:t>
      </w:r>
      <w:r>
        <w:rPr>
          <w:rFonts w:cs="宋体;SimSun" w:ascii="宋体;SimSun" w:hAnsi="宋体;SimSun"/>
          <w:kern w:val="0"/>
          <w:sz w:val="24"/>
          <w:lang w:bidi="ne-NP"/>
        </w:rPr>
        <w:t>D.“</w:t>
      </w:r>
      <w:r>
        <w:rPr>
          <w:rFonts w:ascii="宋体;SimSun" w:hAnsi="宋体;SimSun" w:cs="宋体;SimSun"/>
          <w:kern w:val="0"/>
          <w:sz w:val="24"/>
          <w:lang w:bidi="ne-NP"/>
        </w:rPr>
        <w:t>进入其中，就如同进入鳞次栉比的高楼市巷”错误，原文有“远远望去”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科普文的语言除准确严谨外，还具有不同于一般说明文的语言特色。请在文中任选一处，结合文章简要分析其不同的语言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写科普文的目的在于普及科学知识，所以科普文的语言除了准确严谨外，往往还具有趣味性、形象化、通俗易懂等特点，以帮助读者理解科学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第一段连用四个比喻，将“魔鬼城”比作一片片矗立的“城堡”、一列列待发的“船只”、一条条蜷伏的“巨龙”、一座座奇特的“雕塑”，生动形象地介绍了“魔鬼城”的地貌特点，很好地体现了科普作品语言的艺术性、形象性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什么新疆多“魔鬼城”？请结合全文分点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文中“岩石性状与风力，是形成魔鬼城的必备条件，在很多情况下，水的冲蚀，也可取代风力”可以得出形成“魔鬼城”的三个要素：岩石性状、风力、水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新疆广布白垩纪岩层，而以砂岩、泥岩为主的白垩纪岩层，砂岩松软、泥岩稍硬，容易形成雅丹地貌；②因为新疆是我国一个多风的区域，有九大风区、四大风口；③很多地区还受到水的冲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般的科普文都具有文学性的特点，请结合本文内容，探究其文学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科普文兼有说明文和散文两种文体的特征，主要是运用说明文的说明方法和说明结构，兼以或形象生动、或通俗易懂、或亦庄亦谐的散文语言来展示科普知识。科普文章的文本特点有：短小性、知识性、文学性、思想性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在内容丰富，知识性、专业性很强的科普文中，作者借助生动形象的比喻、极富文学色彩的描写等技巧，如本文中对楼台亭榭、“小上海”的描写，化枯燥的说明为生动形象的描写，使全文不仅具有科学性，而且通俗易懂，更体现了科普文浓郁的文学性，易引起读者的阅读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科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之自由平等博爱之理想”。他对西方理性精神的执著追求和对中国读书人修身养性传统的诚心恪守，是造就其高尚人格的基本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元培的许多朋友和学生用“无所不容”来说明他兼容并包的思想和仁人君子的雅量。在主政北大期间，蔡元培聘任了新文化运动的得力干将，又选贤任能地留任守旧派学问大家。在社会活动中，蔡元培恬淡为怀，胸襟阔达，“五四”前夕，他与林纾论战。林用刻毒的语言攻击新文化，诋毁北京大学和蔡本人，而蔡在答复林的公开信中，却是平情论理。两相比较，其境界之高低不言自明。围绕《石头记索隐》，蔡元培曾与胡适展开过学术争论，这是一场“君子之争”，但年少气盛的胡适对包括蔡著的《石头记索隐》在内的旧红学放言贬损，谓为“猜笨谜”“大笨伯”等，词气颇为尖刻。蔡不同意胡适的观点，撰文反驳，但仅仅申述己意，未尝有为此作气之意。蔡元培作为晚清翰林，在书法方面却不甚讲究，这使得一些学界后辈们疑惑不解。在北京大学的一次宴会上，率直的钱玄同几杯酒落肚，忽然向蔡校长提出了这个问题：“您的字写得这样蹩脚，为什么可以点中翰林？”此话出口，席间众人顿感此举未免太使蔡校长难堪。岂料，蔡不以为忤，反而笑答道：“因为那年主考官最喜欢黄庭坚的字，我少年时刚巧学过黄体，所以能中试。”本来可能出现的尴尬场面竟在不经意的舒言缓语中化解了，蔡的性格和涵养于此可见一斑。处世恬淡，待人平易，非有超脱的气质和博爱的胸怀，是不易做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政北京大学那一时期。北京大学实行“学术自由、兼容并包”的办学方针，当时社会上守旧势力与军阀政客集团联手，诋毁北大和蔡的办学方针，一时间“黑云压城”。曾经为蔡改革北大出谋划策的汤尔和等人转而力劝他解聘陈独秀、制约胡适，以缓和外界的压力。蔡长时间沉默着，听着汤等人的劝解，最后他站起身，决然说道：“北京大学一切的事，都在我蔡元培一人身上，与这些人毫不相干！”他后来发表《洪水与猛兽》一文痛斥军阀，再次表现出“临大节凛然不可犯”的风骨。“五四”前后的北京大学，倘没有蔡元培的如此“担当”，恐怕早为守旧势力摧垮也未可知。有人概括他的这种性格为“内和外介，守正不阿”，确是颇为切合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从事教育还是参与政治，蔡元培始终不失书生本色。人们或许会注意到，蔡一生中辞职的次数非常之多，其中引起社会反响的“辞职事件”就有数起。他抱着“合则留，不合则引去”的自由信条，合与不合的尺度在于他所信守的价值观，至于高官厚禄则并不足惜。每次辞职后，他便重操旧业，以老学生的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他一生两袖清风，生活俭朴，直至晚年仍赁屋居住，以致引来他的学生和朋友“赠屋祝寿”的那段佳话。为了他自己认定的人生价值，蔡几十年如一日，毫不苟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元培的人格修养在其一生的主要社会活动中自然地流露和表现出来，构成其复杂文化品性的最为基本的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认为蔡元培是“好好先生”，有人认为蔡元培“守正不阿”，请结合全文，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 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作品进行个性化阅读和有创意的解读的能力。解答本题，可以有三种选择，一是认定蔡元培是“好好先生”；二是认定他“守正不阿”；三是既肯定他是“好好先生”，又肯定他“守正不阿”。无论选择何种观点，作答时首先要明确观点，然后从文本中找出具体内容加以证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蔡元培是“好好先生”。①思想上兼容并包，聘任新文化运动的得力干将，又留任守旧派学问大家；②处世恬淡，待人平易，胸襟豁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蔡元培“守正不阿”。遇大事，刚强有主见，抵制外界压力，敢于担当，发表文章，痛斥军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蔡元培既是“好好先生”，又“守正不阿”。兼容并包，胸襟豁达；遇大事坚持立场，刚强有主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细　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刘易斯</w:t>
      </w:r>
      <w:r>
        <w:rPr>
          <w:rFonts w:cs="宋体;SimSun" w:ascii="宋体;SimSun" w:hAnsi="宋体;SimSun"/>
          <w:kern w:val="0"/>
          <w:sz w:val="24"/>
          <w:lang w:bidi="ne-NP"/>
        </w:rPr>
        <w:t>·</w:t>
      </w:r>
      <w:r>
        <w:rPr>
          <w:rFonts w:ascii="宋体;SimSun" w:hAnsi="宋体;SimSun" w:cs="宋体;SimSun"/>
          <w:kern w:val="0"/>
          <w:sz w:val="24"/>
          <w:lang w:bidi="ne-NP"/>
        </w:rPr>
        <w:t>托马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认为，人类疾病的肇事者，是一群有组织的、现代化的魔鬼。而在这敌阵中，最显眼的、坐中军大帐的便是细菌。我们断定，它们干起坏事来该是饶有兴致的。它们到我们身上逐利，它们数量太多，疾病看来是不可避免的，假如我们成功地剿灭了一种疾病，总会有一种新的疾病伺伏在一旁，等着取代它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现实生活中，即使在最坏的情况下，我们也从来都只是那个庞大的细菌王国相对漠不关心的对象。细菌致病并非常规，疾病通常是由为共生而进行的谈判无结果造成的，是因为共生双方中的一方越过了边界线。</w:t>
      </w:r>
    </w:p>
    <w:p>
      <w:pPr>
        <w:pStyle w:val="Normal"/>
        <w:widowControl/>
        <w:jc w:val="left"/>
        <w:rPr/>
      </w:pPr>
      <w:r>
        <w:rPr>
          <w:rFonts w:ascii="宋体;SimSun" w:hAnsi="宋体;SimSun" w:cs="宋体;SimSun"/>
          <w:kern w:val="0"/>
          <w:sz w:val="24"/>
          <w:lang w:bidi="ne-NP"/>
        </w:rPr>
        <w:t>有些细菌只是在产生外毒素时才对人类有害，而从某种意义上说，它们只是在自身生病时才产生外毒素。白喉杆菌和白喉链球菌只有在受到噬菌体</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侵袭时才产生毒素。为毒素的产生提供密码的是病毒，未受感染的细菌是没有获得密码通知的。我们染上了白喉，那是一种病毒感染，但病毒感染的不是我们。我们卷入的不是一场跟毒素的直接对抗赛，而好像是无意中撞入了他人的麻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微生物具有侵害人体的特殊能力，如结核杆菌、梅毒螺旋体、疟原虫等。但从进化论的意义上讲，它们能引起疾病或死亡，这对它们自己也没有什么好处。对大多数细菌来说，引起疾病也许是它们的祸事，它们要冒的生命危险比我们的危险更大。一个人带上了脑膜炎病原菌，即使不用化学疗法，致命的危险也不大。相比之下，脑膜炎病原菌运气不好碰到人身上，它们致命的危险可就太大了。大多数脑膜炎病原菌很精明，只停留在人体的表面，在鼻咽部呆着。脑炎流行时，大多数带茵者身上、鼻咽部就是病原菌呆的地方。一般说来，它们在那儿对人是无害的。只有在原因不明的少数人身上，它们才越过了界线。这时人菌两方就一块儿遭殃了，而大多数时候，更遭殃的是脑膜炎病原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多数细菌一门心思在吃喝，它们不断改变着有机分子的结构，这样，这些分子便可被用来满足其他生命形式的能源需要。总的说来，这些细菌相互之间不可分离，以相互依赖的群落的形式生活在土壤或海洋中。有一些细菌在更专门、更局部的关系中成了更高级生物的共生者，作为工作零件活在其组织中。如果没有根瘤菌，豆科植物的根瘤就不会形成。动物肠道内的微生物群落成了动物营养系统的一部分。当然还有线粒体和叶绿体，它们在一切生物里都是正式居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察之下，最居心叵测的微生物——那些似乎真的希望我们得病的细菌，倒更像旁观者、流浪汉和偶来避寒的陌生客。它们一有机会就侵入人体，进行繁衍，有一些会到达我们肌体最深处的组织，闯入血流，但还是我们对它们的存在作出的反应使我们得病。我们身体中用以迎战细菌的火药这样猛烈，又牵涉这样多的防御机制，它们对我们的危险性比入侵者还要大。我们周身都是爆炸装置，我们全身布满了地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细菌带来的信息让我们受不了。我觉得，我们的大多数病很可能都是这样得的。有些时候，滥杀的机制是有免疫作用的，但我们因一些信号就把自己撕毁成碎片，我们在这些信号面前非常脆弱，比在任何食肉兽群面前还脆弱。实际上，我们在受着自身的五角大楼的摆布。大多数时候是这样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细胞生命的礼赞》，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胞生命的礼赞》一书曾获得美国国家图书奖，至今畅销不衰。请根据本文内容，探究这种现象产生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探究能力。这本书能够畅销不衰，很显然是因为它具有两个方面的魅力：一是内容上的实用性、知识性和趣味性；二是语言的生动形象。抓住这些，即可归纳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  ①</w:t>
      </w:r>
      <w:r>
        <w:rPr>
          <w:rFonts w:ascii="宋体;SimSun" w:hAnsi="宋体;SimSun" w:cs="宋体;SimSun"/>
          <w:kern w:val="0"/>
          <w:sz w:val="24"/>
          <w:lang w:bidi="ne-NP"/>
        </w:rPr>
        <w:t>文章内容与人类自身的生命、生活密切相关，易于引起普遍关注。②知识性强，利于读者开阔眼界，激发思维。③趣味性强，能够吸引读者。④语言通俗，生动形象，深入浅出，易于读者理解。⑤观点新颖独到，科学性强，有助于读者消除头脑中固有的错误认识。</w:t>
      </w:r>
      <w:r>
        <w:rPr>
          <w:rFonts w:cs="宋体;SimSun" w:ascii="宋体;SimSun" w:hAnsi="宋体;SimSun"/>
          <w:kern w:val="0"/>
          <w:sz w:val="24"/>
          <w:lang w:bidi="ne-NP"/>
        </w:rPr>
        <w:t>(</w:t>
      </w:r>
      <w:r>
        <w:rPr>
          <w:rFonts w:ascii="宋体;SimSun" w:hAnsi="宋体;SimSun" w:cs="宋体;SimSun"/>
          <w:kern w:val="0"/>
          <w:sz w:val="24"/>
          <w:lang w:bidi="ne-NP"/>
        </w:rPr>
        <w:t>答出任意三点即可</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顶着橡树的牛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作品在欧洲的出版，索尔仁尼琴在世界文坛的声誉日隆。</w:t>
      </w:r>
      <w:r>
        <w:rPr>
          <w:rFonts w:cs="宋体;SimSun" w:ascii="宋体;SimSun" w:hAnsi="宋体;SimSun"/>
          <w:kern w:val="0"/>
          <w:sz w:val="24"/>
          <w:lang w:bidi="ne-NP"/>
        </w:rPr>
        <w:t>1970</w:t>
      </w:r>
      <w:r>
        <w:rPr>
          <w:rFonts w:ascii="宋体;SimSun" w:hAnsi="宋体;SimSun" w:cs="宋体;SimSun"/>
          <w:kern w:val="0"/>
          <w:sz w:val="24"/>
          <w:lang w:bidi="ne-NP"/>
        </w:rPr>
        <w:t>年，因为“在追求俄罗斯文学不可或缺的传统时代所具有的道义力量”，索尔仁尼琴获得了当年的诺贝尔文学奖。但索尔仁尼琴得到苏联当局的明确警告：出去后就别想再回国。没有选择主动流亡的索尔仁尼琴致信斯德哥尔摩，出于个人原因放弃诺贝尔奖。</w:t>
      </w:r>
      <w:r>
        <w:rPr>
          <w:rFonts w:cs="宋体;SimSun" w:ascii="宋体;SimSun" w:hAnsi="宋体;SimSun"/>
          <w:kern w:val="0"/>
          <w:sz w:val="24"/>
          <w:lang w:bidi="ne-NP"/>
        </w:rPr>
        <w:t>1973</w:t>
      </w:r>
      <w:r>
        <w:rPr>
          <w:rFonts w:ascii="宋体;SimSun" w:hAnsi="宋体;SimSun" w:cs="宋体;SimSun"/>
          <w:kern w:val="0"/>
          <w:sz w:val="24"/>
          <w:lang w:bidi="ne-NP"/>
        </w:rPr>
        <w:t>年底，以揭露十月革命以来“非人的残暴统治”为主旨的《古拉格群岛》第一卷也在巴黎出版，集中体现了索尔仁尼琴反对强权和暴力、极力消除笼罩在自己国家头上不真实的神话和虚假印象、追求正义和真理的思想。但四年后，作为国际知名人士的索尔仁尼琴还是被迫出走他乡，并被剥夺苏联国籍，从联邦德国、瑞士一直流亡到美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索尔仁尼琴的声誉来自对苏联的批评，他作为“铁幕”以西的政治工具而被过度吹捧。但事实上，即使受到西方各国的优待，索尔仁尼琴依然像自传《牛犊顶橡树》中牛犊那样，在铁幕那边横冲直撞，</w:t>
      </w:r>
      <w:r>
        <w:rPr>
          <w:rFonts w:cs="宋体;SimSun" w:ascii="宋体;SimSun" w:hAnsi="宋体;SimSun"/>
          <w:kern w:val="0"/>
          <w:sz w:val="24"/>
          <w:lang w:bidi="ne-NP"/>
        </w:rPr>
        <w:t>1978</w:t>
      </w:r>
      <w:r>
        <w:rPr>
          <w:rFonts w:ascii="宋体;SimSun" w:hAnsi="宋体;SimSun" w:cs="宋体;SimSun"/>
          <w:kern w:val="0"/>
          <w:sz w:val="24"/>
          <w:lang w:bidi="ne-NP"/>
        </w:rPr>
        <w:t>年，他在哈佛大学批评西方的演讲招致美国的围攻。而</w:t>
      </w:r>
      <w:r>
        <w:rPr>
          <w:rFonts w:cs="宋体;SimSun" w:ascii="宋体;SimSun" w:hAnsi="宋体;SimSun"/>
          <w:kern w:val="0"/>
          <w:sz w:val="24"/>
          <w:lang w:bidi="ne-NP"/>
        </w:rPr>
        <w:t>1994</w:t>
      </w:r>
      <w:r>
        <w:rPr>
          <w:rFonts w:ascii="宋体;SimSun" w:hAnsi="宋体;SimSun" w:cs="宋体;SimSun"/>
          <w:kern w:val="0"/>
          <w:sz w:val="24"/>
          <w:lang w:bidi="ne-NP"/>
        </w:rPr>
        <w:t>年被叶利钦邀请回到故乡后，他又无情地揭露俄罗斯社会现实并猛烈抨击当权者，</w:t>
      </w:r>
      <w:r>
        <w:rPr>
          <w:rFonts w:cs="宋体;SimSun" w:ascii="宋体;SimSun" w:hAnsi="宋体;SimSun"/>
          <w:kern w:val="0"/>
          <w:sz w:val="24"/>
          <w:lang w:bidi="ne-NP"/>
        </w:rPr>
        <w:t>1998</w:t>
      </w:r>
      <w:r>
        <w:rPr>
          <w:rFonts w:ascii="宋体;SimSun" w:hAnsi="宋体;SimSun" w:cs="宋体;SimSun"/>
          <w:kern w:val="0"/>
          <w:sz w:val="24"/>
          <w:lang w:bidi="ne-NP"/>
        </w:rPr>
        <w:t>年拒领叶利钦总统颁发的圣安德列勋章。“只要还活着，或者直到牛犊顶到橡树上折断了脖颈时为止，或者是橡树被顶得吱吱响，倒在了地上为止。”索尔仁尼琴这样形容自己，他这个“知其不可为而为之”的牛犊，总是很不明智地、数十年如一日地用自己的脑袋和犄角狂热地顶向枝干庞大根基深厚的橡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索尔仁尼琴就像巴尔扎克所说的那样：“作家之所以成为作家，作家</w:t>
      </w:r>
      <w:r>
        <w:rPr>
          <w:rFonts w:cs="宋体;SimSun" w:ascii="宋体;SimSun" w:hAnsi="宋体;SimSun"/>
          <w:kern w:val="0"/>
          <w:sz w:val="24"/>
          <w:lang w:bidi="ne-NP"/>
        </w:rPr>
        <w:t>(</w:t>
      </w:r>
      <w:r>
        <w:rPr>
          <w:rFonts w:ascii="宋体;SimSun" w:hAnsi="宋体;SimSun" w:cs="宋体;SimSun"/>
          <w:kern w:val="0"/>
          <w:sz w:val="24"/>
          <w:lang w:bidi="ne-NP"/>
        </w:rPr>
        <w:t>我不怕这样说</w:t>
      </w:r>
      <w:r>
        <w:rPr>
          <w:rFonts w:cs="宋体;SimSun" w:ascii="宋体;SimSun" w:hAnsi="宋体;SimSun"/>
          <w:kern w:val="0"/>
          <w:sz w:val="24"/>
          <w:lang w:bidi="ne-NP"/>
        </w:rPr>
        <w:t>)</w:t>
      </w:r>
      <w:r>
        <w:rPr>
          <w:rFonts w:ascii="宋体;SimSun" w:hAnsi="宋体;SimSun" w:cs="宋体;SimSun"/>
          <w:kern w:val="0"/>
          <w:sz w:val="24"/>
          <w:lang w:bidi="ne-NP"/>
        </w:rPr>
        <w:t>能够与政治家分庭抗礼，或者比政治家还要杰出的法则，就是由于他对人类事务的某种抉择，由于他对一些原则的绝对忠诚。”俄罗斯女作家尤利兹娅认为，索尔仁尼琴是上一代作家中最后一位代表良知的作家，他能够改变社会进程，或至少影响了国家和社会的发展。索尔仁尼琴自己也认为：“文学可以加速历史前进的脚步。”“出色的作家，不成功的政治活动家。”北京大学俄语系任光宣教授这样评价这位像陀思妥耶夫斯基一样，用文字和口号为俄罗斯命运奔走甚至受难的文学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摩罗在《巨人何以成为巨人》中说：“领袖不只是代表人民，而且的的确确是由人民培养出来的。有什么样的人民就会有什么样的领袖，从而也就有什么样的民族和社会。”在俄罗斯，之所以能产生像索尔仁尼琴、帕斯捷尔纳克等伟大的文学巨人，其原因就是有这样一群具有“强烈的尊严意识和人道主义倾向”的知识分子，并在普通百姓中获得广泛支持。也因如此，</w:t>
      </w:r>
      <w:r>
        <w:rPr>
          <w:rFonts w:cs="宋体;SimSun" w:ascii="宋体;SimSun" w:hAnsi="宋体;SimSun"/>
          <w:kern w:val="0"/>
          <w:sz w:val="24"/>
          <w:lang w:bidi="ne-NP"/>
        </w:rPr>
        <w:t>1994</w:t>
      </w:r>
      <w:r>
        <w:rPr>
          <w:rFonts w:ascii="宋体;SimSun" w:hAnsi="宋体;SimSun" w:cs="宋体;SimSun"/>
          <w:kern w:val="0"/>
          <w:sz w:val="24"/>
          <w:lang w:bidi="ne-NP"/>
        </w:rPr>
        <w:t>年之后的索尔仁尼琴甚至一度被视为俄罗斯未来的先知。“他能得到俄罗斯百姓认同主要是在于他的使命感，在大家不敢说的时候他说了真话。这也是俄罗斯</w:t>
      </w:r>
      <w:r>
        <w:rPr>
          <w:rFonts w:cs="宋体;SimSun" w:ascii="宋体;SimSun" w:hAnsi="宋体;SimSun"/>
          <w:kern w:val="0"/>
          <w:sz w:val="24"/>
          <w:lang w:bidi="ne-NP"/>
        </w:rPr>
        <w:t>200</w:t>
      </w:r>
      <w:r>
        <w:rPr>
          <w:rFonts w:ascii="宋体;SimSun" w:hAnsi="宋体;SimSun" w:cs="宋体;SimSun"/>
          <w:kern w:val="0"/>
          <w:sz w:val="24"/>
          <w:lang w:bidi="ne-NP"/>
        </w:rPr>
        <w:t>多年来的一个传统，无论知识分子还是普通百姓。”华东师范大学俄罗斯文学专家陈建华这样评价索尔仁尼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自己的一生，索尔仁尼琴在《牛犊顶橡树》中说到：“我一生中苦于不能高声讲出真话。我的一生都在于冲破阻拦而能够向公众公开讲出真话。”但令人唏嘘的是，随着年华无情流逝，当年的“斗士”索尔仁尼琴也只能坐在轮椅上接见现任总统。“索老的身体确实一日不如一日了。”和索尔仁尼琴相识并长期保持联络的北京大学任光宣教授这样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索尔仁尼琴：俄罗斯良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亚历山大</w:t>
      </w:r>
      <w:r>
        <w:rPr>
          <w:rFonts w:cs="宋体;SimSun" w:ascii="宋体;SimSun" w:hAnsi="宋体;SimSun"/>
          <w:kern w:val="0"/>
          <w:sz w:val="24"/>
          <w:lang w:bidi="ne-NP"/>
        </w:rPr>
        <w:t>·</w:t>
      </w:r>
      <w:r>
        <w:rPr>
          <w:rFonts w:ascii="宋体;SimSun" w:hAnsi="宋体;SimSun" w:cs="宋体;SimSun"/>
          <w:kern w:val="0"/>
          <w:sz w:val="24"/>
          <w:lang w:bidi="ne-NP"/>
        </w:rPr>
        <w:t>伊萨耶维奇</w:t>
      </w:r>
      <w:r>
        <w:rPr>
          <w:rFonts w:cs="宋体;SimSun" w:ascii="宋体;SimSun" w:hAnsi="宋体;SimSun"/>
          <w:kern w:val="0"/>
          <w:sz w:val="24"/>
          <w:lang w:bidi="ne-NP"/>
        </w:rPr>
        <w:t>·</w:t>
      </w:r>
      <w:r>
        <w:rPr>
          <w:rFonts w:ascii="宋体;SimSun" w:hAnsi="宋体;SimSun" w:cs="宋体;SimSun"/>
          <w:kern w:val="0"/>
          <w:sz w:val="24"/>
          <w:lang w:bidi="ne-NP"/>
        </w:rPr>
        <w:t>索尔仁尼琴</w:t>
      </w: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苏俄著名作家、政论家、历史学家、诗人、社会活动家。</w:t>
      </w:r>
      <w:r>
        <w:rPr>
          <w:rFonts w:cs="宋体;SimSun" w:ascii="宋体;SimSun" w:hAnsi="宋体;SimSun"/>
          <w:kern w:val="0"/>
          <w:sz w:val="24"/>
          <w:lang w:bidi="ne-NP"/>
        </w:rPr>
        <w:t>1970</w:t>
      </w:r>
      <w:r>
        <w:rPr>
          <w:rFonts w:ascii="宋体;SimSun" w:hAnsi="宋体;SimSun" w:cs="宋体;SimSun"/>
          <w:kern w:val="0"/>
          <w:sz w:val="24"/>
          <w:lang w:bidi="ne-NP"/>
        </w:rPr>
        <w:t>年，他以揭露抨击苏联时政的《古拉格群岛》一书，被授予诺贝尔文学奖。</w:t>
      </w:r>
      <w:r>
        <w:rPr>
          <w:rFonts w:cs="宋体;SimSun" w:ascii="宋体;SimSun" w:hAnsi="宋体;SimSun"/>
          <w:kern w:val="0"/>
          <w:sz w:val="24"/>
          <w:lang w:bidi="ne-NP"/>
        </w:rPr>
        <w:t>1974</w:t>
      </w:r>
      <w:r>
        <w:rPr>
          <w:rFonts w:ascii="宋体;SimSun" w:hAnsi="宋体;SimSun" w:cs="宋体;SimSun"/>
          <w:kern w:val="0"/>
          <w:sz w:val="24"/>
          <w:lang w:bidi="ne-NP"/>
        </w:rPr>
        <w:t>年，索尔仁尼琴被当局驱逐出境。苏联解体前夕，索尔仁尼琴获得平反。</w:t>
      </w:r>
      <w:r>
        <w:rPr>
          <w:rFonts w:cs="宋体;SimSun" w:ascii="宋体;SimSun" w:hAnsi="宋体;SimSun"/>
          <w:kern w:val="0"/>
          <w:sz w:val="24"/>
          <w:lang w:bidi="ne-NP"/>
        </w:rPr>
        <w:t>1994</w:t>
      </w:r>
      <w:r>
        <w:rPr>
          <w:rFonts w:ascii="宋体;SimSun" w:hAnsi="宋体;SimSun" w:cs="宋体;SimSun"/>
          <w:kern w:val="0"/>
          <w:sz w:val="24"/>
          <w:lang w:bidi="ne-NP"/>
        </w:rPr>
        <w:t>年返回俄罗斯，</w:t>
      </w:r>
      <w:r>
        <w:rPr>
          <w:rFonts w:cs="宋体;SimSun" w:ascii="宋体;SimSun" w:hAnsi="宋体;SimSun"/>
          <w:kern w:val="0"/>
          <w:sz w:val="24"/>
          <w:lang w:bidi="ne-NP"/>
        </w:rPr>
        <w:t>1997</w:t>
      </w:r>
      <w:r>
        <w:rPr>
          <w:rFonts w:ascii="宋体;SimSun" w:hAnsi="宋体;SimSun" w:cs="宋体;SimSun"/>
          <w:kern w:val="0"/>
          <w:sz w:val="24"/>
          <w:lang w:bidi="ne-NP"/>
        </w:rPr>
        <w:t>年当选俄罗斯科学院院士，</w:t>
      </w:r>
      <w:r>
        <w:rPr>
          <w:rFonts w:cs="宋体;SimSun" w:ascii="宋体;SimSun" w:hAnsi="宋体;SimSun"/>
          <w:kern w:val="0"/>
          <w:sz w:val="24"/>
          <w:lang w:bidi="ne-NP"/>
        </w:rPr>
        <w:t>2006</w:t>
      </w:r>
      <w:r>
        <w:rPr>
          <w:rFonts w:ascii="宋体;SimSun" w:hAnsi="宋体;SimSun" w:cs="宋体;SimSun"/>
          <w:kern w:val="0"/>
          <w:sz w:val="24"/>
          <w:lang w:bidi="ne-NP"/>
        </w:rPr>
        <w:t>年获俄罗斯国家奖。</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晚因中风在莫斯科逝世，享年</w:t>
      </w:r>
      <w:r>
        <w:rPr>
          <w:rFonts w:cs="宋体;SimSun" w:ascii="宋体;SimSun" w:hAnsi="宋体;SimSun"/>
          <w:kern w:val="0"/>
          <w:sz w:val="24"/>
          <w:lang w:bidi="ne-NP"/>
        </w:rPr>
        <w:t>89</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如何理解索尔仁尼琴是“上一代作家中最后一位代表良知的作家”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在俄罗斯文学中，陀思妥耶夫斯基、帕斯捷尔纳克等文学巨匠用文字和口号为俄罗斯命运奔走，索尔仁尼琴和他们一样，具有强烈的尊严意识和人道主义倾向。在大家不敢说真话的时候勇于冲破阻拦而能够向公众公开讲出真话。尽管遭受痛苦与磨难，仍不辱使命，坚持真理与抗争，最终赢得世人的赞誉与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文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爱的汪曾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小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娄底的文友们相聚，总要聊起汪曾祺。</w:t>
      </w:r>
      <w:r>
        <w:rPr>
          <w:rFonts w:cs="宋体;SimSun" w:ascii="宋体;SimSun" w:hAnsi="宋体;SimSun"/>
          <w:kern w:val="0"/>
          <w:sz w:val="24"/>
          <w:lang w:bidi="ne-NP"/>
        </w:rPr>
        <w:t>13</w:t>
      </w:r>
      <w:r>
        <w:rPr>
          <w:rFonts w:ascii="宋体;SimSun" w:hAnsi="宋体;SimSun" w:cs="宋体;SimSun"/>
          <w:kern w:val="0"/>
          <w:sz w:val="24"/>
          <w:lang w:bidi="ne-NP"/>
        </w:rPr>
        <w:t>年前，他和几位文坛名家一起来到我们这个偏僻小市，给我们留下了生动可爱的印象，我们怎么都忘不了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早在上世纪</w:t>
      </w:r>
      <w:r>
        <w:rPr>
          <w:rFonts w:cs="宋体;SimSun" w:ascii="宋体;SimSun" w:hAnsi="宋体;SimSun"/>
          <w:kern w:val="0"/>
          <w:sz w:val="24"/>
          <w:lang w:bidi="ne-NP"/>
        </w:rPr>
        <w:t>80</w:t>
      </w:r>
      <w:r>
        <w:rPr>
          <w:rFonts w:ascii="宋体;SimSun" w:hAnsi="宋体;SimSun" w:cs="宋体;SimSun"/>
          <w:kern w:val="0"/>
          <w:sz w:val="24"/>
          <w:lang w:bidi="ne-NP"/>
        </w:rPr>
        <w:t>年代初，省城的一个青年作者笔会上，我就见过汪老了。那正是我们刚读过《受戒》、《大淖记事》等小说的时候，于是，汪老成了笔会的话题热点。因此当笔会组织者宣布，汪曾祺将从北京赶来给我们上一堂课时，大家顿时欢呼起来。第二天，汪曾祺先生在我们目不转睛的注视下走上讲台。矮矮的个子，全无棱角的圆头圆脸，一双闪烁着智慧又透着淡定的小眼睛，慢悠悠的声调，一下子就把我们拉进了《受戒》那明净悠远的境界里。他就在明净悠远的境界里跟我们拉家常，说他怎么写《受戒》的，怎么写《大淖记事》的，说当初他的老师沈从文怎么叮嘱他写小说的，让我们在这“家常”里一层层揭开知识的硬壳，去努力接近文学的真理。难怪他的小说能给文坛吹来新鲜得如同清晨一般的风，让我们的审美视野里漫溢绵绵韵味，在我们的生命体验中树起一道异常美丽的风景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年后，汪曾祺居然到娄底这个小地方来了。在我眼里，年已七旬的汪老似乎没有太大变化，那张圆圆的脸依然很纯净地红润着，除了圆圆的脑袋上细软稀疏的头发几乎全白。他是与另外五位名家一起，接受我们娄底地区文联的邀请来举办文学讲座的，另五位文坛名家一致推举他率先开讲，他也就不再推辞，照样和众多崇拜者拉家常，谈自己与文学的缘分，谈自己对小说意境、意蕴和语言魅力的理解，让我们听得如痴如醉。讲座完毕后，评论家胡德培对汪曾祺说，您的小说语言太神奇，拆开词、句来看，实在平常，可连接成篇却别具韵味呵。汪老就眨巴着小眼睛，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娄底的许多“汪迷”都抓住这个难得的机会，希望得到汪老的墨宝，他一一给予满足。有位又爱文章又爱集邮的青年拿来一套小型张，请汪老在那上面签名，他也照办了。我都有点不好意思了，就怕“汪迷”色彩沾了俗，但他仍然只将那双小眼睛眨巴几下，微微地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次日，天不亮我们就直奔祝融峰看日出。只遗憾上了峰顶守候至天亮，却因为突然涌出漫天云雾，太阳终未得见。文联一年轻干部沮丧地说，听了一回日头哩。  汪老闻言连连点头：“嗯，有意思，听日头，有诗意，也有禅意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总觉得汪老很有几分“禅”意，这感觉从读《受戒》就开始了。了解他曲折坎坷的一生后，我更加觉得，历经磨难备受挤压，却能将生活做一种艺术的变形处理轻轻搁置，而后再用变形的艺术手段把俗世生活予以精彩表现，没有一种禅境恐怕很难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祝融峰下来，去著名的圣帝庙参观，很多游人都向圣帝磕头、作揖。我也作揖了，并非因为迷信，乃是将圣帝当做巍巍南岳的代表，抑或标为心头某种高度的符号。但我在熙攘人流里注意到，汪老既不磕头也不作揖，只是眯着小眼睛久久打量着南岳圣帝，不知道那圆圆的脑袋里此刻想着什么。文联一位资深摄影师惊诧了，他告诉我，想给汪老拍一张打量圣帝的照片，大雾里得用闪光灯，奇怪的是闪光装置有双保险居然连按三次都不亮，怎么了呵，莫非圣帝也被眼前这个有着佛相的小老头镇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老走了几年了，他却依然活在我心中。至今，我时不时还能看到，那明净悠远的神韵里，有一种晨光般的禅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光明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汪曾祺的“可爱”之处，不同的人会有不同的看法，请结合文本就其“可爱”之处的任意一方面谈谈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探究能力。解答此题，首先应找出文中有关汪曾祺“可爱”之处的文字。然后，抓住其中一点，结合现实生活和自己的理解展开分析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当评论家对汪曾祺的作品进行恭维时，他“眨巴着小眼睛”“笑”，这“淡定”是可爱的；登祝融峰没看到日出，他不感到遗憾，还感到有收获，这“淡定”是可爱的。这种淡定值得我们学习，但是如果对任何事情都“淡定”，与世无争，就会丧失奋发向上、挑战命运的勇气和激情，特别是在青年时期。因此，对待名利、得失，我们应淡定；对待事业，我们不能一味地淡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汪曾祺给文学青年热心传授经验，对青年的要求，一一满足，不以长者自居、不因自己是名人而高高在上的品德是可爱可敬的。现实生活中，常有一些人出名后便骄傲自大，目空一切，看不起普通人。这些人永远无法赢得人们的尊敬，最终将从高处跌下，摔得粉身碎骨。所以，我们应该向汪曾祺学习，不骄不躁，虚怀若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文大家余光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富五车的人可以妙趣横生吗？儒雅冷静的人可以豪情万丈吗？矮小的人可以巨大吗？水火可以同源吗？可以。余光中就是这样一组奇妙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高不过五尺三寸，体重不足</w:t>
      </w:r>
      <w:r>
        <w:rPr>
          <w:rFonts w:cs="宋体;SimSun" w:ascii="宋体;SimSun" w:hAnsi="宋体;SimSun"/>
          <w:kern w:val="0"/>
          <w:sz w:val="24"/>
          <w:lang w:bidi="ne-NP"/>
        </w:rPr>
        <w:t>50</w:t>
      </w:r>
      <w:r>
        <w:rPr>
          <w:rFonts w:ascii="宋体;SimSun" w:hAnsi="宋体;SimSun" w:cs="宋体;SimSun"/>
          <w:kern w:val="0"/>
          <w:sz w:val="24"/>
          <w:lang w:bidi="ne-NP"/>
        </w:rPr>
        <w:t>公斤，散文家思果却形容他“全身每一钱都是脑”，大女婿戏称他为“小巨人”。女儿姗姗说：“父亲那种外敛而内溢的个性，似乎一座冰封的火山，只有在笔端引爆才安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这样潜心育人的大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锡华说他“平常是冷静明澈像一泓秋水的人物”。杨牧早年就以“冷静文明”一词来形容他，但是他热情起来，可以和朋友畅谈深宵，心情一好，就妙语如珠，让人应接不暇。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班牙哲人桑塔耶纳说：“雄辩滔滔是民主的艺术，清谈娓娓的艺术却属于贵族。”余光中向往的显然是品位上的贵族的娓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光中的字典里似乎没有“马虎”两个字，不论他做什么，即使是娱乐，都要全神贯注。他不懂为什么有人能够一边听音乐，一边读书。在余家，平常是听不到音乐的。他说，“为了对音乐家的尊敬，听音乐就该正襟危坐，聚精会神。”所谓“背景音乐”在余家是不受欢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此类推，余光中做任何事情，都保持同样的态度。珊珊说：“爸爸是不容许有错误的人。”文章不能出错，生活不能出错，品德不能出错。他是个完美主义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认为余光中是个完美主义者，也有人认为余光中是个不合时宜书生气十足的人，你怎样看？结合原文谈谈你的看法和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 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同意观点一：余光中是个完美主义者。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意观点二：余光中也确实表现出了一个不合时宜的书生气十足的人。阐发要点：①在这个五光十色的时代，人的生活是多样的，有人喜欢边听音乐边读书，也是可以理解的；②人应该展示自己的真性情，李白、苏轼就是因为有自己的性格才为后人所称道；③人需要宁静，也需要宣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3:00Z</dcterms:created>
  <dc:creator/>
  <dc:description/>
  <dc:language>en-US</dc:language>
  <cp:lastModifiedBy>qwc</cp:lastModifiedBy>
  <dcterms:modified xsi:type="dcterms:W3CDTF">2013-03-22T05:08:00Z</dcterms:modified>
  <cp:revision>0</cp:revision>
  <dc:subject/>
  <dc:title/>
</cp:coreProperties>
</file>