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四川卷）阅读下面这首宋诗，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夜将晓出篱门迎凉有感（其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陆 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万里河东入海，五千仞岳上摩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遗民泪尽胡尘里，南望王师又一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谈谈这首诗前两句中“ 入”字和“摩”字的表达效果。</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诗丰富的感情蕴涵在景物与人物活动的描写之中。结合全诗，对此作简要分析。</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61975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619750" cy="160020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失望与埋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湖南卷）阅 读下面两首唐诗，然后回答问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示闻王昌龄左迁龙标遥有此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  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扬花落尽子规啼，闻道龙标①过五溪。</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寄愁心与明月，随风直到夜郎西。</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龙标野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昌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沅溪夏晚足凉风，春酒相携就竹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莫道弦歌愁远谪，青山明月不曾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龙标：古地名，今属湖南黔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首诗都有一“愁”字，但其在诗中的含义和所起的作用各不相同，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要求比较分析两首诗中“愁”字在诗中的含义和所起的作用，是对语言含义、艺术效果、思想内容的综合鉴赏。解答这道题，从题干要求分别分析即可。主要分析两首诗中“愁”字的不同含义及其在诗中所起的作用，可两两对照作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李白诗中的“愁”是怀人之愁；它是全诗“诗眼”，作者以此统摄全诗。王诗之“愁”是远谪之“愁”；作者以“愁 ”衬托自己不以远谪为念，寄情山水的旷达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全国卷Ⅰ）阅读下面这首宋诗，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间作四首（其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潘大临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西山通虎穴②，赤壁隐龙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形胜三分国，波流万世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沙明拳宿鹭③，天阔退飞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最羡渔竿客，归船雨打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注】  ①潘大临（约</w:t>
      </w:r>
      <w:r>
        <w:rPr>
          <w:rFonts w:cs="宋体;SimSun" w:ascii="宋体;SimSun" w:hAnsi="宋体;SimSun"/>
          <w:kern w:val="0"/>
          <w:sz w:val="24"/>
          <w:lang w:bidi="ne-NP"/>
        </w:rPr>
        <w:t>1057—1106)</w:t>
      </w:r>
      <w:r>
        <w:rPr>
          <w:rFonts w:ascii="宋体;SimSun" w:hAnsi="宋体;SimSun" w:cs="宋体;SimSun"/>
          <w:kern w:val="0"/>
          <w:sz w:val="24"/>
          <w:lang w:bidi="ne-NP"/>
        </w:rPr>
        <w:t>：字邠老，黄州（今湖北黄冈）人，善诗文。曾随苏轼同游赤壁。②西山：在湖北鄂州西，山幽僻深邃。③拳宿鹭：指白鹭睡眠时一腿蜷缩的样子。第三联两句中各有一个字用得十分传神，请找出来，并说说这样写的好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答题步骤：第一步，指出该字，或解释该字在句中的含义；第二步，简要分析，展开联想，把该字放入原句中描述景象，或点出该字烘托了怎样的意境，或表达了什么感情。【答案】  “拳”和“退 ”。用“拳”字形象地表现出鹭鸟在沙滩上栖息时的神态；用“退”字别致、生动地表现出鸿鸟在天空中飞行的状态。这样写构成了作者江边所见的一幅静动结合的画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b/>
          <w:bCs/>
          <w:kern w:val="0"/>
          <w:sz w:val="24"/>
          <w:lang w:bidi="ne-NP"/>
        </w:rPr>
        <w:t>宁波市期末测试</w:t>
      </w:r>
      <w:r>
        <w:rPr>
          <w:rFonts w:ascii="宋体;SimSun" w:hAnsi="宋体;SimSun" w:cs="宋体;SimSun"/>
          <w:kern w:val="0"/>
          <w:sz w:val="24"/>
          <w:lang w:bidi="ne-NP"/>
        </w:rPr>
        <w:t>）阅读下面这首诗，然后回答问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甬江夜泊</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清</w:t>
      </w:r>
      <w:r>
        <w:rPr>
          <w:rFonts w:cs="宋体;SimSun" w:ascii="宋体;SimSun" w:hAnsi="宋体;SimSun"/>
          <w:kern w:val="0"/>
          <w:sz w:val="24"/>
          <w:lang w:bidi="ne-NP"/>
        </w:rPr>
        <w:t>]</w:t>
      </w:r>
      <w:r>
        <w:rPr>
          <w:rFonts w:ascii="宋体;SimSun" w:hAnsi="宋体;SimSun" w:cs="宋体;SimSun"/>
          <w:kern w:val="0"/>
          <w:sz w:val="24"/>
          <w:lang w:bidi="ne-NP"/>
        </w:rPr>
        <w:t>阮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风雨暮潇潇，荒江正起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远帆连海气，短烛接寒宵。</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人静怯闻角，衣轻欲试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遥怜荷戈者，孤岛夜萧寥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阮元（</w:t>
      </w:r>
      <w:r>
        <w:rPr>
          <w:rFonts w:cs="宋体;SimSun" w:ascii="宋体;SimSun" w:hAnsi="宋体;SimSun"/>
          <w:kern w:val="0"/>
          <w:sz w:val="24"/>
          <w:lang w:bidi="ne-NP"/>
        </w:rPr>
        <w:t>1764</w:t>
      </w:r>
      <w:r>
        <w:rPr>
          <w:rFonts w:ascii="宋体;SimSun" w:hAnsi="宋体;SimSun" w:cs="宋体;SimSun"/>
          <w:kern w:val="0"/>
          <w:sz w:val="24"/>
          <w:lang w:bidi="ne-NP"/>
        </w:rPr>
        <w:t>～</w:t>
      </w:r>
      <w:r>
        <w:rPr>
          <w:rFonts w:cs="宋体;SimSun" w:ascii="宋体;SimSun" w:hAnsi="宋体;SimSun"/>
          <w:kern w:val="0"/>
          <w:sz w:val="24"/>
          <w:lang w:bidi="ne-NP"/>
        </w:rPr>
        <w:t>1849</w:t>
      </w:r>
      <w:r>
        <w:rPr>
          <w:rFonts w:ascii="宋体;SimSun" w:hAnsi="宋体;SimSun" w:cs="宋体;SimSun"/>
          <w:kern w:val="0"/>
          <w:sz w:val="24"/>
          <w:lang w:bidi="ne-NP"/>
        </w:rPr>
        <w:t>）：时任浙江巡抚，政绩颇多，尤其是平定海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要赏析颔联中的“连”与“接”。</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尾联表达了作者怎样的情感？请作简析。</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连”字丰富了想象，拓宽了背景，增添了寒气；“接”字写出寒宵之长，可看出诗人难以入眠。这两字突出了环境之冷和心绪之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人由己 及人，在自身 感到寒冷难耐时，想到了远在孤岛戍守的军士比自己更感寒冷和寂寥，表达了诗人体恤士卒、关心海防的情怀。</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b/>
          <w:bCs/>
          <w:kern w:val="0"/>
          <w:sz w:val="24"/>
          <w:lang w:bidi="ne-NP"/>
        </w:rPr>
        <w:t>江西师大附中　临川一中联考</w:t>
      </w:r>
      <w:r>
        <w:rPr>
          <w:rFonts w:ascii="宋体;SimSun" w:hAnsi="宋体;SimSun" w:cs="宋体;SimSun"/>
          <w:kern w:val="0"/>
          <w:sz w:val="24"/>
          <w:lang w:bidi="ne-NP"/>
        </w:rPr>
        <w:t>）阅读下面这首诗，然后回答问 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蜀道后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  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客心争日月，来往预期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风 不相待，先至洛阳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这首诗写作者出使到蜀地，未能按期归家的感受。“后期”即延期 、误期 的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赏析首句“争”字的妙处。</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对最后两句诗中作者的感情倾向，有人认为是一种自嘲，有人认为是一 种惆怅。请说 说你的看法并加以分析。</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 xml:space="preserve">山东卷）阅读下面这首唐诗，然后回答问题。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咏山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储光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中有流水，借问不知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映地为天色，飞空作雨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转来深涧满，分出小池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恬淡无人见，年年长自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结合全诗，简要分析“映地为天色，飞空作雨声”的妙处。</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61022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610225" cy="200977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天津卷）阅读下面的诗，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骤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华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牛尾乌云泼浓墨，牛头风雨翩车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怒涛顷刻卷沙滩，十万军声吼鸣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牧童家住溪西曲，侵早骑牛牧溪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慌忙冒雨急渡溪，雨势骤晴山又绿。</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据文渊阁《四库全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第三、四句中“卷”“吼”两个词有什么表达效果？请结合诗句简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炼字。炼字类答案要有以下几部分：①解释该字在句中的含义；②展开联想把该字放入原句中描述景象；③点出该字烘托了怎样的意境，或表达了怎样的感情。本题侧重从表达效果角度来分析，解答时要联系语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步骤：</w:t>
      </w:r>
      <w:r>
        <w:rPr>
          <w:rFonts w:cs="宋体;SimSun" w:ascii="宋体;SimSun" w:hAnsi="宋体;SimSun"/>
          <w:kern w:val="0"/>
          <w:sz w:val="24"/>
          <w:lang w:bidi="ne-NP"/>
        </w:rPr>
        <w:t>(1)</w:t>
      </w:r>
      <w:r>
        <w:rPr>
          <w:rFonts w:ascii="宋体;SimSun" w:hAnsi="宋体;SimSun" w:cs="宋体;SimSun"/>
          <w:kern w:val="0"/>
          <w:sz w:val="24"/>
          <w:lang w:bidi="ne-NP"/>
        </w:rPr>
        <w:t>基本含义及解释该字在句中的含义。</w:t>
      </w:r>
      <w:r>
        <w:rPr>
          <w:rFonts w:cs="宋体;SimSun" w:ascii="宋体;SimSun" w:hAnsi="宋体;SimSun"/>
          <w:kern w:val="0"/>
          <w:sz w:val="24"/>
          <w:lang w:bidi="ne-NP"/>
        </w:rPr>
        <w:t>(2)</w:t>
      </w:r>
      <w:r>
        <w:rPr>
          <w:rFonts w:ascii="宋体;SimSun" w:hAnsi="宋体;SimSun" w:cs="宋体;SimSun"/>
          <w:kern w:val="0"/>
          <w:sz w:val="24"/>
          <w:lang w:bidi="ne-NP"/>
        </w:rPr>
        <w:t>对象及特点（展开联想把该字放入原句中描述景象，点出该字烘托了怎样的意境）。</w:t>
      </w:r>
      <w:r>
        <w:rPr>
          <w:rFonts w:cs="宋体;SimSun" w:ascii="宋体;SimSun" w:hAnsi="宋体;SimSun"/>
          <w:kern w:val="0"/>
          <w:sz w:val="24"/>
          <w:lang w:bidi="ne-NP"/>
        </w:rPr>
        <w:t>(3)</w:t>
      </w:r>
      <w:r>
        <w:rPr>
          <w:rFonts w:ascii="宋体;SimSun" w:hAnsi="宋体;SimSun" w:cs="宋体;SimSun"/>
          <w:kern w:val="0"/>
          <w:sz w:val="24"/>
          <w:lang w:bidi="ne-NP"/>
        </w:rPr>
        <w:t>表达了怎样的感情。（</w:t>
      </w:r>
      <w:r>
        <w:rPr>
          <w:rFonts w:cs="宋体;SimSun" w:ascii="宋体;SimSun" w:hAnsi="宋体;SimSun"/>
          <w:kern w:val="0"/>
          <w:sz w:val="24"/>
          <w:lang w:bidi="ne-NP"/>
        </w:rPr>
        <w:t>4</w:t>
      </w:r>
      <w:r>
        <w:rPr>
          <w:rFonts w:ascii="宋体;SimSun" w:hAnsi="宋体;SimSun" w:cs="宋体;SimSun"/>
          <w:kern w:val="0"/>
          <w:sz w:val="24"/>
          <w:lang w:bidi="ne-NP"/>
        </w:rPr>
        <w:t>）运用的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卷”从视觉角度，写出了骤雨来时的迅猛态势；“吼”从听觉角度，写出骤雨声势之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湖南卷）阅读下面的古代诗歌，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春暮西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启</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绿池芳草满晴波，春色都从雨里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知是人家花落尽，菜畦今日蝶来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请任选一个角度赏析本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从语言的角度：可分析总体的语言风格；也可抓住“满”“过”“知”等字分析炼字的精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诗题可以看出这是一首田园诗，写的是晚春时景。首句“绿池芳草满晴波”，“绿”、“芳”，从视觉和嗅觉两个角度描绘了绿水盈盈、芳草萋萋的春天美景，“晴波”即阳光，“满”字形象地写出阳光洒满水池的景象。次句“春色都从雨里过”，点明春天的气候特点以及春色将尽的情景，从春天的多雨更衬托出阳光的可贵。三句“知是人家花落尽”，“花落尽”进一步说明已是暮春时节，“知”字表明“花落尽”是作者的推测，为虚写。末句 “菜畦今日蝶来多”暗点西园，诗人不因春光逝去而感伤，而是描写“蝶来多”，写出尽管 春尽，但仍充满生机和盎然情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诗语言清新自然，通畅流转 ，意象动静皆备，丰富唯美，写景状物虚实相生，形象地表现了作者对美好的田园生活的喜爱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北京卷）阅 读下面这首诗，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示秬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邻卖饼儿，每五鼓未旦，即绕街呼卖，虽大寒烈风不废，而时略不少差也。因为作诗，且有所警，示秬、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城头月落霜如雪，楼上五更声欲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捧盘出户歌一声，市楼东西人未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北风吹衣射我饼，不忧衣单忧饼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业无高卑志当坚，男儿有求安得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注】　秬秸：张耒二子张秬、张秸。张耒，北宋著名文学家，曾官太常寺少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首诗的写景叙 事，平实而富有韵味，请结合具体诗句作简要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广东卷）阅读下面的宋词，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望江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庭坚</w:t>
      </w:r>
    </w:p>
    <w:p>
      <w:pPr>
        <w:pStyle w:val="Normal"/>
        <w:widowControl/>
        <w:jc w:val="left"/>
        <w:rPr/>
      </w:pPr>
      <w:r>
        <w:rPr>
          <w:rFonts w:ascii="宋体;SimSun" w:hAnsi="宋体;SimSun" w:cs="宋体;SimSun"/>
          <w:kern w:val="0"/>
          <w:sz w:val="24"/>
          <w:lang w:bidi="ne-NP"/>
        </w:rPr>
        <w:t>江水西头隔烟树，望不见、江东路。思量只有梦来去。更不怕、江阑</w:t>
      </w:r>
      <w:r>
        <w:rPr>
          <w:rFonts w:ascii="宋体;SimSun" w:hAnsi="宋体;SimSun" w:cs="宋体;SimSun"/>
          <w:kern w:val="0"/>
          <w:sz w:val="24"/>
          <w:vertAlign w:val="superscript"/>
          <w:lang w:bidi="ne-NP"/>
        </w:rPr>
        <w:t>①</w:t>
      </w:r>
      <w:r>
        <w:rPr>
          <w:rFonts w:ascii="宋体;SimSun" w:hAnsi="宋体;SimSun" w:cs="宋体;SimSun"/>
          <w:kern w:val="0"/>
          <w:sz w:val="24"/>
          <w:lang w:bidi="ne-NP"/>
        </w:rPr>
        <w:t>住。　　灯前写了书无数。算没个、人传与。直饶寻得雁分付</w:t>
      </w:r>
      <w:r>
        <w:rPr>
          <w:rFonts w:ascii="宋体;SimSun" w:hAnsi="宋体;SimSun" w:cs="宋体;SimSun"/>
          <w:kern w:val="0"/>
          <w:sz w:val="24"/>
          <w:vertAlign w:val="superscript"/>
          <w:lang w:bidi="ne-NP"/>
        </w:rPr>
        <w:t>②</w:t>
      </w:r>
      <w:r>
        <w:rPr>
          <w:rFonts w:ascii="宋体;SimSun" w:hAnsi="宋体;SimSun" w:cs="宋体;SimSun"/>
          <w:kern w:val="0"/>
          <w:sz w:val="24"/>
          <w:lang w:bidi="ne-NP"/>
        </w:rPr>
        <w:t>。又还是、秋将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阑：阻隔；阻拦。②直饶：纵使。分付 ：交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析“隔”字的双重意蕴。</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要求简析“隔”字的双重意蕴，实际是要求考生对“隔”字在词中含义特别是其在词中的表达效果能有一个正确而深刻的理解。首先要弄清楚“隔”的是什么，接着要理解由“隔”而产生的双重意蕴。“隔”的“双重”意义，从首二句看，因“隔”，所以“望不见”，“隔” 指的是“烟树”遮断了视线。从后两句看，“隔”与“阑”字呼应，所以，“隔”指的是“江”阻隔（拦住）了归程。同时，因“隔”而产生的失望惆怅之情也随之带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客观）视觉的阻隔：江水、烟树隔断归路；②（主观）情感的阻隔：思念之情无法传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四川卷）阅读下面这首宋词，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减字木兰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向子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斜红叠翠，何许花神来献瑞。粲粲裳衣，割得天孙锦一机。    真香妙质，不耐世间风与日。着意遮围，莫放春光造次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向子諲，官至户部侍郎，因反对秦桧议和而被免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斜红叠翠”一句，“红”“翠”和“斜”“叠”字对春景的描写各有其妙，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福建卷）阅读下面这首诗 ，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访隐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郭祥正</w:t>
      </w:r>
    </w:p>
    <w:p>
      <w:pPr>
        <w:pStyle w:val="Normal"/>
        <w:widowControl/>
        <w:jc w:val="center"/>
        <w:rPr/>
      </w:pPr>
      <w:r>
        <w:rPr>
          <w:rFonts w:ascii="宋体;SimSun" w:hAnsi="宋体;SimSun" w:cs="宋体;SimSun"/>
          <w:kern w:val="0"/>
          <w:sz w:val="24"/>
          <w:lang w:bidi="ne-NP"/>
        </w:rPr>
        <w:t>一径沿崖踏苍壁，半坞</w:t>
      </w:r>
      <w:r>
        <w:rPr>
          <w:rFonts w:ascii="宋体;SimSun" w:hAnsi="宋体;SimSun" w:cs="宋体;SimSun"/>
          <w:kern w:val="0"/>
          <w:sz w:val="24"/>
          <w:vertAlign w:val="superscript"/>
          <w:lang w:bidi="ne-NP"/>
        </w:rPr>
        <w:t>①</w:t>
      </w:r>
      <w:r>
        <w:rPr>
          <w:rFonts w:ascii="宋体;SimSun" w:hAnsi="宋体;SimSun" w:cs="宋体;SimSun"/>
          <w:kern w:val="0"/>
          <w:sz w:val="24"/>
          <w:lang w:bidi="ne-NP"/>
        </w:rPr>
        <w:t>寒云抱泉石。</w:t>
      </w:r>
    </w:p>
    <w:p>
      <w:pPr>
        <w:pStyle w:val="Normal"/>
        <w:widowControl/>
        <w:jc w:val="center"/>
        <w:rPr/>
      </w:pPr>
      <w:r>
        <w:rPr>
          <w:rFonts w:ascii="宋体;SimSun" w:hAnsi="宋体;SimSun" w:cs="宋体;SimSun"/>
          <w:kern w:val="0"/>
          <w:sz w:val="24"/>
          <w:lang w:bidi="ne-NP"/>
        </w:rPr>
        <w:t>山翁</w:t>
      </w:r>
      <w:r>
        <w:rPr>
          <w:rFonts w:ascii="宋体;SimSun" w:hAnsi="宋体;SimSun" w:cs="宋体;SimSun"/>
          <w:kern w:val="0"/>
          <w:sz w:val="24"/>
          <w:vertAlign w:val="superscript"/>
          <w:lang w:bidi="ne-NP"/>
        </w:rPr>
        <w:t>②</w:t>
      </w:r>
      <w:r>
        <w:rPr>
          <w:rFonts w:ascii="宋体;SimSun" w:hAnsi="宋体;SimSun" w:cs="宋体;SimSun"/>
          <w:kern w:val="0"/>
          <w:sz w:val="24"/>
          <w:lang w:bidi="ne-NP"/>
        </w:rPr>
        <w:t>酒熟不出门，残花满地无人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注】　①坞：山坳。②山翁：此处指隐者。在诗句中，与诗题相呼应的最关键的一个字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解答本题要抓住诗题“访隐者”中的“访”字，相呼应的必然是动作“踏”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一首诗，然后回答问题。</w:t>
      </w:r>
    </w:p>
    <w:p>
      <w:pPr>
        <w:pStyle w:val="Normal"/>
        <w:widowControl/>
        <w:jc w:val="center"/>
        <w:rPr/>
      </w:pPr>
      <w:r>
        <w:rPr>
          <w:rFonts w:cs="宋体;SimSun" w:ascii="宋体;SimSun" w:hAnsi="宋体;SimSun"/>
          <w:kern w:val="0"/>
          <w:sz w:val="24"/>
          <w:lang w:bidi="ne-NP"/>
        </w:rPr>
        <w:drawing>
          <wp:inline distT="0" distB="0" distL="0" distR="0">
            <wp:extent cx="2218690" cy="128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8" r="-16" b="-28"/>
                    <a:stretch>
                      <a:fillRect/>
                    </a:stretch>
                  </pic:blipFill>
                  <pic:spPr bwMode="auto">
                    <a:xfrm>
                      <a:off x="0" y="0"/>
                      <a:ext cx="2218690" cy="1286510"/>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然：通“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在这首诗的颔联中，哪两个字用得最好？请作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然”和“暖”用得最好。“然”字写出了暮雨中的涧花开得很红火，像烈火燃烧似的；“暖”是指春云低垂，潭边树木与其相接，好像是要为它们送去温暖。两个字皆用了拟人的手法，生动地描写了郑鄂居住之地环境的优美，抒发了作者对朋友的生活的羡慕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合诗中的意象，说说郑鄂是个什么样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从“谷口 ”“涧花”“暮雨”“潭树”“春云”“檐峰”“鹿群”“山霭”等意象，可以看出郑鄂的居住地虽然偏僻幽深，却环境优美、高雅、温馨而富有生机，又从人迹稀少和雾气氤氲中可看出郑鄂是一位隐居山中，过着恬淡、闲适生活 的隐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一首诗，然后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诗人运 用了哪些反映时间变化的意象来表现其情感</w:t>
      </w:r>
      <w:r>
        <w:rPr>
          <w:rFonts w:cs="宋体;SimSun" w:ascii="宋体;SimSun" w:hAnsi="宋体;SimSun"/>
          <w:kern w:val="0"/>
          <w:sz w:val="24"/>
          <w:lang w:bidi="ne-NP"/>
        </w:rPr>
        <w:t>?</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2010410" cy="118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0" r="-18" b="-30"/>
                    <a:stretch>
                      <a:fillRect/>
                    </a:stretch>
                  </pic:blipFill>
                  <pic:spPr bwMode="auto">
                    <a:xfrm>
                      <a:off x="0" y="0"/>
                      <a:ext cx="2010410" cy="118173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用“日暮”即落日，“月初白”即初升的月亮这两个意象，表现时间由傍晚到明月初升的变化，表现作者孤独、寂寞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结合全诗，评析第三联中“穿”“数”二字的艺术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穿”字写出了在萧萧落叶中穿行，而无人相伴的孤独。一人独坐而无聊，一个“数 ”字表现了主人公的动作、神态，更表现出闲极无聊的寂寞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一首诗，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闻　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孟　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杜鹃声不哀，断猿啼不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月下谁家砧，一声肠一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杵声不为客，客闻发自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杵声不为衣，欲令游子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砧：古代妇女捣衣用的砧板。断猿：即断肠之猿。杵：古代妇女捣衣用的棒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杜鹃声不哀，断猿啼不切 ”一句，语言浅白，内涵丰富。请联系下文作简要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开头两 句是说杜 鹃和猿的叫声并不悲切，但实际上在一般人听来，这两种声音都是最典型的悲切之声。作者这样说，是使用烘托的手法，有力地突出下句所写杵声的悲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后四句主要表达了怎样的思想感情？请结合诗句作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主要表达了游子思乡的感情。听到捣衣声，游子想到故乡的亲人可能也在捣衣，头发不禁为之愁白。进而设想这令人肠断的捣衣声，也许并不是为了捣衣，而是专门捣给游子听的，好让他早点回家。秋夜月下，一听一想，虚实结合，抒发了游子思乡的无限哀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这首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德祐二年岁旦（其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郑思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怀长不释，一语一酸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此地暂胡马，终身只宋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读书成底事，报国是何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耻见干戈里，荒城梅又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郑思肖，南宋遗民。本诗作于元军占领下的苏州，此时南宋已濒于灭亡。</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732780"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732780" cy="177165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这首诗，完成</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下终南山过斛斯山人宿置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　白</w:t>
      </w:r>
    </w:p>
    <w:p>
      <w:pPr>
        <w:pStyle w:val="Normal"/>
        <w:widowControl/>
        <w:jc w:val="center"/>
        <w:rPr/>
      </w:pPr>
      <w:r>
        <w:rPr>
          <w:rFonts w:ascii="宋体;SimSun" w:hAnsi="宋体;SimSun" w:cs="宋体;SimSun"/>
          <w:kern w:val="0"/>
          <w:sz w:val="24"/>
          <w:lang w:bidi="ne-NP"/>
        </w:rPr>
        <w:t>暮从碧山下，山月随人归却顾所来径，苍苍横翠微</w:t>
      </w:r>
      <w:r>
        <w:rPr>
          <w:rFonts w:ascii="宋体;SimSun" w:hAnsi="宋体;SimSun" w:cs="宋体;SimSun"/>
          <w:kern w:val="0"/>
          <w:sz w:val="24"/>
          <w:vertAlign w:val="superscript"/>
          <w:lang w:bidi="ne-NP"/>
        </w:rPr>
        <w:t>①</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相携及田家，童稚开荆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绿竹入幽径，青萝拂行衣。</w:t>
      </w:r>
    </w:p>
    <w:p>
      <w:pPr>
        <w:pStyle w:val="Normal"/>
        <w:widowControl/>
        <w:jc w:val="center"/>
        <w:rPr/>
      </w:pPr>
      <w:r>
        <w:rPr>
          <w:rFonts w:ascii="宋体;SimSun" w:hAnsi="宋体;SimSun" w:cs="宋体;SimSun"/>
          <w:kern w:val="0"/>
          <w:sz w:val="24"/>
          <w:lang w:bidi="ne-NP"/>
        </w:rPr>
        <w:t>欢言得 所憩，美酒聊共挥长歌吟松风</w:t>
      </w:r>
      <w:r>
        <w:rPr>
          <w:rFonts w:ascii="宋体;SimSun" w:hAnsi="宋体;SimSun" w:cs="宋体;SimSun"/>
          <w:kern w:val="0"/>
          <w:sz w:val="24"/>
          <w:vertAlign w:val="superscript"/>
          <w:lang w:bidi="ne-NP"/>
        </w:rPr>
        <w:t>②</w:t>
      </w:r>
      <w:r>
        <w:rPr>
          <w:rFonts w:ascii="宋体;SimSun" w:hAnsi="宋体;SimSun" w:cs="宋体;SimSun"/>
          <w:kern w:val="0"/>
          <w:sz w:val="24"/>
          <w:lang w:bidi="ne-NP"/>
        </w:rPr>
        <w:t>，曲尽河星稀。</w:t>
      </w:r>
    </w:p>
    <w:p>
      <w:pPr>
        <w:pStyle w:val="Normal"/>
        <w:widowControl/>
        <w:jc w:val="center"/>
        <w:rPr/>
      </w:pPr>
      <w:r>
        <w:rPr>
          <w:rFonts w:ascii="宋体;SimSun" w:hAnsi="宋体;SimSun" w:cs="宋体;SimSun"/>
          <w:kern w:val="0"/>
          <w:sz w:val="24"/>
          <w:lang w:bidi="ne-NP"/>
        </w:rPr>
        <w:t>我醉君复乐，陶然共忘机</w:t>
      </w:r>
      <w:r>
        <w:rPr>
          <w:rFonts w:ascii="宋体;SimSun" w:hAnsi="宋体;SimSun" w:cs="宋体;SimSun"/>
          <w:kern w:val="0"/>
          <w:sz w:val="24"/>
          <w:vertAlign w:val="superscript"/>
          <w:lang w:bidi="ne-NP"/>
        </w:rPr>
        <w:t>③</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翠 微：青翠的山坡。 ②松风：指古乐府《风入松 》曲，也可作“歌声随风入松林”解。 ③机：世俗的心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美酒聊共 挥”句中的“挥”字改为“饮”字好不好？为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不好。“挥”字写出了诗人饮酒时豪放、洒脱的形象，而“饮”不具备这种表现力；其次，“挥”字押韵而“饮”字不押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我醉君复乐，陶然共忘机。”结合全诗分析，让诗人“醉”的原因除了酒还有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一是风景：白天游山，怡人的山景让诗人沉醉；饮酒时天上有明月、星星，身边有绿竹、靑萝、幽径，那环境让人迷醉。　二是人情：能在朋友的家里和知己 “欢言”“长歌”，忘记人世间的一切烦恼，自然会陶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这首宋词，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点绛唇</w:t>
      </w:r>
      <w:r>
        <w:rPr>
          <w:rFonts w:cs="宋体;SimSun" w:ascii="宋体;SimSun" w:hAnsi="宋体;SimSun"/>
          <w:kern w:val="0"/>
          <w:sz w:val="24"/>
          <w:lang w:bidi="ne-NP"/>
        </w:rPr>
        <w:t>·</w:t>
      </w:r>
      <w:r>
        <w:rPr>
          <w:rFonts w:ascii="宋体;SimSun" w:hAnsi="宋体;SimSun" w:cs="宋体;SimSun"/>
          <w:kern w:val="0"/>
          <w:sz w:val="24"/>
          <w:lang w:bidi="ne-NP"/>
        </w:rPr>
        <w:t>绍兴乙卯登临 绝顶小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叶梦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缥缈危亭 ，笑谈独在千峰上。与谁同赏，万里横烟 浪。　　老去情怀，犹作天涯想。空惆怅。少年豪放，莫学衰翁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高宗时，叶梦得任建康知府，曾成功地阻止过金兵的渡淮入侵。本篇是他晚年退居吴兴后的作品，当时宋王朝南渡已有八 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试分析“老去情怀，犹作天涯想”的表现手法。由此句可以联想到曹操《龟 虽寿》中的哪两个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以“老去情怀”反衬“天涯想”的爱国心切、矢志不渝；“老骥伏枥，志在千里”。</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08:00Z</dcterms:created>
  <dc:creator/>
  <dc:description/>
  <dc:language>en-US</dc:language>
  <cp:lastModifiedBy>qwc</cp:lastModifiedBy>
  <dcterms:modified xsi:type="dcterms:W3CDTF">2013-03-22T05:07:00Z</dcterms:modified>
  <cp:revision>0</cp:revision>
  <dc:subject/>
  <dc:title/>
</cp:coreProperties>
</file>