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题组一　关键词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用心写好下面横线上的汉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君子博学而日参省乎己，则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明而行无过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君子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非异也，善假于物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故不积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步，无以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千里；不积小流，无以成江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蟹六跪而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非蛇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之穴无可寄托者，用心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覆杯水于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堂之上，则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为之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背若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山，翼若垂天之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且举世誉之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不加劝，举世非之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不加沮，定乎内外之分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乎荣辱之境，斯已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若夫乘天地之正，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六气之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以游无穷者，彼且恶乎待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师者，所以传道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业解惑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吾师道也，夫庸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其年之先后生于吾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巫医乐师百工之人，君子不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今其智乃反不能及，其可怪也欤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妃嫔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嫱，王子皇孙，辞楼下殿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来于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掠其人，倚叠如山；一旦不能有，输来其间。鼎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玉石，金块珠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弃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逦迤，秦人视之，亦不甚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奈何取之尽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，用之如泥沙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答案：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知　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生　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跬　至　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螯　鳝　躁　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坳　芥　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太　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而　而　辩　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御　辩　</w:t>
      </w: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受　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知　</w:t>
      </w: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齿　</w:t>
      </w: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媵　辇　</w:t>
      </w: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剽　铛　砾　掷　</w:t>
      </w: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锱　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用心写好下面横线上的汉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舞幽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之潜蛟，泣孤舟之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剑阁峥嵘而崔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一夫当关，万夫莫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西当太白有鸟道，可以横绝峨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。地崩山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壮士死，然后天梯石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相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黄鹤之飞尚不得过，猿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欲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愁攀缘。青泥何盘盘，百步九折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岩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扪参历井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息，以手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坐长叹。问君西游何时还？畏途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岩不可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连峰去天不盈尺，枯松倒挂倚绝壁。飞湍瀑流争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崖转石万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飞仙以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游，抱明月而长终；知不可乎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得，托遗响于悲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三岁为妇，靡室劳矣；夙兴夜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有朝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总角之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言笑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。信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旦旦，不思其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高余冠之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兮，长余佩之陆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答案：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壑　嫠　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嵬　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眉　巅　摧　栈　钩　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猱　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萦　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仰　胁　抚　膺　巉　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喧　讆　疊　壑　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挟　遨　骤　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寐　靡　</w:t>
      </w: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宴　晏　晏　誓　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岌　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用心写好下面横线上的汉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风急天高猿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哀，渚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沙白鸟飞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万里悲秋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客，百年多病独登台。艰难苦恨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鬓，潦倒新停浊酒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大弦嘈嘈如急雨，小弦切切如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。嘈嘈切切错杂弹，大珠小珠落玉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曲终收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当心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四弦一声如裂帛。东船西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悄无言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见江心秋月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其间旦暮闻何物？杜鹃啼血猿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鸣。春江花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秋月夜，往往取酒还独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海月明珠有泪，蓝田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暖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生烟。此情可待成追忆，只是当时已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遥想公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当年，小乔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嫁了，雄姿英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故国神游，多情应笑我，早生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发。人生如梦，一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还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江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元嘉草草，封狼居胥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得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北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四十三年，望中犹记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火扬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学而不思则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思而不学则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默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之，学而不厌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人不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空乏其身，行拂乱其所为，所以动心忍性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益其所不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答案：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啸　清　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常　作　繁　霜　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私　语　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拨　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舫　唯　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哀　朝　倾　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沧　日　玉　惘　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瑾　初　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华　尊　酹　</w:t>
      </w: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赢　仓　皇　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烽　州　</w:t>
      </w: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罔　殆　</w:t>
      </w: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识　诲　</w:t>
      </w: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四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用心写好下面横线上的汉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交通，鸡犬相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男女衣著，悉如外人。黄发垂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并怡然自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斯是陋室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吾德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。苔痕上阶绿，草色入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谈笑有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儒，往来无白丁。可以调素琴，阅金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。无丝竹之乱耳，无案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之劳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登斯楼也，则有去国怀乡，忧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畏讥，满目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然，感极而悲者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至若春和景明，波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不惊，上下天光，一碧万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沙鸥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集，锦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游泳；岸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汀兰，郁郁青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登斯楼也，则有心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神怡，宠辱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忘，把酒临风，其喜洋洋者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若夫日出而林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开，云归而岩穴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明变化者，山间之朝暮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野芳发而幽香，佳木秀而繁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风霜高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水落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石出者，山间之四时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临溪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溪深而鱼肥；酿泉为酒，泉香而酒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予独爱莲之出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泥而不染，濯清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而不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中通外直，不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不枝，香远益清，亭亭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，可远观而不可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玩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苍苍，白露为霜。所谓伊人，在水一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东临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石，以观沧海。水何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，山岛</w:t>
      </w:r>
      <w:r>
        <w:rPr>
          <w:rFonts w:cs="宋体;SimSun" w:ascii="宋体;SimSun" w:hAnsi="宋体;SimSun"/>
          <w:kern w:val="0"/>
          <w:sz w:val="24"/>
          <w:lang w:bidi="ne-NP"/>
        </w:rPr>
        <w:t>______ 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答案：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阡　陌　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髫　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惟　馨　帘　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鸿　经　牍　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谗　萧　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澜　顷　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翔　鳞　芷　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旷　偕　</w:t>
      </w: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霏　暝　晦　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阴　洁　而　</w:t>
      </w: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渔　洌　</w:t>
      </w: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淤　涟　</w:t>
      </w: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蔓　净　植　亵　</w:t>
      </w: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蒹　葭　</w:t>
      </w: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碣　澹　澹　竦　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题组二　能力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此时无声胜有声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白居易《琵琶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并序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君子食无求饱，居无求安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学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谈笑间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念奴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赤壁怀古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仰观宇宙之大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所以游目骋怀，足以极视听之娱，信可乐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羲之《兰亭集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士不可以不弘毅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众里寻他千百度，蓦然回首，那人却在、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辛弃疾《青玉案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关关雎鸠，在河之洲。窈窕淑女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国风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周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关雎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问苍茫大地，谁主沉浮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毛泽长《沁园春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长沙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别有幽愁暗恨生　敏于事而慎于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樯橹灰飞烟灭　俯察品类之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任重而道远　灯火阑珊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君子好逑　怅瘳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子曰：“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夕死可矣。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里仁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杯两盏淡酒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清照《声声慢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寻寻觅觅，冷冷清清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清照《声声慢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鸟倦飞而知还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陶渊明《归去来兮辞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见不贤而内自省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里仁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生自古谁无死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文天祥《过零丁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月明星稀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绕树三匝，何枝可依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曹操《短歌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是日也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惠风和畅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羲之《兰亭集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朝闻道　怎敌他　晚来风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凄凄惨惨戚戚　云无心以出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见贤思齐焉　留取丹心照汗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乌鹊南飞　天朗气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补写下列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古代诗文有许多描写水天景象意境生动的名句，如李白《梦游天姥吟留别》“云青青兮欲雨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”</w:t>
      </w:r>
      <w:r>
        <w:rPr>
          <w:rFonts w:ascii="宋体;SimSun" w:hAnsi="宋体;SimSun" w:cs="宋体;SimSun"/>
          <w:kern w:val="0"/>
          <w:sz w:val="24"/>
          <w:lang w:bidi="ne-NP"/>
        </w:rPr>
        <w:t>；柳永《雨霖铃》“念去去，千里烟波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”</w:t>
      </w:r>
      <w:r>
        <w:rPr>
          <w:rFonts w:ascii="宋体;SimSun" w:hAnsi="宋体;SimSun" w:cs="宋体;SimSun"/>
          <w:kern w:val="0"/>
          <w:sz w:val="24"/>
          <w:lang w:bidi="ne-NP"/>
        </w:rPr>
        <w:t>；苏轼《赤壁赋》“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水光接天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山原旷其盈视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王勃《滕王阁序》 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仰不愧于天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孟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尽心上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水澹澹兮生烟　暮霭沉沉楚天阔　白露横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川泽纡其骇瞩　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俯不怍于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</w:t>
      </w:r>
      <w:r>
        <w:rPr>
          <w:rFonts w:ascii="宋体;SimSun" w:hAnsi="宋体;SimSun" w:cs="宋体;SimSun"/>
          <w:kern w:val="0"/>
          <w:sz w:val="24"/>
          <w:lang w:bidi="ne-NP"/>
        </w:rPr>
        <w:t>，园柳变鸣禽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谢灵运《登池上楼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敏而好学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是以谓之文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公冶长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蒹葭苍苍，白露为霜。所谓伊人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蒹葭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杨意不逢，抚凌云而自惜；钟期既遇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勃《滕王阁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参差荇菜，左右采之。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，琴瑟友之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关雎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满地黄花堆积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如今有谁堪摘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清照《声声慢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独学而无友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(</w:t>
      </w:r>
      <w:r>
        <w:rPr>
          <w:rFonts w:ascii="宋体;SimSun" w:hAnsi="宋体;SimSun" w:cs="宋体;SimSun"/>
          <w:kern w:val="0"/>
          <w:sz w:val="24"/>
          <w:lang w:bidi="ne-NP"/>
        </w:rPr>
        <w:t>《礼记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学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纸上得来终觉浅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陆游《冬夜读书示子聿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案：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池塘生春草　不耻下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在水一方　奏流水以何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窈窕淑女　憔悴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则孤陋而寡闻　绝知此事要躬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抱明月而长终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赤壁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襟三江而带五湖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勃《滕王阁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或取诸怀抱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羲之《兰亭集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汀上白沙看不见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张若虚《春江花月夜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始速祸焉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洵《六国论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宵酒醒何处？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柳永《雨霖铃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直走咸阳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阿房宫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章千古事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偶题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挟飞仙以遨游　控蛮荆而引瓯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悟言一室之内　空里流霜不觉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至丹以荆卿为计　杨柳岸　晓风残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骊山北构而西折　得失寸心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苟日新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又日新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大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故木受绳则直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荀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劝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</w:t>
      </w:r>
      <w:r>
        <w:rPr>
          <w:rFonts w:ascii="宋体;SimSun" w:hAnsi="宋体;SimSun" w:cs="宋体;SimSun"/>
          <w:kern w:val="0"/>
          <w:sz w:val="24"/>
          <w:lang w:bidi="ne-NP"/>
        </w:rPr>
        <w:t>，术业有专攻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韩愈《师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关山难越，谁悲失路之人？萍水相逢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勃《滕王阁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戍卒叫，函谷举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可怜焦土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阿房宫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日出江花红胜火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白居易《忆江南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后值倾覆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奉命于危难之间，尔来二十有一年矣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诸葛亮《出师表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峰峦如聚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山河表里潼关路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张养浩《山坡羊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潼关怀古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日日新　金就砺则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闻道有先后　尽是他乡之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楚人一炬　春来江水绿如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受任于败军之际　波涛如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1 )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塞上风云接地阴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秋兴八首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残阳如血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毛泽东《忆秦娥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娄山关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谷与鱼鳖不可胜食，材木不可胜用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孟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齐桓晋文之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生亦有命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鲍照《拟行路难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竹杖芒鞋轻胜马，谁怕？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定风波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帘卷西风，人比黄花 瘦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清照《醉花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不戚戚于贫贱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陶渊明《五柳先生传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复道行空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阿房宫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江间波浪兼天涌　苍山如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是使民养生丧死无憾也　安能行叹复坐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一蓑烟雨任平生　莫道不销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不汲汲于富贵　不霁何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补写出下列名篇名句中的空缺部分。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位卑则足羞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韩愈《师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渺沧海之一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赤壁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故劳苦倦极，未尝不呼天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司马迁《屈原列传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庄生晓梦迷蝴蝶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商隐《锦瑟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使秦复爱六国之人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谁得而族灭也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阿房宫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幽咽泉流冰下难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白居易《琵琶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风之积也不厚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庄子《逍遥游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任尔东西南北风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郑板桥《竹石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官盛则近谀　寄蜉蝣于天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人穷 则反本　望帝春心托杜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则递三世可至万世而为君　间关莺语花底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则其负大舟也无力　千磨万击还坚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俯察品类之盛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足以极视听之娱，信可乐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羲之《兰亭集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必先利其器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卫灵公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ne-NP"/>
        </w:rPr>
        <w:t>昔我往矣，杨柳依依，今我来思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采薇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星垂平野阔，</w:t>
      </w:r>
      <w:r>
        <w:rPr>
          <w:rFonts w:cs="宋体;SimSun" w:ascii="宋体;SimSun" w:hAnsi="宋体;SimSun"/>
          <w:kern w:val="0"/>
          <w:sz w:val="24"/>
          <w:lang w:bidi="ne-NP"/>
        </w:rPr>
        <w:t>___ 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旅夜书怀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大礼不辞小让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鸿门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身无彩凤双飞翼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商隐《无题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鸡声茅店月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温庭筠《商山早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居安思危，思则有备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左传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襄公十一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所以游目骋怀　工欲善其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雨雪霏霏　月涌大江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大行不顾细谨　心有灵犀一点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人迹板桥霜　有备无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内无应门五尺之僮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形影相吊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密《陈情表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苟利国家生死以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林则徐《赴戍登程口占示家人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子曰：“巧言乱德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卫灵公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俱怀逸兴壮思飞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宣州谢朓楼饯别校书叔云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天上人间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煜《浪淘沙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诗》三百，一言以蔽之，曰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想当年，金戈铁马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辛弃疾《永遇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京口北固亭怀古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几处早莺争暖树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白居易《钱塘湖春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茕茕孑立　岂因祸福避趋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小不忍则乱大谋　欲上青天揽明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流水落花春去也　思无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气吞万里如虎　谁家新燕啄春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顺风而呼，声非加疾也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荀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劝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渺渺兮予怀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赤壁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曾子曰：“君子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以友辅仁。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颜渊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或因寄所托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羲之《兰亭集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____________</w:t>
      </w:r>
      <w:r>
        <w:rPr>
          <w:rFonts w:ascii="宋体;SimSun" w:hAnsi="宋体;SimSun" w:cs="宋体;SimSun"/>
          <w:kern w:val="0"/>
          <w:sz w:val="24"/>
          <w:lang w:bidi="ne-NP"/>
        </w:rPr>
        <w:t>，李广难封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勃《滕王 阁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有六龙回日之高标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蜀道难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死生契阔，与子成说。执子之手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诗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蚕到死丝方尽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商隐《无题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而闻者彰　望美人兮天一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以文会友　放浪形骸之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冯唐易老　下有冲波逆折之迴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与子偕老　蜡炬成灰泪始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小楼一夜听春雨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陆游《临安春雨初霁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高地迥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兴尽悲来，识盈虚之有数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勃《滕王阁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东风不与周郎便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赤壁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吾尝终日而思矣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荀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劝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3) </w:t>
      </w:r>
      <w:r>
        <w:rPr>
          <w:rFonts w:ascii="宋体;SimSun" w:hAnsi="宋体;SimSun" w:cs="宋体;SimSun"/>
          <w:kern w:val="0"/>
          <w:sz w:val="24"/>
          <w:lang w:bidi="ne-NP"/>
        </w:rPr>
        <w:t>尔远逝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似与游者相乐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柳宗元《小石潭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座中泣下谁最多？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白居易《琵琶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宫中府中，俱为一体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不宜异同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诸葛亮《出师表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分野中峰变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维《终南山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深巷明朝卖杏花　觉宇宙之无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铜雀春深锁二乔　不如须臾之所学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往来翕忽　江州司马青衫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陟罚臧否　阴晴众壑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爱而不见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自牧归荑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邶风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静女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杨花落尽子规啼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随君直到夜郎西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闻王昌龄左迁龙标遥有此寄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3) </w:t>
      </w:r>
      <w:r>
        <w:rPr>
          <w:rFonts w:ascii="宋体;SimSun" w:hAnsi="宋体;SimSun" w:cs="宋体;SimSun"/>
          <w:kern w:val="0"/>
          <w:sz w:val="24"/>
          <w:lang w:bidi="ne-NP"/>
        </w:rPr>
        <w:t>参差荇菜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寤寐求之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关雎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4) ____________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此事古难全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水调歌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搔首踟蹰　洵美且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闻道龙标过五溪　我寄愁心与明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左右流之　窈窕淑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人有悲欢离合　月有阴晴圆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假舆马者，非利足也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非能水也，而绝江河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荀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劝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况吾与子渔樵于江渚之上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驾一叶之扁舟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赤壁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知我者，谓我心忧；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黍离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烟笼寒水月笼沙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商女不知亡国恨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泊秦淮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而致千里　假舟楫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侣鱼虾而友麋鹿　举匏尊以相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不知我者　谓我何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夜泊秦淮近酒家　隔江犹唱后庭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李白《将进酒》一诗中，悲叹人生短暂、人生易老的句子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《蜀相》一诗中，杜甫将自己对诸葛亮的崇敬、仰幕和叹惋之情与自己壮志难酬的苦痛熔成千古名句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杜牧诗云“二十四桥明月夜，玉人何处教吹箫”，写出了扬州歌舞升平的景象，姜夔的《扬州慢》中说：“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”</w:t>
      </w:r>
      <w:r>
        <w:rPr>
          <w:rFonts w:ascii="宋体;SimSun" w:hAnsi="宋体;SimSun" w:cs="宋体;SimSun"/>
          <w:kern w:val="0"/>
          <w:sz w:val="24"/>
          <w:lang w:bidi="ne-NP"/>
        </w:rPr>
        <w:t>，一派冷清沉寂的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孟子有“生于忧患，死于安乐”的名句，在欧阳修《伶官传序》中意思相近的一句话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君不见高堂明镜悲白发　朝如青丝暮成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出师未捷身先死　长使英雄泪满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二十四桥仍在　波心荡　冷月无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忧劳可以兴国　逸豫可以亡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《氓》中多处运用比兴的手法，托物寓意、借物言情，其中“桑之未落，</w:t>
      </w:r>
      <w:r>
        <w:rPr>
          <w:rFonts w:cs="宋体;SimSun" w:ascii="宋体;SimSun" w:hAnsi="宋体;SimSun"/>
          <w:kern w:val="0"/>
          <w:sz w:val="24"/>
          <w:lang w:bidi="ne-NP"/>
        </w:rPr>
        <w:t>____________”</w:t>
      </w:r>
      <w:r>
        <w:rPr>
          <w:rFonts w:ascii="宋体;SimSun" w:hAnsi="宋体;SimSun" w:cs="宋体;SimSun"/>
          <w:kern w:val="0"/>
          <w:sz w:val="24"/>
          <w:lang w:bidi="ne-NP"/>
        </w:rPr>
        <w:t>，“桑之落矣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”</w:t>
      </w:r>
      <w:r>
        <w:rPr>
          <w:rFonts w:ascii="宋体;SimSun" w:hAnsi="宋体;SimSun" w:cs="宋体;SimSun"/>
          <w:kern w:val="0"/>
          <w:sz w:val="24"/>
          <w:lang w:bidi="ne-NP"/>
        </w:rPr>
        <w:t>两句，借叶子由鲜嫩而至枯黄的景物变化表现出女主人公感情生活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刘勰称《迢迢牵牛星》为“五言之冠”，因为它思想深刻，感情丰富，情景交融。你看：“ 河汉清且浅，相去复几许？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《邹忌讽齐王纳谏》中描写了齐王纳谏之后盛况空前的局面，“令初下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唐代“古文运动”的倡导者韩愈在《师说》一文中写道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无长无少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师之所存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其叶沃若　其黄而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盈盈一水间　脉脉不得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群臣进谏　门庭若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是故无贵无贱　道之所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同样都是描写长江，杜甫在《登高》中的描写是“风急天高猿啸哀，渚清沙白鸟飞回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”</w:t>
      </w:r>
      <w:r>
        <w:rPr>
          <w:rFonts w:ascii="宋体;SimSun" w:hAnsi="宋体;SimSun" w:cs="宋体;SimSun"/>
          <w:kern w:val="0"/>
          <w:sz w:val="24"/>
          <w:lang w:bidi="ne-NP"/>
        </w:rPr>
        <w:t>。苏轼在《念奴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赤壁怀古》中的描写是“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江山如画，一时多少豪杰。”景物描写因人的身世、个性、心情、写作目的的不同，显示出迥异的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</w:t>
      </w:r>
      <w:r>
        <w:rPr>
          <w:rFonts w:ascii="宋体;SimSun" w:hAnsi="宋体;SimSun" w:cs="宋体;SimSun"/>
          <w:kern w:val="0"/>
          <w:sz w:val="24"/>
          <w:lang w:bidi="ne-NP"/>
        </w:rPr>
        <w:t>，子无良媒。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秋以为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卫风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氓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淮水东边旧时月，夜深还过女墙来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刘禹锡《石头城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六国破灭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洵《六国论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无边落木萧萧下　不尽长江滚滚来　乱石穿空　惊涛拍岸　卷起千堆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匪我愆期　将子无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山围故国周遭在　潮打空城寂寞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非兵不利　战不善 　弊在赂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屈原《离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》中，以香草为服饰喻加强美好的修养的句子是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陆游《书愤》中描绘战争场面的句子是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汉乐府《长歌行》中关于珍惜青春年华的警句是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《滕王阁序》“时维九 月”一段中描写水光山色的句子是：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扈江离与辟芷兮　纫秋兰以为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楼船夜雪瓜洲渡　铁马秋风大散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少壮不努力　老大徒伤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潦水尽而寒潭清　烟光凝而暮山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饭疏食，饮水，曲肱而枕之，乐亦在其中矣。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春花秋月何时了？往事知多少。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煜《虞美人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3)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又闻子规啼夜月，愁空山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蜀道难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4)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轮台东门送君去，去时雪满天山路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岑参《白雪歌送武判官归京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不义而富且贵　于我如浮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小楼昨夜又东风　故国不堪回首月明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但见悲鸟号古木　雄飞雌从绕林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纷纷暮雪下辕门　风掣红旗冻不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宫车过也；辘辘远听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阿房宫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征蓬出汉塞，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。大漠孤烟直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维《使至塞上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锦帽貂裘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亲射虎，看孙郎。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江城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密州出猎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而或长烟一空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浮光跃金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渔歌互答，此乐何极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范仲淹《岳阳楼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雷霆乍惊　杳不知其所之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归雁入胡天　长河落日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千骑卷平冈　为报倾城随太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皓月千里　静影沉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请你写出王安石《游褒禅山记》中尽志无悔的名句：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请你写出苏轼《石钟山记》表明中心的句子：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请你写出王实甫《长亭送别》开头一个曲牌的句子：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？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请你写出杜甫《望岳》诗中假想登上泰山的感叹名句：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尽吾志也而不能至者　可以无悔矣　其孰能讥之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事不目见耳闻　而臆断其有无　可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碧云天　黄花地　西风紧　北雁南飞　晓来谁染霜林醉　总是离人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会当凌绝顶　一览众山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6:00Z</dcterms:created>
  <dc:creator/>
  <dc:description/>
  <dc:language>en-US</dc:language>
  <cp:lastModifiedBy>zmj</cp:lastModifiedBy>
  <dcterms:modified xsi:type="dcterms:W3CDTF">2013-03-19T09:16:00Z</dcterms:modified>
  <cp:revision>0</cp:revision>
  <dc:subject/>
  <dc:title/>
</cp:coreProperties>
</file>