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淄博一模</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被文人所轻视的界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传统的绘画技法，是当今国画发展的前提。无论是大写意，还是工笔花鸟，都是传统绘画技法的延续。然而，据今已有数千年的传统绘画技法——界画，却遭到相当长时间的冷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画传统技法界画，起源很早，据史书记载，产生于晋代，到了隋朝，界画的技法日见成熟。唐代的绘画理论家张彦远曾在《历代名画记》一书中高度评价了隋代画家展子虔的界画，他还评价了董伯仁的界画是“楼生人物，旷绝古今”。到了唐代，李思训父子的界画达到了很高的境界，他们父子继承了隋代展子虔的画风，并有较大的发展，界画技巧更为成熟。故宫博物院收藏有几件李派风格的作品，其中《宫苑图》描画工细，设色浓丽，金碧辉煌，洋溢着唐王朝欣欣向荣的时代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界画，在作画时使用界尺引线而故名。明代陶宗仪所著《辍耕录》，把中国传统绘画分为十三种，即佛菩萨相、玉帝君王道相、金刚鬼神罗汉、风云龙虎、宿世人物、全境山水、花竹翎毛、野蠃走兽、人间动物、界画楼台、一切旁生、耕种机织、雕青嵌绿，而界画并列其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界画讲究的是严谨工丽、端庄雍容、准确、细致。画面处理上运用了动静结合、粗细相兼、方圆对应等对比绘法。界画以画建筑物见长，并以工笔技法配合，是中国画的一个独立门类。北魏时期，洛阳地区盛极一时的宗教建筑，成为界画的主要题材。数万间佛寺落墨于数万计的图本，可谓是“雕梁粉壁，青缫绮疏，难得尽言”。但是，界画也有其自身的弱点，由于过分精细，画者不仅要具有极深的绘画功底，同时还需耗费大量的时间和精力，不少文人画家为了挥洒自如，纵情于一时灵感，不太愿意把精力花费在界画创作上，久而久之，人们视界画为工匠们所为，而不屑一顾。这种艺术上的偏见一直延续至今。因此，自从</w:t>
      </w:r>
      <w:r>
        <w:rPr>
          <w:rFonts w:cs="宋体;SimSun" w:ascii="宋体;SimSun" w:hAnsi="宋体;SimSun"/>
          <w:kern w:val="0"/>
          <w:sz w:val="24"/>
          <w:lang w:bidi="ne-NP"/>
        </w:rPr>
        <w:t>18</w:t>
      </w:r>
      <w:r>
        <w:rPr>
          <w:rFonts w:ascii="宋体;SimSun" w:hAnsi="宋体;SimSun" w:cs="宋体;SimSun"/>
          <w:kern w:val="0"/>
          <w:sz w:val="24"/>
          <w:lang w:bidi="ne-NP"/>
        </w:rPr>
        <w:t>世纪初以来的约</w:t>
      </w:r>
      <w:r>
        <w:rPr>
          <w:rFonts w:cs="宋体;SimSun" w:ascii="宋体;SimSun" w:hAnsi="宋体;SimSun"/>
          <w:kern w:val="0"/>
          <w:sz w:val="24"/>
          <w:lang w:bidi="ne-NP"/>
        </w:rPr>
        <w:t>300</w:t>
      </w:r>
      <w:r>
        <w:rPr>
          <w:rFonts w:ascii="宋体;SimSun" w:hAnsi="宋体;SimSun" w:cs="宋体;SimSun"/>
          <w:kern w:val="0"/>
          <w:sz w:val="24"/>
          <w:lang w:bidi="ne-NP"/>
        </w:rPr>
        <w:t>年间，中国画坛上仅仅出现过</w:t>
      </w:r>
      <w:r>
        <w:rPr>
          <w:rFonts w:cs="宋体;SimSun" w:ascii="宋体;SimSun" w:hAnsi="宋体;SimSun"/>
          <w:kern w:val="0"/>
          <w:sz w:val="24"/>
          <w:lang w:bidi="ne-NP"/>
        </w:rPr>
        <w:t>3</w:t>
      </w:r>
      <w:r>
        <w:rPr>
          <w:rFonts w:ascii="宋体;SimSun" w:hAnsi="宋体;SimSun" w:cs="宋体;SimSun"/>
          <w:kern w:val="0"/>
          <w:sz w:val="24"/>
          <w:lang w:bidi="ne-NP"/>
        </w:rPr>
        <w:t>位有建树的界画家：清代的袁江、袁耀和</w:t>
      </w:r>
      <w:r>
        <w:rPr>
          <w:rFonts w:cs="宋体;SimSun" w:ascii="宋体;SimSun" w:hAnsi="宋体;SimSun"/>
          <w:kern w:val="0"/>
          <w:sz w:val="24"/>
          <w:lang w:bidi="ne-NP"/>
        </w:rPr>
        <w:t>1979</w:t>
      </w:r>
      <w:r>
        <w:rPr>
          <w:rFonts w:ascii="宋体;SimSun" w:hAnsi="宋体;SimSun" w:cs="宋体;SimSun"/>
          <w:kern w:val="0"/>
          <w:sz w:val="24"/>
          <w:lang w:bidi="ne-NP"/>
        </w:rPr>
        <w:t>年去世的江西画家黄秋园。在</w:t>
      </w:r>
      <w:r>
        <w:rPr>
          <w:rFonts w:cs="宋体;SimSun" w:ascii="宋体;SimSun" w:hAnsi="宋体;SimSun"/>
          <w:kern w:val="0"/>
          <w:sz w:val="24"/>
          <w:lang w:bidi="ne-NP"/>
        </w:rPr>
        <w:t>18</w:t>
      </w:r>
      <w:r>
        <w:rPr>
          <w:rFonts w:ascii="宋体;SimSun" w:hAnsi="宋体;SimSun" w:cs="宋体;SimSun"/>
          <w:kern w:val="0"/>
          <w:sz w:val="24"/>
          <w:lang w:bidi="ne-NP"/>
        </w:rPr>
        <w:t>世纪下半叶、整个</w:t>
      </w:r>
      <w:r>
        <w:rPr>
          <w:rFonts w:cs="宋体;SimSun" w:ascii="宋体;SimSun" w:hAnsi="宋体;SimSun"/>
          <w:kern w:val="0"/>
          <w:sz w:val="24"/>
          <w:lang w:bidi="ne-NP"/>
        </w:rPr>
        <w:t>19</w:t>
      </w:r>
      <w:r>
        <w:rPr>
          <w:rFonts w:ascii="宋体;SimSun" w:hAnsi="宋体;SimSun" w:cs="宋体;SimSun"/>
          <w:kern w:val="0"/>
          <w:sz w:val="24"/>
          <w:lang w:bidi="ne-NP"/>
        </w:rPr>
        <w:t>世纪和</w:t>
      </w:r>
      <w:r>
        <w:rPr>
          <w:rFonts w:cs="宋体;SimSun" w:ascii="宋体;SimSun" w:hAnsi="宋体;SimSun"/>
          <w:kern w:val="0"/>
          <w:sz w:val="24"/>
          <w:lang w:bidi="ne-NP"/>
        </w:rPr>
        <w:t>20</w:t>
      </w:r>
      <w:r>
        <w:rPr>
          <w:rFonts w:ascii="宋体;SimSun" w:hAnsi="宋体;SimSun" w:cs="宋体;SimSun"/>
          <w:kern w:val="0"/>
          <w:sz w:val="24"/>
          <w:lang w:bidi="ne-NP"/>
        </w:rPr>
        <w:t>世纪初期的将近</w:t>
      </w:r>
      <w:r>
        <w:rPr>
          <w:rFonts w:cs="宋体;SimSun" w:ascii="宋体;SimSun" w:hAnsi="宋体;SimSun"/>
          <w:kern w:val="0"/>
          <w:sz w:val="24"/>
          <w:lang w:bidi="ne-NP"/>
        </w:rPr>
        <w:t>200</w:t>
      </w:r>
      <w:r>
        <w:rPr>
          <w:rFonts w:ascii="宋体;SimSun" w:hAnsi="宋体;SimSun" w:cs="宋体;SimSun"/>
          <w:kern w:val="0"/>
          <w:sz w:val="24"/>
          <w:lang w:bidi="ne-NP"/>
        </w:rPr>
        <w:t>年时间里，界画艺术领域是一片荒凉的废墟。然而，在元代出现了一个有趣的现象。元代有几位画家因向皇宫献界画而被重用，甚或升官。其中最著名者为何澄、王振鹏。何澄曾向皇帝进献界画佳作《姑苏台》、《阿房宫》、《昆明池》，得到皇帝器重，官至昭文馆大学士，中奉大夫。王振鹏很得元仁宗赏识，献上《大明宫图》，竭力迎合，仁宗赐他在秘书监任职。在献画风气的影响下，不少文人画家从事界画，即使非专职，亦兼而能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令人欣喜的是，界画在中国美术教学，特别是工笔画教学中，仍有一席之地。也许界画与昆曲有着同等的命运，如何改变文人对界画的轻视，使这一传统的绘画得以延续，很值得我们一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于“界画”的理解，不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界画”是中国传统绘画技法，因在作画时使用界尺引线而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界画”突出的特点，主要是严谨工丽、端庄雍容、准确、细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界画”主要运用对比绘法处理画面，如动静结合、粗细相兼、方圆对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界画”以画宗教建筑为主，并以工笔技法配合，是中国画的一个独立门类。</w:t>
      </w:r>
    </w:p>
    <w:p>
      <w:pPr>
        <w:pStyle w:val="Normal"/>
        <w:widowControl/>
        <w:jc w:val="left"/>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以画宗教建筑为主”理解错误。界画以画建筑物见长。北魏时期，洛阳地区盛极一时的宗教建筑，成为界画的主要题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不属于界画日渐没落原因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界画过分精细，要求画者必须具备极深的绘画功底。</w:t>
      </w:r>
      <w:r>
        <w:rPr>
          <w:rFonts w:cs="宋体;SimSun" w:ascii="宋体;SimSun" w:hAnsi="宋体;SimSun"/>
          <w:kern w:val="0"/>
          <w:sz w:val="24"/>
          <w:lang w:bidi="ne-NP"/>
        </w:rPr>
        <w:t>B</w:t>
      </w:r>
      <w:r>
        <w:rPr>
          <w:rFonts w:ascii="宋体;SimSun" w:hAnsi="宋体;SimSun" w:cs="宋体;SimSun"/>
          <w:kern w:val="0"/>
          <w:sz w:val="24"/>
          <w:lang w:bidi="ne-NP"/>
        </w:rPr>
        <w:t>．大多数文人画家为了纵情于一时灵感，不愿意把精力花费在界画创作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艺术上的偏见，人们视界画为工匠们所为，而不屑一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世纪初以来的约</w:t>
      </w:r>
      <w:r>
        <w:rPr>
          <w:rFonts w:cs="宋体;SimSun" w:ascii="宋体;SimSun" w:hAnsi="宋体;SimSun"/>
          <w:kern w:val="0"/>
          <w:sz w:val="24"/>
          <w:lang w:bidi="ne-NP"/>
        </w:rPr>
        <w:t>300</w:t>
      </w:r>
      <w:r>
        <w:rPr>
          <w:rFonts w:ascii="宋体;SimSun" w:hAnsi="宋体;SimSun" w:cs="宋体;SimSun"/>
          <w:kern w:val="0"/>
          <w:sz w:val="24"/>
          <w:lang w:bidi="ne-NP"/>
        </w:rPr>
        <w:t>年间，中国画坛上仅仅出现过</w:t>
      </w:r>
      <w:r>
        <w:rPr>
          <w:rFonts w:cs="宋体;SimSun" w:ascii="宋体;SimSun" w:hAnsi="宋体;SimSun"/>
          <w:kern w:val="0"/>
          <w:sz w:val="24"/>
          <w:lang w:bidi="ne-NP"/>
        </w:rPr>
        <w:t>3</w:t>
      </w:r>
      <w:r>
        <w:rPr>
          <w:rFonts w:ascii="宋体;SimSun" w:hAnsi="宋体;SimSun" w:cs="宋体;SimSun"/>
          <w:kern w:val="0"/>
          <w:sz w:val="24"/>
          <w:lang w:bidi="ne-NP"/>
        </w:rPr>
        <w:t>位有建树的界画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是界画日渐没落的结果，而不是原因。</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下列表述，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界画和大写意、工笔花鸟画，都是中国传统绘画技法的延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界画产生于晋代，到了隋朝技法日见成熟，在唐代到达顶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何澄因向皇帝进献界画《姑苏台》、《阿房宫》、《大明宫图》而得到皇帝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界画在中国美术工笔画教学中，占有一席之地，说明其命运已大大改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在唐代到达顶峰”与原文内容不符；只是到了唐代，李思训父子的界画达到了很高的境界。</w:t>
      </w:r>
      <w:r>
        <w:rPr>
          <w:rFonts w:cs="宋体;SimSun" w:ascii="宋体;SimSun" w:hAnsi="宋体;SimSun"/>
          <w:kern w:val="0"/>
          <w:sz w:val="24"/>
          <w:lang w:bidi="ne-NP"/>
        </w:rPr>
        <w:t>C.</w:t>
      </w:r>
      <w:r>
        <w:rPr>
          <w:rFonts w:ascii="宋体;SimSun" w:hAnsi="宋体;SimSun" w:cs="宋体;SimSun"/>
          <w:kern w:val="0"/>
          <w:sz w:val="24"/>
          <w:lang w:bidi="ne-NP"/>
        </w:rPr>
        <w:t>《大明宫图》不是何澄的。</w:t>
      </w:r>
      <w:r>
        <w:rPr>
          <w:rFonts w:cs="宋体;SimSun" w:ascii="宋体;SimSun" w:hAnsi="宋体;SimSun"/>
          <w:kern w:val="0"/>
          <w:sz w:val="24"/>
          <w:lang w:bidi="ne-NP"/>
        </w:rPr>
        <w:t>D.“</w:t>
      </w:r>
      <w:r>
        <w:rPr>
          <w:rFonts w:ascii="宋体;SimSun" w:hAnsi="宋体;SimSun" w:cs="宋体;SimSun"/>
          <w:kern w:val="0"/>
          <w:sz w:val="24"/>
          <w:lang w:bidi="ne-NP"/>
        </w:rPr>
        <w:t>其命运已大大改善”文中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潍坊二模</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论美的欣赏的普遍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是否存在美的欣赏的普遍性的问题，回答是肯定的。所有人都喜欢美的事物，不同文化中的人们有一些共同的审美偏爱。美的欣赏的普遍性可以列举出三种类型。第一种类型与风景和人体有关。所有人都喜欢草原景观，这种景观偏好的一致性，超越了文化差异和特定的阶层差异。就人体来说，身材匀称、面容姣好通常会被认为是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类型是对整体自相似形式的欣赏，如葵花籽的排列，海螺壳的构造。在黄金分割比中，我们能发现典型的整体自相似性。部分与整体之间的协调关系，对于我们对美的欣赏是决定性的，因此所有人都喜欢具有黄金分割比的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种类型是对惊人的美的艺术作品的欣赏。这种欣赏的普遍性与非凡的艺术作品有关。泰姬陵、《蒙娜丽莎》或者贝多芬的《第九交响曲》，让不管具有何种文化背景的人们都为之着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们将风景或者人体作为美来感受的时候，这种感知依赖某种神经模式的高度局部化的激活；当我们将整体自相似形式作为美来感受的时候，相邻皮质区的共振产生更加深远的皮质并行激活；对那些伟大的、惊人的美的艺术作品的经验，依赖我们整个美的欣赏和认识构造的整体激活。这三种类型都意味着审美实际上就是大脑愉快，但神经刺激的范围有所不同，而经验的质量也有显著的差异。在局部刺激中，我们经验到吸引力；在并行刺激中，我们经验到意味深长的愉快；在整全刺激中，我们经验到惊人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风景和人体的偏好之所以是普遍的，因为它们都起源于选择效应，这种效应对智人的基因组产生影响，它们先于任何文化区分，这就是它们一直传到我们这里，在今天仍然保持普遍性的原因。这种类型的美是在人类原始文化时期确立起来的，是人类特有的，它明显朝生殖和生态方向发展，因此，在美学范围中，我们也可以说它是善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整体自相似形式的审美偏爱，也是在系统发生过程中发展和选择出来的。它在今天的普遍性，来源于相应基因结构的永久性。这种类型的美是在动物的认识发展过程中发展起来的，有一个比人类更早的来源。这种类型的美的作用存在于认识领域。在美学领域中，我们可以说它是真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我们在对伟大的美的着迷上体现出来的普遍性，很可能扎根于皮质的构造之中。由于这种构造在所有人中都是完全一样的，不管我们具有怎样的文化背景，我们都具备感知这种美的能力，因此这种类型的相关的欣赏感知也是普遍的。这种类型极有可能是在人类文化时期才开始发展起来的，也就是在最近</w:t>
      </w:r>
      <w:r>
        <w:rPr>
          <w:rFonts w:cs="宋体;SimSun" w:ascii="宋体;SimSun" w:hAnsi="宋体;SimSun"/>
          <w:kern w:val="0"/>
          <w:sz w:val="24"/>
          <w:lang w:bidi="ne-NP"/>
        </w:rPr>
        <w:t>4</w:t>
      </w:r>
      <w:r>
        <w:rPr>
          <w:rFonts w:ascii="宋体;SimSun" w:hAnsi="宋体;SimSun" w:cs="宋体;SimSun"/>
          <w:kern w:val="0"/>
          <w:sz w:val="24"/>
          <w:lang w:bidi="ne-NP"/>
        </w:rPr>
        <w:t>万年中发展起来的，它在这三种类型中最为晚近。这种伟大的美，独立于任何生物的或者认识的利益，释放出无目的神经烟火。就这种意义上来说，只有在这种类型的美中，我们才真正地进入了纯粹的美的领域，这是一个为美而美的领域。因此，在美学领域中，这种美是美本身的体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光明日报》</w:t>
      </w:r>
      <w:r>
        <w:rPr>
          <w:rFonts w:cs="宋体;SimSun" w:ascii="宋体;SimSun" w:hAnsi="宋体;SimSun"/>
          <w:kern w:val="0"/>
          <w:sz w:val="24"/>
          <w:lang w:bidi="ne-NP"/>
        </w:rPr>
        <w:t>2011.3.22</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美的欣赏的普遍性”的理解，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它是不同文化中的人们超越了文化差异而产生的一些共同的审美偏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它表现为所有的人都喜欢草原景观、美的人体、整体自相似形式和艺术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它的每一种类型都能使人经验到吸引力、意味深长的愉快以及惊人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它独立于任何生物的或者认识的利益，是为美而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应是“非凡的艺术作品”；</w:t>
      </w:r>
      <w:r>
        <w:rPr>
          <w:rFonts w:cs="宋体;SimSun" w:ascii="宋体;SimSun" w:hAnsi="宋体;SimSun"/>
          <w:kern w:val="0"/>
          <w:sz w:val="24"/>
          <w:lang w:bidi="ne-NP"/>
        </w:rPr>
        <w:t>C.“</w:t>
      </w:r>
      <w:r>
        <w:rPr>
          <w:rFonts w:ascii="宋体;SimSun" w:hAnsi="宋体;SimSun" w:cs="宋体;SimSun"/>
          <w:kern w:val="0"/>
          <w:sz w:val="24"/>
          <w:lang w:bidi="ne-NP"/>
        </w:rPr>
        <w:t>吸引力”“意味深长的愉快”“惊人的美”是在三种类型中分别感受到的；</w:t>
      </w:r>
      <w:r>
        <w:rPr>
          <w:rFonts w:cs="宋体;SimSun" w:ascii="宋体;SimSun" w:hAnsi="宋体;SimSun"/>
          <w:kern w:val="0"/>
          <w:sz w:val="24"/>
          <w:lang w:bidi="ne-NP"/>
        </w:rPr>
        <w:t>D.</w:t>
      </w:r>
      <w:r>
        <w:rPr>
          <w:rFonts w:ascii="宋体;SimSun" w:hAnsi="宋体;SimSun" w:cs="宋体;SimSun"/>
          <w:kern w:val="0"/>
          <w:sz w:val="24"/>
          <w:lang w:bidi="ne-NP"/>
        </w:rPr>
        <w:t>不是“美的欣赏的普遍性”的特征，是第三种类型独有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美的欣赏的普遍性的三种类型的表述，不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神经刺激范围和经验质量方面，三种类型是渐次增大和加强的，但实际上都是大脑愉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产生时间方面，“整体自相似形式”类型最早，“风景和人体”类型次之，“非凡艺术作品”类型最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起源方面，审美普遍性的三种类型都起源于选择效应对基因的影响，而扎根于人体皮质的构造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美学领域中，三种类型分别是善、真、美的体现，而只有在“非凡艺术作品”类型中的美才能令人进入纯粹的美的领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前两种类型起源于选择效应对基因的影响，第三种类型“很可能扎根于皮质的构造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表述，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共同的审美偏爱证明了存在美的欣赏的普遍性，即所有人都喜欢相同的美的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种类型的审美偏爱都是在认识发展过程中确立的，都有赖于神经刺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管我们具有怎样的文化背景，都能感知非凡艺术作品的美，所以皮质构造在所有人中都是完全一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美学领域中，伟大的艺术作品的美是美本身的体现，而其它两种美的普遍类型都不是真正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所有人都喜欢相同的美的事物”错；</w:t>
      </w:r>
      <w:r>
        <w:rPr>
          <w:rFonts w:cs="宋体;SimSun" w:ascii="宋体;SimSun" w:hAnsi="宋体;SimSun"/>
          <w:kern w:val="0"/>
          <w:sz w:val="24"/>
          <w:lang w:bidi="ne-NP"/>
        </w:rPr>
        <w:t>C.</w:t>
      </w:r>
      <w:r>
        <w:rPr>
          <w:rFonts w:ascii="宋体;SimSun" w:hAnsi="宋体;SimSun" w:cs="宋体;SimSun"/>
          <w:kern w:val="0"/>
          <w:sz w:val="24"/>
          <w:lang w:bidi="ne-NP"/>
        </w:rPr>
        <w:t>因果关系颠倒；</w:t>
      </w:r>
      <w:r>
        <w:rPr>
          <w:rFonts w:cs="宋体;SimSun" w:ascii="宋体;SimSun" w:hAnsi="宋体;SimSun"/>
          <w:kern w:val="0"/>
          <w:sz w:val="24"/>
          <w:lang w:bidi="ne-NP"/>
        </w:rPr>
        <w:t>D.“</w:t>
      </w:r>
      <w:r>
        <w:rPr>
          <w:rFonts w:ascii="宋体;SimSun" w:hAnsi="宋体;SimSun" w:cs="宋体;SimSun"/>
          <w:kern w:val="0"/>
          <w:sz w:val="24"/>
          <w:lang w:bidi="ne-NP"/>
        </w:rPr>
        <w:t>其它两种美的普遍类型都不是真正的美”，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济南模拟</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儒家的安身立命之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志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安身立命”作为一个成语，出自禅宗。可是“安身立命”作为一种学理，则出自儒家。孔子在《论语》中，已谈到“安”。“安”指的是情感的安顿、精神的安顿，这是儒家讲安身立命之道的滥觞。《论语》也谈到“身”。《学而》篇写道：“曾子曰：‘吾日三省吾身，为人谋而不忠乎？与朋友交而不信乎？传不习乎？’”在这里，“身”指的是人的行为践履，把精神安顿与生活实践联系在一起。关于“立”，孔子的说法是“三十而立”，就是确立人生的价值取向。关于“命”，孔子的说法是“不知命，无以为君子也。”这里所说的“命”，指的是君子应有的使命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论语》中，已分别论及安、身、立、命，但还只是一些初步的想法。到孟子这里，则形成了儒家关于安身立命之道的比较系统的说法。孟子把人性善视为安身立命之道的内在依据，而“天道诚”则是他为安身立命之道指出的超越指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明理学家吸收了中国佛教哲学和道教哲学的理论思维成果，创立了儒学的新形态。他们十分重视儒家的安身立命之道，对其做出深刻的阐发，使之在学理上臻于成熟。经过理学家的阐发，儒学不但可以治国，还可以治身和治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寻找精神生活方式，可以选择外在的路向，也可以选择内在的路向。如果选择外在的路向，会形成宗教的精神生活方式，把超越的目标定位在彼岸世界。这种精神生活方式通常会否定人生的价值，如基督教有原罪说，佛教也有“人生是苦”的说法。按照外在超越的路向，人无法自己实现超越，必须靠救世主或佛来拯救。儒家所选择的是内在超越的路向，找到了一种哲学的精神生活方式，这就是安身立命之道。所谓“安身”，就是从内在性出发，肯定人性中具有崇高价值，肯定人具有自我完善的内在根据。用传统的说法，就是“人性善”，就是“人为贵”。这个“身”字很要紧，表明人的精神世界不可能脱离人的生活世界。所谓“立命”，就是主张追求理想人格，追求精神上的超越，追求境界上的提升。用传统的说法，就是“超凡入圣”，成就理想人格。这种内在超越，完全靠自己努力，“我欲仁，斯仁至矣”，不必指望外力的拯救。儒家的安身立命之道，建立在“一个世界”的基础上，没有设置彼岸世界。儒家认为，在现实的人生实践中就可以达到超越的目标，不必企慕彼岸世界，也不必寄希望于来世。</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光明日报》</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03</w:t>
      </w:r>
      <w:r>
        <w:rPr>
          <w:rFonts w:ascii="宋体;SimSun" w:hAnsi="宋体;SimSun" w:cs="宋体;SimSun"/>
          <w:kern w:val="0"/>
          <w:sz w:val="24"/>
          <w:lang w:bidi="ne-NP"/>
        </w:rPr>
        <w:t>月</w:t>
      </w:r>
      <w:r>
        <w:rPr>
          <w:rFonts w:cs="宋体;SimSun" w:ascii="宋体;SimSun" w:hAnsi="宋体;SimSun"/>
          <w:kern w:val="0"/>
          <w:sz w:val="24"/>
          <w:lang w:bidi="ne-NP"/>
        </w:rPr>
        <w:t>01</w:t>
      </w:r>
      <w:r>
        <w:rPr>
          <w:rFonts w:ascii="宋体;SimSun" w:hAnsi="宋体;SimSun" w:cs="宋体;SimSun"/>
          <w:kern w:val="0"/>
          <w:sz w:val="24"/>
          <w:lang w:bidi="ne-NP"/>
        </w:rPr>
        <w:t>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项中，对“安身立命”的阐释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安身立命作为一种学理，出自儒家，孔子在《论语》中已论及安、身、立、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到了孟子的时代，他从人性善和天道诚两个方面，对安身立命之道做了新的阐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安身立命之道通过不断吸收和改造，成为宋明理学家的核心学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安身立命之道经过宋明理学家的阐发，从治国之理发展成为后来的治身和治心之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关于“身”的论述是曾子的观点。</w:t>
      </w:r>
      <w:r>
        <w:rPr>
          <w:rFonts w:cs="宋体;SimSun" w:ascii="宋体;SimSun" w:hAnsi="宋体;SimSun"/>
          <w:kern w:val="0"/>
          <w:sz w:val="24"/>
          <w:lang w:bidi="ne-NP"/>
        </w:rPr>
        <w:t>C.“</w:t>
      </w:r>
      <w:r>
        <w:rPr>
          <w:rFonts w:ascii="宋体;SimSun" w:hAnsi="宋体;SimSun" w:cs="宋体;SimSun"/>
          <w:kern w:val="0"/>
          <w:sz w:val="24"/>
          <w:lang w:bidi="ne-NP"/>
        </w:rPr>
        <w:t>安身立命之道”“不断吸收”是对的，但没有被“改造”；文中只是说“宋明理学家”“十分重视安身立命之道”，还无从确定是否是“核心学说”。</w:t>
      </w:r>
      <w:r>
        <w:rPr>
          <w:rFonts w:cs="宋体;SimSun" w:ascii="宋体;SimSun" w:hAnsi="宋体;SimSun"/>
          <w:kern w:val="0"/>
          <w:sz w:val="24"/>
          <w:lang w:bidi="ne-NP"/>
        </w:rPr>
        <w:t>D.</w:t>
      </w:r>
      <w:r>
        <w:rPr>
          <w:rFonts w:ascii="宋体;SimSun" w:hAnsi="宋体;SimSun" w:cs="宋体;SimSun"/>
          <w:kern w:val="0"/>
          <w:sz w:val="24"/>
          <w:lang w:bidi="ne-NP"/>
        </w:rPr>
        <w:t>原文中是“经过理学家的阐发，儒学不但可以治国，还可以治身和治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文认为儒家的安身立命之道与基督教、佛教有很大的不同，以下解说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对精神生活方式的选择有外在超越的路向，如基督教、佛教等宗教方式；也有内在超越的路向，如儒家安身立命之道的哲学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选择的路向不同，安身立命之道属于哲学的精神方式，而基督教、佛教等属于一种宗教的精神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安身立命之道作为一种学理，被统治者利用来治国；基督教、佛教等宗教因寄希望于来世和外力的拯救，无法成为治国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儒家的安身立命之道是建立在现实世界的基础之上，而基督教、佛教则是依靠彼岸世界来实现超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基督教、佛教”“无法成为治国工具”，文中没有类似表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表述不符合文意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安身立命之道认为，人可以靠自己的努力实现人生的超越，基督教、佛教则认为必须靠救世主或佛的拯救才能实现自我超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的“安身”把人性善作为内在的根据，也就是所谓的“人性善”；“立命”则把成就理想人格、实现精神超越作为追求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和《论语》对“安”“身”“立”“命”的阐释一样，宋明理学家也注意到了人对精神价值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基督教的“原罪说”和佛教“人生是苦”的说法，否定人生价值；安身立命之道认为人的精神世界无法脱离生活世界，肯定人的精神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基督教、佛教是依靠救世主或佛由现实世界超越到彼岸世界，这种超越是依靠外在力量，而不是“自我超越”。</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学的审美泛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传统意义上的纯粹的、严肃的文学走向衰微的时候，我们惊奇地在各种非文学的领域发现了文学。它的身影已开始更多地出现在摄影、网络、手机短信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文学、摄影文学、短信文学等的出现，再加上此前的电影文学、电视散文等，这些都明白无误地告诉我们：文学借助于现代科技媒介走向了泛化。然而，对于文学的泛化，有人视之为洪水猛兽，大力进行围追堵截；有人视之为畏途，犹豫徘徊而不敢越雷池半步。其实，这些都大可不必，纵观文学发展的历史我们便可看到，文学的泛化是文学发展中的常见现象。</w:t>
      </w:r>
    </w:p>
    <w:p>
      <w:pPr>
        <w:pStyle w:val="Normal"/>
        <w:widowControl/>
        <w:jc w:val="left"/>
        <w:rPr/>
      </w:pPr>
      <w:r>
        <w:rPr>
          <w:rFonts w:ascii="宋体;SimSun" w:hAnsi="宋体;SimSun" w:cs="宋体;SimSun"/>
          <w:kern w:val="0"/>
          <w:sz w:val="24"/>
          <w:lang w:bidi="ne-NP"/>
        </w:rPr>
        <w:t>文学是一门艺术，是表现人类审美属性的语言艺术，包括诗歌、小说、散文、剧本等文类。在文学的发展过程中，文学的内容遵循着审美的要求，不断地向人生领域的广度和深度拓展，从发展变化的社会生活中，从多种多样的社会关系和社会实践中，寻找、发现和捕捉新的审美对象，从而形成了文学内容的开放性和变异性。文学的审美属性使其始终都在寻找和表现新的对象和内容，这就需要与之相适应的新的文学形式为其新的载体。旧的文学样式因成熟而相对僵化，它会使文学对新的审美对象和内容的表达滞后。所以任何一种新的文学形态向被传统的审美观念视为非审美领域的方向的开拓，用发展的眼光看，都预示着一种新的文学样式、类型的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文学的泛化一般是指文学借助于其他媒介或形式来表现其审美属性的现象。审美属性是文学的基本含义，凡是不具备审美属性的都不能称为文学。因此，我们还得把文学的泛化与文学审美属性的弱化，甚至是去审美属性的非文学化区别开来。有人说，当前的文学走向了泛化，其理由便是文学的精神资源和思想穿透力贫乏，对人性的关注趋于淡化，很多闲适的、无关痛痒的文字充斥于各种文学期刊。然而，这些现象不能称为文学的泛化，只能说是某个时期某些文学作品的审美属性的弱化，也就是说这些作品不是这个时代的优秀作品。还有那些所谓的广告文学，它们虽然有时也有曲折的情节，而且引人入胜，但它们是不能被称为文学的。文学中的审美不带有直接的功利目的，它具有无功利性，即审美并不寻求直接的实际利益的满足。也就是说，在文学活动中，无论是作家还是读者，在创作或欣赏的时候都没有直接的实际目的，并不企求直接得到现实利益。但所谓的广告文学不是这样，它有直接的现实功利性，其所有的叙述和描写都是为了宣传和推销其产品，文学在这儿只不过是一种工具。广告利用文学的想象和描写来达到更好的宣传效果，它本质上是对文学的去审美属性化，利用的不过是文学的外壳，因此，所谓的广告文学的出现，是不能归为文学的泛化之列的。相反，无论是摄影文学、网络文学还是短信文学，它们中的优秀作品都会呈现出一个审美形象的世界，都会蕴涵着特殊而无限的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时代怎样变，无论文学借以栖身的媒介怎样变，文学总有一点不会变，那就是它的审美内核不会变。拥抱了审美，那才是真正拥抱了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说法，属于对“文学的泛化”的含义的正确理解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它是指在传统意义上的纯粹的、严肃的文学走向衰微时而出现的摄影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中的优秀作品都会呈现出一个审美形象的世界，都会蕴涵着特殊而无限的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它一般是指文学借助于其他媒介或形式来表现其审美属性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它是表现人类审美属性的语言艺术，包括诗歌、小说、散文、剧本等文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说法片面，“摄影文学”仅是文学的泛化的表现之一；</w:t>
      </w:r>
      <w:r>
        <w:rPr>
          <w:rFonts w:cs="宋体;SimSun" w:ascii="宋体;SimSun" w:hAnsi="宋体;SimSun"/>
          <w:kern w:val="0"/>
          <w:sz w:val="24"/>
          <w:lang w:bidi="ne-NP"/>
        </w:rPr>
        <w:t>B.</w:t>
      </w:r>
      <w:r>
        <w:rPr>
          <w:rFonts w:ascii="宋体;SimSun" w:hAnsi="宋体;SimSun" w:cs="宋体;SimSun"/>
          <w:kern w:val="0"/>
          <w:sz w:val="24"/>
          <w:lang w:bidi="ne-NP"/>
        </w:rPr>
        <w:t>表述虽正确，但不是“文学的泛化”的含义；</w:t>
      </w:r>
      <w:r>
        <w:rPr>
          <w:rFonts w:cs="宋体;SimSun" w:ascii="宋体;SimSun" w:hAnsi="宋体;SimSun"/>
          <w:kern w:val="0"/>
          <w:sz w:val="24"/>
          <w:lang w:bidi="ne-NP"/>
        </w:rPr>
        <w:t>D.</w:t>
      </w:r>
      <w:r>
        <w:rPr>
          <w:rFonts w:ascii="宋体;SimSun" w:hAnsi="宋体;SimSun" w:cs="宋体;SimSun"/>
          <w:kern w:val="0"/>
          <w:sz w:val="24"/>
          <w:lang w:bidi="ne-NP"/>
        </w:rPr>
        <w:t>说的是“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文意，下列说法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学的内容遵循着审美的要求，不断地向人生领域的广度和深度拓展，从而形成了文学内容的开放性和变异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前有很多闲适的、无关痛痒的文字充斥于各种文学期刊，这是文学的泛化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学的泛化与文学审美属性的弱化、审美属性的非文学化都有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审美属性是文学的基本含义，凡是不具备审美属性的都不能称为文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由原文第四自然段中“这些现象不能称为文学的泛化，只能说是某个时期某些文学作品的审美属性的弱化”可知，该项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关于文章内容的理解与分析，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文学、摄影文学、短信文学及电影文学等的出现，表明文学借助现代科技媒介走向了泛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无论是作家还是读者，在文学活动中都没有直接的实际目的，不企求直接得到现实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广告文学有直接的现实功利性，文学只不过是一种工具，因此，广告文学的出现，是不能归为文学泛化之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论是摄影文学、网络文学还是短信文学，它们都会呈现出一个审美形象的世界，都会蕴涵着特殊而无限的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原文是“它们中的优秀作品都会……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济宁市第二次质检</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孔林，地面上的家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朝明　刘续兵</w:t>
      </w:r>
    </w:p>
    <w:p>
      <w:pPr>
        <w:pStyle w:val="Normal"/>
        <w:widowControl/>
        <w:jc w:val="left"/>
        <w:rPr/>
      </w:pPr>
      <w:r>
        <w:rPr>
          <w:rFonts w:ascii="宋体;SimSun" w:hAnsi="宋体;SimSun" w:cs="宋体;SimSun"/>
          <w:kern w:val="0"/>
          <w:sz w:val="24"/>
          <w:lang w:bidi="ne-NP"/>
        </w:rPr>
        <w:t>孔林就像地面上的孔氏家族谱系，</w:t>
      </w:r>
      <w:r>
        <w:rPr>
          <w:rFonts w:ascii="宋体;SimSun" w:hAnsi="宋体;SimSun" w:cs="宋体;SimSun"/>
          <w:kern w:val="0"/>
          <w:sz w:val="24"/>
          <w:u w:val="single"/>
          <w:lang w:bidi="ne-NP"/>
        </w:rPr>
        <w:t>后人安葬前辈，昭穆不乱，井然有序</w:t>
      </w:r>
      <w:r>
        <w:rPr>
          <w:rFonts w:ascii="宋体;SimSun" w:hAnsi="宋体;SimSun" w:cs="宋体;SimSun"/>
          <w:kern w:val="0"/>
          <w:sz w:val="24"/>
          <w:lang w:bidi="ne-NP"/>
        </w:rPr>
        <w:t>。林内分布着历代“衍圣公”以及可以入孔氏宗谱的后裔子孙墓葬群。因年代久远，孔门第四十二代以前，除孔子祖孙三代墓世代祭祀不绝，仍保持着完整的墓碑、祠坛和神道石以外，只有第四代的墓有确切位置，其余已不可考。不过，从战国到宋代，墓群都按时代分布着。而自从第五十五代开始，墓葬归属则座座明确，尤其是元、明、清三代，保存基本完好。</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w:t>
      </w:r>
      <w:r>
        <w:rPr>
          <w:rFonts w:cs="宋体;SimSun" w:ascii="宋体;SimSun" w:hAnsi="宋体;SimSun"/>
          <w:kern w:val="0"/>
          <w:sz w:val="24"/>
          <w:lang w:bidi="ne-NP"/>
        </w:rPr>
        <w:t>&amp;</w:t>
      </w:r>
      <w:r>
        <w:rPr>
          <w:rFonts w:ascii="宋体;SimSun" w:hAnsi="宋体;SimSun" w:cs="宋体;SimSun"/>
          <w:kern w:val="0"/>
          <w:sz w:val="24"/>
          <w:lang w:bidi="ne-NP"/>
        </w:rPr>
        <w:t>科</w:t>
      </w:r>
      <w:r>
        <w:rPr>
          <w:rFonts w:cs="宋体;SimSun" w:ascii="宋体;SimSun" w:hAnsi="宋体;SimSun"/>
          <w:kern w:val="0"/>
          <w:sz w:val="24"/>
          <w:lang w:bidi="ne-NP"/>
        </w:rPr>
        <w:t>&amp;</w:t>
      </w:r>
      <w:r>
        <w:rPr>
          <w:rFonts w:ascii="宋体;SimSun" w:hAnsi="宋体;SimSun" w:cs="宋体;SimSun"/>
          <w:kern w:val="0"/>
          <w:sz w:val="24"/>
          <w:lang w:bidi="ne-NP"/>
        </w:rPr>
        <w:t>网</w:t>
      </w:r>
      <w:r>
        <w:rPr>
          <w:rFonts w:cs="宋体;SimSun" w:ascii="宋体;SimSun" w:hAnsi="宋体;SimSun"/>
          <w:kern w:val="0"/>
          <w:sz w:val="24"/>
          <w:lang w:bidi="ne-NP"/>
        </w:rPr>
        <w:t>Z&amp;X&amp;X&amp;K]</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伟大圣人，孔子深刻认识社会人生，也对天命、鬼神有自己的理解。孔子主张通过祭祀的仪式教育人们要追念先祖功德，希望通过这些礼仪教化人心，使“民德归厚”。孔子推崇周礼，强调“慎终追远”，重视丧葬与祭祀，主张“葬之以礼”“祭之以礼”，其着眼点应该在于现世人间的秩序。社会风气的好坏，取决于孝道是否得到施行，爱心的培养应当从“孝亲”开始，所以孔子说“立爱自亲始”。人只有做到“亲亲”才能“爱人”，只有在“亲亲”的基础上加强修养，推己及人，才能“不独亲其亲，不独子其子”“老吾老以及人之老，幼吾幼以及人之幼”，进而才能做到“泛爱众”“四海之内皆兄弟”。</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孝”是爱心形成的基础，</w:t>
      </w:r>
      <w:r>
        <w:rPr>
          <w:rFonts w:ascii="宋体;SimSun" w:hAnsi="宋体;SimSun" w:cs="宋体;SimSun"/>
          <w:kern w:val="0"/>
          <w:sz w:val="24"/>
          <w:u w:val="single"/>
          <w:lang w:bidi="ne-NP"/>
        </w:rPr>
        <w:t>“孝”是整个伦理乃至人文大厦的根基</w:t>
      </w:r>
      <w:r>
        <w:rPr>
          <w:rFonts w:ascii="宋体;SimSun" w:hAnsi="宋体;SimSun" w:cs="宋体;SimSun"/>
          <w:kern w:val="0"/>
          <w:sz w:val="24"/>
          <w:lang w:bidi="ne-NP"/>
        </w:rPr>
        <w:t>。孔子认为，只要是“人”，就应当具有仁德，而“孝敬父母”就会有仁德；人之所以为人，“孝”是一个基本标志。什么是“孝”，孔子曾经做过不少解答。例如，他说孝的人能够做到“三年无改于父之道”，哪一位父亲都希望儿女走正途，父亲去世后能自我约束，几年内不改其志，十分难得。一个人是否做到了“孝”，可以从不同的角度进行考量，而“葬之以礼”“祭之以礼”也是孝的重要表现，用孔子的话说这叫“无违”，也就是不违背礼制。孔子所说的“父之道”的传承，爱心的递相授受，人文的薪火相传，不都是这样一代一代进行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是春秋末年的鲁国人，其以“孝”为中心的儒学是鲁文化结出的丰硕“精神文明”的成果。西周初年，鲁国的第一代国君伯禽来到鲁国，积极推行周礼，采取了“尊尊而亲亲”的“治国方针”，形成了鲁国独具特色的文化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氏家族没有因为王朝的更迭而有大的起伏，井然有序、“万古长春”的孔林，这部地面上的家谱，也喻示着孔子学说超越特定时代的价值。兵连祸结的时候人们盼望和平与和谐，礼崩乐坏的时候人们期待仁政与德治，在历史上，不论哪朝哪代，不论哪个民族，前来祭祀孔子的人络绎不绝。络绎不绝的扫墓队伍，简洁而寓意悠远的仪式，无声的静默哀思，古木森森的背景，生动地传达着中华民族古老文化的信息。</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自《文明》</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4</w:t>
      </w:r>
      <w:r>
        <w:rPr>
          <w:rFonts w:ascii="宋体;SimSun" w:hAnsi="宋体;SimSun" w:cs="宋体;SimSun"/>
          <w:kern w:val="0"/>
          <w:sz w:val="24"/>
          <w:lang w:bidi="ne-NP"/>
        </w:rPr>
        <w:t>期，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孔林里能使“后人安葬前辈，昭穆不乱，井然有序”，不属于其原因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为从战国到宋代，墓群都按时代分布着，而孔门前四代和第五十五代以后的墓群，墓葬归属则座座明确，保存基本完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孔子对天命、鬼神有自己的理解。孔子主张通过祭祀的仪式教育人们要追念先祖功德，希望通过这些礼仪教化人心，使“民德归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推崇周礼，强调“慎终追远”，重视丧葬与祭祀，主张“葬之以礼”“祭之以礼”，其着眼点应该在于现世人间的秩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子孙能以礼葬、祭先辈，才可能去“爱人”，才可能亲人之亲、老人之老，进而才能做到“泛爱众”“四海之内皆兄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这是现象，</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三项都是作者分析的孔子对丧葬、祭祀有明确主张和深意，这都是原因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不能直接说明“‘孝’是整个伦理乃至人文大厦的根基”这句话的含意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只要是“人”，就应当具有仁德，有仁德就会“孝敬父母”；人之为人，“孝” 是一个基本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孝心的人能够做到“三年无改于父之道”，父亲去世后能自我约束走正途，几年内不改其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所说“父之道”的传承，爱心的递相授受，人文的薪火相传，都是孝礼制下的代代相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伯禽积极推行周礼，采取了“尊尊而亲亲”的“治国方针”，形成了鲁国独具特色的文化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由“孝”到有仁德，到人的为人，已涉及到与伦理的这种联系；</w:t>
      </w:r>
      <w:r>
        <w:rPr>
          <w:rFonts w:cs="宋体;SimSun" w:ascii="宋体;SimSun" w:hAnsi="宋体;SimSun"/>
          <w:kern w:val="0"/>
          <w:sz w:val="24"/>
          <w:lang w:bidi="ne-NP"/>
        </w:rPr>
        <w:t>B.</w:t>
      </w:r>
      <w:r>
        <w:rPr>
          <w:rFonts w:ascii="宋体;SimSun" w:hAnsi="宋体;SimSun" w:cs="宋体;SimSun"/>
          <w:kern w:val="0"/>
          <w:sz w:val="24"/>
          <w:lang w:bidi="ne-NP"/>
        </w:rPr>
        <w:t>这是解释什么叫“孝”，没有涉及到它的伦理、文化根基价值；</w:t>
      </w:r>
      <w:r>
        <w:rPr>
          <w:rFonts w:cs="宋体;SimSun" w:ascii="宋体;SimSun" w:hAnsi="宋体;SimSun"/>
          <w:kern w:val="0"/>
          <w:sz w:val="24"/>
          <w:lang w:bidi="ne-NP"/>
        </w:rPr>
        <w:t>C.</w:t>
      </w:r>
      <w:r>
        <w:rPr>
          <w:rFonts w:ascii="宋体;SimSun" w:hAnsi="宋体;SimSun" w:cs="宋体;SimSun"/>
          <w:kern w:val="0"/>
          <w:sz w:val="24"/>
          <w:lang w:bidi="ne-NP"/>
        </w:rPr>
        <w:t>关键在于能准确解读“都是这样一代一代”中的“这样”，“这样”呼应本段开头的“孝”，应指“孝的礼制”；</w:t>
      </w:r>
      <w:r>
        <w:rPr>
          <w:rFonts w:cs="宋体;SimSun" w:ascii="宋体;SimSun" w:hAnsi="宋体;SimSun"/>
          <w:kern w:val="0"/>
          <w:sz w:val="24"/>
          <w:lang w:bidi="ne-NP"/>
        </w:rPr>
        <w:t>D.</w:t>
      </w:r>
      <w:r>
        <w:rPr>
          <w:rFonts w:ascii="宋体;SimSun" w:hAnsi="宋体;SimSun" w:cs="宋体;SimSun"/>
          <w:kern w:val="0"/>
          <w:sz w:val="24"/>
          <w:lang w:bidi="ne-NP"/>
        </w:rPr>
        <w:t>是“亲亲”与“文化品格”联系的判断，明显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表述，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除孔门第四十三代至第五十四代的墓没有确切位置，不可考证外；其余，则是墓葬归属座座分明，有些还保存基本完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人是否做到了“孝”，可以从不同的角度进行考量，而“无违”即不违背礼制，也是做到“孝”的一个重要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井然有序、“万古长春”的孔林，这部地面上的家谱，也因为孔氏家族一直没有大的起伏，而使孔子学说有超越特定时代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历史上，人们络绎不绝地来到孔林，以简洁而意义悠远的仪式祭祀孔子，主要为了表达对和平与和谐的盼望、对仁政与德治的期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是原文意思的变换说法，语意没有变化，故正确。</w:t>
      </w:r>
      <w:r>
        <w:rPr>
          <w:rFonts w:cs="宋体;SimSun" w:ascii="宋体;SimSun" w:hAnsi="宋体;SimSun"/>
          <w:kern w:val="0"/>
          <w:sz w:val="24"/>
          <w:lang w:bidi="ne-NP"/>
        </w:rPr>
        <w:t>A.</w:t>
      </w:r>
      <w:r>
        <w:rPr>
          <w:rFonts w:ascii="宋体;SimSun" w:hAnsi="宋体;SimSun" w:cs="宋体;SimSun"/>
          <w:kern w:val="0"/>
          <w:sz w:val="24"/>
          <w:lang w:bidi="ne-NP"/>
        </w:rPr>
        <w:t>第五代之后、四十二代以前的墓也都没有确切位置，已不可考，此选项的时间跨度错了；</w:t>
      </w:r>
      <w:r>
        <w:rPr>
          <w:rFonts w:cs="宋体;SimSun" w:ascii="宋体;SimSun" w:hAnsi="宋体;SimSun"/>
          <w:kern w:val="0"/>
          <w:sz w:val="24"/>
          <w:lang w:bidi="ne-NP"/>
        </w:rPr>
        <w:t>C.</w:t>
      </w:r>
      <w:r>
        <w:rPr>
          <w:rFonts w:ascii="宋体;SimSun" w:hAnsi="宋体;SimSun" w:cs="宋体;SimSun"/>
          <w:kern w:val="0"/>
          <w:sz w:val="24"/>
          <w:lang w:bidi="ne-NP"/>
        </w:rPr>
        <w:t>因果关系错乱：因为孔氏家族一直没有大的起伏，所以孔林井然有序、“万古长春”；因为孔林井然有序、“万古长春 ”，所以才可喻示孔子学说有超越特定时代的价值；另外，“使”也改变了原意。</w:t>
      </w:r>
      <w:r>
        <w:rPr>
          <w:rFonts w:cs="宋体;SimSun" w:ascii="宋体;SimSun" w:hAnsi="宋体;SimSun"/>
          <w:kern w:val="0"/>
          <w:sz w:val="24"/>
          <w:lang w:bidi="ne-NP"/>
        </w:rPr>
        <w:t>D.“</w:t>
      </w:r>
      <w:r>
        <w:rPr>
          <w:rFonts w:ascii="宋体;SimSun" w:hAnsi="宋体;SimSun" w:cs="宋体;SimSun"/>
          <w:kern w:val="0"/>
          <w:sz w:val="24"/>
          <w:lang w:bidi="ne-NP"/>
        </w:rPr>
        <w:t>兵连祸结”时、“礼崩乐坏”时人们祭祀孔子的目的，只是不完全列举，不代表一般或全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经学正统与文学馀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在研习古代汉语的过程中发现了一个饶有趣味的现象：清代的考据学家在他们的小学训诂著作中所引用的材料，几乎遍及先秦两汉经史子集各种著作，但所引的唐宋诗词则屈指可数。这一现象实际上反映了在经学居于思想文化正统地位的封建时代，人们对经学与文学的不同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汉武帝罢黜百家、独尊儒术以后，儒家思想学说定于一尊，成为我国两千多年君主专制统治的指导思想。儒家思想学说的理论依据是相传为孔子删定的“五经”，封建统治者大多竭力标榜经学，对儒生广开利禄之路，以便不断地对经学作出合乎时宜的诠释，通经致用，为自己的统治提供服务，经学一直居于君主专制统治思想学说的正统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经学正统地位的确立，儒家思想对塑造中国人的人生观、价值观、人格精神和道德伦理观念等都起了巨大的作用。儒家思想的重要特点是关注现实人生，主张积极进取、“知其不可而为之”的人生态度。儒家的这种价值观和道德观，直接决定了它的文学思想。今天我们普遍认为《诗经》和楚辞是我国古代最早的文学作品。《诗经》作为“五经”之一，在先秦两汉时代乃至以后很长一段时间里，人们并不将其作为文学作品看待。孔子论《诗》，主张温柔敦厚的“《诗》教”，重视的是《诗》的政治、伦理功效。儒家的这种“《诗》教”思想，同时也决定并代表了它的文学观。虽然楚辞开汉赋之先河，屈原被认为是辞赋家之祖，但屈原、宋玉并不是专职的文学创作者，其身份主要是政治人物，文学创作不过是其政治生活的副产品而已。两汉时代，辞赋兴盛，其中多数作品夸饰铺张，一味追求辞藻的华丽艳美，而不注重讽喻效果，这种现象随即遭到很多人的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魏晋南北朝时代，文学与非文学的区分也越来越明朗。刘勰作《文心雕龙》及萧统主编《文选》，正是这种情况的典型反映。虽然此后我国古代文学迅速发展，但纵观整个文学发展史，其创作主体始终是官僚文人，儒家的文学思想自始至终从总体上贯穿于整个文学领域，指导着具体的文学创作、批评实践。由于文学创作主体基本上是封建士大夫，因此，经学在他们心目中价值和地位的重要不言而喻，文学则不过是他们的馀业。与此相应，研究经学的儒家学者与从事文学创作的文人，他们在人们心目中的地位也是高低相去甚远。在《清史稿》编撰过程中，因为编撰者与翰林院编修、常州词派的开创者张惠言有嫌隙，故有意将其编入《文苑传》中，结果招致其子侄及众乡邻的不满与抗议，后遂改入《儒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汉至清，经学“凡六变”，考据之风盛行，传统小学发展至巅峰，小学即文字音韵训诂之学。清代学者研治小学的目的同样是为了阐明经学；而从事文学创作与研究，多数人是不屑一顾的，至多不过是一种馀业。于是在清代，尤其是乾嘉时期，考据学昌隆，取得了空前的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国学热”日渐升温，不少人热衷于提倡“读经”。但“国学”和传统文化都是很复杂的概念，其内涵和范围不是仅仅几部儒家经典就能全部涵盖的。我们应该突破封建时代陈旧观念的束缚，尽可能地扩大眼界，从而将传统文化真正地发扬光大。</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文史知识》</w:t>
      </w:r>
      <w:r>
        <w:rPr>
          <w:rFonts w:cs="宋体;SimSun" w:ascii="宋体;SimSun" w:hAnsi="宋体;SimSun"/>
          <w:kern w:val="0"/>
          <w:sz w:val="24"/>
          <w:lang w:bidi="ne-NP"/>
        </w:rPr>
        <w:t>2010.4</w:t>
      </w:r>
      <w:r>
        <w:rPr>
          <w:rFonts w:ascii="宋体;SimSun" w:hAnsi="宋体;SimSun" w:cs="宋体;SimSun"/>
          <w:kern w:val="0"/>
          <w:sz w:val="24"/>
          <w:lang w:bidi="ne-NP"/>
        </w:rPr>
        <w:t>，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项中，不能表现“经学正统”“文学馀业”思想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经》在先秦两汉时代乃至以后很长一段时间里不被人们作为文学作品看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两汉时代许多辞赋作品追求辞藻华丽艳美，忽视讽喻效果，遭到很多人的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勰作《文心雕龙》及萧统主编《文选》反映出文学与非文学的区分越来越明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清史稿》的编撰者将张惠言编入《文苑传》而招致其子侄及众乡邻的不满与抗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表述的是文学与非文学的区分越来越明朗，不属于能表现“经学正统”“文学馀业”思想的内容，文不对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不属于“经学正统”与“文学馀业”产生原因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汉武帝罢黜百家、独尊儒术以后，以“五经”为主要理论依据的儒家思想学说定于一尊，经学一直居于君主专制统治思想学说的正统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思想的重要特点是关注现实人生、主张积极进取、“知其不可而为之”的价值观和道德观，这对儒家的文学思想起到了决定性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官僚文人始终是中国古代文学的创作主体，儒家的文学思想也贯穿于整个文学领域，对文学起着具 体的指导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封建士大夫心目中，经学的价值和地位的重要程度不言而喻，多数人对文学创作与研究不屑一顾，至多将它看作一种馀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后半句表述的是自汉至清，考据之风盛行，取得了空前的成就。属于文不对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表述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清代的考据学家在他们的小学训诂著作中所引用的文学作品屈指可数，这反映了当时人们对经学与文学的不同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楚辞开汉赋之先河，屈原被认为是辞赋家之祖，但就其作品而言，往往是因政治而产生，并不是专门为文学而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到了清 代，考据之风盛行，在“经学正统”思想的支配下，被称为小学的文字音韵训诂之学发展至巅峰，考据学取得空前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天，我们在研究国学时，应该准确把握“国学”和传统文化的内涵和范围，摒弃封建时代的经学观念，将传统文化发扬光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无中生有。原文并无说其作品“往往是因政治而产生”的内容，只是说“屈原、宋玉并不是专职的文学创作者，其身份主要是政治人物，文学创作不过是其政治生活的副产品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0:00Z</dcterms:created>
  <dc:creator/>
  <dc:description/>
  <dc:language>en-US</dc:language>
  <cp:lastModifiedBy>zmj</cp:lastModifiedBy>
  <dcterms:modified xsi:type="dcterms:W3CDTF">2013-03-19T09:21:00Z</dcterms:modified>
  <cp:revision>0</cp:revision>
  <dc:subject/>
  <dc:title/>
</cp:coreProperties>
</file>