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一　基础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根据语意仿写。要求比喻恰当，句式相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向往一种生活状态，叫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安详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安详就像夕阳下散步的老人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就像林荫里静静反刍的卧牛</w:t>
      </w:r>
      <w:r>
        <w:rPr>
          <w:rFonts w:ascii="宋体;SimSun" w:hAnsi="宋体;SimSun" w:cs="宋体;SimSun"/>
          <w:kern w:val="0"/>
          <w:sz w:val="24"/>
          <w:lang w:bidi="ne-NP"/>
        </w:rPr>
        <w:t>；我憧憬一种生活状态，叫做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潇洒　潇洒就似明月下舞剑的侠客　就似天空中舒卷自如的云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比喻形式，以“爱心”和“机遇”为开头，各写一句与例句句式相同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人生不发返程车票，一旦出发了，绝不能返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爱心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机遇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(</w:t>
      </w:r>
      <w:r>
        <w:rPr>
          <w:rFonts w:ascii="宋体;SimSun" w:hAnsi="宋体;SimSun" w:cs="宋体;SimSun"/>
          <w:kern w:val="0"/>
          <w:sz w:val="24"/>
          <w:lang w:bidi="ne-NP"/>
        </w:rPr>
        <w:t>爱心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是虚假的承诺，一旦付出了，就要真心真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(</w:t>
      </w:r>
      <w:r>
        <w:rPr>
          <w:rFonts w:ascii="宋体;SimSun" w:hAnsi="宋体;SimSun" w:cs="宋体;SimSun"/>
          <w:kern w:val="0"/>
          <w:sz w:val="24"/>
          <w:lang w:bidi="ne-NP"/>
        </w:rPr>
        <w:t>机遇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没有通知书，一旦降临了，绝不可轻易放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照下面例句的句式，再写两个句子，与之组成排比句，表达一种积极的人生态度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蓝天的呼唤，就不能让奋飞的翅膀在安逸中退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有大海的呼唤，就不能让搏击的勇气在风浪前却步；有远方的呼唤，就不能让寻觅的信念在苦闷中消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根据上下文意，在横线上填上适当的句子，使内容相对，句式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南文化与西北文化是特色迥异的两大体系。比之以人物，若江南文化是眉清目秀、伶牙俐齿的才女，西北文化则是粗犷豁达、驰骋沙场的武将；比之以季节，若江南文化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西北文化则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比之以宋词，若江南文化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西北文化则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杂花生树、群莺乱飞的阳春　大红大绿、丰硕饱满的金秋　缠绵悱恻、婉约柔美的柳词　铿锵雄浑、高亢豪放的苏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根据下面文段中画线句子的特点，再仿写两个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课外阅读可以使我们获得很多有益的启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读《三国演义》，我们可以从关羽身上感受到什么是义薄云天；读《钢铁是怎样炼成的》，我们能够从保尔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柯察金身上领悟出什么是生命的意义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读《西游记》，我们能从孙悟空身上看到什么是嫉恶如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《红楼梦》，我们能从林黛玉身上认识到什么是爱情的执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参照例句，以数学和英语老师的身份分别给同学写一则毕业赠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语文老师——人生可以有逗号、感叹号、省略号，但不可以有句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 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英语老师——人生要多想现在式、进行式、将来式，不能总想过去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数学老师——人生有曲线、抛物线，但绝对没有直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自选话题，另写三个句子，要求所写的句子形成排比，句式与示例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运是可以改变的，是否成功，就看你是否坚持；梦想是可以实现的，是否达到，就看你是否努力；人生是可以辉煌的，是否实现，就看你是否拼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家庭是随意不得的，有无温暖，看你怎么付出；婚姻是儿戏不得的，有无甜蜜，看你怎么相处；孩子是娇宠不得的，有无才能，看你怎么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围绕下列句中“艺术”一词，仿照下列例句再写一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假如生活是一片蓝天，艺术就是蓝天上的云霞，没有它们，空荡荡的天空就会显得单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假如人生是一条道路，艺术就是路边的花草，没有它们，漫长的旅途就会变得寂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请以“雨”为描写对象，写一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，既可以给人们带来心高气爽的愉悦，又可以给人们带来秋尽叶落的悲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雨，既可以给人们带来润物无声的惠赠，又可以给人们带来衣单身寒的苦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诗句，另写四句，要求句式基本一致，意思相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要春天还在，　　　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就不会悲哀，　　　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纵使黑夜吞噬了一切，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阳还可以重新回来。　　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只要生命还在，我就不会悲哀，纵使陷身茫茫沙漠，希望的绿洲依旧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只要明天还在，我就不会放弃，冬雪终会悄悄融化，春雷定将滚滚而 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二　能力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2012·</w:t>
      </w:r>
      <w:r>
        <w:rPr>
          <w:rFonts w:ascii="宋体;SimSun" w:hAnsi="宋体;SimSun" w:cs="宋体;SimSun"/>
          <w:kern w:val="0"/>
          <w:sz w:val="24"/>
          <w:lang w:bidi="ne-NP"/>
        </w:rPr>
        <w:t>实验中学模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如今写微博已成为人们表达交流的快捷平台。有朋友在微博中表达了自己对古典诗词的见解，请你仿照下面的例句，就山水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田园诗或送别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作仿写，谈谈你对古典诗词的认识。要求句式相同，字数相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边塞诗是大漠沙场的一弯冷月，奇瑰而雄健，黄沙、雪峰、烽火、弓刀，豪情填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仿写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做这样的题，要找准句式，化仿句为填空，仔细审准题目的隐含条件，选择合适的切入角度，反复斟酌修饰词语。必须句式相同，字数相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山水诗是乡村牧童的一支短笛，清新而优雅，绿林、青山、落日、孤烟，尽收眼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面这首小诗借“梅”表达了作者对“生命”的思考，请选择另一事物表达你对另一话题的思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片玉瓣，是一滴生命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剥落了生命，你召来了燕语和莺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考查仿写的能力。本题的仿写格式为“一……，是一……；……，你……”其手法为拟人，意思正确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书：一页历史，是一面镜子；擦亮了镜子，你呼唤着理性与良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船：一片归帆，是一缕乡情；倾注着乡情，你满载着沧桑和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泉：一股细流，是一曲欢歌；汇聚了欢歌，你成长为大江与汪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叶：一片嫩绿，是一份自然；呼吸着自然，你孕育出果实与丰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菊：一缕清香，是一份成熟；酝酿了成熟，你展示着高洁和恬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仔细揣摩下面这首咏物诗的含义，自拟两个对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如蝴蝶和蜜蜂、大树和小草…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仿写一首小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蚕也是一种吐丝的昆虫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却缺少蜘蛛那份高超的智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蜘蛛结网，为的是捕捉飞虫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蚕作茧，反而是牢禁了自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蝴蝶也是一种采花的高手，却缺少蜜蜂那份可贵的品质。蜜蜂酿蜜，为的是奉献劳动的结晶；蝴蝶采花，却是为了攫取花儿的精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小草也是一种绿色的生命，却缺少大树那份执著的追求。大树生根，为的是风雨不动；小草开花，却是为了招蜂引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参照下列现代诗歌中的任意一首，以“夏”或者“冬”为对象，仿写一段文字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注意诗歌的格式以及修辞手法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夜箫声　吹红了姑娘的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绿色不是犯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冲开了土地的牢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沉甸甸的枝头挂满了记忆和炊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妹妹挎着小篮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摘走了红苹果的童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考查仿用句式和正确运用常见的修辞手法的能力。原诗运用了拟人手法，仿写时要参照原诗的句式和修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仿写《春》：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曲琴音　拨动了浪的舞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湖水恐是寂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奏响了风荷的婆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仿写《秋》：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舞动的精灵　演绎着梦幻和轮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大地珍藏起小秘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沉睡于造物主的亲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请仿照下面小诗的二、三句进行续写，不得改变写作对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灵的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寂静中光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热闹中熄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 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句式为“在……中……”，内容要符合情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在阅读中辉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在嬉戏中黯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在苦难中耀眼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在逸豫中昏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按照下面句子的结构和修辞方式</w:t>
      </w:r>
      <w:r>
        <w:rPr>
          <w:rFonts w:cs="宋体;SimSun" w:ascii="宋体;SimSun" w:hAnsi="宋体;SimSun"/>
          <w:kern w:val="0"/>
          <w:sz w:val="24"/>
          <w:lang w:bidi="ne-NP"/>
        </w:rPr>
        <w:t>(……</w:t>
      </w:r>
      <w:r>
        <w:rPr>
          <w:rFonts w:ascii="宋体;SimSun" w:hAnsi="宋体;SimSun" w:cs="宋体;SimSun"/>
          <w:kern w:val="0"/>
          <w:sz w:val="24"/>
          <w:lang w:bidi="ne-NP"/>
        </w:rPr>
        <w:t>有了……，好比……，是…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另写一个句子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字数不限，句意连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上有了小屋，好比一望无际的水面飘过一片风帆，是单纯的底色上一点灵动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 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要用“……有了……，好比……，是……”的句子结构，修辞上用比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荒地有了人影，好比茫茫无际的沙漠出现一片绿洲，是单调的画面上一丝美妙的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请从“知识”“兴趣”中任选一个为内容，仿照下面的示例写两个句子。要求每个句子都采用比喻的修辞手法，两个句子之间在语意上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间，是海绵里的水，只要你勤奋地挤，总会有所收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间，是掌缝中的沙，如果你不太在意，就会全都漏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仿写的两个句子必须用比喻，且语意上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知识，是蜜罐里的蜜，只要你不断地灌注，总会带来甘甜；知识，是仓库中的铁，如果你不经常用，就会生锈老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仿照画线的句子续写三句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名人和凡人的差别在什么地方呢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名人用过的东西是文物，凡人用过的东西就是废物了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这是一道并列关系的类举型仿写题。它要求学生根据画线的句子续写三句话，这三句话在形式上要符合“名人……是……，凡人……就是……了”的句式，内容上要与上文构成并列关系，能说明名人和凡人的差别。考虑到这两点，我们就可以作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名人做了错事说起来是名人轶事，凡人做了错事说起来就是犯傻了　名人强词夺理是雄辩，凡人强词夺理就是狡辩了　名人不修边幅是艺术家的风度，凡人不修边幅就是流里流气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段，仿照画线的句子，在横线上填写恰当的语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要求字数完全相同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诗者，志之所之也。在心为志，发言为诗。”那些感人的诗篇，是作者生命的倾诉，是作者情感的跃动。这样的倾诉，这样的跃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王维将之投射于清新静谧的空山森林中；徐志摩将之融化在柔美潋滟的康河水波里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考查仿写的能力。解答本题注意重点分析例句，王维的诗歌特点“清新静谧”，“空山森林”暗指他的山水田园诗。徐志摩的诗歌特点“柔美潋滟”，“康河水波”暗指其代表作《再别康桥》。在续写时所列举的诗人要与其表述的诗歌特点一致，如陶渊明诗歌的恬静幽美，李清照诗歌的凄切冷清。列出的意象也要与其作品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陶渊明将之寄托在恬静幽美的远村深巷中　杜甫将之体现在兵车滚滚的爷娘送行　李清照将之沉浸在凄切冷清的梧桐细雨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其二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仿照例句，续写下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张祜曾说：“浩然属襄阳”，我们可以联想到孟浩然的“山形观水胜，襄阳美会稽”。我说：“子美属泰山”，我们可以联想到杜甫的“会当凌绝顶，一览众山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我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解答此题一要注意运用“某某属某地”的格式举出一历史名人，二要联想时引用他歌咏某地的诗句，做到名人、名胜、名句三者统一，句式和例句保持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“乐天属杭州”，我们可以联想到白居易的“最爱湖东行不足，绿杨阴里白沙堤”　“东坡属岭南”，我们可以联想到苏轼的“日啖荔枝三百颗，不辞长做岭南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从以下几个词语中任选一个为描绘对象，分别写“描写物体”和“富有哲理”的两段话，要求语言准确、鲜明、生动，至少运用一种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霞　　烟花　　麦子　　柳树　　字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考查语言表达的准确、鲜明、生动以及正确运用修辞手法、扩展语句的能力。答题时，要善于根据不同的要求采用不同的写法。在写“描写物体”的语段时，要发挥想象，恰当地运用修辞手法，写出物体的特点，语言尽可能准确、鲜明、生动。在写“富有哲理”的语段时，要借助联想，寓理于物，哲理与物体要能协调一致，自然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描写物体：晚霞，它一会儿像一匹骏马在奔驰，一会儿像一头雄狮在怒吼，一会儿像朵朵鲜花　在绽开……我看着看着，感到身体轻飘飘的，仿佛自己也融进了那一片晚霞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富有哲理：喜欢看晚霞的灿烂，流连于晚霞的多彩，陶醉于晚霞的绚丽。李商隐曾感叹：“夕阳无限好，只是近黄昏。”一语道破了多少人生的无奈。其实，也不必感叹，晚霞之美是共有的，属于每一个懂得欣赏并知道珍惜的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据统计，我国上网的未成年人已达到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万。其中，一些孩子沉迷于网络，学习和生活受到严重影响。据此，班里举行一次主题为“不要沉迷网络”的班会，请你拟写一句警醒或劝诫那些沉迷于网络的同龄人的话，至少使用一种修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网络是虚幻而无限的，青春是真实而短暂的。文件删除了，还有回收站；青春流逝了，还能找回吗？远离网络，拒绝诱惑，拥抱青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仿照例句，运用比喻或拟人的手法，从“怯懦”“乐观”“悲观”“遗憾”“执著”中任选两个为对象，各造一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所谓勇敢，打个比方，就像山上的泉水，已跑到悬崖的边缘，却还往前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__________________________________ 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实际上是要用具体形象的东西来表达抽象的意思，要展开想象，越具体、越形象就越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所谓乐观，打个比方，就像炉灶上的响壶，屁股烧得红红的，却还有心情吹口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谓悲观，打个比方，就像河岸上的垂柳，身材生得特别俏丽，却总是沮丧地低着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谓遗憾，打个比方，就像掰苞谷的狗熊，抓到手里的食物原本很多，却又总是要丢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谓执著，打个比方，就像扑火的飞蛾，眼前已经是危机重重，却还是不放弃对光明的追求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其二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仿照下面画线的示例，再写两个句子，并使之与前面的句子构成排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游子千层底里缝不尽的是亲情，黄鹤楼上遥望不归的是友情，千里孤坟里埋不住的是爱情。敢问世间情为何物？情是人生的灵魂，是人生妙章中最重要的一笔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没有亲情，犹如酷寒的冬季没有结束的日期；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人生最重要的是情，情如酒一样醇，如茶一样浓，如潭一样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本题考查仿写句式。文段开头一句规定了本段话题“情”的范围是亲情、友情、爱情，画线句子运用了比喻的修辞，强调了亲情的重要性，因此所写句子的内容应是友情和爱情，仿写时必须使用比喻修辞，句式采用“没有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犹如</w:t>
      </w:r>
      <w:r>
        <w:rPr>
          <w:rFonts w:cs="宋体;SimSun" w:ascii="宋体;SimSun" w:hAnsi="宋体;SimSun"/>
          <w:kern w:val="0"/>
          <w:sz w:val="24"/>
          <w:lang w:bidi="ne-NP"/>
        </w:rPr>
        <w:t>________”</w:t>
      </w:r>
      <w:r>
        <w:rPr>
          <w:rFonts w:ascii="宋体;SimSun" w:hAnsi="宋体;SimSun" w:cs="宋体;SimSun"/>
          <w:kern w:val="0"/>
          <w:sz w:val="24"/>
          <w:lang w:bidi="ne-NP"/>
        </w:rPr>
        <w:t>的格式，和画线句构成排比句，表达要通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没有友情，犹如漂泊不定的小舟没有避风的港湾；没有爱情，犹如寒夜的孤旅没有温暖的归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某校已毕业的学生编写了一本《学子心迹》，记录了他们走过高三的心路历程。希望与师弟师妹分享，并对他们有所帮助。请你为这本《学子心迹》写一段刊首语。要求：运用两种修辞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75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 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解答此题一要注意联系高三的生活实际，有学业和生活的压力，也有希望和奋斗的动力；有失败的沮丧，也有成功的喜悦。二要注意修辞手法的运用，使语言形象生动有文采，有鼓励性。三要注意字数的限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那时候，天空的颜色跟着心情变幻，压力面前我们也有过失落、彷徨。但我们还是时常抬头仰望，渴望像鸟儿一样飞翔，飞过高山，飞过河流，飞到心中向往的那个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那时候曾经自觉肩膀单薄，曾经自惭形秽，曾经撒手放弃。但在晨风吹起，太阳依然升起时，怀一腔热情，揣一个梦想，唱一曲《行路难》，“长风破浪会有时，直挂云帆济沧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课文《庄子：在我们无路可走的时候》中有这么一段比喻相当精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庄子是一棵孤独的树，是一棵孤独地在深夜看守心灵月亮的树。当我们大都在黑夜里昏昏沉睡时，月亮为什么没有丢失？就是因为有了这样一两棵在清风夜唳中独自看守月亮的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参考这段比喻，选择下列人物作为本体，也写一段比喻，要求比喻得当，语言生动。不一定要与例文句式完全一致，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子　　孟子　　　屈原　　　司马迁　　　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孔子：孔子是一缕和煦的风，从历史的深处吹来，拂过两千多年的山高水低，礼而闲雅，仁而宁静，让君子如沐暖阳坦荡荡，让小人如临深渊长戚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孟子：孟子如一根标杆，一根中国知识分子始终横在自己道德良心上的标杆。当历史的沉重如磐石压在现实的肩头，中国的知识分子们无不自觉地接过来，朝向那根标杆，壮烈地跳跃、跳跃。道义和时务永远如鱼和熊掌一样，不可兼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屈原：屈原无疑是一条船，一条一次又一次被岸拒绝的船，命运的漩涡阴险地吞噬他，政治的飓风无情地抽打他，他也不改对岸的忠诚，最后浊浪将他沉没，他掌心里的罗盘，依然指向岸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四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司马迁：司马迁就是一座火山，一座无论远观近察都好像即将爆发的火山，他的火在地底深处酝酿、蔓延，把文字的火舌锻造成纯粹的红，然后出其不意地喷薄而出，烧得权贵衣不蔽体，躲在历史的下水道匍匐遮羞。最后他停歇下来，矗立成一座一言不发的泰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五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鲁迅：鲁迅就像一把双刃剑，或刮骨疗毒，让中国人看清那根根奴骨的病变；或侠骨柔情，挑起历史黑沉的幕布，让我们觉醒起来，砸碎那吃人的铁屋子。挑灯看剑，横眉冷对千夫指；抽刀断水，怜子如何不丈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依据上下文，补全下面一首小诗。要求句式一致，修辞得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论你的曲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欢快甜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还是凝重悲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只要你的曲子还在演唱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________/________/________/________</w:t>
      </w:r>
      <w:r>
        <w:rPr>
          <w:rFonts w:ascii="宋体;SimSun" w:hAnsi="宋体;SimSun" w:cs="宋体;SimSun"/>
          <w:kern w:val="0"/>
          <w:sz w:val="24"/>
          <w:lang w:bidi="ne-NP"/>
        </w:rPr>
        <w:t>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论你的故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新鲜生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还是陈旧老套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只要你的故事还在讲述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论你的希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高远伟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还是平凡微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只要你的希望还在编织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论你的画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温暖热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还是凄清空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只要你的画卷还在展开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生活总是美好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论你的河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澎湃奔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还是无声无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只要你的河流还在流淌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日常生活中常见以“人体部位”为喻的词语，取义各不相同，使用恰当可以增加表达的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如：期末考试已经迫在“眉睫”。取眉毛和睫毛距离眼睛极近之义，形容事情已经到了极紧急的关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参照例句，用“眉睫”以外的例子，再仿写两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孩子是妈妈的“心肝”。取心肝是身体极重要的器官之义，比喻孩子是妈妈最亲近、最疼爱的人。</w:t>
      </w:r>
      <w:r>
        <w:rPr>
          <w:rFonts w:cs="宋体;SimSun" w:ascii="宋体;SimSun" w:hAnsi="宋体;SimSun"/>
          <w:kern w:val="0"/>
          <w:sz w:val="24"/>
          <w:lang w:bidi="ne-NP"/>
        </w:rPr>
        <w:t>//</w:t>
      </w:r>
      <w:r>
        <w:rPr>
          <w:rFonts w:ascii="宋体;SimSun" w:hAnsi="宋体;SimSun" w:cs="宋体;SimSun"/>
          <w:kern w:val="0"/>
          <w:sz w:val="24"/>
          <w:lang w:bidi="ne-NP"/>
        </w:rPr>
        <w:t>高考复习到现在，总算有点“眉目”了。取眉目于人体头部最上面之义，喻指事情开始有头绪了。</w:t>
      </w:r>
      <w:r>
        <w:rPr>
          <w:rFonts w:cs="宋体;SimSun" w:ascii="宋体;SimSun" w:hAnsi="宋体;SimSun"/>
          <w:kern w:val="0"/>
          <w:sz w:val="24"/>
          <w:lang w:bidi="ne-NP"/>
        </w:rPr>
        <w:t>//</w:t>
      </w:r>
      <w:r>
        <w:rPr>
          <w:rFonts w:ascii="宋体;SimSun" w:hAnsi="宋体;SimSun" w:cs="宋体;SimSun"/>
          <w:kern w:val="0"/>
          <w:sz w:val="24"/>
          <w:lang w:bidi="ne-NP"/>
        </w:rPr>
        <w:t>刘备视孔明为“股肱”之臣，军国大计悉由其出。取股肱为人体四肢重要部位之义，喻指孔明是刘备身边重要的辅助者。</w:t>
      </w:r>
      <w:r>
        <w:rPr>
          <w:rFonts w:cs="宋体;SimSun" w:ascii="宋体;SimSun" w:hAnsi="宋体;SimSun"/>
          <w:kern w:val="0"/>
          <w:sz w:val="24"/>
          <w:lang w:bidi="ne-NP"/>
        </w:rPr>
        <w:t>//</w:t>
      </w:r>
      <w:r>
        <w:rPr>
          <w:rFonts w:ascii="宋体;SimSun" w:hAnsi="宋体;SimSun" w:cs="宋体;SimSun"/>
          <w:kern w:val="0"/>
          <w:sz w:val="24"/>
          <w:lang w:bidi="ne-NP"/>
        </w:rPr>
        <w:t>凭着他高明的“手腕”，终于平息了这场股市风波。取手腕是人体关节中极灵活的部位之义，喻其手段、本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汉语中的一些量词形象生动，富有韵味。阅读下面的例句，从备选例子或你的积累中，选择一个量词妙用的例子加以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钩：一“钩”月亮。静穆的夜空中，升起弯弯的月亮，如同银色的帐钩一样小巧轻灵，洁白如玉，使人生发出亲切而美好的联想和想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泓：一“泓”清泉。清澈的泉水从泉眼里流出，是那样的充盈而明亮。它不仅写出了泉水水量的丰沛，而且写出了泉水水质的明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“挂”飞瀑　 一“叶”扁舟　 一“缕”笛声　 一“轮”明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挂：一“挂”飞瀑。瀑布飞流直下，气势磅礴，“挂”字形象地写出了瀑布飞泻而下的壮观景象，美不胜收，令人心旷神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叶：一“叶”扁舟。用“叶”字不仅写出了船的小而轻，而且让人联想到古代文人的潇洒与悠闲。一只小船自由自在地飘荡在茫无边际的水面上，任意东西，多么惬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根据下面句子的语境和句式，仿写相应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选择是一个崭新的开端。选择高耸入云的峭崖，便需有“路曼曼其修远兮，吾将上下而求索”的信念；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选择波涌浪滚的大海，便需有“长风破浪会有时，直挂云帆济沧海”的壮志豪情；选择寒风劲厉的荒漠，便需有“醉卧沙场君莫笑，古来征战几人回”的博大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画线句子，续写两句话，组成语意连贯的一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现如今，个性早已成为新新人类的代名词。“你真有个性”成为一种语言的时尚，其实，个性不是奇装异服，不是夸夸其谈。我们是否可以这样理解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个性就是“人有悲欢离合，月有阴晴圆缺”的苏轼那笑对人生的豪迈与豁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吾爱吾师，吾更爱真理”的亚里士多德那追求真理的执著与理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少无适俗韵，性本爱丘山”的陶渊明那与世无争的闲适与淡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安能摧眉折腰事权 贵，使我不得开心颜”的李白 那蔑视权贵的不羁与洒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天生我材必有用，千金散尽还复来”的李白那心怀抱负的浪漫与洒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个性就是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我自横刀向天笑，去留肝胆两昆仑”的谭嗣同那蹈死不顾的英勇与豪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其中两个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仿照下面画横线的句子，在后面文句空缺处再写一个意思连贯、语意明确、形象生动、 句式基本一致的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自私利己，愚者之见；打造双赢，智者之举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即使自己是一枝娇艳美丽的牡丹，也应明白，一花独放不是春天，百花争艳才能展现万紫千红的世界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即使自己是一艘整装待发的帆船，也应明白，一船独行不算风景，千帆竞发才能显示大海的壮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即使自己是一棵傲然挺立的孤松，也应明白，一枝独秀不算英雄，成行成排的树木才能成为遮风挡沙的坚固长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对“如何实现人生价值”的理解因人而异。请仿照示例，将下面作品中两个人物的话补写完整，表达人物对“如何实现人生价值”的理解。要求：①符合人物的思想性格。②句式相近，每句话补写的字数不超过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廉颇蔺相如列传》中的蔺相如说：我实现人生价值的途径就是为了国家的发展，“先国家之急而后私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《屈原列传》中的屈原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《信陵君窃符救赵》中的侯生说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我实现人生价值的途径就是为了爱国不惜一切代价，宁可“自投汨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我实现人生价值的途径就是为了兑现承诺，甘愿“北乡自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依据画线的句子，在下面的横线处续写恰当的语句 ，使整段话语意连贯，句式整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美无处不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聆听大海，浩瀚涛声会激荡你的胸怀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当你嗅到初春的第一缕泥土的气息，青春的花朵便绽放在你生命的枝头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。只要你有一颗充满诗意的心，生命就会呈现绝美的图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仰视苍穹　灿烂星空将提升你的境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你感觉到冬天第一片雪花的融化，岁月的雨露便浸润你生命的旅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仿照例句写两个句子，要求与例句构成排比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心存感激，因为生活让我知道什么是快乐，什么是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心存感激，因为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心存感激，因为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我心存感激，因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父母让我知道什么是真爱，什么是深情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我心存感激，因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朋友让我知道什么是关怀，什么是友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仿照示例的句式和修辞，就下列词语分别写出一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吹捧：吹捧是绚丽的肥皂泡，无限地膨胀，总会化成飞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批评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挫折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 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逆境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批评是优质的药品，诚恳地吞下，就能医治病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挫折是警诫的鞭子，勇敢地承受，就会跃马飞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逆境是暂时的黑夜，不断地追求，总能迎来光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句子，在横线处再写一段话，要求与前面内容意思连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跋涉是净化灵魂的熔炉，是一曲美妙的生活之歌，它不仅仅是痛苦，也有欢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跋涉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学生写出的话中应有两个暗喻句；“不仅仅是……，也有……”的内容要与前面的比喻句统一，与原句意思连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跋涉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通向成功的捷径，是一部曲折的人生历史，它不仅仅是前进，也有后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跋涉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磨练意志的炼狱，是一段悲壮的成长过程，它不仅仅是艰辛，也有豪迈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其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例句，续写两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兰因春而存在，而春也因有了兰的幽美，才多了些温煦，少了些清寒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 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荷因夏而存在，而夏也因有了荷的淡雅，才多了些凉爽，少了些燥热　菊因秋而存在，而秋也因有了菊的冷艳，才多了些成熟，少了些青涩　梅因冬而存在，而冬也因有了梅的坚韧，才多了些静谧，少了些喧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其中两项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荷花进入盛花期，我市楹联家协会出了两个上联。请你任选其中一个拟写下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上联：仙子凌波，莫愁湖畔无穷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联：</w:t>
      </w:r>
      <w:r>
        <w:rPr>
          <w:rFonts w:cs="宋体;SimSun" w:ascii="宋体;SimSun" w:hAnsi="宋体;SimSun"/>
          <w:kern w:val="0"/>
          <w:sz w:val="24"/>
          <w:lang w:bidi="ne-NP"/>
        </w:rPr>
        <w:t>__ 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上联：碧波红萼，绿叶清风，赏花人向何处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下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示例</w:t>
      </w:r>
      <w:r>
        <w:rPr>
          <w:rFonts w:cs="宋体;SimSun" w:ascii="宋体;SimSun" w:hAnsi="宋体;SimSun"/>
          <w:kern w:val="0"/>
          <w:sz w:val="24"/>
          <w:lang w:bidi="ne-NP"/>
        </w:rPr>
        <w:t>)(1)</w:t>
      </w:r>
      <w:r>
        <w:rPr>
          <w:rFonts w:ascii="宋体;SimSun" w:hAnsi="宋体;SimSun" w:cs="宋体;SimSun"/>
          <w:kern w:val="0"/>
          <w:sz w:val="24"/>
          <w:lang w:bidi="ne-NP"/>
        </w:rPr>
        <w:t>芙蓉戏水，鸢尾园边别样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梦境诗情，琴心箫韵，爱莲者到此中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1:00Z</dcterms:created>
  <dc:creator/>
  <dc:description/>
  <dc:language>en-US</dc:language>
  <cp:lastModifiedBy>zmj</cp:lastModifiedBy>
  <dcterms:modified xsi:type="dcterms:W3CDTF">2013-03-18T02:41:00Z</dcterms:modified>
  <cp:revision>0</cp:revision>
  <dc:subject/>
  <dc:title/>
</cp:coreProperties>
</file>