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浙江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高中语文会考模拟卷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说明：试卷采用闭卷笔答形式。考试时间为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分钟。试卷满分为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的读音全都不相同的一项是</w:t>
      </w:r>
      <w:r>
        <w:rPr>
          <w:rFonts w:cs="宋体;SimSun" w:ascii="宋体;SimSun" w:hAnsi="宋体;SimSun"/>
          <w:kern w:val="0"/>
          <w:sz w:val="24"/>
          <w:lang w:bidi="ne-NP"/>
        </w:rPr>
        <w:t>( 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绚烂     嶙峋      询问      徇情枉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花圃     哺养      浦口      捕风捉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焙干     培训      剖析      醅酒结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藤椅     绮丽      旖旎      倚老卖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没有别字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秋风忽至，一场早霜后，落叶或飘摇歌舞或坦然安卧，满园播撒着熨帖而微苦的味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化传统的变化是缓慢而渐近的，不会一蹴而就，既使在社会急剧变幻的时期也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脚下那条熟悉的小路，弯弯曲曲地伸向远方，象夜空里九曲的星河，给人无尽的暇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智慧地球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的概念风糜世界，人们希望借此确立竞争优势，抢占未来发展的致高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句子横线处的词语，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      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叶子底下是脉脉的流水，遮住了，不能见一些颜色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而叶子却更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女人们却不独宽恕了她似的，脸上立刻改换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</w:t>
      </w:r>
      <w:r>
        <w:rPr>
          <w:rFonts w:ascii="宋体;SimSun" w:hAnsi="宋体;SimSun" w:cs="宋体;SimSun"/>
          <w:kern w:val="0"/>
          <w:sz w:val="24"/>
          <w:lang w:bidi="ne-NP"/>
        </w:rPr>
        <w:t>的神气，还要陪出许多眼泪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尼采就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过他是太阳，光热无穷，只是给与，不想取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风致    蔑视     自诩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丰韵    蔑视     自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风致    鄙薄     自诩  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丰韵    鄙薄     自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的成语运用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 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一名十岁女孩到某书城买书，不幸从自动扶梯上坠落身亡，当时有位先生目睹了这扣人心弦的一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局长说小张举重若轻，小张抓全局、抓大事的领导艺术，有胆略、有魄力、敢碰硬的领导风格，深受局长赏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收入差别过大，造成骨干教师“跳龙门”，对那些师资力量本不雄厚的普通学校而言，无异于釜底抽薪，必然影响到该校的生源质量与数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娱乐圈女明星为了吸引眼球，迅速出名，有的重包装，有的玩“自曝”，有的靠走秀，手段不同，各有千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句子没有语病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至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日，温家宝来到舟曲灾区，看望受灾群众，实地指导抢险救灾和恢复重建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兴业银行信用卡中心总经理严学旺表示，在当前我国信用卡实现跨越式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不管在哪个国家，没有法律就没有真正的自由。一个国家制定法律的目的不是废除和限制人民的自由，而是为了保护和扩大人民的自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面对日新月异的社会舞台，大学生唯有积极变迁、直面变迁、和谐变迁，才能成为时代先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语段横线处的短语，排列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  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有距离才有过程，有过程才有思念。“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”是因距离而叹的爱情的绝唱；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是因距离而诵的友情的高歌；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是因距离而生的亲情的低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海内存知己，天涯若比邻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夕阳西下，断肠人在天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一日不见，如三秋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②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①②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①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句子运用的修辞手法与其他三项不同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谁料竟会落在“三道头”之类的手里呢，这岂不冤枉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树缝里也漏着一两点路灯光，没精打采的，是渴睡人的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过了三个月，我又像太阳从乌云里出来那样喜气洋洋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我觉得，松针或海绵似的柔草铺就的葱郁的地毯，比豪华奢侈的波斯小地毯更受欢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不符合对联要求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    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何处招魂香草还生三户地  当年呵壁湘流应识九歌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玉面含羞清香缕缕花枝俏  春风斗胆芳信频频柳色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登高望远见青山绿水千帆过  放歌纵酒喜日暖泥融万木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宠辱不惊闲看庭前花开花落  去留无意慢随天外云卷云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加点词的活用现象与其他三句不同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 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假舟楫者，非能水也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下江陵，顺流而东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侣鱼虾而友糜鹿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吾与子渔樵于江渚之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句中加点词语的意义与现代汉语相同的一项是</w:t>
      </w:r>
      <w:r>
        <w:rPr>
          <w:rFonts w:cs="宋体;SimSun" w:ascii="宋体;SimSun" w:hAnsi="宋体;SimSun"/>
          <w:kern w:val="0"/>
          <w:sz w:val="24"/>
          <w:lang w:bidi="ne-NP"/>
        </w:rPr>
        <w:t>(  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以至于永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行李之往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是时以大中丞抚吴者为魏之私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臣之进退，实为狼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组句子中，加点词的意义和用法相同的一项是 </w:t>
      </w:r>
      <w:r>
        <w:rPr>
          <w:rFonts w:cs="宋体;SimSun" w:ascii="宋体;SimSun" w:hAnsi="宋体;SimSun"/>
          <w:kern w:val="0"/>
          <w:sz w:val="24"/>
          <w:lang w:bidi="ne-NP"/>
        </w:rPr>
        <w:t>( 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师道之不传也久矣    道之以政，齐之以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其皆出于此乎        惜其用武而不终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不赂者以赂者丧      举一隅不以三隅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其势弱于秦          州司临门，急于星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各句的句式，与其他三句不同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 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师者，所以传道受业解惑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何为其然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道之所存，师之所存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固一世之雄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面《论语》章节的理解，正确的一项是 </w:t>
      </w:r>
      <w:r>
        <w:rPr>
          <w:rFonts w:cs="宋体;SimSun" w:ascii="宋体;SimSun" w:hAnsi="宋体;SimSun"/>
          <w:kern w:val="0"/>
          <w:sz w:val="24"/>
          <w:lang w:bidi="ne-NP"/>
        </w:rPr>
        <w:t>(  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路问：“闻斯行诸？”子曰：“有父兄在，如之何其闻斯行之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冉有问：“闻斯行诸？”子曰：“闻斯行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公西华曰：“由也问‘闻斯行诸’，子曰‘有父兄在’；求也问‘闻斯行诸’，子曰‘闻斯行之’。赤也惑，敢问。”子曰：“求也退，故进之；由也兼人，故退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体现了孔子有教无类的教育思想。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体现了孔子言行合一的教育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体现了孔子因材施教的教育思想。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体现了孔子学思并重的教育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对《牲畜林》选段的理解，不恰当的一项是 </w:t>
      </w:r>
      <w:r>
        <w:rPr>
          <w:rFonts w:cs="宋体;SimSun" w:ascii="宋体;SimSun" w:hAnsi="宋体;SimSun"/>
          <w:kern w:val="0"/>
          <w:sz w:val="24"/>
          <w:lang w:bidi="ne-NP"/>
        </w:rPr>
        <w:t>(   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知道，很久以来，这个林子里就有一只凶恶的野猫，专门捕食飞禽，有时甚至到村子里偷鸡吃。原以为可以听到猫呼噜的德国兵，看到那只凶狠的动物，竖起全身的毛向他扑来，他感到快要被野猫的利爪撕成碎片。人和野猫在厮打中一起滚下了石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就这样，朱阿这个劣等射手，受到了像全村最伟大的游击队员和猎手一样的欢迎。人们用公积金给可怜的吉鲁米娜买了一窝小鸡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小说中的“牲畜林”是一个特殊的所在，仿佛与战争隔绝，树林和牲畜们仍然生机勃勃，而这正是最自然的生命力，给人以生活的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朱阿在小说中是一个穿针引线的人物，是他把一个德国兵直接引到“牲畜林”，是他的拙劣射技，使各种牲畜有了和德国兵轮番接触的机会，并最终使德国兵命丧悬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小说最后让一只凶恶的野猫和德国兵在厮打中一起掉下了山崖，这表现了这样的意思：邪恶与邪恶同归于尽，善良的人连手都不必弄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选段中“朱阿这个劣等射手”却“受到了……欢迎”表现了人们对和平的向往，对邪恶的僧恨，人们欢迎一切热爱和平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面对这首诗的赏析，不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 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登  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杜  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急天高猿啸哀，渚清沙白鸟飞回。无边落木萧萧下，不尽长江滚滚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里悲秋常作客，百年多病独登台。艰难苦恨繁霜鬓，潦倒新停浊酒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首联写诗人登高的见闻。诗人对风、天、猿、渚、沙、鸟飞等具体的景物，进行了生动具体细致的刻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颔联也是写景，但手法与首联不同，首联是一幅工笔画，颔联是一幅写意画。诗人抓住典型的景物——萧萧的落木，滚滚的流水，加以渲染，给读者留下了广阔的想象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颈联点明诗旨。诗人登高望远，由无边的落木，不尽的江水，联想到自己漂泊万里，暮年多病，抒发怨天尤人的牢骚，这是孤独者的慨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杜甫是忧国忧民的现实主义诗人，他对人生有大悲悯。“艰难苦恨繁霜鬃”是他关于现实写照的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白无论在美学理论上还是艺术实践上，对于美学的主要对象——美，均作了深入地开掘。在李白心目中，这种美的物质集中地表现为“清”。清的含义极其丰赡。既有自然之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又有人物、事物之清。至于风清骨峻，则是指人物风神、品格之清；而清词丽句，又是指诗文之清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人对于建安以后，延及梁、陈推崇靡艳，诗风巨变的弊端，坚决否定之。所谓“绮丽”是特指六朝所染的风习，而不是泛指诗风的美丽。因为作为文学艺术风格的绮丽与淫艳无涉，是应该予以肯定的。六朝的淫靡诗风影响极大，下逮隋唐，仍未绝迹。故李白抚今追昔，以古论今，提倡恢复远古朴实、清真的诗风，以振兴圣代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唐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文学。因而李白所强调的“清真”，具有继往开来的时代意义，不仅发扬了王勃、陈子昂反对六朝风习的战斗精神，而且也给中唐韩愈的古文运动以积极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白对于“清真”的理解，不仅跨越了古今悠远溟漠的时空而显示出超越性，同时还表现为人物风神的清虚、灵动、潇洒、自由，艺术作品的清朗、淳真、精妙、传神。且看他所描绘的王羲之及其书法艺术“右军本清真，潇洒在风尘。山阴遇羽客，要比好鹅宾。扫素写道经，笔精妙入神。书罢笼鹅去，何曾别主人！”李白为了突现“清真”的自由、自然，特以“王右军”为题，作诗以颂之。为了追求清真，李白一生写下了大量诗文，并以作品证实了自己的诺言。“清水出芙蓉，天然去雕饰。逸兴横素襟，无时不招寻。……剪凿竹石开，萦流涨清深。登台坐水阁，吐论多英音。”这里强调出水芙蓉的自然美，诗情雅兴，油然而生。吟咏之间，不觉清光大来，清音暗生，不禁飘然而有清举、清扬之感。只有遵循大自然的规律去进行清照，才可见出它那本真的状态，才不会将大自然不需要的矫饰强加给大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从上下文看，以下对“清真”美学风格的表述不恰当的一项是 </w:t>
      </w:r>
      <w:r>
        <w:rPr>
          <w:rFonts w:cs="宋体;SimSun" w:ascii="宋体;SimSun" w:hAnsi="宋体;SimSun"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清真”是李白对美的理解和追求，既指艺术风格，又指人物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李白的“清真”不但涉及自然，还涉及了人物和事物，是一个含义极其丰富的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王羲之的书法艺术和他的人格风神都符合李白对“清真”风格的理解，就是说只有完全照自然存在进行自然表现的“清真美”才是真正的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清水出芙蓉，天然去雕饰”是李白“清真”美学思想的集中体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你认为以下诗句比较符合李白“清真”风格的一项是 </w:t>
      </w:r>
      <w:r>
        <w:rPr>
          <w:rFonts w:cs="宋体;SimSun" w:ascii="宋体;SimSun" w:hAnsi="宋体;SimSun"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斜光照墟落，穷巷牛羊归。野老念牧童，倚杖候荆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梦入神山教神妪，老鱼跳波瘦蛟舞。吴质不眠倚桂树，露脚斜飞湿寒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玉宫桂树花未落，仙妾采香垂珮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修坂造云日，我马玄以黄。玄黄犹能进，我思郁以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不属于表现“李白所强调的‘清真’，具有继往开来的时代意义”的一项是</w:t>
      </w:r>
      <w:r>
        <w:rPr>
          <w:rFonts w:cs="宋体;SimSun" w:ascii="宋体;SimSun" w:hAnsi="宋体;SimSun"/>
          <w:kern w:val="0"/>
          <w:sz w:val="24"/>
          <w:lang w:bidi="ne-NP"/>
        </w:rPr>
        <w:t>(  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继承了初唐反对六朝淫靡诗风的批判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跨越了古今悠远溟漠的时空而显示出超越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给古文运动以积极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振兴了唐朝文学，推动唐朝诗文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9——21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多年前的某个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日，奥地利人马克斯•舒施尼发明了塑料袋，这种包装物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轻便又结实，在当时无异于一场科技革命。可舒施尼做梦也没有想到，到塑料袋百岁“诞辰”纪念日时，它竟然被评为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人类“最糟糕的发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塑料袋“糟糕”，是因为它大多是用不可降解和再生的材料生产的，处理这些白色垃圾很多时候都只能挖土填埋或高温焚烧。据科学家测试，塑料袋埋在地里需要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年以上才能腐烂，并且严重污染土壤；而焚烧所产生的有害烟尘和有毒气体，同样会造成对大气环境的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时间，“远离塑料袋”“拒用塑料袋”“禁用塑料袋”的呼声一浪高过一浪。事实上，要在短时间内完全禁止使用塑料袋是不现实的。积极的态度是依靠科技进步，即采用回收利用和降解相结合的办法去解决。然而环保意识不是一夜之间就能树立的，一方面，塑料袋像臭豆腐一样闻起来“臭”，吃起来“香”，因为它的确有它的便利之处；另一方面，许多消费者认为，塑料袋是免费赠送的，不花钱的东西不用白不用。针对这种情况，</w:t>
      </w:r>
      <w:r>
        <w:rPr>
          <w:rFonts w:cs="宋体;SimSun" w:ascii="宋体;SimSun" w:hAnsi="宋体;SimSun"/>
          <w:kern w:val="0"/>
          <w:sz w:val="24"/>
          <w:lang w:bidi="ne-NP"/>
        </w:rPr>
        <w:t>198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起，美国近半数的州实施了《塑料袋禁用法》，禁止所有不能分解和还原处理的食品塑料包装袋上市。印度马哈拉施特拉邦禁用厚度不到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微米的塑料袋，并控制生产这种塑料袋的原料。意大利则实行《塑料袋课税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些法律的推行，起到了很好的效果。以爱尔兰为例，自从征收塑料袋税之后，全国塑料袋的使用量降低了</w:t>
      </w:r>
      <w:r>
        <w:rPr>
          <w:rFonts w:cs="宋体;SimSun" w:ascii="宋体;SimSun" w:hAnsi="宋体;SimSun"/>
          <w:kern w:val="0"/>
          <w:sz w:val="24"/>
          <w:lang w:bidi="ne-NP"/>
        </w:rPr>
        <w:t>90%</w:t>
      </w:r>
      <w:r>
        <w:rPr>
          <w:rFonts w:ascii="宋体;SimSun" w:hAnsi="宋体;SimSun" w:cs="宋体;SimSun"/>
          <w:kern w:val="0"/>
          <w:sz w:val="24"/>
          <w:lang w:bidi="ne-NP"/>
        </w:rPr>
        <w:t>。与此同时，各国都加强了对可降解塑料包装材料的研制，并加大了开发塑料回收利用技术的力度。舒施尼那项“最糟糕的发明”将以一种全新的形式继续为人类造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文章内容的概括和理解，不准确的一项是 </w:t>
      </w:r>
      <w:r>
        <w:rPr>
          <w:rFonts w:cs="宋体;SimSun" w:ascii="宋体;SimSun" w:hAnsi="宋体;SimSun"/>
          <w:kern w:val="0"/>
          <w:sz w:val="24"/>
          <w:lang w:bidi="ne-NP"/>
        </w:rPr>
        <w:t>(  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用挖土填埋或高温焚烧处理白色污染，都不是万全之策，仍然不能从根本上改变污染环境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塑料袋像臭豆腐一样闻起来“臭”，吃起来“香”。“臭”，是因为它是免费赠送的；“香”因为它的确有它的便利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有些国家利用法律来治理塑料污染，取得了一定成效；积极的态度是依靠科技进步，即采用回收利用和降解相结合的办法去解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奥地利人马克斯•舒施尼发明了塑料袋，在当时无异于一场科技革命；但一百多年后被评为“最槽糕的发明”是因为人们意识到了它对环境的不利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不属于塑料袋被评为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世纪人类“最槽糕的发明”的原因的一项是 </w:t>
      </w:r>
      <w:r>
        <w:rPr>
          <w:rFonts w:cs="宋体;SimSun" w:ascii="宋体;SimSun" w:hAnsi="宋体;SimSun"/>
          <w:kern w:val="0"/>
          <w:sz w:val="24"/>
          <w:lang w:bidi="ne-NP"/>
        </w:rPr>
        <w:t>( 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塑料袋大多是用不可降解和再生的材料生产的，造成的白色垃圾难以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处理塑料袋造成的白色垃圾，一般挖土填埋或高温焚烧，但挖土填埋污染土壤，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温焚烧污染大气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奥地利人马克斯•舒施尼发明的塑料袋，虽轻便结实，但造成了环境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许多消费者认为，塑料袋是免费赠送的，不花钱的东西不用白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根据文章所提供的信息，推断最合理的一项是 </w:t>
      </w:r>
      <w:r>
        <w:rPr>
          <w:rFonts w:cs="宋体;SimSun" w:ascii="宋体;SimSun" w:hAnsi="宋体;SimSun"/>
          <w:kern w:val="0"/>
          <w:sz w:val="24"/>
          <w:lang w:bidi="ne-NP"/>
        </w:rPr>
        <w:t>( 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随着科技的进步，不久，可降解的塑料将完全取代所有不能分解和还原处理的塑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随着人们环保意识的增强，越来越多的人就会意识到塑料袋对环境的影响，自觉“远离塑料袋”“拒用塑料袋”“禁用塑料袋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研制出可降解塑料包装材料的同时，加大开发塑料回收利用技术的力度，塑料袋将继续为人类造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有些国家利用法律来治理白色污染，已有许多成功经验，这一做法在世界各国将会普遍推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官文，完成</w:t>
      </w:r>
      <w:r>
        <w:rPr>
          <w:rFonts w:cs="宋体;SimSun" w:ascii="宋体;SimSun" w:hAnsi="宋体;SimSun"/>
          <w:kern w:val="0"/>
          <w:sz w:val="24"/>
          <w:lang w:bidi="ne-NP"/>
        </w:rPr>
        <w:t>22—2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古之学者必有师。师者，所以传道受业解惑也。人非生而知之者，孰能无惑？惑而不从师，其为惑也终不解矣。生乎吾前，其闻道也固先乎吾，吾从而师之；生乎吾后，其闻道也亦先乎吾，吾从而师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吾师道也，夫庸知其年之先后生于吾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是故无贵无贱，无长无少，道之所存，师之所存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嗟乎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师道之不传也久矣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欲人之无惑也难矣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古之圣人，其出人也远矣，犹且从师而问焉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今之众人，其下圣人也亦远矣，而耻学于师。</w:t>
      </w:r>
      <w:r>
        <w:rPr>
          <w:rFonts w:ascii="宋体;SimSun" w:hAnsi="宋体;SimSun" w:cs="宋体;SimSun"/>
          <w:kern w:val="0"/>
          <w:sz w:val="24"/>
          <w:lang w:bidi="ne-NP"/>
        </w:rPr>
        <w:t>是故圣益圣，愚益愚。圣人之所以为圣，愚人之所以为愚，其皆出于此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爱其子，择师而教之，于其身也，则耻师焉。惑矣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呜呼！师道之不复可知矣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巫医乐师百工之人，吾子不齿，今其智乃反不能及，其可怪也软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师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加点的词解释不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古之学者必有师                     学者：求学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于其身也，则耻师焉                 耻：羞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或师焉，或不焉                     不：通“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授之书而习其句读                   句读：在这里泛指文字的诵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中加点的词意义和用法都相同的一项是 </w:t>
      </w:r>
      <w:r>
        <w:rPr>
          <w:rFonts w:cs="宋体;SimSun" w:ascii="宋体;SimSun" w:hAnsi="宋体;SimSun"/>
          <w:kern w:val="0"/>
          <w:sz w:val="24"/>
          <w:lang w:bidi="ne-NP"/>
        </w:rPr>
        <w:t>(  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爱其子，择师而教之                 其可怪也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欲人之无惑也难矣                   彼与彼年相若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授之书而习其句读者                 侣鱼虾而友糜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师道之不复可知矣                   巫医乐师百工之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中加点词语古今意义相同的一项是 </w:t>
      </w:r>
      <w:r>
        <w:rPr>
          <w:rFonts w:cs="宋体;SimSun" w:ascii="宋体;SimSun" w:hAnsi="宋体;SimSun"/>
          <w:kern w:val="0"/>
          <w:sz w:val="24"/>
          <w:lang w:bidi="ne-NP"/>
        </w:rPr>
        <w:t>(  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今之众人，其下圣人也亦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余嘉其能行古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无贵无贱，无长无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巫医乐师百工之人，吾子不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面对这两段文字的赏析，不正确的一项是 </w:t>
      </w:r>
      <w:r>
        <w:rPr>
          <w:rFonts w:cs="宋体;SimSun" w:ascii="宋体;SimSun" w:hAnsi="宋体;SimSun"/>
          <w:kern w:val="0"/>
          <w:sz w:val="24"/>
          <w:lang w:bidi="ne-NP"/>
        </w:rPr>
        <w:t>(  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第一段说“师”，所提出的无论贵贱长幼，有道者皆可为师的择师标准，打破了门第观念，很有积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作者认为那些童子的“授之书而习其句读者”的老师不是真正意义上的老师，只是“小学”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第二段作者接连用了三个对比，层层深入，从不同侧面批判当时士大夫耻于从师的不良风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对于士大夫看不起“巫医乐师百工之人”反而还比不上他们，给予了强烈的抨击和讽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26—2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我们被“送来”的东西吓怕了。先有英国的鸦片，德国的废枪炮，后有法国的香粉，美国的电影，日本的印着“完全国货”的各种小东西。于是连清醒的青年们，也对于洋货发生了恐怖。其实，这正是因为那是“送来”的，而不是“拿来”的缘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以我们要运用脑髓，放出眼光，自己来拿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譬如罢，我们之中的一个穷青年，因为祖上的阴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姑且让我这么说说罢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得了一所大宅子，且不问他是骗来的，抢来的，或合法继承的，或是做了女婿换来的。那么，怎么办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我想，首先是不管三七二十一，“拿来”！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占有，挑选。看见鱼翅，并不就抛在路上以显其“平民化”，只要有养料，也和朋友们像萝卜白菜一样的吃掉，只不用它来宴大宾；看见鸦片，也不当众摔在茅厕里，以见其彻底革命，只送到药房里去，以供治病之用，却不弄“出售存膏，售完即止”的玄虚。只有烟枪和烟灯，虽然形式和印度，波斯，阿拉伯的烟具都不同，确可以算是一种国粹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说说“首先是不管三七二十一，‘拿来’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一句的含义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文中“孱头”“昏蛋”“废物”对待文化遗产的态度，可以分别概括为：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“</w:t>
      </w:r>
      <w:r>
        <w:rPr>
          <w:rFonts w:ascii="宋体;SimSun" w:hAnsi="宋体;SimSun" w:cs="宋体;SimSun"/>
          <w:kern w:val="0"/>
          <w:sz w:val="24"/>
          <w:lang w:bidi="ne-NP"/>
        </w:rPr>
        <w:t>屡头”的态度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“</w:t>
      </w:r>
      <w:r>
        <w:rPr>
          <w:rFonts w:ascii="宋体;SimSun" w:hAnsi="宋体;SimSun" w:cs="宋体;SimSun"/>
          <w:kern w:val="0"/>
          <w:sz w:val="24"/>
          <w:lang w:bidi="ne-NP"/>
        </w:rPr>
        <w:t>昏蛋”的态度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“</w:t>
      </w:r>
      <w:r>
        <w:rPr>
          <w:rFonts w:ascii="宋体;SimSun" w:hAnsi="宋体;SimSun" w:cs="宋体;SimSun"/>
          <w:kern w:val="0"/>
          <w:sz w:val="24"/>
          <w:lang w:bidi="ne-NP"/>
        </w:rPr>
        <w:t>废物”的态度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揣摩“要不然，‘拿来主义’怕未免有些危机“一句的意义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小题</w:t>
      </w:r>
      <w:r>
        <w:rPr>
          <w:rFonts w:cs="宋体;SimSun" w:ascii="宋体;SimSun" w:hAnsi="宋体;SimSun"/>
          <w:kern w:val="0"/>
          <w:sz w:val="24"/>
          <w:lang w:bidi="ne-NP"/>
        </w:rPr>
        <w:t>)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是故弟子不必不如师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师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送来缕缕清香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朱自清《荷塘月色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风之积也不厚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庄子《逍遥游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羽扇纶巾，谈笑间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念奴娇•赤壁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老者安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少者怀之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不积小流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荀子•劝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．将韩愈《师说》中画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吾师道也，夫庸知其年之先后生于吾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今之众人，其下圣人也亦远矣，而耻学于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．西方基督徒在吃饭前要祈祷一番：“感谢主赐给我们食物。”我国许多学校也在进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感恩教育”，还有人给“感恩”列出了“菜单”，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日学雷锋日——感谢别人的帮助，奉献自己的爱心；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日妇女节——感谢妈妈、感谢奶奶、感谢外婆，使我们懂得尊重女性、尊敬长辈、感悟亲情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下三项也是“菜单”中的内容，请任选两个节日，仿照例句各写一句感谢的话。要求突出各节日的特点，句式大致相同，内容有新意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端午节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 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国庆节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五四”青年节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2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恩格斯说，发展和表现自己是生活的基本需要之一。于光远先生承认自己是“二表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才“，即爱表现自己和爱受表扬，他认为，只要表现自己的东西是真实的，受表扬时不失自知之明，就足够了。现代社会是一个开放的社会，一个人在事业上要想有所作为，就要时时表现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根据这段文字所表达的意思，结合自己的生活体验与阅读积累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角度自选，立意自定，题目自拟。②除诗歌外，文体不限。③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  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   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   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   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    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  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    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  l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   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   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  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  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  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“</w:t>
      </w:r>
      <w:r>
        <w:rPr>
          <w:rFonts w:ascii="宋体;SimSun" w:hAnsi="宋体;SimSun" w:cs="宋体;SimSun"/>
          <w:kern w:val="0"/>
          <w:sz w:val="24"/>
          <w:lang w:bidi="ne-NP"/>
        </w:rPr>
        <w:t>只有完全照自然存在进行自然表现”与原文最后一小节“只有遵循大自然的规律去进行清照”意思不符。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都写的是想象中的景象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“</w:t>
      </w:r>
      <w:r>
        <w:rPr>
          <w:rFonts w:ascii="宋体;SimSun" w:hAnsi="宋体;SimSun" w:cs="宋体;SimSun"/>
          <w:kern w:val="0"/>
          <w:sz w:val="24"/>
          <w:lang w:bidi="ne-NP"/>
        </w:rPr>
        <w:t>跨越了古今悠远溟漠的时空而显示出超越性”评价的是李白对于“清真”的理解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“</w:t>
      </w:r>
      <w:r>
        <w:rPr>
          <w:rFonts w:ascii="宋体;SimSun" w:hAnsi="宋体;SimSun" w:cs="宋体;SimSun"/>
          <w:kern w:val="0"/>
          <w:sz w:val="24"/>
          <w:lang w:bidi="ne-NP"/>
        </w:rPr>
        <w:t>臭”是因为它造成了环境污染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D</w:t>
      </w:r>
      <w:r>
        <w:rPr>
          <w:rFonts w:ascii="宋体;SimSun" w:hAnsi="宋体;SimSun" w:cs="宋体;SimSun"/>
          <w:kern w:val="0"/>
          <w:sz w:val="24"/>
          <w:lang w:bidi="ne-NP"/>
        </w:rPr>
        <w:t>．项只是消费者的看法，与塑料袋是否“糟糕”无关。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A</w:t>
      </w:r>
      <w:r>
        <w:rPr>
          <w:rFonts w:ascii="宋体;SimSun" w:hAnsi="宋体;SimSun" w:cs="宋体;SimSun"/>
          <w:kern w:val="0"/>
          <w:sz w:val="24"/>
          <w:lang w:bidi="ne-NP"/>
        </w:rPr>
        <w:t>．“完全取代”“所有”“不合原意，也太绝对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与文中的“继续为人类造福”矛盾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在世界各国将会普遍推行”太武断</w:t>
      </w:r>
      <w:r>
        <w:rPr>
          <w:rFonts w:cs="宋体;SimSun" w:ascii="宋体;SimSun" w:hAnsi="宋体;SimSun"/>
          <w:kern w:val="0"/>
          <w:sz w:val="24"/>
          <w:lang w:bidi="ne-NP"/>
        </w:rPr>
        <w:t>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三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“</w:t>
      </w:r>
      <w:r>
        <w:rPr>
          <w:rFonts w:ascii="宋体;SimSun" w:hAnsi="宋体;SimSun" w:cs="宋体;SimSun"/>
          <w:kern w:val="0"/>
          <w:sz w:val="24"/>
          <w:lang w:bidi="ne-NP"/>
        </w:rPr>
        <w:t>耻”应解释为“以……为羞耻”。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而：均为表并列的连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自己的，代词；表反问的语气词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句中表停顿，语气助词；句末表陈述，语气助词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用在主渭之间，取消句子独立性，助词；这些，代词。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齿：古今均为看不起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众人：古义，一般人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：古道：古义，古人从师的风尚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无，古义，无论。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                                 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“</w:t>
      </w:r>
      <w:r>
        <w:rPr>
          <w:rFonts w:ascii="宋体;SimSun" w:hAnsi="宋体;SimSun" w:cs="宋体;SimSun"/>
          <w:kern w:val="0"/>
          <w:sz w:val="24"/>
          <w:lang w:bidi="ne-NP"/>
        </w:rPr>
        <w:t>作者认为那些……老师，只是‘小学’而已”不当。“小学”是对士大夫之族“小的方面学习了，大的方面丢弃了”的错误做法的批判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继承文化遗产要有勇气和坚决的态度，不能畏畏缩缩不敢接受。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不敢接触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全盘否定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全盘接受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对待文化遗产如果不采取“取其精华、弃其糟粕”的正确做法，而全盘接受，就有可能使“拿来主义”误入歧途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师不必贤于弟子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仿佛远处高楼上渺茫的歌声似的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则其负大翼也无力  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樯橹灰飞烟灭  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朋友信之  </w:t>
      </w: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无以成江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我是向他学习道理的，哪管他的年龄比我大还是比我小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如今的一般人，他们远远地低于圣人，却把向老师学习作为耻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．示例：端午节——感谢我们的先人，为我们中华民族树立了崇高伟岸的风范，爱国爱民，忠贞不渝，志洁行廉，刚正不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国庆节——感谢祖国母亲，为我们创造了和平优越的生活和良好的学习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五四”青年节——感谢我的年轻伙伴，让我们共同享受友爱的欢乐，永葆青春的情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2</w:t>
      </w:r>
      <w:r>
        <w:rPr>
          <w:rFonts w:ascii="宋体;SimSun" w:hAnsi="宋体;SimSun" w:cs="宋体;SimSun"/>
          <w:kern w:val="0"/>
          <w:sz w:val="24"/>
          <w:lang w:bidi="ne-NP"/>
        </w:rPr>
        <w:t>．写作提示：这是一道材料作文，材料主要突出了“表现自己”这一主要意思，可以围绕“表现自己”从以下几个角度去写作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思路之一：写成议论文，谈谈“表现自己”的方方面面的意义和作用：①“表现自己”才会知道自己的优点和缺点，才能扬长避短；②“表现自己”，是相信自己的表现；③“表现自己”才能体会生命的真味；④“表现自己”，是走向成功的台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思路之二：可以联系自己的生活经历或切身的生活体验，谈谈对“表现自己”的理解、感悟等。也可以写成叙议结合的散文或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思路之三：从唯物辩证法的角度去辨别、分析“表现自己“与刻意地“炫耀自己”二者的区别：提倡“表现自己”，与“提倡谦逊美德，务实奉献，默默无闻”并不矛盾。“表现自己”就是要“表现自己”的聪明才智，为社会做出自己应有的贡献；而我们反对的则是过分地“表现自己”，躺在自己的“功劳簿”上不思进取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3:00Z</dcterms:created>
  <dc:creator/>
  <dc:description/>
  <cp:keywords/>
  <dc:language>en-US</dc:language>
  <cp:lastModifiedBy>zmj</cp:lastModifiedBy>
  <dcterms:modified xsi:type="dcterms:W3CDTF">2012-12-26T07:04:00Z</dcterms:modified>
  <cp:revision>0</cp:revision>
  <dc:subject/>
  <dc:title/>
</cp:coreProperties>
</file>