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浙江省高中会考语文模拟卷（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流浪客改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明：试卷采用闭卷笔答形式。考试时间为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分钟。试卷满分为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试卷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共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字的注音全都正确的一项是（ 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妄自菲薄是条毒蛇，啮（</w:t>
      </w:r>
      <w:r>
        <w:rPr>
          <w:rFonts w:cs="宋体;SimSun" w:ascii="宋体;SimSun" w:hAnsi="宋体;SimSun"/>
          <w:kern w:val="0"/>
          <w:sz w:val="24"/>
          <w:lang w:bidi="ne-NP"/>
        </w:rPr>
        <w:t>niè</w:t>
      </w:r>
      <w:r>
        <w:rPr>
          <w:rFonts w:ascii="宋体;SimSun" w:hAnsi="宋体;SimSun" w:cs="宋体;SimSun"/>
          <w:kern w:val="0"/>
          <w:sz w:val="24"/>
          <w:lang w:bidi="ne-NP"/>
        </w:rPr>
        <w:t>）噬着我们的心灵，吮（</w:t>
      </w:r>
      <w:r>
        <w:rPr>
          <w:rFonts w:cs="宋体;SimSun" w:ascii="宋体;SimSun" w:hAnsi="宋体;SimSun"/>
          <w:kern w:val="0"/>
          <w:sz w:val="24"/>
          <w:lang w:bidi="ne-NP"/>
        </w:rPr>
        <w:t>shǔn</w:t>
      </w:r>
      <w:r>
        <w:rPr>
          <w:rFonts w:ascii="宋体;SimSun" w:hAnsi="宋体;SimSun" w:cs="宋体;SimSun"/>
          <w:kern w:val="0"/>
          <w:sz w:val="24"/>
          <w:lang w:bidi="ne-NP"/>
        </w:rPr>
        <w:t>）吸着其中滋润生命的血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有些品种，肉的内壁有褐（</w:t>
      </w:r>
      <w:r>
        <w:rPr>
          <w:rFonts w:cs="宋体;SimSun" w:ascii="宋体;SimSun" w:hAnsi="宋体;SimSun"/>
          <w:kern w:val="0"/>
          <w:sz w:val="24"/>
          <w:lang w:bidi="ne-NP"/>
        </w:rPr>
        <w:t>hè</w:t>
      </w:r>
      <w:r>
        <w:rPr>
          <w:rFonts w:ascii="宋体;SimSun" w:hAnsi="宋体;SimSun" w:cs="宋体;SimSun"/>
          <w:kern w:val="0"/>
          <w:sz w:val="24"/>
          <w:lang w:bidi="ne-NP"/>
        </w:rPr>
        <w:t>）色层，果脐（</w:t>
      </w:r>
      <w:r>
        <w:rPr>
          <w:rFonts w:cs="宋体;SimSun" w:ascii="宋体;SimSun" w:hAnsi="宋体;SimSun"/>
          <w:kern w:val="0"/>
          <w:sz w:val="24"/>
          <w:lang w:bidi="ne-NP"/>
        </w:rPr>
        <w:t>jī</w:t>
      </w:r>
      <w:r>
        <w:rPr>
          <w:rFonts w:ascii="宋体;SimSun" w:hAnsi="宋体;SimSun" w:cs="宋体;SimSun"/>
          <w:kern w:val="0"/>
          <w:sz w:val="24"/>
          <w:lang w:bidi="ne-NP"/>
        </w:rPr>
        <w:t>）处即接近果蒂处，色更浓而质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夜宿溪头，树香沁（</w:t>
      </w:r>
      <w:r>
        <w:rPr>
          <w:rFonts w:cs="宋体;SimSun" w:ascii="宋体;SimSun" w:hAnsi="宋体;SimSun"/>
          <w:kern w:val="0"/>
          <w:sz w:val="24"/>
          <w:lang w:bidi="ne-NP"/>
        </w:rPr>
        <w:t>qìn</w:t>
      </w:r>
      <w:r>
        <w:rPr>
          <w:rFonts w:ascii="宋体;SimSun" w:hAnsi="宋体;SimSun" w:cs="宋体;SimSun"/>
          <w:kern w:val="0"/>
          <w:sz w:val="24"/>
          <w:lang w:bidi="ne-NP"/>
        </w:rPr>
        <w:t>）鼻，枕着苍苍交叠的山影和万籁都歇的岑（</w:t>
      </w:r>
      <w:r>
        <w:rPr>
          <w:rFonts w:cs="宋体;SimSun" w:ascii="宋体;SimSun" w:hAnsi="宋体;SimSun"/>
          <w:kern w:val="0"/>
          <w:sz w:val="24"/>
          <w:lang w:bidi="ne-NP"/>
        </w:rPr>
        <w:t>qīn</w:t>
      </w:r>
      <w:r>
        <w:rPr>
          <w:rFonts w:ascii="宋体;SimSun" w:hAnsi="宋体;SimSun" w:cs="宋体;SimSun"/>
          <w:kern w:val="0"/>
          <w:sz w:val="24"/>
          <w:lang w:bidi="ne-NP"/>
        </w:rPr>
        <w:t>）寂，仙人一样睡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他蜷（</w:t>
      </w:r>
      <w:r>
        <w:rPr>
          <w:rFonts w:cs="宋体;SimSun" w:ascii="宋体;SimSun" w:hAnsi="宋体;SimSun"/>
          <w:kern w:val="0"/>
          <w:sz w:val="24"/>
          <w:lang w:bidi="ne-NP"/>
        </w:rPr>
        <w:t>juǎn</w:t>
      </w:r>
      <w:r>
        <w:rPr>
          <w:rFonts w:ascii="宋体;SimSun" w:hAnsi="宋体;SimSun" w:cs="宋体;SimSun"/>
          <w:kern w:val="0"/>
          <w:sz w:val="24"/>
          <w:lang w:bidi="ne-NP"/>
        </w:rPr>
        <w:t>）缩在绳绑里，一阵惊惶和痛苦的抽搐（</w:t>
      </w:r>
      <w:r>
        <w:rPr>
          <w:rFonts w:cs="宋体;SimSun" w:ascii="宋体;SimSun" w:hAnsi="宋体;SimSun"/>
          <w:kern w:val="0"/>
          <w:sz w:val="24"/>
          <w:lang w:bidi="ne-NP"/>
        </w:rPr>
        <w:t>chù</w:t>
      </w:r>
      <w:r>
        <w:rPr>
          <w:rFonts w:ascii="宋体;SimSun" w:hAnsi="宋体;SimSun" w:cs="宋体;SimSun"/>
          <w:kern w:val="0"/>
          <w:sz w:val="24"/>
          <w:lang w:bidi="ne-NP"/>
        </w:rPr>
        <w:t>）散布到他脸上每一根筋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有别字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安详  黯淡  恭敬  恍然大悟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板滞  驼背  发症  得意洋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搭讪  咳嗽  踌躇  踉踉跄跄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风韵  放诞  刺配  莫谈国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句子横线处的词语，恰当的一项是（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为了使砖石模样的斑块修筑出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效果，长颈鹿成为陆地上最高大的动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虎一般单独生活，而它所捕食的动物几乎都是群居，这让人不禁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“团结就是力量”的概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因为没有四肢的阻碍，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可以深入到别的动物无法涉足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瞩目    质疑    反而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瞩目    置疑    因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注目    质疑    因而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注目    置疑    反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的成语运用不恰当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近日发生的伊春空难，造成了严重的人员伤亡，叫人听了毛骨悚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日，我国首个“廉政网”上线，这标志着我国的廉政建设又迈上了一个新台阶，弥补了曾几何时的缺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富士康在郑州大规模的招聘员工，引发了当地具有一定工作管理经验的人才“跳槽潮”，这种现象让人匪夷所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文学作品是情感的结晶，欣赏它，是一种可望而不可即的永远的寻觅和追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句子没有语病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交通研究所研制的能净化低标号汽油废气的过滤器，为环保作出了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我市热电厂每年的发电量，除了供给我市使用外，还向浙江其他地区输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有些商店公然出售盗版软件，对这种践踏出版法的行为，我们必须严厉打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今年的华交会开幕式取消了领导讲话、剪彩等一系列程式，体现出更加注重务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句子标点符号使用不当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由于这种理由，我把《摘要》的第一章用来专门讨论“在家养状况下的变异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像火焰，像钱币，像河流，像死神玄虚的印符……那些图案被无比耐心地绘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白宫庆祝“工作框架图”的背景图案值得玩味：解读生物之书——人文的里程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惨象，已使我目不忍视了；流言，尤便我耳不忍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句子所用修辞手法与其他三项不同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信中，我这样叙述道：“这一天，我像在一支雄伟而瑰丽的交响乐中飞翔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微风过处，送来缕缕清香，仿佛远处高楼上渺茫的歌声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光与影有着和谐的旋律，如范婀玲上奏着的名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青青的草色，一直绵延到春天的足迹所能达到的辽远的天涯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填如下文横线处，语序合理的一项是（ 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国子监街是北京古建筑遗存集中的一条街道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另外一座牌坊坐落在国子监与孔庙之间的街心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街的东西两端各有一坐牌坊  ②一处是规模恢弘的孔庙，现已辟为北京博物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街道中部有两处著名的古建筑群  ④一处是明清两代的最高学府——“国子监”，新中国成立之后，首都图书馆曾设在这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③④②   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③①②④   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③②④   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②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加点词的活用情况不相同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粪土当年万户侯                     人皆得以隶使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吾与子渔樵于江渚之上               七十者衣帛食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己欲立而立人                        舞幽壑之潜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亦以明死生之大                     北亦末敢遽轻吾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加点词语的意义与现代汉语相同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颜色憔悴，形容枯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欲苟顺私情，则告诉不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引以为流觞曲水，列坐其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夫人不能早自裁绳墨之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都相同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飘飘乎如遗世独立                   其闻道也固先乎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尧舜其犹病诸                       其皆出于此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自经于沟渎而莫之知也               青，取之于蓝而青于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门人问曰：“何谓也？”             水何澹澹，山岛竦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，句式与其他三项不同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莫之知也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大王来何操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何厌之有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以其无礼于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面对《论语》章节的理解，不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亢问于伯鱼曰：“子亦有异闻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曰：“未也。尝独立，鲤趋而过庭。曰：‘学《诗》乎？’对曰：‘未也。’‘不学《诗》，无以言。’鲤退而学《诗》。他日，又独立，鲤趋而过庭。曰：‘学礼乎？’对曰：‘未也。’‘不学礼，无以立。’鲤退而学礼。闻斯二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亢退而喜曰：“问一得三，闻《诗》，闻礼，又闻君子之远其子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段文字生动反映了孔子作为老师和作为父亲两重身份的教育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材料中，孔子认为作为一个老师，方法上要重视启发诱导和因材施教、循序渐进的教学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孔子认为作为一个老师，内容上要重视诗教与礼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远其子”是君子不爱子的体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语段的理解与分析，不恰当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已经出离愤怒了。我将深味这非人间的浓黑的悲凉；以我的最大的哀痛显示于非人间，使他们快意于我的苦痛，就将这作为后死者的菲薄的祭品，奉献于逝者的灵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加点句子深刻地揭露了社会的黑暗。鲁迅先生希望用自己的“苦痛”来换取敌人的“快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加点句子表明鲁迅先生沉痛悼念死难烈士，要与黑暗的社会斗争的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加点句子叙述了鲁迅先生的内心活动，表明鲁迅先生无以纪念死难烈士的惭愧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加点句子痛斥了黑暗社会，表明鲁迅先生想用“敌人的快意”来纪念死难烈士的心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对本诗的理解有误的一项是（      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登  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杜  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急天高猿啸哀，渚清沙白鸟飞回。无边落木萧萧下，不尽长江滚滚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里悲秋常作客，百年多病独登台。艰难苦恨繁霜鬓，潦倒新停浊酒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有人称赞此诗为“杜集七言律第一”，历来被推为律诗中的杰作，对仗工整，前三联尤为突出，是字字对，词词对，不仅词性相同，而且平仄相对，音韵和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无边”、“不尽”这两个词扩大了诗的意境，有了它们，后面的“萧萧”和“滚滚”才有附着点，才能更显出秋之悲凉广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诗的前两联，描绘了壮阔的深秋图景：晴空如海，猿啸空谷传响，无穷的落叶和不尽的长江。极力喧染空旷高远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诗的前两联写登高见闻，后两联抒情。写秋景，是为了倾诉诗人长年漂泊，老病孤愁的复杂感情和抱负难成的怅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共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6—1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古代文论中，我们常常见到“文”和“质”这一对词语。它们被用来评论作家作品，概括一定时代的文学风貌，还被用来说明文学的发展等，因此准确理解它们的含义十分重要。“文”字的本义是指线条交错或者色彩错杂，由此引申出华丽、有文采的意思。而“质”字，凡事物未经雕饰便叫做“质”，犹如器物的毛坯、绘画的底子，因此含有质朴、朴素的意思。这一对词语最初不是用于评论文学，而是用来评论人物的。《论语•雍也》记载，孔子首说过“质胜文则野，文胜质则史。文质彬彬，然后君子”的话。这段话中的“文”、“质”，人们一般解释为：“质”是指“诚”一类内在的道德，“文”则是指文化知识一类外在的东西，“文”和“质”是形式和内容的关系，其实按孔子原意，这里的“文”、“质”是指文华和质朴，都是就一个人的文化修养、言谈举止、礼仪节操而言的。一个人若是缺少文化修养，言辞拙朴，不讲礼仪，便如同“草野之人”；相反，若是过分地文饰言辞，讲究繁文缛礼，就如同那些掌管文辞礼仪的史官了。这里不存在本末内外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“文”、“质”二字论文学、论社会政治生活，与用它们来论人物有着密切关系。《韩非子•难言》论述向国君进谏之难：“繁于文采，则见以为史。……以质信言，则见以为鄙。”这句话可能就是本诸《论语》。其中“繁于文采”即“文”，“以质信言”即“质”，分别指两种不同的语言风格。再后来，东汉班彪说《史记》“辩而不华，质而不俚，文质相称，盖良史之才也”很可能也是从《论语》的话而来。“质而不俚”是说文风质朴而不至于俚俗鄙野。“文质相称”是说文饰润色恰到好处，无过与不及之弊。魏晋以后文论中用“文”、“质”二字，多数情况下也都是指作品的外部风貌而言；只有少数场合可理解为近似于今日所谓的形式和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之，古代文论中经常出现的“文”、“质”这对词语，大致上具有一以贯之的含义。古代批评家要求文学作品能够呈现出一种文质彬彬的动人风貌。当他们不满于文坛风气过于靡丽时，便强调“质”的方面；而当文风过于质朴时，又有人出来强调“文”的方面。“文”、“质”这对概念，体现了古人对文学作品的审美要求和他们对文学发展规律的认识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摘编自王运熙《中国文学批评史上的文质论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有关“文”和“质”的表述，不符合原文意思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文”和“质”这一对概念在评论作家作品、概括时代文学风貌等方面具有重要作用，所以必须准确理解它们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中国古代，“文”是华丽有文采之意，“质”含有质朴、朴素之意，这两个字从一开始就是用来评论人物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人们一般认为，“文质彬彬”就是形式和内容互相协调，其中“质”是指内在的道德，“文”是指外在的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孔子认为，“文”有文华之意，“质”是质朴之意，“文质彬彬，然后君子”就是文华与质朴相配得当才能成为君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理解和分析，不符合原文意思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质胜文则野，文胜质则史”，这里“文”和“质”是就一个人的文化修养等而言的，“野”和“史”也没有本末内外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韩非子说“以质信言，则见以为鄙”，其中“以质信言”是指以质朴的语言迸谏，“鄙”则与孔子话中的“野”意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班彪说《史记》“文质相称”，这可能是借用了《论语》的意思，从文学角度对《史记》外部风貌作出了高度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魏晋以后文论中“文”、“质”二字的古义也大都沿用了孔子的意思，只有少数场合可以大体理解为形式和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根据原文内容，下列理解和分析不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韩非子•难言》指出，如果分别采用“文”或“质”不同的风格，就无法达到向国君迸谏的目的。这是“文”、“质”涉及社会政治生活的一个例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文”和“质”这一对概念的含义，不但在古代文论中大致上是一以贯之的，它跟最初评论人物时的意义也是一脉相承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从古代文论来看，如果人们在文学创作中兼用华美和质朴的语言，那就会使文学作品呈现出一种文质彬彬的动人风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当古代批评家不满于文坛风气，要求加强“文”或“质”的时候，就意味着当时文坛可能己经过于质朴或过于靡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9—21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去圣母殿参观，都要经过一座名曰鱼沼飞梁的十字桥。北魏学者郦道元在其《水经注》中有“枕山际水，有唐叔虞祠，水侧有凉堂，结飞梁于水上”的记述。由此可知这座被人传颂的十字桥北魏时已建成，距今至少已有一千五百多年的历史。据专家考证，其中三十四根石柱及柱础造型仍保留着北朝风格，其他部分则具有宋代建筑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鱼沼飞粱修建在圣母殿前，自然是供人们拜谓或参观圣母殿的通衢要道。唐叔虞为什么要在晋水之上修一座十字桥，而不修一字桥呢？“普天之下莫非王土，率土之滨莫非王臣。”圣母自然是晋词之内的“王”。“王”自然要享受到普天下众多人的朝圣与拜谒。一字桥恐怕无法迎接四面八方之众属，不能承担四通八达之重任。于是，晋水之上建造了一座贯通南北、勾连东西的飞梁。同时，在前往圣母殿的必经道上，修建一座非常不俗的桥梁也许可以衬托出圣母殿的威仪雄阔、至高无上。我们从雕工精细、优美大方的汉白玉勾栏能够感受到十字桥的庄重与华贵。进圣母殿之前，从鱼沼飞梁中谁能不对神圣的殿堂产生肃然起敬的直感呢？我们可以大胆推断，这里或许还包含着一定的礼制。在古代社会，礼是决定人伦关系、明辨是非的标准，是制定道德仁义的规范。礼不仅是一种思想要求，更是一切行为的准则。我们知道，在明清故宫里，每一座殿前的勾栏台阶都是有礼制讲究的。圣母殿前创建一座高规制、与众不同的十字桥梁。是否喻示着一种核心思想、一种等级制度，是否喻示着一种道德要求、一种行为规范，很难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桥梁的基本型式不外乎梁、拱、索、浮几大类。而我国古代的桥梁建设者们，除其科学技术上的设计外更注重文化品位的倾向。或饰以浮雕，或绘制壁画，无不渗透和蕴含着民族文化特点与地域文化特征。桥是静止安详的，但无论是创建它的人、或是用诗词歌赋咏唱它的人、或是以丹青笔墨描绘它的人，甚至观赏它的人都是生动活泼的涌流着的灿烂的生命。这是桥文化无限生命力之根本。不要小瞧一座不大起眼的小桥，其间的文化意念是十分深奥的。鱼沼飞梁就规模看绝非大江大河中的桥所能比，但它却是世界现存古桥中唯一能看到的十字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对唐叔虞在晋水之上修十字桥而非一字桥的可能理由，下列表述不合文意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一字桥无法迎接四面八方之众属，不能承担四通八达之重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十字桥的庄重与华贵可能衬托出圣母殿的威仪雄阔和至高无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圣母是晋祠之内的最高统治者，一字桥不足以显示她的地位，体现不出礼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十字桥喻示着一种核心思想、一种等级制度，一种道德要求、一种行为规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根据原文提供的信息，下列各句对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鱼沼飞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所蕴含的文化因素说明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可能包含着一定的礼制，体现古代社会以礼为中心的思想要求和行为准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从雕工精细、优美大方的汉白玉勾栏，能够感受到十字桥的庄重与华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鱼沼飞梁上的浮雕与壁画，渗透和蕴含着民族文化特点与地域文化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创建、观赏鱼沼飞梁的人，用诗词歌赋、丹青笔墨咏唱它，描绘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下列各项表达与原文意思一致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鱼沼飞梁”建造年代久远，距今已有一千五百多年的历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鱼沼飞梁”的石柱及柱础造型既有北朝风格，又具有宋代建筑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有时候，一座不大起眼的小桥，其间也会蕴含十分深奥的文化意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鱼沼飞梁”虽然规模很小。但它是世界现存古桥中唯一能看到的十字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22—2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齐人未尝赂秦，终继五国迁灭，何哉？与赢而不助五国也。五国既丧，齐亦不免矣。燕、赵之君，始有远略，能守其土，义不赂秦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是故燕虽小国而后亡，斯用兵之效也。</w:t>
      </w:r>
      <w:r>
        <w:rPr>
          <w:rFonts w:ascii="宋体;SimSun" w:hAnsi="宋体;SimSun" w:cs="宋体;SimSun"/>
          <w:kern w:val="0"/>
          <w:sz w:val="24"/>
          <w:lang w:bidi="ne-NP"/>
        </w:rPr>
        <w:t>至丹以荆卿为计，始速祸焉。赵尝五战于秦，二败而三胜。后秦击赵者再，李牧连却之。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呜呼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以赂秦之地封天下之谋臣，以事秦之心礼天下之奇才，并力西向，则吾恐秦人食之不得下咽也。悲夫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有如此之势，而为秦人积威之所劫，日削月割，以趋于亡</w:t>
      </w:r>
      <w:r>
        <w:rPr>
          <w:rFonts w:ascii="宋体;SimSun" w:hAnsi="宋体;SimSun" w:cs="宋体;SimSun"/>
          <w:kern w:val="0"/>
          <w:sz w:val="24"/>
          <w:lang w:bidi="ne-NP"/>
        </w:rPr>
        <w:t>。为国者无使为积威之所劫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六国与秦皆诸侯，其势弱于秦，而犹有可以不赂而胜之之势。苟以天下之大，下而从六国破亡之故事，是又在六国下矣。                    （节选自苏询《六国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句中加点字的解释，不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与赢而不助五国也                   与：结交，亲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至丹以荆卿为计，始速祸焉           速：快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洎牧以谗诛                         洎：及，等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当与秦相较                         当：同“倘”，如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下列句中加点词语的用法或意义相同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邯郸为郡                           无使为积威之所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日削月割，以趋于亡                 洎牧以谗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而为秦人积威之所劫                 燕虽小国而后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其势弱于秦                         赵尝五战于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下列加点词与现代汉语的意义最为接近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则胜负之数，存亡之理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可谓智力孤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刺客不行             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从六国破亡之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下列理解有误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作者从六国破亡的教训立意，借古讽今，警告北宋王朝不要重蹈六国灭亡的覆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二段连用两个语气词，“呜呼”是惜其有良策而不用；“悲夫”是哀其结果之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向使三国”以下几句，假设中不下断语，表现作者运用语言的准确性和分寸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三国”是指齐、燕、赵，“刺客”指荆轲，“良将”指李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共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26—2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    （惊愕）梅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    还有一件绸衬衣，左袖襟也绣着一朵梅花，旁边还绣着一个萍字。还有一件，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    （徐徐立起）哦，你，你，你是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    我是从前伺候过老爷的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    哦，侍萍！（低声）怎么，是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    你自然想不到，侍萍的相貌有一天也会老得连你都不认识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    你——侍萍（不觉地望望柜上的相片，又望鲁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    （忽然严厉地）你来干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    不是我要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    谁指使你来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    （悲愤）命！不公平的命指使我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    （冷冷地）三十年的工夫你还是找到这儿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    （愤怒）我没有找你，我没有找你，我以为你早死了。我今天没想到这儿来，这是天要我在这儿又碰见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    你可以冷静点。现在你我都是有子女的人，如果你觉得心里有委屈，这么大年纪，我们先可以不必哭哭啼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对下面的舞台说明和台词，你是如何理解的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周朴园不觉地望望柜上的相片，又望侍萍。半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    （忽然严厉地）你来干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 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应该怎样理解鲁侍萍“命，不公平的命指使我来的！”这一“怒吼”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请根据这段戏的人物冲突，概括两种对立的人物性格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周朴园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（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句中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今宵酒醒何处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柳永《雨霖铃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哀吾生之须臾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叶子和花仿佛在牛乳中洗过一样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朱自清《荷塘月色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老者安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少者怀之。（《论语•仁者爱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．苏洵《六国论》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是故燕虽小国而后亡，斯用兵之效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有如此之势，而为秦人积威之所劫，日削月割，以趋于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则寓言故事，写出与本故事主旨相吻合的成语。（不少于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个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喜鹊喜欢把巢筑在高高的树顶上。但秋风一起。便摇摇欲坠。喜鹊和孩子们蜷缩巢中，惊恐万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一种喜鹊自以为很聪明，在夏天未到之时，就想到了秋天。它预科到秋季肯定会刮大风。使不顾劳累将巢穴从高高的树顶上搬到低矮的树桠上，新筑的窝巢真的是舒适安全。大风再也不会侵扰它了。夏天到了，浓密的树阴是歇凉的好去处。人们一抬头就看到了喜鹊的窝巢，再一伸手，就可以轻易地掏到窝巢中的小鹊或鹊蛋。小孩子们也找来竹竿，争相抢挑巢里的小鹊和鹊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怜的喜鹊虽然考虑到了未来的灾患，却没看到眼前的危险，还是没能避过灾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成语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共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齐白石画虾生动形象，在狭长的画面上，只有三四只虾游动。画面大部分是空白，画家对水不着一笔，但大面积的空白却给人水气淋漓的感觉，使人感到满纸都是水。这就是艺术空间方面空白的运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有一位掌握一手绝活的木匠，教徒弟做工时有一句口头禅：“注意了，留一道缝隙。”木工讲究疏密有致，粘合贴切，该琉则疏，不然易散落。时下，许多人家装修房子，常常出现木地板开裂，或挤压拱起的现象，这就是太“美满”的缘故。高明的装修师傅则懂得恰到好处地留一道缝隙，给组合材科留足吻合的空间，便可避免出现上述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从这两则材料中得到了什么启示？请根据材料的含意作文，也可选择一个侧面、一个角度来立意、构思。联系生活实际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自命题目，不要套作，不得抄袭。不要写成诗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   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  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   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  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    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    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   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  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   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 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 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 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 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（“文”和“质”并不是一开始就用来评论人物的，“文”指线条交错或色彩错杂；“质”指事物未经雕饰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“‘野’和‘史’也没有本末内外的关系”表述错误，应是“‘文’‘质’”没有本末内外的关系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中的假设不成立。对于“文”和“质”，古代批评家大致上是有一以贯之的含义。当他们不满于风气糜丽时，便强调“质”；而当文风过于质朴时，便强调“文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（“速”，招致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两个“而”都表示转折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成为；表被动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以致；因为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比；向，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智慧和力量；理解事物的能力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不采取行动；不可以，不中用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旧事，前例；真实或虚构的被讲述的事情，也指文学作品中有叙事性的情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本题答案为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（“三国”指赂秦者韩、魏、楚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周朴园因侍萍的突然出现而惊愕，以致失态，通过与柜上相片的比较，现实中的侍萍将他理想中的“前妻”否定之后，以他阴暗的心理推想，他感到一种威胁；自私的本能使他脱口发出严厉的质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一方面，鲁侍萍相信命运，认为自己命苦；另一方面，也表现出她对黑暗的不公平世道的诅咒和反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．周朴园：自私、虚伪、冷酷；鲁侍萍：有骨气、善良、坚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杨柳岸  晓风残月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羡长江之无穷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又像笼着轻纱的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朋友信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所以燕国虽然小，但灭亡得较晚，这正是用兵抵抗的效果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有这样的形势，却被秦国积久的威势所胁迫，土地天天削减，月月割让。以至于走向灭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．示例：百密一疏；目光短浅；目光如豆；鼠目寸光；人无远虑，必有近忧；智者千虑，必有一失；一着不慎，满盘皆输；自作聪明；自以为是；顾此失彼；适得其反；聪明反被聪明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kern w:val="0"/>
          <w:sz w:val="24"/>
          <w:lang w:bidi="ne-NP"/>
        </w:rPr>
        <w:t>．写作提示：多材料作文的要素是提取共性点。这儿则材料的共性是“留点空白”，“留一道缝隙”。做人与处世，和齐白石画虾、木匠的工艺原理一样，讲究“留一道缝隙”，假若事事工于算计，利益当头，互不相让，凡事追求“美满”。人与人之间的关系岂能不紧张，不裂变？同样，一个人把所有的行为都目的化，岂能不把自己的理想积压得变了形状？“留点缝隙”，这既是物性，亦为人理。“物性”有修路要留出热胀冷缩的缝隙，种植要留出采光、通风的缝隙，渔猎要留出产卵、繁殖的缝隙等；“人理”有古代开国之君要留给黎民百姓修养生息的缝隙，现代家庭教育要留给子女心灵释放的缝隙，同事之间相处要留给对方转台回旋的缝隙等。其实，国与国之间又何尝不是此理，要想睦邻友好，就要在“求大同”的前提下，留下“存小异”的缝隙；如果一味大国沙文主义，无视别国的生存利益，小则酿成政治冲突，大则造成兵戎相见。悟透了上述之理，思维的通道就打开了。在具体写作的过程中，还要积极启动辩证思维，既看到“留一道缝隙”的必要性，也看到“不留缝隙”的危害性；既看到“留一道缝隙”的前因，也看到“留一道缝隙”的前景；既看到“留一道缝隙”空间上的宽窄，也看到“留一道缝隙”时间上的长短等等。有了开阔的思路，再加上缜密的思维，下笔成文自可底气十足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0:00Z</dcterms:created>
  <dc:creator/>
  <dc:description/>
  <cp:keywords/>
  <dc:language>en-US</dc:language>
  <cp:lastModifiedBy>zmj</cp:lastModifiedBy>
  <dcterms:modified xsi:type="dcterms:W3CDTF">2012-12-26T07:01:00Z</dcterms:modified>
  <cp:revision>0</cp:revision>
  <dc:subject/>
  <dc:title/>
</cp:coreProperties>
</file>