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高考语文试题分类汇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论述类文本阅读</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语文题（大纲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扬子津原来是个近江面的较低洼处，可是它与南岸从润州入江的运河渡口并不正好相对，嫌偏西了一些，而江中靠北岸处又有沙洲，这就造成了航行上的不便。《新唐书</w:t>
      </w:r>
      <w:r>
        <w:rPr>
          <w:rFonts w:cs="宋体;SimSun" w:ascii="宋体;SimSun" w:hAnsi="宋体;SimSun"/>
          <w:kern w:val="0"/>
          <w:sz w:val="24"/>
          <w:lang w:bidi="ne-NP"/>
        </w:rPr>
        <w:t>·</w:t>
      </w:r>
      <w:r>
        <w:rPr>
          <w:rFonts w:ascii="宋体;SimSun" w:hAnsi="宋体;SimSun" w:cs="宋体;SimSun"/>
          <w:kern w:val="0"/>
          <w:sz w:val="24"/>
          <w:lang w:bidi="ne-NP"/>
        </w:rPr>
        <w:t>齐浣传》：“（浣）迁润州，州北距瓜步沙尾，纡汇六十里，舟多败溺。浣徒漕路由京口埭，治伊娄渠已达扬子，岁无覆舟，减运钱数十万。”也就是说，渡江进入北岸的运河不再通过扬子津，而是通过新开的伊娄河到达扬子县。李白《提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摘编自林庚《闲话扬子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本文第一段内容的表达，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白《横江词》第三首由横江浦联想到扬子津，是因为这两个地方都是长江边上有名的运河渡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晚唐人的诗中很少提到扬子津，是因为当时瓜洲已经取代扬子津成为长江边上的运河渡口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胡三省虽然是宋元间人，但是读北宋司马光的《资治通鉴》已经有困难，需要有人来做注解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扬子县位于江都的西南方，之所以被命名为“扬子”，可能是因为该县的南部有久已驰名的扬子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理解文章意思的能力。结合原文理解，表述上有误。按文意胡三省是作注的人，读《资治通鉴》没有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扬子津是长江边上的低洼处，并且跟南岸的运河渡口又不正好相对，而江中正对扬子津处又有沙洲，造成船舶航行十分不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齐浣迁官润州以后，把长江南岸的漕路迁徙到京口，又在北岸开凿了伊娄河，这样船舶渡江以后，就不再通过扬子津北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瓜洲浦地处伊娄河的入江处，由于正对着南岸江边的京口，并且京口已经开凿了新漕路，所以瓜洲浦就成为一个便利的渡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注家认为李白诗句“无由达江浒”，是说由于石头过重，无法用船运到江浒。其实用船运石头和粮食是一样的，注家此说不能成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理解文章意思的能力。根据文意江中靠北岸处有沙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南岸从润州入江的运河渡口来说，扬子津嫌偏西了一些，瓜洲浦则正对南岸的京口，所以瓜洲浦在扬子津的东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齐浣对漕路的改造，使船舶渡江到达北岸运河渡口的行程缩短了，并减少了覆舟的危险，为航运业的发展作出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李白《丁督护歌》中的“万人凿磐石”一句，可以知道开辟京口漕路的过程是非常艰辛的，耗费了大量的人力物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所引李白的三首诗正好反映了瓜洲浦取代扬子津的历史变迁，其中《横江词》写作最早，《丁督护歌》则写作最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本题重点考查考生推断的能力，需要根据原文信息和科学知识推断。文中未见“使船舶渡江到达北岸运河渡口的行程缩短了”的相关描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语文新课标试题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现代文阅读</w:t>
      </w:r>
      <w:r>
        <w:rPr>
          <w:rFonts w:cs="宋体;SimSun" w:ascii="宋体;SimSun" w:hAnsi="宋体;SimSun"/>
          <w:kern w:val="0"/>
          <w:sz w:val="24"/>
          <w:lang w:bidi="ne-NP"/>
        </w:rPr>
        <w:t>(9</w:t>
      </w:r>
      <w:r>
        <w:rPr>
          <w:rFonts w:ascii="宋体;SimSun" w:hAnsi="宋体;SimSun" w:cs="宋体;SimSun"/>
          <w:kern w:val="0"/>
          <w:sz w:val="24"/>
          <w:lang w:bidi="ne-NP"/>
        </w:rPr>
        <w:t>分，第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w:t>
      </w:r>
      <w:r>
        <w:rPr>
          <w:rFonts w:cs="宋体;SimSun" w:ascii="宋体;SimSun" w:hAnsi="宋体;SimSun"/>
          <w:kern w:val="0"/>
          <w:sz w:val="24"/>
          <w:lang w:bidi="ne-NP"/>
        </w:rPr>
        <w:t>?</w:t>
      </w:r>
      <w:r>
        <w:rPr>
          <w:rFonts w:ascii="宋体;SimSun" w:hAnsi="宋体;SimSun" w:cs="宋体;SimSun"/>
          <w:kern w:val="0"/>
          <w:sz w:val="24"/>
          <w:lang w:bidi="ne-NP"/>
        </w:rPr>
        <w:t>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rFonts w:cs="宋体;SimSun" w:ascii="宋体;SimSun" w:hAnsi="宋体;SimSun"/>
          <w:kern w:val="0"/>
          <w:sz w:val="24"/>
          <w:lang w:bidi="ne-NP"/>
        </w:rPr>
        <w:t>?</w:t>
      </w:r>
      <w:r>
        <w:rPr>
          <w:rFonts w:ascii="宋体;SimSun" w:hAnsi="宋体;SimSun" w:cs="宋体;SimSun"/>
          <w:kern w:val="0"/>
          <w:sz w:val="24"/>
          <w:lang w:bidi="ne-NP"/>
        </w:rPr>
        <w:t>而一旦进去，我们的行为能不受制于房间和走道的形状吗</w:t>
      </w:r>
      <w:r>
        <w:rPr>
          <w:rFonts w:cs="宋体;SimSun" w:ascii="宋体;SimSun" w:hAnsi="宋体;SimSun"/>
          <w:kern w:val="0"/>
          <w:sz w:val="24"/>
          <w:lang w:bidi="ne-NP"/>
        </w:rPr>
        <w:t>?</w:t>
      </w:r>
      <w:r>
        <w:rPr>
          <w:rFonts w:ascii="宋体;SimSun" w:hAnsi="宋体;SimSun" w:cs="宋体;SimSun"/>
          <w:kern w:val="0"/>
          <w:sz w:val="24"/>
          <w:lang w:bidi="ne-NP"/>
        </w:rPr>
        <w:t>表面上是使用者在支配科技黑箱，然而科技黑箱却正在使用者“不知情”的情况下，对使用者施加潜移默化的影响，也就是说使用者被生产方对象化了。值得注意的是，科技黑箱在使科技知识被使用者广泛共享之时，也往往使这部分知识因共享而贬值甚至被人遗忘。那么还要不要学习集成于科技黑箱中已经贬值的科技知识，例如电磁理论、牛顿力学，甚至四则运算</w:t>
      </w:r>
      <w:r>
        <w:rPr>
          <w:rFonts w:cs="宋体;SimSun" w:ascii="宋体;SimSun" w:hAnsi="宋体;SimSun"/>
          <w:kern w:val="0"/>
          <w:sz w:val="24"/>
          <w:lang w:bidi="ne-NP"/>
        </w:rPr>
        <w:t>?</w:t>
      </w:r>
      <w:r>
        <w:rPr>
          <w:rFonts w:ascii="宋体;SimSun" w:hAnsi="宋体;SimSun" w:cs="宋体;SimSun"/>
          <w:kern w:val="0"/>
          <w:sz w:val="24"/>
          <w:lang w:bidi="ne-NP"/>
        </w:rPr>
        <w:t>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编自吕乃基《行进于世界</w:t>
      </w:r>
      <w:r>
        <w:rPr>
          <w:rFonts w:cs="宋体;SimSun" w:ascii="宋体;SimSun" w:hAnsi="宋体;SimSun"/>
          <w:kern w:val="0"/>
          <w:sz w:val="24"/>
          <w:lang w:bidi="ne-NP"/>
        </w:rPr>
        <w:t>3</w:t>
      </w:r>
      <w:r>
        <w:rPr>
          <w:rFonts w:ascii="宋体;SimSun" w:hAnsi="宋体;SimSun" w:cs="宋体;SimSun"/>
          <w:kern w:val="0"/>
          <w:sz w:val="24"/>
          <w:lang w:bidi="ne-NP"/>
        </w:rPr>
        <w:t>的技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科技黑箱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黑箱，在认识上主体对其内部情况全然不知；而科技黑箱，则至少它的设计者理解和掌握其中所含有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黑箱不同，科技黑箱的操作是可控的，使用者不必透彻掌握其工作原理，只需按规则操作即可得到预期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技黑箱是一种特殊的存贮知识、运行知识的设施或过程，在科技黑箱的生产过程中，价值观和伦理道德对科学知识进行了修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几乎技术的全部中间成果和最终成果，如电脑、手机，都集成了物理学、计算机科学等知识，可以说，是科技造就了科技黑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当今世界，每一个科技黑箱的使用者都能像牛顿一样“站在巨人的肩上”继续前进，这个“巨人”就是科技黑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知识通过科技黑箱这一途径达到最大限度的共享，这是现在计算机天才、黑客和神童不断出现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越是高端的科技黑箱，主体对它的干预就越大；在认识和实践的关系上，实践也随之变得更加复杂和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使用者表面上是在支配着科技黑箱，但实际上他们是在“不知情”的情况下受到了科技黑箱潜移默化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的科技黑箱能够为相对“无知识”的年轻一代提供崛起和赶超的机会，他们即使没有掌握科技黑箱中的知识，也可以享用这些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不要学习集成于科技黑箱中已经贬值的科技知识，作者并没有给出直接的答案，但提示我们，应当对这些知识予以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技黑箱不仅包括当代的高科技成果，也包括历史上遗留下来的很多技术，如中国的针灸以及各古老民族中的特殊技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科技黑箱使用简单方便，于是就可能发生滥用的现象，其直接后果就是科技这把双刃剑的哪一刃都变得更加锋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命题意图】本题考查学生对文中重要词语概念的理解。能力层级为</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要辨明检索区域，确定对应语句。联系上下文体会，对词语的解说要抓住本质，将解释的含意放在被解释的词语处，看上下文是否连贯，语意是否贴合。如原文第一段第四句话“在科技黑箱的生产过程中，科学知识是基础，价值观和伦理道德则对科学知识进行选择”。原文是“选择”而备选项为“修正”，显而易见，不符合文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错点拨】找不到区域，故而也找不到对应的句子，不会比照原句，看看那些地方说法与原文不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命题意图】本题考查的是对文章理解和分析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解答此题先要根据选项确定原文信息所在位置，然后将选项与原文信息比较，并结合上下文语境进行判断。如</w:t>
      </w:r>
      <w:r>
        <w:rPr>
          <w:rFonts w:cs="宋体;SimSun" w:ascii="宋体;SimSun" w:hAnsi="宋体;SimSun"/>
          <w:kern w:val="0"/>
          <w:sz w:val="24"/>
          <w:lang w:bidi="ne-NP"/>
        </w:rPr>
        <w:t>B</w:t>
      </w:r>
      <w:r>
        <w:rPr>
          <w:rFonts w:ascii="宋体;SimSun" w:hAnsi="宋体;SimSun" w:cs="宋体;SimSun"/>
          <w:kern w:val="0"/>
          <w:sz w:val="24"/>
          <w:lang w:bidi="ne-NP"/>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错点拨】找不到区域，故而也找不到对应的句子，不会比照原句，看看那些地方说法与原文不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命题意图】本题考查的是对文章信息推断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将备选项与原文比较，“科学技术是一把双刃剑，科技黑箱无疑会使得双刃剑的哪一刃都变得更为锋利”。可以看出</w:t>
      </w:r>
      <w:r>
        <w:rPr>
          <w:rFonts w:cs="宋体;SimSun" w:ascii="宋体;SimSun" w:hAnsi="宋体;SimSun"/>
          <w:kern w:val="0"/>
          <w:sz w:val="24"/>
          <w:lang w:bidi="ne-NP"/>
        </w:rPr>
        <w:t>D</w:t>
      </w:r>
      <w:r>
        <w:rPr>
          <w:rFonts w:ascii="宋体;SimSun" w:hAnsi="宋体;SimSun" w:cs="宋体;SimSun"/>
          <w:kern w:val="0"/>
          <w:sz w:val="24"/>
          <w:lang w:bidi="ne-NP"/>
        </w:rPr>
        <w:t>项在说法上明显有问题，“科技黑箱”与“科技”在概念含义上是不同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错点拨】不能有效找出原文语句，进行有根有据的推断，往往是凭感觉做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北京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8</w:t>
      </w:r>
      <w:r>
        <w:rPr>
          <w:rFonts w:ascii="宋体;SimSun" w:hAnsi="宋体;SimSun" w:cs="宋体;SimSun"/>
          <w:kern w:val="0"/>
          <w:sz w:val="24"/>
          <w:lang w:bidi="ne-NP"/>
        </w:rPr>
        <w:t>分。阅读下面的文章，完成</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理论体系的形成，是先人们在长期与疾病做斗争的生活与医疗实践中，仰观天象，俯观地理，远取诸物，近取诸身的结果。《内经》理论体系的特点，主要表现在以下三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认为，人是一个有机整体。《内经》的脏象理论认为，人体以五脏为中心组成五个功能系统，通过经络，将六腑、五体、五官、九窍、四肢百骸等全身组织器官联系成一个有形才能有神；神是形的生命体现，形没有神的依附就是徒存躯壳。形神和谐是健康的象征，形神失调是疾病的标志。《内经》从整体认识人体的基本观念出发，要求医生在诊治疾病中不仅着眼于疾病局部的情况，而且重视整体对局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影响；不仅注意人 体本身的变化，还要联系自然社会坏境因素对人体的影响。《内经》就是这样指导古人探究人体生命活动规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理论体系十分注意辩证的眼光看待生命活动。古代阴阳学说认为，人体阴阳对立，双方在矛盾运动中此消彼长，此盛彼衰，不断维持动态平衡。“阳化气，阴成形”，从有型物质转化为无形物质，是“化气”的过程，是“阳”作用的结果；从无形物质转化为有形物质，是“阴”作用的结果。一旦阴阳失和，即是病态。“阴胜则阳病，阳胜则阴病”，“阴阳离决，精气乃绝”。《内经》理论体系就是运用阴阳对立统一的观点来分析、解释人体的生理、病理现象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说</w:t>
      </w:r>
      <w:r>
        <w:rPr>
          <w:rFonts w:cs="宋体;SimSun" w:ascii="宋体;SimSun" w:hAnsi="宋体;SimSun"/>
          <w:kern w:val="0"/>
          <w:sz w:val="24"/>
          <w:lang w:bidi="ne-NP"/>
        </w:rPr>
        <w:t>:“</w:t>
      </w:r>
      <w:r>
        <w:rPr>
          <w:rFonts w:ascii="宋体;SimSun" w:hAnsi="宋体;SimSun" w:cs="宋体;SimSun"/>
          <w:kern w:val="0"/>
          <w:sz w:val="24"/>
          <w:lang w:bidi="ne-NP"/>
        </w:rPr>
        <w:t>夫候之所拍选道之所生</w:t>
      </w:r>
      <w:r>
        <w:rPr>
          <w:rFonts w:cs="宋体;SimSun" w:ascii="宋体;SimSun" w:hAnsi="宋体;SimSun"/>
          <w:kern w:val="0"/>
          <w:sz w:val="24"/>
          <w:lang w:bidi="ne-NP"/>
        </w:rPr>
        <w:t>.”“</w:t>
      </w:r>
      <w:r>
        <w:rPr>
          <w:rFonts w:ascii="宋体;SimSun" w:hAnsi="宋体;SimSun" w:cs="宋体;SimSun"/>
          <w:kern w:val="0"/>
          <w:sz w:val="24"/>
          <w:lang w:bidi="ne-NP"/>
        </w:rPr>
        <w:t>候”，是表现于外的各种现象、征象</w:t>
      </w:r>
      <w:r>
        <w:rPr>
          <w:rFonts w:cs="宋体;SimSun" w:ascii="宋体;SimSun" w:hAnsi="宋体;SimSun"/>
          <w:kern w:val="0"/>
          <w:sz w:val="24"/>
          <w:lang w:bidi="ne-NP"/>
        </w:rPr>
        <w:t>;“</w:t>
      </w:r>
      <w:r>
        <w:rPr>
          <w:rFonts w:ascii="宋体;SimSun" w:hAnsi="宋体;SimSun" w:cs="宋体;SimSun"/>
          <w:kern w:val="0"/>
          <w:sz w:val="24"/>
          <w:lang w:bidi="ne-NP"/>
        </w:rPr>
        <w:t>道”，是法则和规律的意思</w:t>
      </w:r>
      <w:r>
        <w:rPr>
          <w:rFonts w:cs="宋体;SimSun" w:ascii="宋体;SimSun" w:hAnsi="宋体;SimSun"/>
          <w:kern w:val="0"/>
          <w:sz w:val="24"/>
          <w:lang w:bidi="ne-NP"/>
        </w:rPr>
        <w:t>.</w:t>
      </w:r>
      <w:r>
        <w:rPr>
          <w:rFonts w:ascii="宋体;SimSun" w:hAnsi="宋体;SimSun" w:cs="宋体;SimSun"/>
          <w:kern w:val="0"/>
          <w:sz w:val="24"/>
          <w:lang w:bidi="ne-NP"/>
        </w:rPr>
        <w:t>说明根据事物的外在表现，可以总结出事物变化的法则和规律</w:t>
      </w:r>
      <w:r>
        <w:rPr>
          <w:rFonts w:cs="宋体;SimSun" w:ascii="宋体;SimSun" w:hAnsi="宋体;SimSun"/>
          <w:kern w:val="0"/>
          <w:sz w:val="24"/>
          <w:lang w:bidi="ne-NP"/>
        </w:rPr>
        <w:t>.</w:t>
      </w:r>
      <w:r>
        <w:rPr>
          <w:rFonts w:ascii="宋体;SimSun" w:hAnsi="宋体;SimSun" w:cs="宋体;SimSun"/>
          <w:kern w:val="0"/>
          <w:sz w:val="24"/>
          <w:lang w:bidi="ne-NP"/>
        </w:rPr>
        <w:t>《内经》关于生命本质及其规律的认处，共要是通过对自然现象和人体生理、病理现象的观察、总结、概况而来。“道”源于“候”，天道玄远，神妙莫测，但可以通过气象、物候的观察，总结大自然变化的规律。同样的道理，人体的脏腑藏匿于体内，医生无法了解其生理活动情况，但可以通过观察活活体表现在外的理病理现象，来把握生命活动的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现有几十种 文字的翻译本，已流传于世界几十个国家和地区，其研究和应用也相当广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对文章内容的理解与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生命的“神”如果脱离了“形”而独立存在，则形神失调，人体就会产生疾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体所表现出来的生理病理现象，取决于自然社会环境因素对人体所产生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阴阳学说认为有形物质为阳，无形物质为阴，要防止阴阳此消彼长、此生必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然规律可通过观察气象物候来总结，生命活动规律可通过人体外部征象来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说神不能脱离形体单独存在，</w:t>
      </w:r>
      <w:r>
        <w:rPr>
          <w:rFonts w:cs="宋体;SimSun" w:ascii="宋体;SimSun" w:hAnsi="宋体;SimSun"/>
          <w:kern w:val="0"/>
          <w:sz w:val="24"/>
          <w:lang w:bidi="ne-NP"/>
        </w:rPr>
        <w:t>A</w:t>
      </w:r>
      <w:r>
        <w:rPr>
          <w:rFonts w:ascii="宋体;SimSun" w:hAnsi="宋体;SimSun" w:cs="宋体;SimSun"/>
          <w:kern w:val="0"/>
          <w:sz w:val="24"/>
          <w:lang w:bidi="ne-NP"/>
        </w:rPr>
        <w:t>选项中却以神单独存在为前提进行推导，因此错误；</w:t>
      </w:r>
      <w:r>
        <w:rPr>
          <w:rFonts w:cs="宋体;SimSun" w:ascii="宋体;SimSun" w:hAnsi="宋体;SimSun"/>
          <w:kern w:val="0"/>
          <w:sz w:val="24"/>
          <w:lang w:bidi="ne-NP"/>
        </w:rPr>
        <w:t>B</w:t>
      </w:r>
      <w:r>
        <w:rPr>
          <w:rFonts w:ascii="宋体;SimSun" w:hAnsi="宋体;SimSun" w:cs="宋体;SimSun"/>
          <w:kern w:val="0"/>
          <w:sz w:val="24"/>
          <w:lang w:bidi="ne-NP"/>
        </w:rPr>
        <w:t>选项的“取决于”概括不当，原文只说外在环境有影响，但不是决定性因素；原文中说要防止的是阴阳失衡，阴阳此消彼长是古代阴阳学说认定的基本观念，无法防止，</w:t>
      </w:r>
      <w:r>
        <w:rPr>
          <w:rFonts w:cs="宋体;SimSun" w:ascii="宋体;SimSun" w:hAnsi="宋体;SimSun"/>
          <w:kern w:val="0"/>
          <w:sz w:val="24"/>
          <w:lang w:bidi="ne-NP"/>
        </w:rPr>
        <w:t>C</w:t>
      </w:r>
      <w:r>
        <w:rPr>
          <w:rFonts w:ascii="宋体;SimSun" w:hAnsi="宋体;SimSun" w:cs="宋体;SimSun"/>
          <w:kern w:val="0"/>
          <w:sz w:val="24"/>
          <w:lang w:bidi="ne-NP"/>
        </w:rPr>
        <w:t>选项描述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在文中横线处分别拟写本段的小标题，每个小标题要能正确概括该段内容的含义。（没小标题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从整体认识人体，强调整体的影响；</w:t>
      </w:r>
      <w:r>
        <w:rPr>
          <w:rFonts w:cs="宋体;SimSun" w:ascii="宋体;SimSun" w:hAnsi="宋体;SimSun"/>
          <w:kern w:val="0"/>
          <w:sz w:val="24"/>
          <w:lang w:bidi="ne-NP"/>
        </w:rPr>
        <w:t>2</w:t>
      </w:r>
      <w:r>
        <w:rPr>
          <w:rFonts w:ascii="宋体;SimSun" w:hAnsi="宋体;SimSun" w:cs="宋体;SimSun"/>
          <w:kern w:val="0"/>
          <w:sz w:val="24"/>
          <w:lang w:bidi="ne-NP"/>
        </w:rPr>
        <w:t>，采取阴阳对立统一的辩证眼光；</w:t>
      </w:r>
      <w:r>
        <w:rPr>
          <w:rFonts w:cs="宋体;SimSun" w:ascii="宋体;SimSun" w:hAnsi="宋体;SimSun"/>
          <w:kern w:val="0"/>
          <w:sz w:val="24"/>
          <w:lang w:bidi="ne-NP"/>
        </w:rPr>
        <w:t>3</w:t>
      </w:r>
      <w:r>
        <w:rPr>
          <w:rFonts w:ascii="宋体;SimSun" w:hAnsi="宋体;SimSun" w:cs="宋体;SimSun"/>
          <w:kern w:val="0"/>
          <w:sz w:val="24"/>
          <w:lang w:bidi="ne-NP"/>
        </w:rPr>
        <w:t>，从外部现象观察总结生命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案表述不唯一，只要能概括清楚三个段落的大意即可。注意不要超出字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w:t>
      </w:r>
      <w:r>
        <w:rPr>
          <w:rFonts w:cs="宋体;SimSun" w:ascii="宋体;SimSun" w:hAnsi="宋体;SimSun"/>
          <w:b/>
          <w:bCs/>
          <w:kern w:val="0"/>
          <w:sz w:val="24"/>
          <w:lang w:bidi="ne-NP"/>
        </w:rPr>
        <w:t>(</w:t>
      </w:r>
      <w:r>
        <w:rPr>
          <w:rFonts w:ascii="宋体;SimSun" w:hAnsi="宋体;SimSun" w:cs="宋体;SimSun"/>
          <w:b/>
          <w:bCs/>
          <w:kern w:val="0"/>
          <w:sz w:val="24"/>
          <w:lang w:bidi="ne-NP"/>
        </w:rPr>
        <w:t>语文安徽卷解析</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张岱年、方克立主编《中国文化概论》，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与“家族”有关的内容，下列表述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家族是宗法社会政治结构中社会组织系统形成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家族是中国传统社会中文化精神的生长道路上的起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家族伦理关系的调节构成了传统社会生活的全部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族伦理成为个体在社会生活中安神立命的重要基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解析】本题考查理解文中重要概念的含义的能力。解答概念题，要特别注意概念的内涵和外延。本题主要错在概念的外延上。“家族伦理关系的调节成为社会生活的基本课题”而不是</w:t>
      </w:r>
      <w:r>
        <w:rPr>
          <w:rFonts w:cs="宋体;SimSun" w:ascii="宋体;SimSun" w:hAnsi="宋体;SimSun"/>
          <w:b/>
          <w:bCs/>
          <w:kern w:val="0"/>
          <w:sz w:val="24"/>
          <w:lang w:bidi="ne-NP"/>
        </w:rPr>
        <w:t>C</w:t>
      </w:r>
      <w:r>
        <w:rPr>
          <w:rFonts w:ascii="宋体;SimSun" w:hAnsi="宋体;SimSun" w:cs="宋体;SimSun"/>
          <w:b/>
          <w:bCs/>
          <w:kern w:val="0"/>
          <w:sz w:val="24"/>
          <w:lang w:bidi="ne-NP"/>
        </w:rPr>
        <w:t>项所说“家族伦理关系的调节构成了传统社会生活的全部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思路的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从中国传统文化形成的基础入手，论述了源于家族宗法血缘关系的伦理关系对中国传统的社会生活秩序的建构和调节所起到的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以中国的哲学、文学艺术、传统科技为例，论证伦理道德学说在各种文化形态中处于中心地位，最后强调中国文化价值体系是以善为核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段首先强调人与兽之分在于有无德性，再论述中国人的文化人格是以道德为首要取向的，在此基础上指出成德建业、厚德载物是中国人的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文首先阐述伦理在社会生活和政治结构中的重要性，再论述各种文化形态中伦理道德学说所处的地位，最后引古代哲人之语论述人格尊严问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 B</w:t>
      </w:r>
      <w:r>
        <w:rPr>
          <w:rFonts w:ascii="宋体;SimSun" w:hAnsi="宋体;SimSun" w:cs="宋体;SimSun"/>
          <w:b/>
          <w:bCs/>
          <w:kern w:val="0"/>
          <w:sz w:val="24"/>
          <w:lang w:bidi="ne-NP"/>
        </w:rPr>
        <w:t>【解析】本题考查学生分析文章思路和梳理文章结构的能力。</w:t>
      </w:r>
      <w:r>
        <w:rPr>
          <w:rFonts w:cs="宋体;SimSun" w:ascii="宋体;SimSun" w:hAnsi="宋体;SimSun"/>
          <w:b/>
          <w:bCs/>
          <w:kern w:val="0"/>
          <w:sz w:val="24"/>
          <w:lang w:bidi="ne-NP"/>
        </w:rPr>
        <w:t>A</w:t>
      </w:r>
      <w:r>
        <w:rPr>
          <w:rFonts w:ascii="宋体;SimSun" w:hAnsi="宋体;SimSun" w:cs="宋体;SimSun"/>
          <w:b/>
          <w:bCs/>
          <w:kern w:val="0"/>
          <w:sz w:val="24"/>
          <w:lang w:bidi="ne-NP"/>
        </w:rPr>
        <w:t>项应为论述的是伦理通过家族对社会生活秩序的建构和调节所起到的重要作用。</w:t>
      </w:r>
      <w:r>
        <w:rPr>
          <w:rFonts w:cs="宋体;SimSun" w:ascii="宋体;SimSun" w:hAnsi="宋体;SimSun"/>
          <w:b/>
          <w:bCs/>
          <w:kern w:val="0"/>
          <w:sz w:val="24"/>
          <w:lang w:bidi="ne-NP"/>
        </w:rPr>
        <w:t>C</w:t>
      </w:r>
      <w:r>
        <w:rPr>
          <w:rFonts w:ascii="宋体;SimSun" w:hAnsi="宋体;SimSun" w:cs="宋体;SimSun"/>
          <w:b/>
          <w:bCs/>
          <w:kern w:val="0"/>
          <w:sz w:val="24"/>
          <w:lang w:bidi="ne-NP"/>
        </w:rPr>
        <w:t>项应为“中国人都以成德建业、厚德载物为理想”。在“立德、立功、立言”的“三不朽”思想基础上，形成以道德为首要取向的将先后顺序搞错了。</w:t>
      </w:r>
      <w:r>
        <w:rPr>
          <w:rFonts w:cs="宋体;SimSun" w:ascii="宋体;SimSun" w:hAnsi="宋体;SimSun"/>
          <w:b/>
          <w:bCs/>
          <w:kern w:val="0"/>
          <w:sz w:val="24"/>
          <w:lang w:bidi="ne-NP"/>
        </w:rPr>
        <w:t>D</w:t>
      </w:r>
      <w:r>
        <w:rPr>
          <w:rFonts w:ascii="宋体;SimSun" w:hAnsi="宋体;SimSun" w:cs="宋体;SimSun"/>
          <w:b/>
          <w:bCs/>
          <w:kern w:val="0"/>
          <w:sz w:val="24"/>
          <w:lang w:bidi="ne-NP"/>
        </w:rPr>
        <w:t>项全文首先阐述家族伦理，然后中国文化价值系统的特点，最后中国人的理想和道德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内容的分析和概括，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伦理道德为核心的中国文化价值系统，是在小农自然经济生产方式和国家一体社会政治结构的基础上产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方哲学具有哲人的风度，是因为西方哲学体系是形而上学的，其哲学理性是道德化的实践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文学艺术与中国的传统科技一样，也是以善为价值取向的，然后才考虑“利用、厚生”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按照中国文化的普遍信念是“人为万物之灵”的认识，人必须有道德，因而中国人一贯坚持道德至上的文化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A</w:t>
      </w:r>
      <w:r>
        <w:rPr>
          <w:rFonts w:ascii="宋体;SimSun" w:hAnsi="宋体;SimSun" w:cs="宋体;SimSun"/>
          <w:kern w:val="0"/>
          <w:sz w:val="24"/>
          <w:lang w:bidi="ne-NP"/>
        </w:rPr>
        <w:t>【解析】本题考查学生对文章内容的分析和概括的能力。</w:t>
      </w:r>
      <w:r>
        <w:rPr>
          <w:rFonts w:cs="宋体;SimSun" w:ascii="宋体;SimSun" w:hAnsi="宋体;SimSun"/>
          <w:kern w:val="0"/>
          <w:sz w:val="24"/>
          <w:lang w:bidi="ne-NP"/>
        </w:rPr>
        <w:t>B</w:t>
      </w:r>
      <w:r>
        <w:rPr>
          <w:rFonts w:ascii="宋体;SimSun" w:hAnsi="宋体;SimSun" w:cs="宋体;SimSun"/>
          <w:kern w:val="0"/>
          <w:sz w:val="24"/>
          <w:lang w:bidi="ne-NP"/>
        </w:rPr>
        <w:t>项是因为西方哲学体系是形而上学的，说法有误。</w:t>
      </w:r>
      <w:r>
        <w:rPr>
          <w:rFonts w:cs="宋体;SimSun" w:ascii="宋体;SimSun" w:hAnsi="宋体;SimSun"/>
          <w:kern w:val="0"/>
          <w:sz w:val="24"/>
          <w:lang w:bidi="ne-NP"/>
        </w:rPr>
        <w:t>C</w:t>
      </w:r>
      <w:r>
        <w:rPr>
          <w:rFonts w:ascii="宋体;SimSun" w:hAnsi="宋体;SimSun" w:cs="宋体;SimSun"/>
          <w:kern w:val="0"/>
          <w:sz w:val="24"/>
          <w:lang w:bidi="ne-NP"/>
        </w:rPr>
        <w:t>项中国的文学艺术是以善为价值取向的，中国的传统科技是以伦理道德也是首要的价值取向。</w:t>
      </w:r>
      <w:r>
        <w:rPr>
          <w:rFonts w:cs="宋体;SimSun" w:ascii="宋体;SimSun" w:hAnsi="宋体;SimSun"/>
          <w:kern w:val="0"/>
          <w:sz w:val="24"/>
          <w:lang w:bidi="ne-NP"/>
        </w:rPr>
        <w:t>D</w:t>
      </w:r>
      <w:r>
        <w:rPr>
          <w:rFonts w:ascii="宋体;SimSun" w:hAnsi="宋体;SimSun" w:cs="宋体;SimSun"/>
          <w:kern w:val="0"/>
          <w:sz w:val="24"/>
          <w:lang w:bidi="ne-NP"/>
        </w:rPr>
        <w:t>项“人为万物之灵”是因为人有“道”。</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重庆卷）详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期以来，研究人员、教育工作者和决策者都认为第二语言是一种干扰，从认知的角度来说，会影响儿童的学业和智力发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的这种干扰看法没有错；有充分的证据表明，即使双倍折只是用一种语言，他大脑中的两种语言系统也都处于活跃状态，从而造成一种语言系统妨碍另一种语言系统的状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研究人员现在发现，这种干扰与其说是障碍，倒不如说让使用者因祸得福。它迫使大脑去解决内部冲突，从而得到增强认知能力的锻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语者与只使用一种语言的人之间的另一种关键区别可能更为重要：前者具有更加突出的监控环境的能力。西班牙庞培法布拉的研究人员阿尔维特科斯塔说：“双语者需要频繁切换语言</w:t>
      </w:r>
      <w:r>
        <w:rPr>
          <w:rFonts w:cs="宋体;SimSun" w:ascii="宋体;SimSun" w:hAnsi="宋体;SimSun"/>
          <w:kern w:val="0"/>
          <w:sz w:val="24"/>
          <w:lang w:bidi="ne-NP"/>
        </w:rPr>
        <w:t>-------</w:t>
      </w:r>
      <w:r>
        <w:rPr>
          <w:rFonts w:ascii="宋体;SimSun" w:hAnsi="宋体;SimSun" w:cs="宋体;SimSun"/>
          <w:kern w:val="0"/>
          <w:sz w:val="24"/>
          <w:lang w:bidi="ne-NP"/>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对文中双语者的“优势”理解不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人交流的范围更广、能力更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能通过增强抑制能力来排除干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注意力能在两件事情间自如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获取到的信息记得更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B</w:t>
      </w:r>
      <w:r>
        <w:rPr>
          <w:rFonts w:ascii="宋体;SimSun" w:hAnsi="宋体;SimSun" w:cs="宋体;SimSun"/>
          <w:kern w:val="0"/>
          <w:sz w:val="24"/>
          <w:lang w:bidi="ne-NP"/>
        </w:rPr>
        <w:t>【解析】本题考查的是对文中语句的理解能力。找出原文语句，然后比对，看其说法是否合理。如原文“抑制能力有助于训练双语者的大脑在其他情况下忽视干扰”而备选项“</w:t>
      </w:r>
      <w:r>
        <w:rPr>
          <w:rFonts w:cs="宋体;SimSun" w:ascii="宋体;SimSun" w:hAnsi="宋体;SimSun"/>
          <w:kern w:val="0"/>
          <w:sz w:val="24"/>
          <w:lang w:bidi="ne-NP"/>
        </w:rPr>
        <w:t>B</w:t>
      </w:r>
      <w:r>
        <w:rPr>
          <w:rFonts w:ascii="宋体;SimSun" w:hAnsi="宋体;SimSun" w:cs="宋体;SimSun"/>
          <w:kern w:val="0"/>
          <w:sz w:val="24"/>
          <w:lang w:bidi="ne-NP"/>
        </w:rPr>
        <w:t>．能通过增强抑制能力来排除干扰”， “忽视”与“排除”含义不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不属于双语者的两种语言系统冲突所造成的结果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造成两种语言系统的相互妨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提升了双语者多种认知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儿童的学业造成不良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增强大脑指挥系统的相关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C</w:t>
      </w:r>
      <w:r>
        <w:rPr>
          <w:rFonts w:ascii="宋体;SimSun" w:hAnsi="宋体;SimSun" w:cs="宋体;SimSun"/>
          <w:kern w:val="0"/>
          <w:sz w:val="24"/>
          <w:lang w:bidi="ne-NP"/>
        </w:rPr>
        <w:t>【解析】本题考查的是对文中信息筛选的能力。原文“从认知的角度来说，会影响儿童的学业和智力发育”、 “因祸得福”从这些词语可以看出，也有好的方面，不完全是不良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章内容，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使用双语可以使人类思维更为活跃，从而避免大脑衰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两种语言系统的交流，可以消除两种文化之间的隔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使用双语可以开阔人的眼界，增强人的观察和应用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频繁切换语言，就能抑制参与监控的那部分大脑的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C</w:t>
      </w:r>
      <w:r>
        <w:rPr>
          <w:rFonts w:ascii="宋体;SimSun" w:hAnsi="宋体;SimSun" w:cs="宋体;SimSun"/>
          <w:kern w:val="0"/>
          <w:sz w:val="24"/>
          <w:lang w:bidi="ne-NP"/>
        </w:rPr>
        <w:t>【解析】本题考查的是对文中语句的理解能力。</w:t>
      </w:r>
      <w:r>
        <w:rPr>
          <w:rFonts w:cs="宋体;SimSun" w:ascii="宋体;SimSun" w:hAnsi="宋体;SimSun"/>
          <w:kern w:val="0"/>
          <w:sz w:val="24"/>
          <w:lang w:bidi="ne-NP"/>
        </w:rPr>
        <w:t>A</w:t>
      </w:r>
      <w:r>
        <w:rPr>
          <w:rFonts w:ascii="宋体;SimSun" w:hAnsi="宋体;SimSun" w:cs="宋体;SimSun"/>
          <w:kern w:val="0"/>
          <w:sz w:val="24"/>
          <w:lang w:bidi="ne-NP"/>
        </w:rPr>
        <w:t>项原文“甚至还能防止老年痴呆”，有这方面的可能，但不能绝对说是使人类思维更为活跃，从而避免大脑衰退。</w:t>
      </w:r>
      <w:r>
        <w:rPr>
          <w:rFonts w:cs="宋体;SimSun" w:ascii="宋体;SimSun" w:hAnsi="宋体;SimSun"/>
          <w:kern w:val="0"/>
          <w:sz w:val="24"/>
          <w:lang w:bidi="ne-NP"/>
        </w:rPr>
        <w:t>B</w:t>
      </w:r>
      <w:r>
        <w:rPr>
          <w:rFonts w:ascii="宋体;SimSun" w:hAnsi="宋体;SimSun" w:cs="宋体;SimSun"/>
          <w:kern w:val="0"/>
          <w:sz w:val="24"/>
          <w:lang w:bidi="ne-NP"/>
        </w:rPr>
        <w:t>项原文“一种语言系统妨碍另一种语言系统”，备选项偷换概念。</w:t>
      </w:r>
      <w:r>
        <w:rPr>
          <w:rFonts w:cs="宋体;SimSun" w:ascii="宋体;SimSun" w:hAnsi="宋体;SimSun"/>
          <w:kern w:val="0"/>
          <w:sz w:val="24"/>
          <w:lang w:bidi="ne-NP"/>
        </w:rPr>
        <w:t>D</w:t>
      </w:r>
      <w:r>
        <w:rPr>
          <w:rFonts w:ascii="宋体;SimSun" w:hAnsi="宋体;SimSun" w:cs="宋体;SimSun"/>
          <w:kern w:val="0"/>
          <w:sz w:val="24"/>
          <w:lang w:bidi="ne-NP"/>
        </w:rPr>
        <w:t>项原文“注意周围的变化、参与监控的那部分大脑的活动较少”而不是“抑制参与监控的那部分大脑的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天津卷）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文明是人类遵循自然、社会和人的和谐发展的客观规律而取得的物质与精神成果的总和，其实质是人与自然、人与社会及人与人和谐共生、良性循环、全面发展、持续繁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w:t>
      </w:r>
      <w:r>
        <w:rPr>
          <w:rFonts w:cs="宋体;SimSun" w:ascii="宋体;SimSun" w:hAnsi="宋体;SimSun"/>
          <w:kern w:val="0"/>
          <w:sz w:val="24"/>
          <w:lang w:bidi="ne-NP"/>
        </w:rPr>
        <w:t>.</w:t>
      </w:r>
      <w:r>
        <w:rPr>
          <w:rFonts w:ascii="宋体;SimSun" w:hAnsi="宋体;SimSun" w:cs="宋体;SimSun"/>
          <w:kern w:val="0"/>
          <w:sz w:val="24"/>
          <w:lang w:bidi="ne-NP"/>
        </w:rPr>
        <w:t>　下列关于“生态文明”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生态文明是指人类建设和谐社会所应遵循的自然、社会与人和谐发展的客观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态文明就是自然、社会与人和谐共生、良性循环、全面发展和持续繁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态文明从根本上解决人类发展同自然的矛盾，其目的是协调人类社会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生态文明是经济、政治和社会发展的重大问题，因此它也是一个哲学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本题考查对文中重要概念的理解能力。</w:t>
      </w:r>
      <w:r>
        <w:rPr>
          <w:rFonts w:cs="宋体;SimSun" w:ascii="宋体;SimSun" w:hAnsi="宋体;SimSun"/>
          <w:kern w:val="0"/>
          <w:sz w:val="24"/>
          <w:lang w:bidi="ne-NP"/>
        </w:rPr>
        <w:t>A</w:t>
      </w:r>
      <w:r>
        <w:rPr>
          <w:rFonts w:ascii="宋体;SimSun" w:hAnsi="宋体;SimSun" w:cs="宋体;SimSun"/>
          <w:kern w:val="0"/>
          <w:sz w:val="24"/>
          <w:lang w:bidi="ne-NP"/>
        </w:rPr>
        <w:t xml:space="preserve">项不符合“生态文明”概念的内涵，从语法角度看，也是有语病。即“生态文明是……客观规律”，本备选项也颠倒了次序，先强调尊重自然，然后才能谈到人、社会。 </w:t>
      </w:r>
      <w:r>
        <w:rPr>
          <w:rFonts w:cs="宋体;SimSun" w:ascii="宋体;SimSun" w:hAnsi="宋体;SimSun"/>
          <w:kern w:val="0"/>
          <w:sz w:val="24"/>
          <w:lang w:bidi="ne-NP"/>
        </w:rPr>
        <w:t>C</w:t>
      </w:r>
      <w:r>
        <w:rPr>
          <w:rFonts w:ascii="宋体;SimSun" w:hAnsi="宋体;SimSun" w:cs="宋体;SimSun"/>
          <w:kern w:val="0"/>
          <w:sz w:val="24"/>
          <w:lang w:bidi="ne-NP"/>
        </w:rPr>
        <w:t>项是讲“生态文明”的作用，</w:t>
      </w:r>
      <w:r>
        <w:rPr>
          <w:rFonts w:cs="宋体;SimSun" w:ascii="宋体;SimSun" w:hAnsi="宋体;SimSun"/>
          <w:kern w:val="0"/>
          <w:sz w:val="24"/>
          <w:lang w:bidi="ne-NP"/>
        </w:rPr>
        <w:t>D</w:t>
      </w:r>
      <w:r>
        <w:rPr>
          <w:rFonts w:ascii="宋体;SimSun" w:hAnsi="宋体;SimSun" w:cs="宋体;SimSun"/>
          <w:kern w:val="0"/>
          <w:sz w:val="24"/>
          <w:lang w:bidi="ne-NP"/>
        </w:rPr>
        <w:t>项是讲“生态文明”范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文本内容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要实现生态文明，人类必须重建人与自然的协调关系，构建人与人的协调关系，创建人类文明构成的协调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构建生态文明必须把生态理念引向人的社会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生态觉悟在反思人与社会关系后产生，它在自然领域的扩展和推进构成生态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自然生态平衡的破坏是由现代人类所面临的外部自然生态危机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本题考查概括、筛选文中重要信息的能力。</w:t>
      </w:r>
      <w:r>
        <w:rPr>
          <w:rFonts w:cs="宋体;SimSun" w:ascii="宋体;SimSun" w:hAnsi="宋体;SimSun"/>
          <w:kern w:val="0"/>
          <w:sz w:val="24"/>
          <w:lang w:bidi="ne-NP"/>
        </w:rPr>
        <w:t>C</w:t>
      </w:r>
      <w:r>
        <w:rPr>
          <w:rFonts w:ascii="宋体;SimSun" w:hAnsi="宋体;SimSun" w:cs="宋体;SimSun"/>
          <w:kern w:val="0"/>
          <w:sz w:val="24"/>
          <w:lang w:bidi="ne-NP"/>
        </w:rPr>
        <w:t>项，偷换概念，“生态觉悟”包涵“生态哲学”，两者概念内涵不一致，不能将属于“生态哲学”的表述说成是“生态觉悟”。原文语句“生态哲学是走向生态文明的理论准备，是人与自然关系反思后的生态觉悟，以及作为这种觉悟的生态智慧和理念在社会生活领域的扩展和推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本文内容，下列推断不合理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西方学者奈斯之所以说“今天我们需要的是一种极其扩展的生态思想”，是因为西方传统生态理念陷入困境，需要引进东方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人类要走向生态文明，必须从理论上认真研究生态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生态文明不只是一个理论和认识问题，还是一个实践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人类各种文明构成的协调关系的创建与社会生态的构建及自然生态的重建都有着非常密切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本题考查根据文章内容进行推断和想象的能力，</w:t>
      </w:r>
      <w:r>
        <w:rPr>
          <w:rFonts w:cs="宋体;SimSun" w:ascii="宋体;SimSun" w:hAnsi="宋体;SimSun"/>
          <w:kern w:val="0"/>
          <w:sz w:val="24"/>
          <w:lang w:bidi="ne-NP"/>
        </w:rPr>
        <w:t>C</w:t>
      </w:r>
      <w:r>
        <w:rPr>
          <w:rFonts w:ascii="宋体;SimSun" w:hAnsi="宋体;SimSun" w:cs="宋体;SimSun"/>
          <w:kern w:val="0"/>
          <w:sz w:val="24"/>
          <w:lang w:bidi="ne-NP"/>
        </w:rPr>
        <w:t>项因果关系不成立。</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江西卷）答案及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w:t>
      </w:r>
      <w:r>
        <w:rPr>
          <w:rFonts w:cs="宋体;SimSun" w:ascii="宋体;SimSun" w:hAnsi="宋体;SimSun"/>
          <w:kern w:val="0"/>
          <w:sz w:val="24"/>
          <w:lang w:bidi="ne-NP"/>
        </w:rPr>
        <w:t>9</w:t>
      </w:r>
      <w:r>
        <w:rPr>
          <w:rFonts w:ascii="宋体;SimSun" w:hAnsi="宋体;SimSun" w:cs="宋体;SimSun"/>
          <w:kern w:val="0"/>
          <w:sz w:val="24"/>
          <w:lang w:bidi="ne-NP"/>
        </w:rPr>
        <w:t>分，每小题三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 ，常常引起寒冷感，是一种冷色。前者是进色，给人向前方突出的感觉；后者是退色，给人向后方退让的感觉。色调的浓淡也使人产生远近之感：深色调使人感到近些，浅色调让人感到远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觉是一种真实稳定的感受。最初，人们认为联觉不过是对儿时的认知记忆和联想。也有人认为，当一个人说数字</w:t>
      </w:r>
      <w:r>
        <w:rPr>
          <w:rFonts w:cs="宋体;SimSun" w:ascii="宋体;SimSun" w:hAnsi="宋体;SimSun"/>
          <w:kern w:val="0"/>
          <w:sz w:val="24"/>
          <w:lang w:bidi="ne-NP"/>
        </w:rPr>
        <w:t>5</w:t>
      </w:r>
      <w:r>
        <w:rPr>
          <w:rFonts w:ascii="宋体;SimSun" w:hAnsi="宋体;SimSun" w:cs="宋体;SimSun"/>
          <w:kern w:val="0"/>
          <w:sz w:val="24"/>
          <w:lang w:bidi="ne-NP"/>
        </w:rPr>
        <w:t>是红色、数字</w:t>
      </w:r>
      <w:r>
        <w:rPr>
          <w:rFonts w:cs="宋体;SimSun" w:ascii="宋体;SimSun" w:hAnsi="宋体;SimSun"/>
          <w:kern w:val="0"/>
          <w:sz w:val="24"/>
          <w:lang w:bidi="ne-NP"/>
        </w:rPr>
        <w:t>6</w:t>
      </w:r>
      <w:r>
        <w:rPr>
          <w:rFonts w:ascii="宋体;SimSun" w:hAnsi="宋体;SimSun" w:cs="宋体;SimSun"/>
          <w:kern w:val="0"/>
          <w:sz w:val="24"/>
          <w:lang w:bidi="ne-NP"/>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cs="宋体;SimSun" w:ascii="宋体;SimSun" w:hAnsi="宋体;SimSun"/>
          <w:kern w:val="0"/>
          <w:sz w:val="24"/>
          <w:lang w:bidi="ne-NP"/>
        </w:rPr>
        <w:t>·</w:t>
      </w:r>
      <w:r>
        <w:rPr>
          <w:rFonts w:ascii="宋体;SimSun" w:hAnsi="宋体;SimSun" w:cs="宋体;SimSun"/>
          <w:kern w:val="0"/>
          <w:sz w:val="24"/>
          <w:lang w:bidi="ne-NP"/>
        </w:rPr>
        <w:t>卡列哈斯说：“建立在客观数据基础上的所有理论都认为，联觉现象是因大脑不同区域之间存在额外联系而造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rFonts w:cs="宋体;SimSun" w:ascii="宋体;SimSun" w:hAnsi="宋体;SimSun"/>
          <w:kern w:val="0"/>
          <w:sz w:val="24"/>
          <w:lang w:bidi="ne-NP"/>
        </w:rPr>
        <w:t>V4</w:t>
      </w:r>
      <w:r>
        <w:rPr>
          <w:rFonts w:ascii="宋体;SimSun" w:hAnsi="宋体;SimSun" w:cs="宋体;SimSun"/>
          <w:kern w:val="0"/>
          <w:sz w:val="24"/>
          <w:lang w:bidi="ne-NP"/>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普遍存在一种疑问，即为什么只有一部分人会发生连觉现象。一些人用         问题。有研究者已经注意到，如果一个家族中有一人具有联觉能力，那么很可能会出现更多这样的人。研究结果显示，</w:t>
      </w:r>
      <w:r>
        <w:rPr>
          <w:rFonts w:cs="宋体;SimSun" w:ascii="宋体;SimSun" w:hAnsi="宋体;SimSun"/>
          <w:kern w:val="0"/>
          <w:sz w:val="24"/>
          <w:lang w:bidi="ne-NP"/>
        </w:rPr>
        <w:t>42%</w:t>
      </w:r>
      <w:r>
        <w:rPr>
          <w:rFonts w:ascii="宋体;SimSun" w:hAnsi="宋体;SimSun" w:cs="宋体;SimSun"/>
          <w:kern w:val="0"/>
          <w:sz w:val="24"/>
          <w:lang w:bidi="ne-NP"/>
        </w:rPr>
        <w:t>的联觉者在家谱的同一等级种有一位亲属具有同样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觉现象对于人类认识和意识行为的研究，具有特殊意义。许多专家指出，使声音和物体形状之间建立联系的能力可以成为语言和抽象思维发展的一粒种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关于“联觉”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联觉是一种人人都会产生的紊乱现象，它是大脑中最原始的边缘系统和主管情绪的大脑区域造成的异常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联觉现象因大脑不同区域之间存在额外联系而造成，联觉者的大脑区域间存在广泛的联系，毗邻区域间的互相沟通比正常人更加活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利用磁共振进行的研究已经证实：拥有联觉能力的人，除了看到数字和字母时，大脑中与形状处理相关的皮层区域会被激活外，与颜色认知相关的</w:t>
      </w:r>
      <w:r>
        <w:rPr>
          <w:rFonts w:cs="宋体;SimSun" w:ascii="宋体;SimSun" w:hAnsi="宋体;SimSun"/>
          <w:kern w:val="0"/>
          <w:sz w:val="24"/>
          <w:lang w:bidi="ne-NP"/>
        </w:rPr>
        <w:t>V4</w:t>
      </w:r>
      <w:r>
        <w:rPr>
          <w:rFonts w:ascii="宋体;SimSun" w:hAnsi="宋体;SimSun" w:cs="宋体;SimSun"/>
          <w:kern w:val="0"/>
          <w:sz w:val="24"/>
          <w:lang w:bidi="ne-NP"/>
        </w:rPr>
        <w:t>区域也同时被激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联觉是许多科学家和艺术家都有的能力，左撇子、方向感较差以及有过预知经历者也通常会出现联觉现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w:t>
      </w:r>
      <w:r>
        <w:rPr>
          <w:rFonts w:cs="宋体;SimSun" w:ascii="宋体;SimSun" w:hAnsi="宋体;SimSun"/>
          <w:b/>
          <w:bCs/>
          <w:kern w:val="0"/>
          <w:sz w:val="24"/>
          <w:lang w:bidi="ne-NP"/>
        </w:rPr>
        <w:t>A</w:t>
      </w:r>
      <w:r>
        <w:rPr>
          <w:rFonts w:ascii="宋体;SimSun" w:hAnsi="宋体;SimSun" w:cs="宋体;SimSun"/>
          <w:b/>
          <w:bCs/>
          <w:kern w:val="0"/>
          <w:sz w:val="24"/>
          <w:lang w:bidi="ne-NP"/>
        </w:rPr>
        <w:t>、第二段“都无法解释为什么只有一部分人拥有联觉能力”排除</w:t>
      </w:r>
      <w:r>
        <w:rPr>
          <w:rFonts w:cs="宋体;SimSun" w:ascii="宋体;SimSun" w:hAnsi="宋体;SimSun"/>
          <w:b/>
          <w:bCs/>
          <w:kern w:val="0"/>
          <w:sz w:val="24"/>
          <w:lang w:bidi="ne-NP"/>
        </w:rPr>
        <w:t>A</w:t>
      </w:r>
      <w:r>
        <w:rPr>
          <w:rFonts w:ascii="宋体;SimSun" w:hAnsi="宋体;SimSun" w:cs="宋体;SimSun"/>
          <w:b/>
          <w:bCs/>
          <w:kern w:val="0"/>
          <w:sz w:val="24"/>
          <w:lang w:bidi="ne-NP"/>
        </w:rPr>
        <w:t>项；</w:t>
      </w:r>
      <w:r>
        <w:rPr>
          <w:rFonts w:ascii="宋体;SimSun" w:hAnsi="宋体;SimSun" w:cs="宋体;SimSun"/>
          <w:kern w:val="0"/>
          <w:sz w:val="24"/>
          <w:lang w:bidi="ne-NP"/>
        </w:rPr>
        <w:t> </w:t>
      </w:r>
      <w:r>
        <w:rPr>
          <w:rFonts w:cs="宋体;SimSun" w:ascii="宋体;SimSun" w:hAnsi="宋体;SimSun"/>
          <w:b/>
          <w:bCs/>
          <w:kern w:val="0"/>
          <w:sz w:val="24"/>
          <w:lang w:bidi="ne-NP"/>
        </w:rPr>
        <w:t>C</w:t>
      </w:r>
      <w:r>
        <w:rPr>
          <w:rFonts w:ascii="宋体;SimSun" w:hAnsi="宋体;SimSun" w:cs="宋体;SimSun"/>
          <w:b/>
          <w:bCs/>
          <w:kern w:val="0"/>
          <w:sz w:val="24"/>
          <w:lang w:bidi="ne-NP"/>
        </w:rPr>
        <w:t>、原文“利用磁共振进行的研究似乎可以证实”而不是“已经”证实；</w:t>
      </w:r>
      <w:r>
        <w:rPr>
          <w:rFonts w:cs="宋体;SimSun" w:ascii="宋体;SimSun" w:hAnsi="宋体;SimSun"/>
          <w:b/>
          <w:bCs/>
          <w:kern w:val="0"/>
          <w:sz w:val="24"/>
          <w:lang w:bidi="ne-NP"/>
        </w:rPr>
        <w:t>D</w:t>
      </w:r>
      <w:r>
        <w:rPr>
          <w:rFonts w:ascii="宋体;SimSun" w:hAnsi="宋体;SimSun" w:cs="宋体;SimSun"/>
          <w:b/>
          <w:bCs/>
          <w:kern w:val="0"/>
          <w:sz w:val="24"/>
          <w:lang w:bidi="ne-NP"/>
        </w:rPr>
        <w:t>、信息区域在倒数第二自然段，“许多科学家和艺术家都有的能力”原文并没有提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章内容的理解，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联觉作为一种感官混合现象可以表现为：声音能够“看”到，色彩能够“触摸”到，形状能够“嗅”到，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颜色感觉极易产生联觉，色调的浓淡往往使人产生远近之感。“近山浓抹，远树轻描”的画法，就是；利用这种心理效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联觉现象只在一部分人中出现。研究结果显示，联觉者的同辈亲属中，有</w:t>
      </w:r>
      <w:r>
        <w:rPr>
          <w:rFonts w:cs="宋体;SimSun" w:ascii="宋体;SimSun" w:hAnsi="宋体;SimSun"/>
          <w:kern w:val="0"/>
          <w:sz w:val="24"/>
          <w:lang w:bidi="ne-NP"/>
        </w:rPr>
        <w:t>42</w:t>
      </w:r>
      <w:r>
        <w:rPr>
          <w:rFonts w:ascii="宋体;SimSun" w:hAnsi="宋体;SimSun" w:cs="宋体;SimSun"/>
          <w:kern w:val="0"/>
          <w:sz w:val="24"/>
          <w:lang w:bidi="ne-NP"/>
        </w:rPr>
        <w:t>％的人具备同样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联觉现象的研究对探索人类认知和意识行为，找到比喻和预言能力的神经学基础具有积极意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研究结果显示，“</w:t>
      </w:r>
      <w:r>
        <w:rPr>
          <w:rFonts w:cs="宋体;SimSun" w:ascii="宋体;SimSun" w:hAnsi="宋体;SimSun"/>
          <w:b/>
          <w:bCs/>
          <w:kern w:val="0"/>
          <w:sz w:val="24"/>
          <w:lang w:bidi="ne-NP"/>
        </w:rPr>
        <w:t>42%</w:t>
      </w:r>
      <w:r>
        <w:rPr>
          <w:rFonts w:ascii="宋体;SimSun" w:hAnsi="宋体;SimSun" w:cs="宋体;SimSun"/>
          <w:b/>
          <w:bCs/>
          <w:kern w:val="0"/>
          <w:sz w:val="24"/>
          <w:lang w:bidi="ne-NP"/>
        </w:rPr>
        <w:t>的联觉者在家谱的同一等级种有一位亲属具有同样能力”，是</w:t>
      </w:r>
      <w:r>
        <w:rPr>
          <w:rFonts w:cs="宋体;SimSun" w:ascii="宋体;SimSun" w:hAnsi="宋体;SimSun"/>
          <w:b/>
          <w:bCs/>
          <w:kern w:val="0"/>
          <w:sz w:val="24"/>
          <w:lang w:bidi="ne-NP"/>
        </w:rPr>
        <w:t>42%</w:t>
      </w:r>
      <w:r>
        <w:rPr>
          <w:rFonts w:ascii="宋体;SimSun" w:hAnsi="宋体;SimSun" w:cs="宋体;SimSun"/>
          <w:b/>
          <w:bCs/>
          <w:kern w:val="0"/>
          <w:sz w:val="24"/>
          <w:lang w:bidi="ne-NP"/>
        </w:rPr>
        <w:t>的“联觉者”而不是“亲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文意，下列诗文中，不含联觉现象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微风过处，送来缕缕清香，仿佛远处高楼上渺茫的歌声似的。（朱自清《荷塘月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香落在人的心灵上比秋雨还要阴冷。（牛汉《吊念一刻枫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歌台暖向，春光融融；舞殿冷袖，风雨凄凄。（杜牧《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恨君却似江楼月，暂满还亏。暂满还亏，待得团圆是几何？（吕本中《采桑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月”只是意象，没有通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江苏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笑的价值  </w:t>
      </w:r>
      <w:r>
        <w:rPr>
          <w:rFonts w:cs="宋体;SimSun" w:ascii="宋体;SimSun" w:hAnsi="宋体;SimSun"/>
          <w:kern w:val="0"/>
          <w:sz w:val="24"/>
          <w:lang w:bidi="ne-NP"/>
        </w:rPr>
        <w:t>[</w:t>
      </w:r>
      <w:r>
        <w:rPr>
          <w:rFonts w:ascii="宋体;SimSun" w:hAnsi="宋体;SimSun" w:cs="宋体;SimSun"/>
          <w:kern w:val="0"/>
          <w:sz w:val="24"/>
          <w:lang w:bidi="ne-NP"/>
        </w:rPr>
        <w:t>英</w:t>
      </w:r>
      <w:r>
        <w:rPr>
          <w:rFonts w:cs="宋体;SimSun" w:ascii="宋体;SimSun" w:hAnsi="宋体;SimSun"/>
          <w:kern w:val="0"/>
          <w:sz w:val="24"/>
          <w:lang w:bidi="ne-NP"/>
        </w:rPr>
        <w:t>]</w:t>
      </w:r>
      <w:r>
        <w:rPr>
          <w:rFonts w:ascii="宋体;SimSun" w:hAnsi="宋体;SimSun" w:cs="宋体;SimSun"/>
          <w:kern w:val="0"/>
          <w:sz w:val="24"/>
          <w:lang w:bidi="ne-NP"/>
        </w:rPr>
        <w:t>伍尔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些事物，是在语言之外却又不亚于语言的，笑，便是其中之一。因为，笑尽管没有言辞，却是除人以外任何动物都发不出来的。一只狗，躺卧在炉前地毯上，因痛哭而呜咽，或因欢乐而吠叫，我们自会明白它的意思，而不觉有什么怪异之处。然而，假如它放声大笑呢？假如，当你走进房间，它不是摇尾吐舌，表示见到你时的欢愉，而是发出一串咯咯的笑声——咧着大嘴笑——笑得浑身直哆嗦，显出极度开心的种种神态呢？那样，你的反应一定是惊惧和恐怖。笑，似乎主要是而且纯然是属于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笑因何而起，我们几乎莫名其妙，它何时发生，也难以说清。幽默是顶峰，只有最罕见的才智才能登上塔尖，鸟瞰整个人生的全景。喜剧则徜徉于大街小巷，反映着琐细的偶发的事件——它那面明察秋毫的小镜子，映照出在它前面走过的人们身上无伤大雅的瑕疵和怪癖。笑，比其他任何东西都更能帮助我们保持平衡感；它时时都在提醒着：我们不过是人，而人，既不会是完美的英雄，也不会是十足的恶棍。一旦我们忘却了笑，看人看事就会不成比例，失去现实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做到能够嘲笑一个人，你首先必须就他的本来面目来看他。财富、地位、学识等一切身外之物，都不过是表面的积累，切不可让它们磨钝喜剧精神的利刃。孩子们往往比成年人更具识人的慧眼，妇女对人的性格则常常具有锐利的洞察力。可见，妇女和儿童是喜剧精神的主要执行官。这是因为，他们的眼睛没有被学识的云翳所遮蔽，他们的大脑也没有因塞满书本理论而僵死，因而人和事依旧保存着原有的清晰轮廓。我们现代生活中所有那些生长过速的丑恶的赘疣，那些华而不实的矫饰，世俗因袭的正统，枯燥乏味的虚套，最害怕的就是笑的闪光，它有如闪电，灼得它们干瘪蜷缩起来，露出了光森森的骨骸。正因为孩子们的笑具有这样的特性，那些自惭虚伪的人才惧怕孩子；或许也正是由于同样的原因，在以学识见长的行当里，妇女们才遭人白眼相待。她们之所以危险，是因为她们会嘲笑，就像安徒生童话中那个孩子，当长辈们都朝着国王那件并不存在的辉煌袍服顶礼膜拜时，他却直说国王是光着身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热衷于参加葬礼，探望病人，远胜于参加婚礼和喜庆；我们头脑中总摆脱不掉一个老观念，认为眼泪里含有某种美德，而黑色是最相宜的服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的，没有什么比笑更难做到，也没有什么比笑更可贵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中“笑的价值”包含哪些内容？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笑可化解惊惧与恐怖从而与动物区别开；笑可体现人的才智和反映人们身上的瑕疵和怪癖（或本来面目）；笑可帮助人类保持平衡感和现实感以及看事会成比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笑可以使人与动物相区别；笑可以帮助我们保持平衡感；笑可以揭示人的本来面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笑的价值”在第一段和第二段中，第三段也有涉及，但都被第二段内容覆盖了，进行筛选，考生应该能完全答出来，这里要注意的是“笑”的两种表现形式——幽默与喜剧——以及它们各自的作用，也就是“笑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简要分析文章第三段的论述层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先提出论点——“要做到能够嘲笑一个人，你首先必须就他的本来面目来看他”；接着论述如何从人的本来面目来看人，一是不要为“表面的积累”蒙蔽，二是要具有孩子的慧眼和妇女的洞察力；然后进一步从正反两面来论述为什么孩子和妇女的嘲笑具有强大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首先提出就本来面目看人是嘲笑的前提；接着阐述妇女和儿童能看清人的本来面目的原因；最后阐述妇女和儿童的嘲笑具有令人惧怕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点</w:t>
      </w:r>
      <w:r>
        <w:rPr>
          <w:rFonts w:cs="宋体;SimSun" w:ascii="宋体;SimSun" w:hAnsi="宋体;SimSun"/>
          <w:kern w:val="0"/>
          <w:sz w:val="24"/>
          <w:lang w:bidi="ne-NP"/>
        </w:rPr>
        <w:t>]</w:t>
      </w:r>
      <w:r>
        <w:rPr>
          <w:rFonts w:ascii="宋体;SimSun" w:hAnsi="宋体;SimSun" w:cs="宋体;SimSun"/>
          <w:kern w:val="0"/>
          <w:sz w:val="24"/>
          <w:lang w:bidi="ne-NP"/>
        </w:rPr>
        <w:t>这道题是有些难度的，因为本段的层次不甚明显，而且还是选自外国的作家作品，他们的思维和表达习惯多少与中国人的表达习惯有所不同，所以用来考查层次，是有些不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画线的句子表达了作者怎样的看法？它对论述“笑的价值”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作者的看法：认为笑比哭更有价值，更具有美德，更具有精神安慰，而哭会掩饰一切，会是虚伪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具有反衬的作用，更加突出笑的可贵，同时升华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人们通常认为悲伤是更可贵的情感，但作者对这一看法持否定态度。这段话反证了笑更难做到也更可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这句话是拿“哭”来与“笑”对比，解答上也比较简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点</w:t>
      </w:r>
      <w:r>
        <w:rPr>
          <w:rFonts w:cs="宋体;SimSun" w:ascii="宋体;SimSun" w:hAnsi="宋体;SimSun"/>
          <w:kern w:val="0"/>
          <w:sz w:val="24"/>
          <w:lang w:bidi="ne-NP"/>
        </w:rPr>
        <w:t>]</w:t>
      </w:r>
      <w:r>
        <w:rPr>
          <w:rFonts w:ascii="宋体;SimSun" w:hAnsi="宋体;SimSun" w:cs="宋体;SimSun"/>
          <w:kern w:val="0"/>
          <w:sz w:val="24"/>
          <w:lang w:bidi="ne-NP"/>
        </w:rPr>
        <w:t>这道题设为</w:t>
      </w:r>
      <w:r>
        <w:rPr>
          <w:rFonts w:cs="宋体;SimSun" w:ascii="宋体;SimSun" w:hAnsi="宋体;SimSun"/>
          <w:kern w:val="0"/>
          <w:sz w:val="24"/>
          <w:lang w:bidi="ne-NP"/>
        </w:rPr>
        <w:t>6</w:t>
      </w:r>
      <w:r>
        <w:rPr>
          <w:rFonts w:ascii="宋体;SimSun" w:hAnsi="宋体;SimSun" w:cs="宋体;SimSun"/>
          <w:kern w:val="0"/>
          <w:sz w:val="24"/>
          <w:lang w:bidi="ne-NP"/>
        </w:rPr>
        <w:t>分，总觉有答不全的感觉，这说明人人的理解是不同的，语文的答案不应该唯一，更不能以命题人的单方面理解来代替人们的理解。上面的小说也是这种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湖南卷）语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14</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几乎每时每刻都处在一个受噪声污染的环境中，户外的交通噪声</w:t>
      </w:r>
      <w:r>
        <w:rPr>
          <w:rFonts w:cs="宋体;SimSun" w:ascii="宋体;SimSun" w:hAnsi="宋体;SimSun"/>
          <w:kern w:val="0"/>
          <w:sz w:val="24"/>
          <w:lang w:bidi="ne-NP"/>
        </w:rPr>
        <w:t>,</w:t>
      </w:r>
      <w:r>
        <w:rPr>
          <w:rFonts w:ascii="宋体;SimSun" w:hAnsi="宋体;SimSun" w:cs="宋体;SimSun"/>
          <w:kern w:val="0"/>
          <w:sz w:val="24"/>
          <w:lang w:bidi="ne-NP"/>
        </w:rPr>
        <w:t>建筑工地的噪声，办公室内的设备噪声、人员噪声，回家后家用电器的噪声、邻里噪声……虽然很多时候这样的环境只是“不友好”，并没有达到“震耳欲聋”的地步，但日积月累，人们的身心健康也受到很大的影响，表现为心理的神经紧张、暴躁、精神不集中，生理的血压增高、心跳加速、听觉不灵，而且还会影响工作效率。传统的声学控制措施包括减小声源的功率、在传声途径上设置障碍阻隔吱声和振动，增加建筑墙体的隔声性能、设置吸音装置等等。但生态建筑的声环境控制有别于一般的噪声控制，我们需要综合考虑影响它的因素，可能采取的措施，尽量与其他生态技术</w:t>
      </w:r>
      <w:r>
        <w:rPr>
          <w:rFonts w:cs="宋体;SimSun" w:ascii="宋体;SimSun" w:hAnsi="宋体;SimSun"/>
          <w:kern w:val="0"/>
          <w:sz w:val="24"/>
          <w:lang w:bidi="ne-NP"/>
        </w:rPr>
        <w:t>(</w:t>
      </w:r>
      <w:r>
        <w:rPr>
          <w:rFonts w:ascii="宋体;SimSun" w:hAnsi="宋体;SimSun" w:cs="宋体;SimSun"/>
          <w:kern w:val="0"/>
          <w:sz w:val="24"/>
          <w:lang w:bidi="ne-NP"/>
        </w:rPr>
        <w:t>如自然通风</w:t>
      </w:r>
      <w:r>
        <w:rPr>
          <w:rFonts w:cs="宋体;SimSun" w:ascii="宋体;SimSun" w:hAnsi="宋体;SimSun"/>
          <w:kern w:val="0"/>
          <w:sz w:val="24"/>
          <w:lang w:bidi="ne-NP"/>
        </w:rPr>
        <w:t>)</w:t>
      </w:r>
      <w:r>
        <w:rPr>
          <w:rFonts w:ascii="宋体;SimSun" w:hAnsi="宋体;SimSun" w:cs="宋体;SimSun"/>
          <w:kern w:val="0"/>
          <w:sz w:val="24"/>
          <w:lang w:bidi="ne-NP"/>
        </w:rPr>
        <w:t>相协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声环境角度考虑，生态建机的选址应该尽可能地避免噪声较大的主要街道和工业厂房，以减小室外噪声对环境的影响。很多时候，这样的考虑可以使后续的许多工作得以简化。比如我们综合各国的环境标准和科研结果选定某生态建筑的声学指标为等效声压级</w:t>
      </w:r>
      <w:r>
        <w:rPr>
          <w:rFonts w:cs="宋体;SimSun" w:ascii="宋体;SimSun" w:hAnsi="宋体;SimSun"/>
          <w:kern w:val="0"/>
          <w:sz w:val="24"/>
          <w:lang w:bidi="ne-NP"/>
        </w:rPr>
        <w:t>45dB(A)</w:t>
      </w:r>
      <w:r>
        <w:rPr>
          <w:rFonts w:ascii="宋体;SimSun" w:hAnsi="宋体;SimSun" w:cs="宋体;SimSun"/>
          <w:kern w:val="0"/>
          <w:sz w:val="24"/>
          <w:lang w:bidi="ne-NP"/>
        </w:rPr>
        <w:t>以下，其中</w:t>
      </w:r>
      <w:r>
        <w:rPr>
          <w:rFonts w:cs="宋体;SimSun" w:ascii="宋体;SimSun" w:hAnsi="宋体;SimSun"/>
          <w:kern w:val="0"/>
          <w:sz w:val="24"/>
          <w:lang w:bidi="ne-NP"/>
        </w:rPr>
        <w:t>dB(A)</w:t>
      </w:r>
      <w:r>
        <w:rPr>
          <w:rFonts w:ascii="宋体;SimSun" w:hAnsi="宋体;SimSun" w:cs="宋体;SimSun"/>
          <w:kern w:val="0"/>
          <w:sz w:val="24"/>
          <w:lang w:bidi="ne-NP"/>
        </w:rPr>
        <w:t>是一种</w:t>
      </w:r>
      <w:r>
        <w:rPr>
          <w:rFonts w:cs="宋体;SimSun" w:ascii="宋体;SimSun" w:hAnsi="宋体;SimSun"/>
          <w:kern w:val="0"/>
          <w:sz w:val="24"/>
          <w:lang w:bidi="ne-NP"/>
        </w:rPr>
        <w:t>A</w:t>
      </w:r>
      <w:r>
        <w:rPr>
          <w:rFonts w:ascii="宋体;SimSun" w:hAnsi="宋体;SimSun" w:cs="宋体;SimSun"/>
          <w:kern w:val="0"/>
          <w:sz w:val="24"/>
          <w:lang w:bidi="ne-NP"/>
        </w:rPr>
        <w:t>网络计权的噪声分贝数，模拟人耳对不同频率声音反应。如果是一幢乡村别墅，室外的背景噪声甚至可以低达</w:t>
      </w:r>
      <w:r>
        <w:rPr>
          <w:rFonts w:cs="宋体;SimSun" w:ascii="宋体;SimSun" w:hAnsi="宋体;SimSun"/>
          <w:kern w:val="0"/>
          <w:sz w:val="24"/>
          <w:lang w:bidi="ne-NP"/>
        </w:rPr>
        <w:t>40dB</w:t>
      </w:r>
      <w:r>
        <w:rPr>
          <w:rFonts w:ascii="宋体;SimSun" w:hAnsi="宋体;SimSun" w:cs="宋体;SimSun"/>
          <w:kern w:val="0"/>
          <w:sz w:val="24"/>
          <w:lang w:bidi="ne-NP"/>
        </w:rPr>
        <w:t>；但是如果这是一幢闹市区临街的办公建筑，室外的背景噪声高达</w:t>
      </w:r>
      <w:r>
        <w:rPr>
          <w:rFonts w:cs="宋体;SimSun" w:ascii="宋体;SimSun" w:hAnsi="宋体;SimSun"/>
          <w:kern w:val="0"/>
          <w:sz w:val="24"/>
          <w:lang w:bidi="ne-NP"/>
        </w:rPr>
        <w:t>60-70</w:t>
      </w:r>
      <w:r>
        <w:rPr>
          <w:rFonts w:ascii="宋体;SimSun" w:hAnsi="宋体;SimSun" w:cs="宋体;SimSun"/>
          <w:kern w:val="0"/>
          <w:sz w:val="24"/>
          <w:lang w:bidi="ne-NP"/>
        </w:rPr>
        <w:t>分贝，就会给设计带来很多麻烦。比如，选择隔声性能良好的密闭窗户可以隔绝室外噪声，但显然自然通风就无法实现，人们所处的综合环境仍然是不舒适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建筑选址没有办法完全远离室外噪声，我们就需要采取隔声隔障、通风隔声窗等措施提高小区和建筑本身的自保护性能。声屏障的种类很多，在选择时一定要兼顾功效</w:t>
      </w:r>
      <w:r>
        <w:rPr>
          <w:rFonts w:cs="宋体;SimSun" w:ascii="宋体;SimSun" w:hAnsi="宋体;SimSun"/>
          <w:kern w:val="0"/>
          <w:sz w:val="24"/>
          <w:lang w:bidi="ne-NP"/>
        </w:rPr>
        <w:t>(      )</w:t>
      </w:r>
      <w:r>
        <w:rPr>
          <w:rFonts w:ascii="宋体;SimSun" w:hAnsi="宋体;SimSun" w:cs="宋体;SimSun"/>
          <w:kern w:val="0"/>
          <w:sz w:val="24"/>
          <w:lang w:bidi="ne-NP"/>
        </w:rPr>
        <w:t>、美学</w:t>
      </w:r>
      <w:r>
        <w:rPr>
          <w:rFonts w:cs="宋体;SimSun" w:ascii="宋体;SimSun" w:hAnsi="宋体;SimSun"/>
          <w:kern w:val="0"/>
          <w:sz w:val="24"/>
          <w:lang w:bidi="ne-NP"/>
        </w:rPr>
        <w:t>(     )</w:t>
      </w:r>
      <w:r>
        <w:rPr>
          <w:rFonts w:ascii="宋体;SimSun" w:hAnsi="宋体;SimSun" w:cs="宋体;SimSun"/>
          <w:kern w:val="0"/>
          <w:sz w:val="24"/>
          <w:lang w:bidi="ne-NP"/>
        </w:rPr>
        <w:t>和经济</w:t>
      </w:r>
      <w:r>
        <w:rPr>
          <w:rFonts w:cs="宋体;SimSun" w:ascii="宋体;SimSun" w:hAnsi="宋体;SimSun"/>
          <w:kern w:val="0"/>
          <w:sz w:val="24"/>
          <w:lang w:bidi="ne-NP"/>
        </w:rPr>
        <w:t>(         )</w:t>
      </w:r>
      <w:r>
        <w:rPr>
          <w:rFonts w:ascii="宋体;SimSun" w:hAnsi="宋体;SimSun" w:cs="宋体;SimSun"/>
          <w:kern w:val="0"/>
          <w:sz w:val="24"/>
          <w:lang w:bidi="ne-NP"/>
        </w:rPr>
        <w:t>三个因素。生态建筑户外声屏障设计的要点往往在于和整体景观的协调及礼堂的通透性。需要说明的是，如果担心影响自然通风而选用镂空的围墙或单纯的绿化带隔音，实际上会达不到隔音的效果。所以如果建筑周围的背景噪声非常恶劣，我们在设计时就必须考虑通风与隔声的协调，顾此失彼只会影响整体的环境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外窗的设置也很要，可供选用的形式有单层玻璃、双层玻璃以及双层窗。其中以双层窗的隔音效果最好。需要注意的是，为了避免两层玻璃间的耦合效应，两层破璃最好选择不同的厚度，玻璃间的空气间隙应大于</w:t>
      </w:r>
      <w:r>
        <w:rPr>
          <w:rFonts w:cs="宋体;SimSun" w:ascii="宋体;SimSun" w:hAnsi="宋体;SimSun"/>
          <w:kern w:val="0"/>
          <w:sz w:val="24"/>
          <w:lang w:bidi="ne-NP"/>
        </w:rPr>
        <w:t>6</w:t>
      </w:r>
      <w:r>
        <w:rPr>
          <w:rFonts w:ascii="宋体;SimSun" w:hAnsi="宋体;SimSun" w:cs="宋体;SimSun"/>
          <w:kern w:val="0"/>
          <w:sz w:val="24"/>
          <w:lang w:bidi="ne-NP"/>
        </w:rPr>
        <w:t>毫米。另外，通风隔声窗的概念近年得到了推广，它采用了一种特殊的双层窗构造，之间设置了类似声陷阱的结构。显然，这样的结构必然同时产生通风效率的降低和声衰减，目前如何增加通风效率，提高计权隔声量是通风隔声窗设计和改良的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本文重点介绍了解决生态建筑声环境问题的两条途径，即</w:t>
      </w:r>
      <w:r>
        <w:rPr>
          <w:rFonts w:cs="宋体;SimSun" w:ascii="宋体;SimSun" w:hAnsi="宋体;SimSun"/>
          <w:kern w:val="0"/>
          <w:sz w:val="24"/>
          <w:lang w:bidi="ne-NP"/>
        </w:rPr>
        <w:t>__________</w:t>
      </w:r>
      <w:r>
        <w:rPr>
          <w:rFonts w:ascii="宋体;SimSun" w:hAnsi="宋体;SimSun" w:cs="宋体;SimSun"/>
          <w:kern w:val="0"/>
          <w:sz w:val="24"/>
          <w:lang w:bidi="ne-NP"/>
        </w:rPr>
        <w:t>和</w:t>
      </w:r>
      <w:r>
        <w:rPr>
          <w:rFonts w:cs="宋体;SimSun" w:ascii="宋体;SimSun" w:hAnsi="宋体;SimSun"/>
          <w:kern w:val="0"/>
          <w:sz w:val="24"/>
          <w:lang w:bidi="ne-NP"/>
        </w:rPr>
        <w:t>____________________________</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选址   提高自保护性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文一共有四段文字，第一段阐述存在的问题，第二至四段说明解决的途径与办法。从第二段开头可以看出“从声环境角度考虑，生态建机的选址应该尽可能地避免噪声较大的主要街道和工业厂房，以减小室外噪声对环境的影响”，“选址”应是这段话的中心。第三段的中心句也在开头，“如果建筑选址没有办法完全远离室外噪声，我们就需要采取隔声隔障、通风隔声窗等措施提高小区和建筑本身的自保护性能。”这是一个假设复句，重心在后面，而中心词则是“自我保护性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结合文意，依次填入画横线句“在选择时一定要兼顾功效</w:t>
      </w:r>
      <w:r>
        <w:rPr>
          <w:rFonts w:cs="宋体;SimSun" w:ascii="宋体;SimSun" w:hAnsi="宋体;SimSun"/>
          <w:kern w:val="0"/>
          <w:sz w:val="24"/>
          <w:lang w:bidi="ne-NP"/>
        </w:rPr>
        <w:t>(      )</w:t>
      </w:r>
      <w:r>
        <w:rPr>
          <w:rFonts w:ascii="宋体;SimSun" w:hAnsi="宋体;SimSun" w:cs="宋体;SimSun"/>
          <w:kern w:val="0"/>
          <w:sz w:val="24"/>
          <w:lang w:bidi="ne-NP"/>
        </w:rPr>
        <w:t>、美学</w:t>
      </w:r>
      <w:r>
        <w:rPr>
          <w:rFonts w:cs="宋体;SimSun" w:ascii="宋体;SimSun" w:hAnsi="宋体;SimSun"/>
          <w:kern w:val="0"/>
          <w:sz w:val="24"/>
          <w:lang w:bidi="ne-NP"/>
        </w:rPr>
        <w:t>(     )</w:t>
      </w:r>
      <w:r>
        <w:rPr>
          <w:rFonts w:ascii="宋体;SimSun" w:hAnsi="宋体;SimSun" w:cs="宋体;SimSun"/>
          <w:kern w:val="0"/>
          <w:sz w:val="24"/>
          <w:lang w:bidi="ne-NP"/>
        </w:rPr>
        <w:t>和经济</w:t>
      </w:r>
      <w:r>
        <w:rPr>
          <w:rFonts w:cs="宋体;SimSun" w:ascii="宋体;SimSun" w:hAnsi="宋体;SimSun"/>
          <w:kern w:val="0"/>
          <w:sz w:val="24"/>
          <w:lang w:bidi="ne-NP"/>
        </w:rPr>
        <w:t>(         )</w:t>
      </w:r>
      <w:r>
        <w:rPr>
          <w:rFonts w:ascii="宋体;SimSun" w:hAnsi="宋体;SimSun" w:cs="宋体;SimSun"/>
          <w:kern w:val="0"/>
          <w:sz w:val="24"/>
          <w:lang w:bidi="ne-NP"/>
        </w:rPr>
        <w:t>三个因素”括号里的内容，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隔声性能    与环境协调    节约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利环保    与环境协调    价格低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隔声性能    大方而舒适    价格低廉</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有利环保    大方而舒适    节约材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是今年高考客观题中比较容易的一个题目，“隔声性能”讲的是功效，“协调”属于美学范畴，“节约材料”讲的是经济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原文信息，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所处的综合环境指的是综合考虑了隔声与通风等因素的环境，即生态建筑的声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态建筑声环境控制与一般噪声控制不同，因而传统声学控制措施都不能用于生态建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声环境的角度看，若室外背景噪声低达</w:t>
      </w:r>
      <w:r>
        <w:rPr>
          <w:rFonts w:cs="宋体;SimSun" w:ascii="宋体;SimSun" w:hAnsi="宋体;SimSun"/>
          <w:kern w:val="0"/>
          <w:sz w:val="24"/>
          <w:lang w:bidi="ne-NP"/>
        </w:rPr>
        <w:t>40db</w:t>
      </w:r>
      <w:r>
        <w:rPr>
          <w:rFonts w:ascii="宋体;SimSun" w:hAnsi="宋体;SimSun" w:cs="宋体;SimSun"/>
          <w:kern w:val="0"/>
          <w:sz w:val="24"/>
          <w:lang w:bidi="ne-NP"/>
        </w:rPr>
        <w:t>，生态建筑就不需要设置户外声屏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通风隔声窗容易导致通风效率的降低和声衰减两大弊端，所以在技术方面还亟需改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 </w:t>
      </w:r>
      <w:r>
        <w:rPr>
          <w:rFonts w:cs="宋体;SimSun" w:ascii="宋体;SimSun" w:hAnsi="宋体;SimSun"/>
          <w:kern w:val="0"/>
          <w:sz w:val="24"/>
          <w:lang w:bidi="ne-NP"/>
        </w:rPr>
        <w:t>A</w:t>
      </w:r>
      <w:r>
        <w:rPr>
          <w:rFonts w:ascii="宋体;SimSun" w:hAnsi="宋体;SimSun" w:cs="宋体;SimSun"/>
          <w:kern w:val="0"/>
          <w:sz w:val="24"/>
          <w:lang w:bidi="ne-NP"/>
        </w:rPr>
        <w:t>项梳理主干，等于“综合环境”即“生态建筑的声环境”，显然是错误的。</w:t>
      </w:r>
      <w:r>
        <w:rPr>
          <w:rFonts w:cs="宋体;SimSun" w:ascii="宋体;SimSun" w:hAnsi="宋体;SimSun"/>
          <w:kern w:val="0"/>
          <w:sz w:val="24"/>
          <w:lang w:bidi="ne-NP"/>
        </w:rPr>
        <w:t>B</w:t>
      </w:r>
      <w:r>
        <w:rPr>
          <w:rFonts w:ascii="宋体;SimSun" w:hAnsi="宋体;SimSun" w:cs="宋体;SimSun"/>
          <w:kern w:val="0"/>
          <w:sz w:val="24"/>
          <w:lang w:bidi="ne-NP"/>
        </w:rPr>
        <w:t>项属于典型的强加因果，</w:t>
      </w:r>
      <w:r>
        <w:rPr>
          <w:rFonts w:cs="宋体;SimSun" w:ascii="宋体;SimSun" w:hAnsi="宋体;SimSun"/>
          <w:kern w:val="0"/>
          <w:sz w:val="24"/>
          <w:lang w:bidi="ne-NP"/>
        </w:rPr>
        <w:t>D</w:t>
      </w:r>
      <w:r>
        <w:rPr>
          <w:rFonts w:ascii="宋体;SimSun" w:hAnsi="宋体;SimSun" w:cs="宋体;SimSun"/>
          <w:kern w:val="0"/>
          <w:sz w:val="24"/>
          <w:lang w:bidi="ne-NP"/>
        </w:rPr>
        <w:t>项根据最后一句话可知“如何增加通风效率，提高计权隔声量是通风隔声窗设计和改良的要点”，“如何增加通风效率”属于改良范围，但“声衰减”取代了“提高计权隔声量”，这是典型的张冠李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湖北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哲学家表达自己思想的方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友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开始读中国哲学著作时，第一个印象也许是，这些言论和文章都很简短，没有联系。打开《论语》，你会看到每章只有寥寥数语，而且上下章几乎没有任何联系。打开《老子》，你会看到全书只约有五千宇，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于暗示，而不是明晰得一览无遗，是一切中国艺术的理想，诗歌、绘画以及其他无不如此。拿诗来说，诗人想要传达的往往不是诗中直接说了的，而是诗中没有说的。照中国的传统，好诗“言有尽而意无穷” 。所以聪明的读者能读出诗的言外之意，能读出书的“行间”之意。中国艺术这样的理想，也反映在中国哲学家表达自己思想的方式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艺术的理想，不是没有它的哲学背景的。《庄子》说：“言者所以在意，得意而忘言。道家认为，道不可道，只可暗示。言透露道，是靠言的暗示，不是靠言的固定的外延和内涵。言一旦达到了目的，就该忘掉。既然再不需要了，何必用言来自寻烦恼呢？诗的文字和音韵是如此，画的线条和颜色也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原文前三段内容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论语》每章只有寥寥数语，上下章在思想上也几乎没有任何联系，因为他不只是一人所记，所以彼此不相联系也是可以预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照中国的传统，研究哲学不是一种职业，表达哲学思想也就不必非有正式的哲学著作，而是可以散见于日常的交谈和书信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方哲学著作采用系统的推理和论证表达思想，而中国哲学家习惯于用名言隽语，比喻例证表达思想，所以思想的表达不够明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庄子》各篇大都充满比喻例证，这些比喻例证之间可以没有相互联系，不像西方哲学著作中的推理论证那样有密切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上下章在思想上也几乎没有任何联系”有误，原文是“上下章几乎没有任何联系”，侧重的是说篇幅上，思想上还是有联系系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意往往不直接表达，而是通过暗示让人领会。中国哲学家表达自己思想的方式，比如名言隽语和比喻论证，正是一种诗意的表达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晰的表达固然值得肯定，但富于暗示的表达则更耐人寻味，只有聪明的读者才能发掘出诗的言外之意和书的行间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照中国的传统，好诗“言有尽而意无穷”，因为其意可由读者读出。同理，中国哲学家的言论，文章正因为语言简短，才能读出更多新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艺术的思想，当然不是只为中国艺术所独有，中国哲学家表达自己思想的方式就体现了这种理想，《老子》堪称范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只有聪明的读者才能发掘出诗的言外之意和书的行间之意”并不成立，作者引用“好诗‘言有尽而意无穷’”意在说明正是中国哲学家把自己丰富的思想寄予在精炼简短语言中，读者才可能读出新意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哲学家表达自己思想的方式固然反映了中国艺术的理想，但从根本上说还是由中国哲学自身的认知特点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哲学家表达自己思想的方式体现了中国哲学对言意关系的独特认识，那就是为语言难以直接、完全地呈现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哲学家表达自己思想的方式决定了它所表达的思想是难以还原的，因为读者所发现的思想包含他自己的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哲学家表达自己思想的方式强调暗示，体现出对语言作用的排斥，因为思想无法靠语言的固定外延和内涵来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中国哲学家表达自己思想的方式强调暗示但并不意味着对语言作用的排斥，原文也无此表述，由后文“它可以与《老子》原书对照着读，也可以对人们理解原书大有帮助，但是它永远不能取代原书”也可看出</w:t>
      </w:r>
      <w:r>
        <w:rPr>
          <w:rFonts w:cs="宋体;SimSun" w:ascii="宋体;SimSun" w:hAnsi="宋体;SimSun"/>
          <w:kern w:val="0"/>
          <w:sz w:val="24"/>
          <w:lang w:bidi="ne-NP"/>
        </w:rPr>
        <w:t>D</w:t>
      </w:r>
      <w:r>
        <w:rPr>
          <w:rFonts w:ascii="宋体;SimSun" w:hAnsi="宋体;SimSun" w:cs="宋体;SimSun"/>
          <w:kern w:val="0"/>
          <w:sz w:val="24"/>
          <w:lang w:bidi="ne-NP"/>
        </w:rPr>
        <w:t>项表述的不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w:t>
      </w:r>
      <w:r>
        <w:rPr>
          <w:rFonts w:cs="宋体;SimSun" w:ascii="宋体;SimSun" w:hAnsi="宋体;SimSun"/>
          <w:kern w:val="0"/>
          <w:sz w:val="24"/>
          <w:lang w:bidi="ne-NP"/>
        </w:rPr>
        <w:t>(</w:t>
      </w:r>
      <w:r>
        <w:rPr>
          <w:rFonts w:ascii="宋体;SimSun" w:hAnsi="宋体;SimSun" w:cs="宋体;SimSun"/>
          <w:kern w:val="0"/>
          <w:sz w:val="24"/>
          <w:lang w:bidi="ne-NP"/>
        </w:rPr>
        <w:t>浙江卷</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r>
        <w:rPr>
          <w:rFonts w:cs="宋体;SimSun" w:ascii="宋体;SimSun" w:hAnsi="宋体;SimSun"/>
          <w:kern w:val="0"/>
          <w:sz w:val="24"/>
          <w:lang w:bidi="ne-NP"/>
        </w:rPr>
        <w:t>(</w:t>
      </w:r>
      <w:r>
        <w:rPr>
          <w:rFonts w:ascii="宋体;SimSun" w:hAnsi="宋体;SimSun" w:cs="宋体;SimSun"/>
          <w:kern w:val="0"/>
          <w:sz w:val="24"/>
          <w:lang w:bidi="ne-NP"/>
        </w:rPr>
        <w:t>解析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w:t>
      </w:r>
      <w:r>
        <w:rPr>
          <w:rFonts w:ascii="宋体;SimSun" w:hAnsi="宋体;SimSun" w:cs="宋体;SimSun"/>
          <w:kern w:val="0"/>
          <w:sz w:val="24"/>
          <w:u w:val="single"/>
          <w:lang w:bidi="ne-NP"/>
        </w:rPr>
        <w:t>后来的经学，不是经学的原典，而是经学史。</w:t>
      </w:r>
      <w:r>
        <w:rPr>
          <w:rFonts w:ascii="宋体;SimSun" w:hAnsi="宋体;SimSun" w:cs="宋体;SimSun"/>
          <w:kern w:val="0"/>
          <w:sz w:val="24"/>
          <w:lang w:bidi="ne-NP"/>
        </w:rPr>
        <w:t>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下列对“读书必先识字”理由的说明，最恰当的一项是（  </w:t>
      </w:r>
      <w:r>
        <w:rPr>
          <w:rFonts w:cs="宋体;SimSun" w:ascii="宋体;SimSun" w:hAnsi="宋体;SimSun"/>
          <w:kern w:val="0"/>
          <w:sz w:val="24"/>
          <w:lang w:bidi="ne-NP"/>
        </w:rPr>
        <w:t xml:space="preserve">C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朱子、二程等人在没有小学功夫的情况下研究《周易》，是空谈义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了对经学字词义的大量注疏，才有可能去研究经学在中国学术史上的流变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字音没有念清楚，字词意思没有解释清楚，就不能够恢复“经”的本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晋唐、宋明注疏有不妥之处，汉宋儒在研究经学史的过程中也存在不少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仔细阅读原文第二段，不难找到正确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w:t>
      </w:r>
      <w:r>
        <w:rPr>
          <w:rFonts w:cs="宋体;SimSun" w:ascii="宋体;SimSun" w:hAnsi="宋体;SimSun"/>
          <w:kern w:val="0"/>
          <w:sz w:val="24"/>
          <w:lang w:bidi="ne-NP"/>
        </w:rPr>
        <w:t>(  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学是中国学问的根底，而作为工具和路径的小学是经学的根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代学者从《周易》入手重归“六经”，以“六经”的义理和思想来重构儒家的思想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清儒有着深厚的文字学、训诂学、音韵学功底，他们对“六经”的字逐一进行了校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纠正了“五经”音义中的错误，才能真正了解清代学者对经学研究的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过于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结合上下文，指出作者认为“后来的经学，不是经学的原典，而是经学史”的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需要考生联系上下文，特别是下文有明确的暗示，答案示例：经过了后人不断的注释、传疏、义证；在中国学术史上经历了流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福建省普通高等学校招生全国统一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论述类文本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谁在支持我们的“心灵成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民日报》评论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市场里向你讨要手中空饮料瓶的阿婆，道路上堵在你旁边开面包车的中年男人，公共汽车上叽叽喳喳说个不停的年轻学生……他们如此平凡，即便擦肩而过，你可能也从未留意。</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但就是这些最普通的人们，让</w:t>
      </w:r>
      <w:r>
        <w:rPr>
          <w:rFonts w:ascii="宋体;SimSun" w:hAnsi="宋体;SimSun" w:cs="宋体;SimSun"/>
          <w:kern w:val="0"/>
          <w:sz w:val="24"/>
          <w:u w:val="single"/>
          <w:lang w:bidi="ne-NP"/>
        </w:rPr>
        <w:t>寻常的人生</w:t>
      </w:r>
      <w:r>
        <w:rPr>
          <w:rFonts w:ascii="宋体;SimSun" w:hAnsi="宋体;SimSun" w:cs="宋体;SimSun"/>
          <w:kern w:val="0"/>
          <w:sz w:val="24"/>
          <w:lang w:bidi="ne-NP"/>
        </w:rPr>
        <w:t>展示另一个向度，为躁动的时代开辟另一种可能：她可能是在</w:t>
      </w:r>
      <w:r>
        <w:rPr>
          <w:rFonts w:cs="宋体;SimSun" w:ascii="宋体;SimSun" w:hAnsi="宋体;SimSun"/>
          <w:kern w:val="0"/>
          <w:sz w:val="24"/>
          <w:lang w:bidi="ne-NP"/>
        </w:rPr>
        <w:t>18</w:t>
      </w:r>
      <w:r>
        <w:rPr>
          <w:rFonts w:ascii="宋体;SimSun" w:hAnsi="宋体;SimSun" w:cs="宋体;SimSun"/>
          <w:kern w:val="0"/>
          <w:sz w:val="24"/>
          <w:lang w:bidi="ne-NP"/>
        </w:rPr>
        <w:t>个路人漠然经过后救起受伤女童的陈贤妹，他可能是哥哥遭遇车祸后赶来结清农民工工资的信义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如果说人心中都有向善的因子，那么，这些普通人正是我们社会的真之始、善之端、美之源。他们给社会注入向上的力量，为转型时代的“心灵成长”，拓展出一片更广阔的天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即便在物质潮流的裹挟之下，崇高的价值也从未沉沦。大学生司占杰放弃了“体面的工作”，选择帮助麻风病康复者重新融入社会。我们看到，“伟大”“尊严”“价值”这些词汇依然熠熠生光，吸引着高贵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即便要面对日复一日的庸常，精神的能力也从未衰减。面对乡村文化的衰落，硕士毕业生李英强日到湖北农村老家，自筹资金开办乡村图书馆。从丰盈乡村孩子们的人生，到充实志愿者的内心，立人图书馆构筑的，还有一个叫“精神”的港湾，这里有一种更快乐、更纯粹也更美好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们绝不是社会的“异类”，而是永恒存在于人性中的向善、向上的力量。山东青岛的“微尘”，是无数不愿留名的捐赠者共同的署名；靠</w:t>
      </w:r>
      <w:r>
        <w:rPr>
          <w:rFonts w:cs="宋体;SimSun" w:ascii="宋体;SimSun" w:hAnsi="宋体;SimSun"/>
          <w:kern w:val="0"/>
          <w:sz w:val="24"/>
          <w:lang w:bidi="ne-NP"/>
        </w:rPr>
        <w:t>140</w:t>
      </w:r>
      <w:r>
        <w:rPr>
          <w:rFonts w:ascii="宋体;SimSun" w:hAnsi="宋体;SimSun" w:cs="宋体;SimSun"/>
          <w:kern w:val="0"/>
          <w:sz w:val="24"/>
          <w:lang w:bidi="ne-NP"/>
        </w:rPr>
        <w:t>字发起的“免费午餐”，源于一个又一个</w:t>
      </w:r>
      <w:r>
        <w:rPr>
          <w:rFonts w:cs="宋体;SimSun" w:ascii="宋体;SimSun" w:hAnsi="宋体;SimSun"/>
          <w:kern w:val="0"/>
          <w:sz w:val="24"/>
          <w:lang w:bidi="ne-NP"/>
        </w:rPr>
        <w:t>3</w:t>
      </w:r>
      <w:r>
        <w:rPr>
          <w:rFonts w:ascii="宋体;SimSun" w:hAnsi="宋体;SimSun" w:cs="宋体;SimSun"/>
          <w:kern w:val="0"/>
          <w:sz w:val="24"/>
          <w:lang w:bidi="ne-NP"/>
        </w:rPr>
        <w:t>元“微善行”。即便是当前的春运，</w:t>
      </w:r>
      <w:r>
        <w:rPr>
          <w:rFonts w:cs="宋体;SimSun" w:ascii="宋体;SimSun" w:hAnsi="宋体;SimSun"/>
          <w:kern w:val="0"/>
          <w:sz w:val="24"/>
          <w:lang w:bidi="ne-NP"/>
        </w:rPr>
        <w:t>32</w:t>
      </w:r>
      <w:r>
        <w:rPr>
          <w:rFonts w:ascii="宋体;SimSun" w:hAnsi="宋体;SimSun" w:cs="宋体;SimSun"/>
          <w:kern w:val="0"/>
          <w:sz w:val="24"/>
          <w:lang w:bidi="ne-NP"/>
        </w:rPr>
        <w:t>亿人次舟车劳顿，不就是为了物质之外的精神慰藉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面对物质潮流的冲刷，最普通的人们也同样保持着纯真的良知、践行着最质朴的信仰，他们才是这个时代的道德底色。你或许从司占杰的故事中反思自己人生的贫瘠，你或许在微博上为寻亲者焦急、为流浪儿揪心……这些，不也都标注着心灵成长的空间和路径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在这个时代，我们面临的道德困境远比想象中更复杂，“理性的经济人”的假设也比想象中更有市场。正因此，我们能理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我们的一心灵，向着更蓬勃、更饱满、更崇高不断生长。</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人民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陈贤妹、司占杰、信义兄弟、李英强等人身上，可以看到“我们社会的真之始、善之端、美之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司占杰故事中反思自己，在微博上为寻亲者焦急，为流浪儿揪心，标注着转型时代的“心灵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市场经济时代，金钱与道德、物质与精神产生冲突，“理性的经济人”的“现实选择”更值得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列举一些正面事例意在强调这个面临道德困境的时代需要赞美和颂扬来自民间的正面力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命题立意】本题考查考生对论述类文本的分析综合能力，重点是对文章的理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根据第⑧段，作者的观点是在物质至上的时代“理性的经济人”的假设也比想象中更有市场。并无“理性的经济人”的“现实选择”更值得肯定这一说法。本题任意扩大了作者的观点和态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支持我们“心灵成长”的是怎样的人？请根据原文简要概括。</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命题立意】本题考查筛选并整合文中的信息的能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文中第①段就明确了普通人作为本文论述的主要对象，②④⑤⑥段是把普通人具体化，第⑦段对上述普通人作抽象与概括：“最普通的人们也同样保持着纯真的良知、践行着最质朴的信仰，他们才是这个时代的道德底色。”把这句话进行简要概括即是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保持着纯真良知、践行最质朴信仰的最普通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寻常的人生”有哪两个向度？文章提倡哪个向度？为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命题立意】本题考查分析概括作者在文中的观点态度的能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本文的论述对象是“最普通的人”，“寻常的人生”指的就是这些“最普通的人”人生。作为普通人有物质和精神追求两方面，文章论述的重点是普通人精神追求的一面。明白所谓“向度”其实就是指人生追求，本题第一二问不难解答。第三问实际是考查概括作者在文中的观点态度的能力，即要求归纳中心思想，本文的中心思想在最后一段有明确的表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ascii="宋体;SimSun" w:hAnsi="宋体;SimSun" w:cs="宋体;SimSun"/>
          <w:kern w:val="0"/>
          <w:sz w:val="24"/>
          <w:lang w:bidi="ne-NP"/>
        </w:rPr>
        <w:t>要点：</w:t>
      </w:r>
      <w:r>
        <w:rPr>
          <w:rFonts w:ascii="宋体;SimSun" w:hAnsi="宋体;SimSun" w:cs="宋体;SimSun"/>
          <w:b/>
          <w:bCs/>
          <w:kern w:val="0"/>
          <w:sz w:val="24"/>
          <w:lang w:bidi="ne-NP"/>
        </w:rPr>
        <w:t>一个向度是：物质、金钱的多少。“另一个向度”是：精神、道德的高低。文章提倡的是“另一个向度”。因为，对物质、金钱的追求，文章只是表示可以理解，而对精神、道德的追求，则主张要“毫无保留”地赞美和颂扬。</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广东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建立新人生观，除了养成道德的勇气而外，还要能负起知识的责任（</w:t>
      </w:r>
      <w:r>
        <w:rPr>
          <w:rFonts w:cs="宋体;SimSun" w:ascii="宋体;SimSun" w:hAnsi="宋体;SimSun"/>
          <w:kern w:val="0"/>
          <w:sz w:val="24"/>
          <w:lang w:bidi="ne-NP"/>
        </w:rPr>
        <w:t>Intillectual</w:t>
      </w:r>
      <w:r>
        <w:rPr>
          <w:rFonts w:ascii="宋体;SimSun" w:hAnsi="宋体;SimSun" w:cs="宋体;SimSun"/>
          <w:kern w:val="0"/>
          <w:sz w:val="24"/>
          <w:lang w:bidi="ne-NP"/>
        </w:rPr>
        <w:t>　</w:t>
      </w:r>
      <w:r>
        <w:rPr>
          <w:rFonts w:cs="宋体;SimSun" w:ascii="宋体;SimSun" w:hAnsi="宋体;SimSun"/>
          <w:kern w:val="0"/>
          <w:sz w:val="24"/>
          <w:lang w:bidi="ne-NP"/>
        </w:rPr>
        <w:t>Responsibilty</w:t>
      </w:r>
      <w:r>
        <w:rPr>
          <w:rFonts w:ascii="宋体;SimSun" w:hAnsi="宋体;SimSun" w:cs="宋体;SimSun"/>
          <w:kern w:val="0"/>
          <w:sz w:val="24"/>
          <w:lang w:bidi="ne-NP"/>
        </w:rPr>
        <w:t>）本来责任是人人都有的，无论是耕田的、做工的、从军的，还是任政府官吏的，都各有各的责任。为什么我要特别提出“知识的责任”来讲？知识是人类最高智慧发展的结晶，是人类经验中最可珍贵的宝藏，不是人人都能取得、都能具备的；因此凡有求得知识机会的人，都可说是得天独厚，享受人间特惠的人，所以都应该负一种特殊的责任。而且知识是精神生活的要素，是指挥物质生活的原动力，是我们一切行为的最高标准。倘使有知识的人不能负起他特殊的责任，那他的知识就是无用的，不但无用，并且受了糟蹋。糟蹋知识是人间的罪恶，因为这是阻碍了人类文化的发达和进步。所以知识的责任问题，值得我们加以特别的注意。我们忝属于所谓知识分子，尤其觉得这是一个切身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知识的责任，包含三层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是要有负责的思想。思想不是空想，不是幻想，不是梦想，而是搜集各种事实的根据，加以严格逻辑的审核，而后构成的一种有周密系统的精神结晶。所以一知半解，不足以称为成熟的思想，强不知以为知，更不能称为成熟的思想。思想是不容易成立的，必须要经过逻辑的陶熔，科学的锻炼。凡是思想家，都是从艰难困苦中奋斗出来的．他们为求真理而蒙受的牺牲，决不亚于在战场上鏖战的牺牲。譬如在实验室里试验炸药的人，被炸伤或炸死者，不知多少；到荒僻的地方调查地质、生物、人种的人，或遇天灾而死，或染疾而死，或遭盗匪蛮族杀害而死的，也不知多少。他们对从这种艰苦危难之中得来的思想，自然更觉得亲切而可以负责。西洋学者发表一篇学术报告或论文，都要自己签字，这正是负责的表现。</w:t>
      </w:r>
    </w:p>
    <w:p>
      <w:pPr>
        <w:pStyle w:val="Normal"/>
        <w:widowControl/>
        <w:jc w:val="left"/>
        <w:rPr/>
      </w:pPr>
      <w:r>
        <w:rPr>
          <w:rFonts w:ascii="宋体;SimSun" w:hAnsi="宋体;SimSun" w:cs="宋体;SimSun"/>
          <w:kern w:val="0"/>
          <w:sz w:val="24"/>
          <w:lang w:bidi="ne-NP"/>
        </w:rPr>
        <w:t>其次是除有负责的思想而外，</w:t>
      </w:r>
      <w:r>
        <w:rPr>
          <w:rFonts w:ascii="宋体;SimSun" w:hAnsi="宋体;SimSun" w:cs="宋体;SimSun"/>
          <w:kern w:val="0"/>
          <w:sz w:val="24"/>
          <w:u w:val="single"/>
          <w:lang w:bidi="ne-NP"/>
        </w:rPr>
        <w:t>还要能对负责的思想去负责</w:t>
      </w:r>
      <w:r>
        <w:rPr>
          <w:rFonts w:ascii="宋体;SimSun" w:hAnsi="宋体;SimSun" w:cs="宋体;SimSun"/>
          <w:kern w:val="0"/>
          <w:sz w:val="24"/>
          <w:lang w:bidi="ne-NP"/>
        </w:rPr>
        <w:t>。思想既是不易得到的真理，则一旦得到以后，就应该负一种推进和扩充的责任。真理是不应埋没的，是要发表的。在发表以前，固应首先考虑它是不是真理，可不可以发表；但是既已考虑发表以后，苟无新事实、新理论的发现和修正，或是为他人更精辟的学说所折服，那就应当本着大无畏的精神把它更尖锐地推进，更广大地扩充。我们读西洋科学史，都知道科学家为真理的推进和扩充而奋斗牺牲的事迹，真是“史不绝书”。譬如哥白尼最先发现地动学说，他就因此受了教会许多的阻碍。后来布鲁诺出来，继续研究，承认了这个真理，极力传播，弄到教会大怒，不仅是被捕入狱，而且被判火刑而死。伽利略继起，更加以物理学的证明，去阐扬这种学说，到老年还铁锁琅珰，饱受铁窗的风味。他们虽受尽压迫和困辱，但始终都坚持原来的信仰。他们虽因此而牺牲，但是科学上的真理，却因为他们的牺牲而确定。像这种对于思想负责的精神，才正是推动人类文化的伟大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进一层说，知识分子既然得天独厚，受了人间的特惠，就应该对于国家民族社会人群，负起更重大的责任来。世间亦唯有知识分子才有机会去发掘人类文化的宝藏，才有特权去承受过去时代留下最好的精神遗产。知识分子是民族最优秀的分子，如果不比常人负更重更大的责任，如何对得起自己天然的禀赋？如何对得起国家民族的赐予？又如何对得起历代先哲的伟大遗留？知识分子在中国向称为“士”，曾子说：“士不可以不弘毅，任重而道远。仁以为己任，不亦重乎？死而后已，不亦远乎？”身为知识分子，就应该抱一种舍我其谁至死无悔的态度，去担当领导群伦继往开来的责任。当民族生死存亡的紧急关头，知识分子的责任尤为重大。范仲淹主张“先天下之忧而忧，后天下之乐而乐”．必须有这种抱负，才配做知识分子。</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罗家伦《历史的先见》，学林出版社，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负起知识的责任，是为了建立一种新的人生观，养成道德的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求得知识机会的人，都应负起一种特殊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学者签字的学术报告或论文就是负责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历史上的一些知识分子在坚持真理时不惧牺牲，是出于对知识的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中用布鲁诺、伽利略的例子，是为了说明科学真理的发现推动了人类文化的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据原文第一段，“负起知识的责任”与“养成道德的勇气”均为“建立新的人生观”的前提条件，而并非是后者的目的。</w:t>
      </w:r>
      <w:r>
        <w:rPr>
          <w:rFonts w:cs="宋体;SimSun" w:ascii="宋体;SimSun" w:hAnsi="宋体;SimSun"/>
          <w:kern w:val="0"/>
          <w:sz w:val="24"/>
          <w:lang w:bidi="ne-NP"/>
        </w:rPr>
        <w:t>C</w:t>
      </w:r>
      <w:r>
        <w:rPr>
          <w:rFonts w:ascii="宋体;SimSun" w:hAnsi="宋体;SimSun" w:cs="宋体;SimSun"/>
          <w:kern w:val="0"/>
          <w:sz w:val="24"/>
          <w:lang w:bidi="ne-NP"/>
        </w:rPr>
        <w:t>项绝对化表述错误，原文是“体现负责”，并非“就是负责”；</w:t>
      </w:r>
      <w:r>
        <w:rPr>
          <w:rFonts w:cs="宋体;SimSun" w:ascii="宋体;SimSun" w:hAnsi="宋体;SimSun"/>
          <w:kern w:val="0"/>
          <w:sz w:val="24"/>
          <w:lang w:bidi="ne-NP"/>
        </w:rPr>
        <w:t>E</w:t>
      </w:r>
      <w:r>
        <w:rPr>
          <w:rFonts w:ascii="宋体;SimSun" w:hAnsi="宋体;SimSun" w:cs="宋体;SimSun"/>
          <w:kern w:val="0"/>
          <w:sz w:val="24"/>
          <w:lang w:bidi="ne-NP"/>
        </w:rPr>
        <w:t>项是为了说明“对负责的思想负责”，根据当段中心句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意，下列推断中合理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掌握了再多的知识，如果不能“指挥物质生活”，同样不能被称作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艰苦困难之中得来的思想总是让人觉得亲切，因此是负责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某科学家经过严密的论证，得出了划时代的科学真理，虽然一直没有拿出来发表，但他同样是对国家民族社会负责的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拥有天然的禀赋、国家民族的赐予、历代先哲的伟大遗留，这样的人就配称作知识分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在原文第二段，“知识是精神生活的要素，是指挥物质生活的原动力，是我们一切行为的最高标准”，据此可知，知识分子的知识不完全是为了“指导物质生活”还有“精神生活”；</w:t>
      </w:r>
      <w:r>
        <w:rPr>
          <w:rFonts w:cs="宋体;SimSun" w:ascii="宋体;SimSun" w:hAnsi="宋体;SimSun"/>
          <w:kern w:val="0"/>
          <w:sz w:val="24"/>
          <w:lang w:bidi="ne-NP"/>
        </w:rPr>
        <w:t>B</w:t>
      </w:r>
      <w:r>
        <w:rPr>
          <w:rFonts w:ascii="宋体;SimSun" w:hAnsi="宋体;SimSun" w:cs="宋体;SimSun"/>
          <w:kern w:val="0"/>
          <w:sz w:val="24"/>
          <w:lang w:bidi="ne-NP"/>
        </w:rPr>
        <w:t>项在原文第四段，“他们对从这种艰苦危难之中得来的思想，自然更觉得亲切而可以负责”是“可以”不是“是”，绝对化错误；</w:t>
      </w:r>
      <w:r>
        <w:rPr>
          <w:rFonts w:cs="宋体;SimSun" w:ascii="宋体;SimSun" w:hAnsi="宋体;SimSun"/>
          <w:kern w:val="0"/>
          <w:sz w:val="24"/>
          <w:lang w:bidi="ne-NP"/>
        </w:rPr>
        <w:t>D</w:t>
      </w:r>
      <w:r>
        <w:rPr>
          <w:rFonts w:ascii="宋体;SimSun" w:hAnsi="宋体;SimSun" w:cs="宋体;SimSun"/>
          <w:kern w:val="0"/>
          <w:sz w:val="24"/>
          <w:lang w:bidi="ne-NP"/>
        </w:rPr>
        <w:t>项在原文最后一段，“必须有这种抱负，才配做知识分子”，选项丢了“有抱负”的条件，得出结论是不充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认为，知识分子“还要能对负责的思想去负责”。请指出两个“负责”的不同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第一个 “负责”是形容词，在文中的意思是指 “有周密系统的精神结晶的”；② 第二个“负责”是动词，在文中的意思是指“推进和扩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理解文中重要概念的含义的能力，根据题目关键词回溯原文，找到答题区域在第四段以及第五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为解决中国人的吃饭问题，袁隆平经过长期试验与探索，培育出了高产杂交水稻稻种；并且克服重重困难，向全国大面积推广杂交稻。他不满足已有的成绩，面对世界范围的粮食短缺问题，又提出杂交水稻超高产育种的新课题。依据文意，分析袁隆平怎样负起了“知识的责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有负责的思想，袁隆平经过长期试验与探索，培育出了高产杂交水稻稻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负责的思想去负责：袁隆平不满足已有的成绩，不断对自己提出更高的要求，提出杂交水稻超高产育种的新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负起更重大的责任：袁隆平不仅解决中国人的吃饭问题，还肩负着解决世界范围的粮食短缺问题的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筛选并整合文中信息，归纳内容要点的能力。解答时要整体理解文章的内容，把握人物、事件以及作者的观点态度等内容，尤其是对选文中心句的理解，要将题目材料信息带入选文比对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 xml:space="preserve">年普通高等学校招生全国统一考试 </w:t>
      </w:r>
      <w:r>
        <w:rPr>
          <w:rFonts w:cs="宋体;SimSun" w:ascii="宋体;SimSun" w:hAnsi="宋体;SimSun"/>
          <w:kern w:val="0"/>
          <w:sz w:val="24"/>
          <w:lang w:bidi="ne-NP"/>
        </w:rPr>
        <w:t>(</w:t>
      </w:r>
      <w:r>
        <w:rPr>
          <w:rFonts w:ascii="宋体;SimSun" w:hAnsi="宋体;SimSun" w:cs="宋体;SimSun"/>
          <w:kern w:val="0"/>
          <w:sz w:val="24"/>
          <w:lang w:bidi="ne-NP"/>
        </w:rPr>
        <w:t>山东卷</w:t>
      </w:r>
      <w:r>
        <w:rPr>
          <w:rFonts w:cs="宋体;SimSun" w:ascii="宋体;SimSun" w:hAnsi="宋体;SimSun"/>
          <w:kern w:val="0"/>
          <w:sz w:val="24"/>
          <w:lang w:bidi="ne-NP"/>
        </w:rPr>
        <w:t xml:space="preserve">) </w:t>
      </w: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pPr>
      <w:r>
        <w:rPr>
          <w:rFonts w:ascii="宋体;SimSun" w:hAnsi="宋体;SimSun" w:cs="宋体;SimSun"/>
          <w:b/>
          <w:bCs/>
          <w:kern w:val="0"/>
          <w:sz w:val="24"/>
          <w:lang w:bidi="ne-NP"/>
        </w:rPr>
        <w:t>围棋与国家</w:t>
      </w:r>
      <w:r>
        <w:rPr>
          <w:rFonts w:ascii="宋体;SimSun" w:hAnsi="宋体;SimSun" w:cs="宋体;SimSun"/>
          <w:kern w:val="0"/>
          <w:sz w:val="24"/>
          <w:lang w:bidi="ne-NP"/>
        </w:rPr>
        <w:t xml:space="preserve">    林建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起源于中国，是黄河文明的产物，其形制弈法等都饱含着文明母体的基因和特征。围棋极可能源自上古时期的结绳而治、河图洛书和周易八卦，因为其形制、内涵与中华文明的源头相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产生和发展，始终与弈者对自然、社会和人生的思考感悟联系在一起。围棋不仅对个人修身养性，而且对民族社会的群体心理产生深刻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围棋与国家》，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围棋的起源和发展，下列说法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围棋发源于上古时期的结绳而治、河图洛书和周易八卦，其形制弈法等都饱含着文明母体的基因和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围棋起源于中国，是黄河文明的产物，其产生和发展始终与弈者对自然、社会和人生的思考感悟联系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围棋有一个漫长的发展过程，西汉时受社会环境影响而广泛流行，东汉时已深受人们的喜爱和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魏晋时人们对“艺”产生了新的看法，儒家对围棋也有了进一步的认识，围棋登入“国艺”的殿堂。</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B</w:t>
      </w:r>
    </w:p>
    <w:p>
      <w:pPr>
        <w:pStyle w:val="Normal"/>
        <w:widowControl/>
        <w:jc w:val="left"/>
        <w:rPr/>
      </w:pPr>
      <w:r>
        <w:rPr>
          <w:rFonts w:ascii="宋体;SimSun" w:hAnsi="宋体;SimSun" w:cs="宋体;SimSun"/>
          <w:b/>
          <w:bCs/>
          <w:kern w:val="0"/>
          <w:sz w:val="24"/>
          <w:lang w:bidi="ne-NP"/>
        </w:rPr>
        <w:t>【分析】</w:t>
      </w:r>
      <w:r>
        <w:rPr>
          <w:rFonts w:cs="宋体;SimSun" w:ascii="宋体;SimSun" w:hAnsi="宋体;SimSun"/>
          <w:kern w:val="0"/>
          <w:sz w:val="24"/>
          <w:lang w:bidi="ne-NP"/>
        </w:rPr>
        <w:t>A</w:t>
      </w:r>
      <w:r>
        <w:rPr>
          <w:rFonts w:ascii="宋体;SimSun" w:hAnsi="宋体;SimSun" w:cs="宋体;SimSun"/>
          <w:kern w:val="0"/>
          <w:sz w:val="24"/>
          <w:lang w:bidi="ne-NP"/>
        </w:rPr>
        <w:t>项对应文本“围棋极可能源自上古时期的结绳而治、河图洛书和周易八卦，因为其形制、内涵与中华文明的源头相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对应文本“围棋起源于中国，是黄河文明的产物，其形制弈法等都饱含着文明母体的基因和特征。”“围棋的产生和发展，始终与弈者对自然、社会和人生的思考感悟联系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项对应文本“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对应文本“儒家开始只承认‘六艺’，即礼、乐、射、御、书、数，其中没有围棋。到魏晋时人们对‘艺’有了崭新的认识，突破了儒家历来只重‘六艺’的传统，把围棋纳入‘艺’的范围，围棋登入‘国艺’的殿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围棋价值和地位的认识，下列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围棋作为民族文化的瑰宝、高度智慧的结晶，对个人修身养性，对民族社会的群体心理产生深刻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围棋的价值和地位是在与掷彩博累活动的比较、传统礼教观念的斗争中，在社会实践的对比中确立起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自人们从生命意义上认识围棋的价值，把它作为自觉的艺术追求后，围棋就成为儒士必备的艺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围棋作为“国艺”，是一种与国家民族有深厚渊源、从国家层面上能够反映民族精神需求的艺术和技能形式。</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C</w:t>
      </w:r>
    </w:p>
    <w:p>
      <w:pPr>
        <w:pStyle w:val="Normal"/>
        <w:widowControl/>
        <w:jc w:val="left"/>
        <w:rPr/>
      </w:pPr>
      <w:r>
        <w:rPr>
          <w:rFonts w:ascii="宋体;SimSun" w:hAnsi="宋体;SimSun" w:cs="宋体;SimSun"/>
          <w:b/>
          <w:bCs/>
          <w:kern w:val="0"/>
          <w:sz w:val="24"/>
          <w:lang w:bidi="ne-NP"/>
        </w:rPr>
        <w:t>【分析】</w:t>
      </w:r>
      <w:r>
        <w:rPr>
          <w:rFonts w:cs="宋体;SimSun" w:ascii="宋体;SimSun" w:hAnsi="宋体;SimSun"/>
          <w:kern w:val="0"/>
          <w:sz w:val="24"/>
          <w:lang w:bidi="ne-NP"/>
        </w:rPr>
        <w:t>A</w:t>
      </w:r>
      <w:r>
        <w:rPr>
          <w:rFonts w:ascii="宋体;SimSun" w:hAnsi="宋体;SimSun" w:cs="宋体;SimSun"/>
          <w:kern w:val="0"/>
          <w:sz w:val="24"/>
          <w:lang w:bidi="ne-NP"/>
        </w:rPr>
        <w:t>项对应文本“围棋不仅对个人修身养性，而且对民族社会的群体心理产生深刻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对应文本“围棋的价值和地位是在与各种掷彩博累活动的比较中确立起来的。”“围棋的价值和地位在与传统礼教观念斗争中确立起来的。”“围棋的价值和地位是从正反两方面的社会实践对比中确立起来的。”</w:t>
      </w:r>
      <w:r>
        <w:rPr>
          <w:rFonts w:cs="宋体;SimSun" w:ascii="宋体;SimSun" w:hAnsi="宋体;SimSun"/>
          <w:kern w:val="0"/>
          <w:sz w:val="24"/>
          <w:lang w:bidi="ne-NP"/>
        </w:rPr>
        <w:t>C</w:t>
      </w:r>
      <w:r>
        <w:rPr>
          <w:rFonts w:ascii="宋体;SimSun" w:hAnsi="宋体;SimSun" w:cs="宋体;SimSun"/>
          <w:kern w:val="0"/>
          <w:sz w:val="24"/>
          <w:lang w:bidi="ne-NP"/>
        </w:rPr>
        <w:t>项对应文本“从东汉中后期到魏晋时期，人们开始从生命意义上认识围棋的价值，就把围棋作为自觉的艺术追求和精神宣寄的工具，并把它纳入儒士必备的艺技。”</w:t>
      </w:r>
      <w:r>
        <w:rPr>
          <w:rFonts w:cs="宋体;SimSun" w:ascii="宋体;SimSun" w:hAnsi="宋体;SimSun"/>
          <w:kern w:val="0"/>
          <w:sz w:val="24"/>
          <w:lang w:bidi="ne-NP"/>
        </w:rPr>
        <w:t>D</w:t>
      </w:r>
      <w:r>
        <w:rPr>
          <w:rFonts w:ascii="宋体;SimSun" w:hAnsi="宋体;SimSun" w:cs="宋体;SimSun"/>
          <w:kern w:val="0"/>
          <w:sz w:val="24"/>
          <w:lang w:bidi="ne-NP"/>
        </w:rPr>
        <w:t>项对应文本“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符合原文内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围棋的地位不是任何人封赐的，也不是带有感情色彩的主观结论，而是随着人们对其功能和价值认识的深入逐步确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围棋因为符合我们民族的思想特征，能够满足人们精神生活的真正需求，在东汉中期就凭借其本质上的优势而盛极一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人们自己对“度”的把握不好造成了围棋活动的负面作用，其实这些负面作用也与围棋的娱乐、交际等功能性弱点有直接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围棋进行神化和矮化都是不对的，只要把“国艺价值观”作为认识围棋价值的出发点，就能正确认识围棋的“国艺”地位。</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A</w:t>
      </w:r>
    </w:p>
    <w:p>
      <w:pPr>
        <w:pStyle w:val="Normal"/>
        <w:widowControl/>
        <w:jc w:val="left"/>
        <w:rPr/>
      </w:pPr>
      <w:r>
        <w:rPr>
          <w:rFonts w:ascii="宋体;SimSun" w:hAnsi="宋体;SimSun" w:cs="宋体;SimSun"/>
          <w:b/>
          <w:bCs/>
          <w:kern w:val="0"/>
          <w:sz w:val="24"/>
          <w:lang w:bidi="ne-NP"/>
        </w:rPr>
        <w:t>【分析】</w:t>
      </w:r>
      <w:r>
        <w:rPr>
          <w:rFonts w:ascii="宋体;SimSun" w:hAnsi="宋体;SimSun" w:cs="宋体;SimSun"/>
          <w:kern w:val="0"/>
          <w:sz w:val="24"/>
          <w:lang w:bidi="ne-NP"/>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四川卷）详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警惕汞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3</w:t>
      </w:r>
      <w:r>
        <w:rPr>
          <w:rFonts w:ascii="宋体;SimSun" w:hAnsi="宋体;SimSun" w:cs="宋体;SimSun"/>
          <w:kern w:val="0"/>
          <w:sz w:val="24"/>
          <w:lang w:bidi="ne-NP"/>
        </w:rPr>
        <w:t>年，日本水俣湾附近发现了一种“怪病”，称为“水俣病”。这种病症最实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忆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本相同。因此，只有部分水俣病患者获得认定。水体中汞污染是人类健康的隐患。因为水中的微量汞，经过水中食物链（如：浮游植物浮游动物小鱼大鱼）的逐级转移，在食物链顶级生物体内可以富集到数千至数十万倍。以美国金枪鱼罐头为例，</w:t>
      </w:r>
      <w:r>
        <w:rPr>
          <w:rFonts w:cs="宋体;SimSun" w:ascii="宋体;SimSun" w:hAnsi="宋体;SimSun"/>
          <w:kern w:val="0"/>
          <w:sz w:val="24"/>
          <w:lang w:bidi="ne-NP"/>
        </w:rPr>
        <w:t>1953</w:t>
      </w:r>
      <w:r>
        <w:rPr>
          <w:rFonts w:ascii="宋体;SimSun" w:hAnsi="宋体;SimSun" w:cs="宋体;SimSun"/>
          <w:kern w:val="0"/>
          <w:sz w:val="24"/>
          <w:lang w:bidi="ne-NP"/>
        </w:rPr>
        <w:t>年含汞量为</w:t>
      </w:r>
      <w:r>
        <w:rPr>
          <w:rFonts w:cs="宋体;SimSun" w:ascii="宋体;SimSun" w:hAnsi="宋体;SimSun"/>
          <w:kern w:val="0"/>
          <w:sz w:val="24"/>
          <w:lang w:bidi="ne-NP"/>
        </w:rPr>
        <w:t>0.08PPM</w:t>
      </w:r>
      <w:r>
        <w:rPr>
          <w:rFonts w:ascii="宋体;SimSun" w:hAnsi="宋体;SimSun" w:cs="宋体;SimSun"/>
          <w:kern w:val="0"/>
          <w:sz w:val="24"/>
          <w:lang w:bidi="ne-NP"/>
        </w:rPr>
        <w:t>［注］，到了</w:t>
      </w:r>
      <w:r>
        <w:rPr>
          <w:rFonts w:cs="宋体;SimSun" w:ascii="宋体;SimSun" w:hAnsi="宋体;SimSun"/>
          <w:kern w:val="0"/>
          <w:sz w:val="24"/>
          <w:lang w:bidi="ne-NP"/>
        </w:rPr>
        <w:t>2005</w:t>
      </w:r>
      <w:r>
        <w:rPr>
          <w:rFonts w:ascii="宋体;SimSun" w:hAnsi="宋体;SimSun" w:cs="宋体;SimSun"/>
          <w:kern w:val="0"/>
          <w:sz w:val="24"/>
          <w:lang w:bidi="ne-NP"/>
        </w:rPr>
        <w:t>年就增长至</w:t>
      </w:r>
      <w:r>
        <w:rPr>
          <w:rFonts w:cs="宋体;SimSun" w:ascii="宋体;SimSun" w:hAnsi="宋体;SimSun"/>
          <w:kern w:val="0"/>
          <w:sz w:val="24"/>
          <w:lang w:bidi="ne-NP"/>
        </w:rPr>
        <w:t>1.79PPM</w:t>
      </w:r>
      <w:r>
        <w:rPr>
          <w:rFonts w:ascii="宋体;SimSun" w:hAnsi="宋体;SimSun" w:cs="宋体;SimSun"/>
          <w:kern w:val="0"/>
          <w:sz w:val="24"/>
          <w:lang w:bidi="ne-NP"/>
        </w:rPr>
        <w:t>。对以鳌鱼和鲸为主要食物来源的法罗群岛居民的追踪调查发现，他们的血汞含量可能是全世界人群中最高的，达到</w:t>
      </w:r>
      <w:r>
        <w:rPr>
          <w:rFonts w:cs="宋体;SimSun" w:ascii="宋体;SimSun" w:hAnsi="宋体;SimSun"/>
          <w:kern w:val="0"/>
          <w:sz w:val="24"/>
          <w:lang w:bidi="ne-NP"/>
        </w:rPr>
        <w:t>6PPM</w:t>
      </w:r>
      <w:r>
        <w:rPr>
          <w:rFonts w:ascii="宋体;SimSun" w:hAnsi="宋体;SimSun" w:cs="宋体;SimSun"/>
          <w:kern w:val="0"/>
          <w:sz w:val="24"/>
          <w:lang w:bidi="ne-NP"/>
        </w:rPr>
        <w:t>。鱼类体内的汞主要为甲基汞，其百分比随着鱼龄增加而增加，一年生的鱼所含汞中的甲基汞的</w:t>
      </w:r>
      <w:r>
        <w:rPr>
          <w:rFonts w:cs="宋体;SimSun" w:ascii="宋体;SimSun" w:hAnsi="宋体;SimSun"/>
          <w:kern w:val="0"/>
          <w:sz w:val="24"/>
          <w:lang w:bidi="ne-NP"/>
        </w:rPr>
        <w:t>31%—35%</w:t>
      </w:r>
      <w:r>
        <w:rPr>
          <w:rFonts w:ascii="宋体;SimSun" w:hAnsi="宋体;SimSun" w:cs="宋体;SimSun"/>
          <w:kern w:val="0"/>
          <w:sz w:val="24"/>
          <w:lang w:bidi="ne-NP"/>
        </w:rPr>
        <w:t>，</w:t>
      </w:r>
      <w:r>
        <w:rPr>
          <w:rFonts w:cs="宋体;SimSun" w:ascii="宋体;SimSun" w:hAnsi="宋体;SimSun"/>
          <w:kern w:val="0"/>
          <w:sz w:val="24"/>
          <w:lang w:bidi="ne-NP"/>
        </w:rPr>
        <w:t>8—12</w:t>
      </w:r>
      <w:r>
        <w:rPr>
          <w:rFonts w:ascii="宋体;SimSun" w:hAnsi="宋体;SimSun" w:cs="宋体;SimSun"/>
          <w:kern w:val="0"/>
          <w:sz w:val="24"/>
          <w:lang w:bidi="ne-NP"/>
        </w:rPr>
        <w:t>年的鱼所含汞中的甲基汞为</w:t>
      </w:r>
      <w:r>
        <w:rPr>
          <w:rFonts w:cs="宋体;SimSun" w:ascii="宋体;SimSun" w:hAnsi="宋体;SimSun"/>
          <w:kern w:val="0"/>
          <w:sz w:val="24"/>
          <w:lang w:bidi="ne-NP"/>
        </w:rPr>
        <w:t>67%—100%</w:t>
      </w:r>
      <w:r>
        <w:rPr>
          <w:rFonts w:ascii="宋体;SimSun" w:hAnsi="宋体;SimSun" w:cs="宋体;SimSun"/>
          <w:kern w:val="0"/>
          <w:sz w:val="24"/>
          <w:lang w:bidi="ne-NP"/>
        </w:rPr>
        <w:t>。在一般情况下调查和监测鱼类的含示量，对于了解水域汞污染程度十分必要。目前全球人为活动向大气排放的汞达</w:t>
      </w:r>
      <w:r>
        <w:rPr>
          <w:rFonts w:cs="宋体;SimSun" w:ascii="宋体;SimSun" w:hAnsi="宋体;SimSun"/>
          <w:kern w:val="0"/>
          <w:sz w:val="24"/>
          <w:lang w:bidi="ne-NP"/>
        </w:rPr>
        <w:t>2000</w:t>
      </w:r>
      <w:r>
        <w:rPr>
          <w:rFonts w:ascii="宋体;SimSun" w:hAnsi="宋体;SimSun" w:cs="宋体;SimSun"/>
          <w:kern w:val="0"/>
          <w:sz w:val="24"/>
          <w:lang w:bidi="ne-NP"/>
        </w:rPr>
        <w:t>吨</w:t>
      </w:r>
      <w:r>
        <w:rPr>
          <w:rFonts w:cs="宋体;SimSun" w:ascii="宋体;SimSun" w:hAnsi="宋体;SimSun"/>
          <w:kern w:val="0"/>
          <w:sz w:val="24"/>
          <w:lang w:bidi="ne-NP"/>
        </w:rPr>
        <w:t>/</w:t>
      </w:r>
      <w:r>
        <w:rPr>
          <w:rFonts w:ascii="宋体;SimSun" w:hAnsi="宋体;SimSun" w:cs="宋体;SimSun"/>
          <w:kern w:val="0"/>
          <w:sz w:val="24"/>
          <w:lang w:bidi="ne-NP"/>
        </w:rPr>
        <w:t>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垃圾焚烧是汞污染的又一个主要来源。垃圾中的汞主要来自电池、体温计、日光灯等，如果能对含汞废弃物采取比一般生活垃圾更严格的处理措施，将有利于减少汞污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PPM</w:t>
      </w:r>
      <w:r>
        <w:rPr>
          <w:rFonts w:ascii="宋体;SimSun" w:hAnsi="宋体;SimSun" w:cs="宋体;SimSun"/>
          <w:kern w:val="0"/>
          <w:sz w:val="24"/>
          <w:lang w:bidi="ne-NP"/>
        </w:rPr>
        <w:t>：即百万分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水俣病”的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和猫“水俣病”的症状有相似之处但是彼此却不会相互传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含有大量汞的工业废水的排入使水俣湾鱼虾体内含有甲基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甲基汞通过食物链进入人体内的患者未被认定为“水俣病”患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所有的水俣病患者都具有直接接触甲基汞所导致的典型症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D</w:t>
      </w:r>
      <w:r>
        <w:rPr>
          <w:rFonts w:ascii="宋体;SimSun" w:hAnsi="宋体;SimSun" w:cs="宋体;SimSun"/>
          <w:b/>
          <w:bCs/>
          <w:kern w:val="0"/>
          <w:sz w:val="24"/>
          <w:lang w:bidi="ne-NP"/>
        </w:rPr>
        <w:t>【解析】本题考查理解文中重要概念的含义的能力。解答概念题，要特别注意概念的内涵和外延。本题主要错在概念的外延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水中微量汞经过食物链逐级转移富集到数千倍时才会转变成为甲基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鱼类体内富集的汞含量必定高于同一水域中的浮游植物或浮游动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特定水域中一年生的鱼所含的汞没有达到</w:t>
      </w:r>
      <w:r>
        <w:rPr>
          <w:rFonts w:cs="宋体;SimSun" w:ascii="宋体;SimSun" w:hAnsi="宋体;SimSun"/>
          <w:kern w:val="0"/>
          <w:sz w:val="24"/>
          <w:lang w:bidi="ne-NP"/>
        </w:rPr>
        <w:t>31%</w:t>
      </w:r>
      <w:r>
        <w:rPr>
          <w:rFonts w:ascii="宋体;SimSun" w:hAnsi="宋体;SimSun" w:cs="宋体;SimSun"/>
          <w:kern w:val="0"/>
          <w:sz w:val="24"/>
          <w:lang w:bidi="ne-NP"/>
        </w:rPr>
        <w:t>时表明汞污染并不严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贵州即使汞污染较为严重的地区污染程度也不及北美和北欧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本题考查理解文意的能力。阅读是要找到区域，抓住关键语句，仔细推敲。</w:t>
      </w:r>
      <w:r>
        <w:rPr>
          <w:rFonts w:cs="宋体;SimSun" w:ascii="宋体;SimSun" w:hAnsi="宋体;SimSun"/>
          <w:kern w:val="0"/>
          <w:sz w:val="24"/>
          <w:lang w:bidi="ne-NP"/>
        </w:rPr>
        <w:t>A</w:t>
      </w:r>
      <w:r>
        <w:rPr>
          <w:rFonts w:ascii="宋体;SimSun" w:hAnsi="宋体;SimSun" w:cs="宋体;SimSun"/>
          <w:kern w:val="0"/>
          <w:sz w:val="24"/>
          <w:lang w:bidi="ne-NP"/>
        </w:rPr>
        <w:t>项与原文 “无机汞会与水体或水生物的有机物反应生成甲基汞”说法不同。</w:t>
      </w:r>
      <w:r>
        <w:rPr>
          <w:rFonts w:cs="宋体;SimSun" w:ascii="宋体;SimSun" w:hAnsi="宋体;SimSun"/>
          <w:kern w:val="0"/>
          <w:sz w:val="24"/>
          <w:lang w:bidi="ne-NP"/>
        </w:rPr>
        <w:t>C</w:t>
      </w:r>
      <w:r>
        <w:rPr>
          <w:rFonts w:ascii="宋体;SimSun" w:hAnsi="宋体;SimSun" w:cs="宋体;SimSun"/>
          <w:kern w:val="0"/>
          <w:sz w:val="24"/>
          <w:lang w:bidi="ne-NP"/>
        </w:rPr>
        <w:t>项与原文 “调查和监测鱼类的含示量，对于了解水域汞污染程度十分必要”说法不同。</w:t>
      </w:r>
      <w:r>
        <w:rPr>
          <w:rFonts w:cs="宋体;SimSun" w:ascii="宋体;SimSun" w:hAnsi="宋体;SimSun"/>
          <w:kern w:val="0"/>
          <w:sz w:val="24"/>
          <w:lang w:bidi="ne-NP"/>
        </w:rPr>
        <w:t>D</w:t>
      </w:r>
      <w:r>
        <w:rPr>
          <w:rFonts w:ascii="宋体;SimSun" w:hAnsi="宋体;SimSun" w:cs="宋体;SimSun"/>
          <w:kern w:val="0"/>
          <w:sz w:val="24"/>
          <w:lang w:bidi="ne-NP"/>
        </w:rPr>
        <w:t>项与原文 “鱼类体内的汞浓度具有一定的指标性意义”相矛盾，各地鱼体内含量汞浓度不明完全说明该地污染程度，不能钠含量进行完全比较，来说明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提供的信息，以下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植物中汞含量与植物所处的地理环境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同类型的城市其汞污染的主要来源存在差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直接焚烧含汞的废弃物会把汞排放到大气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类活动较少的北极上空大气中的汞浓度最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本题考查信息推断能力。原文“汞很容易蒸发到大气中，并且能够随着空气团作全球范围的迁移，在大气中停留几个月甚至一年”。从这句话里推断不出“人类活动较少的北极上空大气中的汞浓度最低”。属臆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w:t>
      </w:r>
      <w:r>
        <w:rPr>
          <w:rFonts w:cs="宋体;SimSun" w:ascii="宋体;SimSun" w:hAnsi="宋体;SimSun"/>
          <w:b/>
          <w:bCs/>
          <w:kern w:val="0"/>
          <w:sz w:val="24"/>
          <w:lang w:bidi="ne-NP"/>
        </w:rPr>
        <w:t>(</w:t>
      </w:r>
      <w:r>
        <w:rPr>
          <w:rFonts w:ascii="宋体;SimSun" w:hAnsi="宋体;SimSun" w:cs="宋体;SimSun"/>
          <w:b/>
          <w:bCs/>
          <w:kern w:val="0"/>
          <w:sz w:val="24"/>
          <w:lang w:bidi="ne-NP"/>
        </w:rPr>
        <w:t>辽宁卷</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作为环境与自然作为其自身是完全不一样的。自然作为其自身以自身为本位，与人无关。而自然作为环境，它就失去了自己的本体性，成为人的价值物。一方面，它是人的对象，相对于实在的人，它外在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出环境，不管这里的自然条件如何，人总是力求实现与自然的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任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园感的实现离不开对环境进行建设。环境建设有两种指导理念：一是功利的原则，二是审美的原则。两个原则必须是统一的，且应以审美原则为主导，也就是说可以将工程建设转行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环境作为人的家园，既是空间的，也是历史的。我们应该适度开发自然资源，高度重视保护自然资源，并努力建造乐居的环境。（摘编自陈望衡《环境美学的当代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有关“环境”和“资源”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作为环境的自然与作为资源的自然都是人的价值物，参与到人的价值创造中。但二者又有所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自然作为环境，失去了自己的本体性，成为人的家园。这种情况下，人总是力求实现与自然的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资源外延小于环境，主要分为生产资源和生活资源。只有改变获取资源的手段，才能使人与自然不再对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自然作为资源，可以满足人生存和发展的需求，是人掠夺的对象，而不加限制地掠夺会造成严重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对原文第二段内容的理想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家的首要功能是居住。人类对家的居住功能的追求表现在三个方面，分别是宜居、利居、乐居，其中宜居是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利居，任然把环境作为利用的对象，即重视自然作为资源的价值，忽略自然作为环境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乐居既要体现人与环境的共生关系，又要满足居住者对环境的情感认同，还要体现深厚的文化感，三者缺一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环境对人的亲和性与人对环境的依恋感是家园感的表现。乐居满足了人在环境方面的全面需要，因而乐居是环境建设的最高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的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由于资源的枯竭会危及人的生存，所以人类要高度重视保护自然环境。但与此同时，适度开发自然资源的工作也不能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湖岸植树栽花，湖中养鱼建亭等保护环境的做法，不仅美化了我们的空间，而且也让家园感具有了持续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环境建设的指导原则应强调功利与审美的统一。例如，可以将工程建设转行成景观建设，也就是将审美理念融入工程规划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审美的环境保护”理念中“美”的构成是丰富的，它高于科学的“真”的保护，因而保护环境首先要考虑人工美的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点】考查理解文中重要概念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第一段倒数第四行是这样表述的“一般来说，环境比资源外延要大”，倒数第三行“从自然界掠夺资源，不管手段如何，人与自然的关系是对立的”，选项表述与这两句都不相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考点】考查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第二段第三行“家的首要功能是居住，居住可以区分为三个层级”，原文表述的是“三个层级”并非“三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点】考查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第三段第五行“这里的‘美’的构成是丰富的，既有来自生态方面自然方面的美，也有文明方面的人工的美。这样，‘审美的环境保护’不仅包含了以生态平衡为最高原则的科学的‘真’的保护，而且高于‘真’的保护”，并未强调“保护环境首先要考虑人工美的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点拨】解题时一定要仔细阅读原文，将题中选项与原文一一对照，找出异同点再作出判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47:00Z</dcterms:created>
  <dc:creator/>
  <dc:description/>
  <dc:language>en-US</dc:language>
  <cp:lastModifiedBy>USER</cp:lastModifiedBy>
  <dcterms:modified xsi:type="dcterms:W3CDTF">2012-08-21T05:12:00Z</dcterms:modified>
  <cp:revision>0</cp:revision>
  <dc:subject/>
  <dc:title/>
</cp:coreProperties>
</file>