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广州市高考备考冲刺阶段语文学科训练材料之四</w:t>
      </w:r>
    </w:p>
    <w:p>
      <w:pPr>
        <w:pStyle w:val="Style15"/>
        <w:widowControl w:val="false"/>
        <w:snapToGrid w:val="false"/>
        <w:ind w:firstLine="3518"/>
        <w:jc w:val="both"/>
        <w:rPr>
          <w:rFonts w:ascii="simsun;Times New Roman" w:hAnsi="simsun;Times New Roman" w:cs="simsun;Times New Roman"/>
          <w:b/>
          <w:b/>
          <w:sz w:val="28"/>
          <w:szCs w:val="28"/>
          <w:highlight w:val="magenta"/>
        </w:rPr>
      </w:pPr>
      <w:r>
        <w:rPr>
          <w:b/>
          <w:sz w:val="32"/>
          <w:szCs w:val="32"/>
        </w:rPr>
        <w:t>作文专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阅读下面的材料，按照要求作文。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Normal"/>
        <w:ind w:left="360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楷体_GB2312" w:hAnsi="楷体_GB2312" w:cs="宋体;SimSun" w:eastAsia="楷体_GB2312"/>
          <w:bCs/>
        </w:rPr>
        <w:t>古人云：“以铜为镜，可以正衣冠；以古为镜，可以见兴替；以人为镜，可以明得失。“镜”是认识自我和世界的另一双眼睛。今天，更多种类的镜丰富了我们感知的层次和色彩；望远镜将我们的实现引向远方，显微镜撩开微观世界的神秘面纱。反光镜让我们瞻前仍可顾后，哈哈镜变幻出多样的自己，三棱镜在我们面前架起一道美丽的彩虹，这些镜为我们打开了多维的空间，使我们的视野更加开阔，思维更加深邃，心灵更加明澈。</w:t>
      </w:r>
    </w:p>
    <w:p>
      <w:pPr>
        <w:pStyle w:val="Normal"/>
        <w:ind w:left="426" w:firstLine="294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请从</w:t>
      </w:r>
      <w:r>
        <w:rPr>
          <w:rFonts w:ascii="宋体;SimSun" w:hAnsi="宋体;SimSun" w:cs="宋体;SimSun"/>
          <w:b/>
          <w:bCs/>
        </w:rPr>
        <w:t>望远镜、显微镜、反光镜、哈哈镜和三棱镜</w:t>
      </w:r>
      <w:r>
        <w:rPr>
          <w:rFonts w:ascii="宋体;SimSun" w:hAnsi="宋体;SimSun" w:cs="宋体;SimSun"/>
          <w:bCs/>
        </w:rPr>
        <w:t>中，至少选择</w:t>
      </w:r>
      <w:r>
        <w:rPr>
          <w:rFonts w:ascii="宋体;SimSun" w:hAnsi="宋体;SimSun" w:cs="宋体;SimSun"/>
          <w:b/>
          <w:bCs/>
        </w:rPr>
        <w:t>两种镜</w:t>
      </w:r>
      <w:r>
        <w:rPr>
          <w:rFonts w:ascii="宋体;SimSun" w:hAnsi="宋体;SimSun" w:cs="宋体;SimSun"/>
          <w:bCs/>
        </w:rPr>
        <w:t>，结合自己的感悟，写一篇文章。要求：①自选角度，自拟题目。②除诗歌外文体不限。③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不得套作，不得抄袭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szCs w:val="21"/>
        </w:rPr>
        <w:t>阅读下面材料，按要求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226560</wp:posOffset>
            </wp:positionH>
            <wp:positionV relativeFrom="line">
              <wp:posOffset>-49530</wp:posOffset>
            </wp:positionV>
            <wp:extent cx="1718310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45085</wp:posOffset>
                </wp:positionV>
                <wp:extent cx="4086225" cy="189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89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苹果公司的徽标是一个“被咬了一口的苹果”。这个图案引发了人们各种各样的联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有人说，要想知道苹果的滋味，就要咬一口尝尝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有人说，世上没有完美无缺的事物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有人说，残缺也是一种美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有人说，原本平凡无奇的苹果图案，有了“咬掉一口”的创意，就格外引人注意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有人说，咬第一口只是个开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149.3pt;mso-wrap-distance-left:9.05pt;mso-wrap-distance-right:9.05pt;mso-wrap-distance-top:0pt;mso-wrap-distance-bottom:0pt;margin-top:3.5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苹果公司的徽标是一个“被咬了一口的苹果”。这个图案引发了人们各种各样的联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有人说，要想知道苹果的滋味，就要咬一口尝尝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有人说，世上没有完美无缺的事物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有人说，残缺也是一种美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有人说，原本平凡无奇的苹果图案，有了“咬掉一口”的创意，就格外引人注意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有人说，咬第一口只是个开始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820795" cy="1443355"/>
                <wp:effectExtent l="0" t="0" r="0" b="0"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20680" cy="144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7pt;width:300.8pt;height:11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根据以上材料，自选角度，自拟题目，联系实际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除诗歌外，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</w:rPr>
        <w:t>阅读下面的文字，根据要求作文。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2"/>
        <w:rPr>
          <w:rFonts w:ascii="楷体_GB2312" w:hAnsi="楷体_GB2312" w:eastAsia="楷体_GB2312" w:cs="Arial"/>
          <w:bCs/>
          <w:kern w:val="0"/>
          <w:szCs w:val="21"/>
        </w:rPr>
      </w:pPr>
      <w:r>
        <w:rPr>
          <w:rFonts w:ascii="楷体_GB2312" w:hAnsi="楷体_GB2312" w:cs="Arial" w:eastAsia="楷体_GB2312"/>
          <w:bCs/>
          <w:kern w:val="0"/>
          <w:szCs w:val="21"/>
        </w:rPr>
        <w:t>乔布斯说：“不要为别人而活。”</w:t>
      </w:r>
      <w:r>
        <w:rPr>
          <w:rFonts w:ascii="楷体_GB2312" w:hAnsi="楷体_GB2312" w:cs="宋体;SimSun" w:eastAsia="楷体_GB2312"/>
          <w:outline/>
          <w:color w:val="FFFFFF"/>
          <w:sz w:val="1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爱因斯坦说：“只有为别人而活的生命才是值得的。”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szCs w:val="21"/>
        </w:rPr>
        <w:t>以上两句名言引发你怎样的思考？请自拟标题，自选文体，写一篇文章，不少于</w:t>
      </w:r>
      <w:r>
        <w:rPr>
          <w:szCs w:val="21"/>
        </w:rPr>
        <w:t>800</w:t>
      </w:r>
      <w:r>
        <w:rPr>
          <w:szCs w:val="21"/>
        </w:rPr>
        <w:t>字（含标点符号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  <w:t>四、阅读下面的文字，按要求作文。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  <w:lang w:val="zh-CN"/>
        </w:rPr>
        <w:t>买到一本书，束之高阁，持有了；借到一本书，限时阅读，享用了。</w:t>
      </w:r>
    </w:p>
    <w:p>
      <w:pPr>
        <w:pStyle w:val="Normal"/>
        <w:autoSpaceDE w:val="false"/>
        <w:spacing w:before="0" w:after="156"/>
        <w:rPr>
          <w:rFonts w:ascii="楷体;宋体" w:hAnsi="楷体;宋体" w:eastAsia="楷体;宋体" w:cs="楷体;宋体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  <w:lang w:val="zh-CN"/>
        </w:rPr>
        <w:t>买到一块地，筑以篱栅，持有了；游赏一片景，徜徉其中，享用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新宋体"/>
          <w:kern w:val="0"/>
        </w:rPr>
        <w:t>请根据上述材料写一篇文章，谈谈你生活中与“</w:t>
      </w:r>
      <w:r>
        <w:rPr>
          <w:rFonts w:ascii="楷体;宋体" w:hAnsi="楷体;宋体" w:cs="楷体;宋体" w:eastAsia="楷体;宋体"/>
          <w:lang w:val="zh-CN"/>
        </w:rPr>
        <w:t>持有与享用</w:t>
      </w:r>
      <w:r>
        <w:rPr>
          <w:rFonts w:cs="新宋体"/>
          <w:kern w:val="0"/>
        </w:rPr>
        <w:t>”有关的经历，或你对“</w:t>
      </w:r>
      <w:r>
        <w:rPr>
          <w:rFonts w:ascii="楷体;宋体" w:hAnsi="楷体;宋体" w:cs="楷体;宋体" w:eastAsia="楷体;宋体"/>
          <w:lang w:val="zh-CN"/>
        </w:rPr>
        <w:t>持有与享用</w:t>
      </w:r>
      <w:r>
        <w:rPr>
          <w:rFonts w:cs="新宋体"/>
          <w:kern w:val="0"/>
        </w:rPr>
        <w:t>”的看法。</w:t>
      </w:r>
      <w:r>
        <w:rPr/>
        <w:t>要求：①题目自拟。②除诗歌外，文体不限。③不少于</w:t>
      </w:r>
      <w:r>
        <w:rPr/>
        <w:t>800</w:t>
      </w:r>
      <w:r>
        <w:rPr/>
        <w:t>字。④不得抄袭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五、</w:t>
      </w:r>
      <w:r>
        <w:rPr/>
        <w:t>阅读下面材料，根据要求作文。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Normal"/>
        <w:ind w:left="359" w:firstLine="479"/>
        <w:rPr/>
      </w:pPr>
      <w:r>
        <w:rPr>
          <w:rFonts w:ascii="楷体_GB2312" w:hAnsi="楷体_GB2312" w:eastAsia="楷体_GB2312"/>
        </w:rPr>
        <w:t>美国未来学家阿尔文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托夫勒在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撰写一部名为《力量转移》的著作，认为从古至今经历了三种力量的更替，即</w:t>
      </w:r>
      <w:r>
        <w:rPr>
          <w:rFonts w:ascii="楷体_GB2312" w:hAnsi="楷体_GB2312" w:eastAsia="楷体_GB2312"/>
          <w:b/>
        </w:rPr>
        <w:t>暴力、财富和知识</w:t>
      </w:r>
      <w:r>
        <w:rPr>
          <w:rFonts w:ascii="楷体_GB2312" w:hAnsi="楷体_GB2312" w:eastAsia="楷体_GB2312"/>
        </w:rPr>
        <w:t>。对此，有人认为前行的力量还包括</w:t>
      </w:r>
      <w:r>
        <w:rPr>
          <w:rFonts w:ascii="楷体_GB2312" w:hAnsi="楷体_GB2312" w:eastAsia="楷体_GB2312"/>
          <w:b/>
        </w:rPr>
        <w:t>文化、创新、信仰</w:t>
      </w:r>
      <w:r>
        <w:rPr>
          <w:rFonts w:ascii="楷体_GB2312" w:hAnsi="楷体_GB2312" w:eastAsia="楷体_GB2312"/>
        </w:rPr>
        <w:t>。你认为呢？</w:t>
      </w:r>
    </w:p>
    <w:p>
      <w:pPr>
        <w:pStyle w:val="Normal"/>
        <w:spacing w:before="0" w:after="156"/>
        <w:ind w:left="359" w:firstLine="479"/>
        <w:rPr/>
      </w:pPr>
      <w:r>
        <w:rPr/>
        <w:t>请以“</w:t>
      </w:r>
      <w:r>
        <w:rPr>
          <w:b/>
        </w:rPr>
        <w:t>前行的力量</w:t>
      </w:r>
      <w:r>
        <w:rPr/>
        <w:t>”为题目，联系生活体验与认识，写一篇不少于</w:t>
      </w:r>
      <w:r>
        <w:rPr/>
        <w:t>800</w:t>
      </w:r>
      <w:r>
        <w:rPr/>
        <w:t>字的文章，立意自定，文体自</w:t>
      </w:r>
      <w:r>
        <w:rPr/>
        <w:t>选</w:t>
      </w:r>
      <w:r>
        <w:rPr/>
        <w:t>（诗歌除外）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阅读下面文字，按要求作文。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2" w:firstLine="42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美国佛罗里达州一位民选学区委员说：“数学是造成中学生辍学的首要罪魁，其实那些题目测试的知识，在工作中都是用不到的。”</w:t>
      </w:r>
      <w:r>
        <w:rPr>
          <w:rFonts w:ascii="楷体_GB2312" w:hAnsi="楷体_GB2312" w:cs="宋体;SimSun" w:eastAsia="楷体_GB2312"/>
          <w:outline/>
          <w:color w:val="FFFFFF"/>
          <w:sz w:val="10"/>
          <w:szCs w:val="21"/>
        </w:rPr>
        <w:t xml:space="preserve"> </w:t>
      </w:r>
    </w:p>
    <w:p>
      <w:pPr>
        <w:pStyle w:val="Normal"/>
        <w:spacing w:lineRule="auto" w:line="360"/>
        <w:ind w:left="850" w:hanging="4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庄子说：“树无用，不求有为而免遭斤斧；废疾之人，役赋不及，故能终其天年……”</w:t>
      </w:r>
    </w:p>
    <w:p>
      <w:pPr>
        <w:pStyle w:val="Normal"/>
        <w:spacing w:lineRule="auto" w:line="360"/>
        <w:ind w:left="424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无用与有用”为标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作文。要求自定立意，自选文体，不要套作，不得抄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156" w:after="156"/>
        <w:rPr/>
      </w:pPr>
      <w:r>
        <w:rPr>
          <w:szCs w:val="21"/>
        </w:rPr>
        <w:t>七、</w:t>
      </w:r>
      <w:r>
        <w:rPr>
          <w:szCs w:val="21"/>
        </w:rPr>
        <w:t>阅读下面的材料，根据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156"/>
        <w:ind w:left="422" w:firstLine="425"/>
        <w:rPr>
          <w:rFonts w:ascii="楷体_GB2312" w:hAnsi="楷体_GB2312" w:eastAsia="楷体_GB2312"/>
          <w:spacing w:val="8"/>
        </w:rPr>
      </w:pPr>
      <w:r>
        <w:rPr>
          <w:rFonts w:eastAsia="楷体_GB2312" w:cs="楷体_GB2312" w:ascii="楷体_GB2312" w:hAnsi="楷体_GB2312"/>
          <w:spacing w:val="8"/>
        </w:rPr>
        <w:t>“</w:t>
      </w:r>
      <w:r>
        <w:rPr>
          <w:rFonts w:ascii="楷体_GB2312" w:hAnsi="楷体_GB2312" w:eastAsia="楷体_GB2312"/>
          <w:spacing w:val="8"/>
        </w:rPr>
        <w:t>没有任何借口”是美国西点军校奉行的最重要的行为准则，是西点军校传授给每一位新生的第一个理念。它要求每一位学员想尽办法去完成任何一项任务，而不是为没有完成任务寻找借口，哪怕看似合理的借口。有人说，“没有借口”太绝对，不公平；有人说，“没有借口”就是要求我们直面问题，反思自我，承担责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9" w:firstLine="584"/>
        <w:rPr/>
      </w:pPr>
      <w:r>
        <w:rPr/>
        <w:t>请以“借口”为标题写一篇文章，可以叙述你自己或别人的经历，也可以表达你的感悟和思考。</w:t>
      </w:r>
      <w:r>
        <w:rPr>
          <w:szCs w:val="21"/>
        </w:rPr>
        <w:t>要求：</w:t>
      </w:r>
      <w:r>
        <w:rPr>
          <w:szCs w:val="21"/>
        </w:rPr>
        <w:t>①除诗歌外，文体不限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不得抄袭</w:t>
      </w:r>
      <w:r>
        <w:rPr>
          <w:szCs w:val="21"/>
        </w:rPr>
        <w:t>或</w:t>
      </w:r>
      <w:r>
        <w:rPr>
          <w:szCs w:val="21"/>
        </w:rPr>
        <w:t>套作。</w:t>
      </w:r>
    </w:p>
    <w:p>
      <w:pPr>
        <w:pStyle w:val="Normal"/>
        <w:spacing w:before="0" w:after="156"/>
        <w:rPr/>
      </w:pPr>
      <w:r>
        <w:rPr/>
        <w:t>八、阅读下面文字，根据要求作文。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Normal"/>
        <w:ind w:left="315" w:firstLine="462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有这样一句电影台词：“你如果不出去走走，就会以为这里是全世界。”可是很多时候，就像一首歌唱的，走出去才发现“外面的世界很无奈”。有些人走出去义无反顾，有些人走出去更思念原来的地方……</w:t>
      </w:r>
    </w:p>
    <w:p>
      <w:pPr>
        <w:pStyle w:val="Normal"/>
        <w:ind w:left="359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走出去</w:t>
      </w:r>
      <w:r>
        <w:rPr>
          <w:rFonts w:ascii="宋体;SimSun" w:hAnsi="宋体;SimSun" w:cs="宋体;SimSun"/>
          <w:szCs w:val="21"/>
        </w:rPr>
        <w:t>”为标题，联系生活体验与认识，写一篇文章，自选文体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7:00Z</dcterms:created>
  <dc:creator/>
  <dc:description/>
  <dc:language>en-US</dc:language>
  <cp:lastModifiedBy>zmj</cp:lastModifiedBy>
  <dcterms:modified xsi:type="dcterms:W3CDTF">2012-05-31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a00000000000001023720</vt:lpwstr>
  </property>
</Properties>
</file>