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FF0000"/>
          <w:kern w:val="0"/>
          <w:sz w:val="27"/>
          <w:szCs w:val="27"/>
          <w:lang w:bidi="ne-NP"/>
        </w:rPr>
        <w:t>深圳市</w:t>
      </w:r>
      <w:r>
        <w:rPr>
          <w:rFonts w:cs="宋体;SimSun" w:ascii="宋体;SimSun" w:hAnsi="宋体;SimSun"/>
          <w:b/>
          <w:bCs/>
          <w:color w:val="FF0000"/>
          <w:kern w:val="0"/>
          <w:sz w:val="27"/>
          <w:szCs w:val="27"/>
          <w:lang w:bidi="ne-NP"/>
        </w:rPr>
        <w:t>2012</w:t>
      </w:r>
      <w:r>
        <w:rPr>
          <w:rFonts w:ascii="宋体;SimSun" w:hAnsi="宋体;SimSun" w:cs="宋体;SimSun"/>
          <w:b/>
          <w:bCs/>
          <w:color w:val="FF0000"/>
          <w:kern w:val="0"/>
          <w:sz w:val="27"/>
          <w:szCs w:val="27"/>
          <w:lang w:bidi="ne-NP"/>
        </w:rPr>
        <w:t>年高三第二次模拟考试作文试题解读（讨论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茹清平</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附教师下水作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以下两题中任选一题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圣经》不仅是一部伟大的宗教经典，也是一部伟大的充满智慧的文化经典，其中有许多名言可以作为我们人生的座右铭。比如，耶稣对他的门徒说：“你们要进窄门。因为引到灭亡，那门是宽的，路是大的，进去的人也多；引到永生，那门是窄的，路是小的，找着的人也少。”（《圣经</w:t>
      </w:r>
      <w:r>
        <w:rPr>
          <w:rFonts w:cs="宋体;SimSun" w:ascii="宋体;SimSun" w:hAnsi="宋体;SimSun"/>
          <w:b/>
          <w:bCs/>
          <w:kern w:val="0"/>
          <w:sz w:val="24"/>
          <w:lang w:bidi="ne-NP"/>
        </w:rPr>
        <w:t>·</w:t>
      </w:r>
      <w:r>
        <w:rPr>
          <w:rFonts w:ascii="宋体;SimSun" w:hAnsi="宋体;SimSun" w:cs="宋体;SimSun"/>
          <w:b/>
          <w:bCs/>
          <w:kern w:val="0"/>
          <w:sz w:val="24"/>
          <w:lang w:bidi="ne-NP"/>
        </w:rPr>
        <w:t>新约》第</w:t>
      </w:r>
      <w:r>
        <w:rPr>
          <w:rFonts w:cs="宋体;SimSun" w:ascii="宋体;SimSun" w:hAnsi="宋体;SimSun"/>
          <w:b/>
          <w:bCs/>
          <w:kern w:val="0"/>
          <w:sz w:val="24"/>
          <w:lang w:bidi="ne-NP"/>
        </w:rPr>
        <w:t>8</w:t>
      </w:r>
      <w:r>
        <w:rPr>
          <w:rFonts w:ascii="宋体;SimSun" w:hAnsi="宋体;SimSun" w:cs="宋体;SimSun"/>
          <w:b/>
          <w:bCs/>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全面理解耶稣对他的门徒说的话，然后选择一个侧面或一个角度构思作文。不要脱离材料的含意。文体自选，题目自拟，不少于</w:t>
      </w:r>
      <w:r>
        <w:rPr>
          <w:rFonts w:cs="宋体;SimSun" w:ascii="宋体;SimSun" w:hAnsi="宋体;SimSun"/>
          <w:kern w:val="0"/>
          <w:sz w:val="24"/>
          <w:lang w:bidi="ne-NP"/>
        </w:rPr>
        <w:t>800</w:t>
      </w:r>
      <w:r>
        <w:rPr>
          <w:rFonts w:ascii="宋体;SimSun" w:hAnsi="宋体;SimSun" w:cs="宋体;SimSun"/>
          <w:kern w:val="0"/>
          <w:sz w:val="24"/>
          <w:lang w:bidi="ne-NP"/>
        </w:rPr>
        <w:t>字（含标点符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试题（</w:t>
      </w:r>
      <w:r>
        <w:rPr>
          <w:rFonts w:cs="宋体;SimSun" w:ascii="宋体;SimSun" w:hAnsi="宋体;SimSun"/>
          <w:kern w:val="0"/>
          <w:sz w:val="24"/>
          <w:lang w:bidi="ne-NP"/>
        </w:rPr>
        <w:t>1</w:t>
      </w:r>
      <w:r>
        <w:rPr>
          <w:rFonts w:ascii="宋体;SimSun" w:hAnsi="宋体;SimSun" w:cs="宋体;SimSun"/>
          <w:kern w:val="0"/>
          <w:sz w:val="24"/>
          <w:lang w:bidi="ne-NP"/>
        </w:rPr>
        <w:t>）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属于材料作文，由材料和要求两个部分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材料”是引用了《圣经》中耶稣对他的门徒说的一句话“你们要进窄门。因为引到灭亡，那门是宽的，路是大的，进去的人也多；引到永生，那门是窄的，路是小的，找着的人也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求”的关键词有：“全面理解”“选择一个侧面或一个角度”“不要脱离材料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耶稣对他的门徒说的话”及其立意角度例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字面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耶稣告诫门徒，当面临“进窄门还是进宽门”，“走大路还是走小路”的选择时，要进“窄门”，走“小路”。因为“宽门”“大路”，进去的人多，引到灭亡，而“窄门”虽然找着的人少，但却是“引到永生”的门，是正确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字面解释我们可以得出以下立意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正确的选择，精彩的人生。（扣“选择”，“引到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历经磨难，方才大家。或者：不畏艰难困苦，方有美好的未来。（扣“窄门”“小路”，“引到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走寻常道路，觅得成功门径。（扣“进去的人多”“找着的人少”，“引到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忍受孤独寂寞，享受人生胜境。（扣“窄门”“小路”“人少”，“引到永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句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耶稣告诫门徒，你们的灵魂迷失了方向，灵魂的家只有一个，那就是归回到上帝那儿</w:t>
      </w:r>
      <w:r>
        <w:rPr>
          <w:rFonts w:ascii="宋体;SimSun" w:hAnsi="宋体;SimSun" w:cs="宋体;SimSun"/>
          <w:b/>
          <w:bCs/>
          <w:kern w:val="0"/>
          <w:sz w:val="24"/>
          <w:lang w:bidi="ne-NP"/>
        </w:rPr>
        <w:t>。（“到永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灵魂“回家”，必须走“正途”——经过上帝所特别预备的门。这道门领人认罪悔改，领人接受赦免之恩，使人与上帝见面。这道门就是信耶稣，跟从主。</w:t>
      </w:r>
      <w:r>
        <w:rPr>
          <w:rFonts w:ascii="宋体;SimSun" w:hAnsi="宋体;SimSun" w:cs="宋体;SimSun"/>
          <w:b/>
          <w:bCs/>
          <w:kern w:val="0"/>
          <w:sz w:val="24"/>
          <w:lang w:bidi="ne-NP"/>
        </w:rPr>
        <w:t>（“进窄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们不仅要选择信耶稣，跟从主，还要时时刻刻约束自己，每一件事都出于基督，藉着基督，归于基督</w:t>
      </w:r>
      <w:r>
        <w:rPr>
          <w:rFonts w:ascii="宋体;SimSun" w:hAnsi="宋体;SimSun" w:cs="宋体;SimSun"/>
          <w:b/>
          <w:bCs/>
          <w:kern w:val="0"/>
          <w:sz w:val="24"/>
          <w:lang w:bidi="ne-NP"/>
        </w:rPr>
        <w:t>。（“路是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所有的人都能处处甘愿受到限制和拘束，只有持之以恒的人，才能修成正果。</w:t>
      </w:r>
      <w:r>
        <w:rPr>
          <w:rFonts w:ascii="宋体;SimSun" w:hAnsi="宋体;SimSun" w:cs="宋体;SimSun"/>
          <w:b/>
          <w:bCs/>
          <w:kern w:val="0"/>
          <w:sz w:val="24"/>
          <w:lang w:bidi="ne-NP"/>
        </w:rPr>
        <w:t>（“找着的人也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多数人无所顾忌，任意放荡，纵情享乐，只专顾自己沿途的娱乐，那行程的结局和路途终点必然是自我败坏，自我毁灭。</w:t>
      </w:r>
      <w:r>
        <w:rPr>
          <w:rFonts w:ascii="宋体;SimSun" w:hAnsi="宋体;SimSun" w:cs="宋体;SimSun"/>
          <w:b/>
          <w:bCs/>
          <w:kern w:val="0"/>
          <w:sz w:val="24"/>
          <w:lang w:bidi="ne-NP"/>
        </w:rPr>
        <w:t>“引到灭亡，那门是宽的，路是大的，进去的人也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名句本意我们可以追加以下立意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要恪守自己的信仰</w:t>
      </w:r>
      <w:r>
        <w:rPr>
          <w:rFonts w:ascii="宋体;SimSun" w:hAnsi="宋体;SimSun" w:cs="宋体;SimSun"/>
          <w:b/>
          <w:bCs/>
          <w:kern w:val="0"/>
          <w:sz w:val="24"/>
          <w:lang w:bidi="ne-NP"/>
        </w:rPr>
        <w:t>（扣“要进窄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信仰，助人成功</w:t>
      </w:r>
      <w:r>
        <w:rPr>
          <w:rFonts w:ascii="宋体;SimSun" w:hAnsi="宋体;SimSun" w:cs="宋体;SimSun"/>
          <w:b/>
          <w:bCs/>
          <w:kern w:val="0"/>
          <w:sz w:val="24"/>
          <w:lang w:bidi="ne-NP"/>
        </w:rPr>
        <w:t>（扣“进窄门”“引到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有信仰，才有力量</w:t>
      </w:r>
      <w:r>
        <w:rPr>
          <w:rFonts w:ascii="宋体;SimSun" w:hAnsi="宋体;SimSun" w:cs="宋体;SimSun"/>
          <w:b/>
          <w:bCs/>
          <w:kern w:val="0"/>
          <w:sz w:val="24"/>
          <w:lang w:bidi="ne-NP"/>
        </w:rPr>
        <w:t>（扣“进窄门”且“走小路”；“门是窄的，路是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拒绝诱惑（接受挑战），方能超越众人</w:t>
      </w:r>
      <w:r>
        <w:rPr>
          <w:rFonts w:ascii="宋体;SimSun" w:hAnsi="宋体;SimSun" w:cs="宋体;SimSun"/>
          <w:b/>
          <w:bCs/>
          <w:kern w:val="0"/>
          <w:sz w:val="24"/>
          <w:lang w:bidi="ne-NP"/>
        </w:rPr>
        <w:t>（别人：“门是宽的，路是大的，进去的人也多”。自己：“窄门”“小路”“人少”）</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严以律己，方能修身进德（</w:t>
      </w:r>
      <w:r>
        <w:rPr>
          <w:rFonts w:ascii="宋体;SimSun" w:hAnsi="宋体;SimSun" w:cs="宋体;SimSun"/>
          <w:b/>
          <w:bCs/>
          <w:kern w:val="0"/>
          <w:sz w:val="24"/>
          <w:lang w:bidi="ne-NP"/>
        </w:rPr>
        <w:t>扣“进窄门”且“走小路”“引到永生”</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学会舍弃（战胜自我）乃人生智慧（</w:t>
      </w:r>
      <w:r>
        <w:rPr>
          <w:rFonts w:ascii="宋体;SimSun" w:hAnsi="宋体;SimSun" w:cs="宋体;SimSun"/>
          <w:b/>
          <w:bCs/>
          <w:kern w:val="0"/>
          <w:sz w:val="24"/>
          <w:lang w:bidi="ne-NP"/>
        </w:rPr>
        <w:t>扣“进窄门”且“走小路”舍弃“宽门、大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真理往往在少数的人中间（扣“找着的人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的引申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耶稣告诫门徒的话不仅适合基督徒，也可以给我们的生活、为人、为学、修身养德以启示，从而得出以下立意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生于忧患，死于安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无限风光在险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朝抵抗力最大的路径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付出才有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逆境出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吃大苦者方成大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直面困难和挫折方为智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的辩证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言之所以“名”，还在于能引发人的多重思考，甚至反向思考，如同人们质疑“近朱者赤，近墨者黑”一样，也可以对这句名言进行个性化解读，如：</w:t>
      </w:r>
    </w:p>
    <w:p>
      <w:pPr>
        <w:pStyle w:val="Normal"/>
        <w:widowControl/>
        <w:jc w:val="left"/>
        <w:rPr/>
      </w:pPr>
      <w:r>
        <w:rPr>
          <w:rFonts w:cs="宋体;SimSun" w:ascii="宋体;SimSun" w:hAnsi="宋体;SimSun"/>
          <w:b/>
          <w:bCs/>
          <w:kern w:val="0"/>
          <w:sz w:val="24"/>
          <w:lang w:bidi="ne-NP"/>
        </w:rPr>
        <w:t>19</w:t>
      </w:r>
      <w:r>
        <w:rPr>
          <w:rFonts w:ascii="宋体;SimSun" w:hAnsi="宋体;SimSun" w:cs="宋体;SimSun"/>
          <w:b/>
          <w:bCs/>
          <w:kern w:val="0"/>
          <w:sz w:val="24"/>
          <w:lang w:bidi="ne-NP"/>
        </w:rPr>
        <w:t>、明辨“窄门”“宽门”，赢得美好人生</w:t>
      </w:r>
      <w:r>
        <w:rPr>
          <w:rFonts w:ascii="宋体;SimSun" w:hAnsi="宋体;SimSun" w:cs="宋体;SimSun"/>
          <w:kern w:val="0"/>
          <w:sz w:val="24"/>
          <w:lang w:bidi="ne-NP"/>
        </w:rPr>
        <w:t xml:space="preserve"> （宽门，也许看上去，充满希望与美好，充满诱惑，可是你一旦走入，路会越来越窄，人生也会不断向下，生命之光也会变得黯淡。窄门，看上去充满未知与风险，一路上有着让人感觉到强烈不适的碰撞，窄门后的这条路，却是一条引领你向上的路，让你看见内心那个天使的路，痛苦过后有绚丽的烟火，黑暗过后有黎明的曙光，伤害过后有美妙的花香。）</w:t>
      </w:r>
    </w:p>
    <w:p>
      <w:pPr>
        <w:pStyle w:val="Normal"/>
        <w:widowControl/>
        <w:jc w:val="left"/>
        <w:rPr/>
      </w:pPr>
      <w:r>
        <w:rPr>
          <w:rFonts w:cs="宋体;SimSun" w:ascii="宋体;SimSun" w:hAnsi="宋体;SimSun"/>
          <w:b/>
          <w:bCs/>
          <w:kern w:val="0"/>
          <w:sz w:val="24"/>
          <w:lang w:bidi="ne-NP"/>
        </w:rPr>
        <w:t>20</w:t>
      </w:r>
      <w:r>
        <w:rPr>
          <w:rFonts w:ascii="宋体;SimSun" w:hAnsi="宋体;SimSun" w:cs="宋体;SimSun"/>
          <w:b/>
          <w:bCs/>
          <w:kern w:val="0"/>
          <w:sz w:val="24"/>
          <w:lang w:bidi="ne-NP"/>
        </w:rPr>
        <w:t>、“宽门”“大路”也有风景</w:t>
      </w:r>
      <w:r>
        <w:rPr>
          <w:rFonts w:ascii="宋体;SimSun" w:hAnsi="宋体;SimSun" w:cs="宋体;SimSun"/>
          <w:kern w:val="0"/>
          <w:sz w:val="24"/>
          <w:lang w:bidi="ne-NP"/>
        </w:rPr>
        <w:t>（追求人生大境界的人值得敬仰，但这并不妨碍普通世俗大众的生存追求，普通世俗人的一种生存追求可能就是一种物化的追求，一种小资幸福的追求，一种平安稳定平常无为的追求，甚至是一种“当一天和尚撞一天钟”式的追求，这种追求是普遍的、是平常的、是普通化的。也许，我们由此可以称这种追求方式为一种普遍的“宽门”。但我们并不能由此就确定或评价别人的这样一种追求或一种“宽门”是低俗的是没有内涵的。）</w:t>
      </w:r>
    </w:p>
    <w:p>
      <w:pPr>
        <w:pStyle w:val="Normal"/>
        <w:widowControl/>
        <w:jc w:val="left"/>
        <w:rPr/>
      </w:pPr>
      <w:r>
        <w:rPr>
          <w:rFonts w:cs="宋体;SimSun" w:ascii="宋体;SimSun" w:hAnsi="宋体;SimSun"/>
          <w:b/>
          <w:bCs/>
          <w:kern w:val="0"/>
          <w:sz w:val="24"/>
          <w:lang w:bidi="ne-NP"/>
        </w:rPr>
        <w:t>21</w:t>
      </w:r>
      <w:r>
        <w:rPr>
          <w:rFonts w:ascii="宋体;SimSun" w:hAnsi="宋体;SimSun" w:cs="宋体;SimSun"/>
          <w:b/>
          <w:bCs/>
          <w:kern w:val="0"/>
          <w:sz w:val="24"/>
          <w:lang w:bidi="ne-NP"/>
        </w:rPr>
        <w:t>、不同的“门”，别样的精彩</w:t>
      </w:r>
      <w:r>
        <w:rPr>
          <w:rFonts w:ascii="宋体;SimSun" w:hAnsi="宋体;SimSun" w:cs="宋体;SimSun"/>
          <w:kern w:val="0"/>
          <w:sz w:val="24"/>
          <w:lang w:bidi="ne-NP"/>
        </w:rPr>
        <w:t>（哲学家之所以为哲学家是因为他选择的追求之路是属于他自我个性化的道路，也许在此可以称之为《圣经》所言的“窄门”，门之所以为“窄”是因为这样一种追求是异化的，是少数的，是具有强烈的个性色彩的，是带有深度精神性的。当然，在这样一种追求中付出的同样是异于世俗人的一种磨难或汗水。但，我们就由此能判断这所谓的“窄门”就比世俗的“宽门”高尚么？“窄门”与“宽门”只是社会存在的多种方式中的两种形式而已，这就像当阳光照耀在诗意的大地上时，天空的影像下存在着多彩的影子一样，它只是社会与生活的一部乐章，而且是一部具有无限延长尾音的宏大乐章。“门”不光有“窄门”与“宽门”还有形形色色的“门”，因为“门”的多彩才具有了社会的丰富与人之所以为人的理由。）</w:t>
      </w:r>
    </w:p>
    <w:p>
      <w:pPr>
        <w:pStyle w:val="Normal"/>
        <w:widowControl/>
        <w:jc w:val="left"/>
        <w:rPr/>
      </w:pPr>
      <w:r>
        <w:rPr>
          <w:rFonts w:cs="宋体;SimSun" w:ascii="宋体;SimSun" w:hAnsi="宋体;SimSun"/>
          <w:b/>
          <w:bCs/>
          <w:kern w:val="0"/>
          <w:sz w:val="24"/>
          <w:lang w:bidi="ne-NP"/>
        </w:rPr>
        <w:t>22</w:t>
      </w:r>
      <w:r>
        <w:rPr>
          <w:rFonts w:ascii="宋体;SimSun" w:hAnsi="宋体;SimSun" w:cs="宋体;SimSun"/>
          <w:b/>
          <w:bCs/>
          <w:kern w:val="0"/>
          <w:sz w:val="24"/>
          <w:lang w:bidi="ne-NP"/>
        </w:rPr>
        <w:t>、做将“小路”走成“大路”的先行者</w:t>
      </w:r>
      <w:r>
        <w:rPr>
          <w:rFonts w:ascii="宋体;SimSun" w:hAnsi="宋体;SimSun" w:cs="宋体;SimSun"/>
          <w:kern w:val="0"/>
          <w:sz w:val="24"/>
          <w:lang w:bidi="ne-NP"/>
        </w:rPr>
        <w:t>（“小路”“大路”可作多方面的比喻和联想。可以写实的路，但更多的是虚的。“小路”“大路”也不是一成不变的，在一定的条件、环境下可以相互转化。“小路”“大路”还可引申表面“大”而实质“小”，反之亦然，因此要透过表面抓住实质；还可以从比较的角度来构思，因为“小路”“大路”是相对而言的。比如，鲁迅到南京学洋务，在当时认为是没有出息的，是“小路”，但鲁迅走出了“大路”；又比如，在当时学医就是“大路”，但鲁迅弃医从文，又选择了“小路”，而这“小路”却使鲁迅成为一代文学大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试题（</w:t>
      </w:r>
      <w:r>
        <w:rPr>
          <w:rFonts w:cs="宋体;SimSun" w:ascii="宋体;SimSun" w:hAnsi="宋体;SimSun"/>
          <w:kern w:val="0"/>
          <w:sz w:val="24"/>
          <w:lang w:bidi="ne-NP"/>
        </w:rPr>
        <w:t>2</w:t>
      </w:r>
      <w:r>
        <w:rPr>
          <w:rFonts w:ascii="宋体;SimSun" w:hAnsi="宋体;SimSun" w:cs="宋体;SimSun"/>
          <w:kern w:val="0"/>
          <w:sz w:val="24"/>
          <w:lang w:bidi="ne-NP"/>
        </w:rPr>
        <w:t>）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但是”是现代汉语中的一个转折连词。人生、社会、自然当中也有许多的“但是”。请联系生活体验与认识，以“但是”为话题写一篇文章，文体自选，题目自拟，不少于</w:t>
      </w:r>
      <w:r>
        <w:rPr>
          <w:rFonts w:cs="宋体;SimSun" w:ascii="宋体;SimSun" w:hAnsi="宋体;SimSun"/>
          <w:b/>
          <w:bCs/>
          <w:kern w:val="0"/>
          <w:sz w:val="24"/>
          <w:lang w:bidi="ne-NP"/>
        </w:rPr>
        <w:t>800</w:t>
      </w:r>
      <w:r>
        <w:rPr>
          <w:rFonts w:ascii="宋体;SimSun" w:hAnsi="宋体;SimSun" w:cs="宋体;SimSun"/>
          <w:b/>
          <w:bCs/>
          <w:kern w:val="0"/>
          <w:sz w:val="24"/>
          <w:lang w:bidi="ne-NP"/>
        </w:rPr>
        <w:t>字（含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道话题作文，由“引入语”“提示语”“话题”“注意事项”四部分等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引入语”告诉考生，要由现代汉语中的转折连词“但是”联想到“人生、社会、自然”中“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提示语”中“联系生活体验”暗示考生可以写记叙、抒情类文章，“联系生活认识”暗示考生可以写议论、说理类文章。</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话题”是“但是”，对取材的范围有提示性作用，学生可以从自我人生的方方面面、社会生活的方方面面、自然的方方面面，来广泛地谈“但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话题在主观世界和客观世界中，有无限广阔的辐射空间，写这类角度开阔的题最忌讳空泛，应选择一个“小”的切入点立意，以小见大。</w:t>
      </w:r>
    </w:p>
    <w:p>
      <w:pPr>
        <w:pStyle w:val="Normal"/>
        <w:widowControl/>
        <w:jc w:val="left"/>
        <w:rPr/>
      </w:pPr>
      <w:r>
        <w:rPr>
          <w:rFonts w:ascii="宋体;SimSun" w:hAnsi="宋体;SimSun" w:cs="宋体;SimSun"/>
          <w:b/>
          <w:bCs/>
          <w:kern w:val="0"/>
          <w:sz w:val="24"/>
          <w:lang w:bidi="ne-NP"/>
        </w:rPr>
        <w:t>拟题、立意可以有“但是”出现，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生活苦多，但是甘瓜抱苦蒂；结果令人艳羡，但是过程充满艰辛；失败令人沮丧，但是成功孕育其中；人耽于享乐，但是乐极生悲；生命长度有限，但是可以增加厚度；忠言逆耳，但是促人进步；坚定，但是不要固执；勇敢，但是不要鲁莽；忍让，但是不要软弱；自信，但是不要自负；自谦，但是不要自卑；自强，但是不要自傲；自由，但是不要放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维纳斯断臂，但是催生想象；国家不幸，但是诗坛有幸；追求物质，但是精神不能空虚；时尚阅读流行，但是不要丢了经典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罂粟花美丽，但是隐藏罪恶果实；莲花出于淤泥，但是本质高洁；昙花生命短暂，但是美冠群芳；山顶难攀，但是风光最美……</w:t>
      </w:r>
    </w:p>
    <w:p>
      <w:pPr>
        <w:pStyle w:val="Normal"/>
        <w:widowControl/>
        <w:jc w:val="left"/>
        <w:rPr/>
      </w:pPr>
      <w:r>
        <w:rPr>
          <w:rFonts w:ascii="宋体;SimSun" w:hAnsi="宋体;SimSun" w:cs="宋体;SimSun"/>
          <w:b/>
          <w:bCs/>
          <w:kern w:val="0"/>
          <w:sz w:val="24"/>
          <w:lang w:bidi="ne-NP"/>
        </w:rPr>
        <w:t>也可以没有“但是”出现，而内容彰显“但是”的内蕴，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北雁南飞”“枯木逢春”彰显“但是”内蕴。白居易由“居庙堂”到“沦落天涯”；辛稼轩由“醉里看剑”到“怕上层楼”；李易安“雁过也，正伤心”觉“物是人非”彰显“但是”内蕴。结束以阶级斗争为纲的极左时期而走向以发展生产力为中心的市场经济；曾与人类和谐相处自然频发灾害对人类疯狂报复；想要治病救人的鲁迅选择了弃医从文；哈佛骄子梭罗选择了瓦尔登湖畔的陋衣简食；攻读法律的比尔</w:t>
      </w:r>
      <w:r>
        <w:rPr>
          <w:rFonts w:cs="宋体;SimSun" w:ascii="宋体;SimSun" w:hAnsi="宋体;SimSun"/>
          <w:kern w:val="0"/>
          <w:sz w:val="24"/>
          <w:lang w:bidi="ne-NP"/>
        </w:rPr>
        <w:t>·</w:t>
      </w:r>
      <w:r>
        <w:rPr>
          <w:rFonts w:ascii="宋体;SimSun" w:hAnsi="宋体;SimSun" w:cs="宋体;SimSun"/>
          <w:kern w:val="0"/>
          <w:sz w:val="24"/>
          <w:lang w:bidi="ne-NP"/>
        </w:rPr>
        <w:t>盖茨选择了退学创业；贵族公子释迦牟尼选择了漂泊彻悟，普渡众生；同样彰显“但是”内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注意到是，“但是”是转折，必然涉及“虽然”。可以以“但是”为主，但不能只字不提“但是”的另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师下水作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但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超衡  来源：</w:t>
      </w:r>
      <w:hyperlink r:id="rId2">
        <w:r>
          <w:rPr>
            <w:rStyle w:val="InternetLink"/>
            <w:rFonts w:ascii="宋体;SimSun" w:hAnsi="宋体;SimSun" w:cs="宋体;SimSun"/>
            <w:color w:val="0000FF"/>
            <w:kern w:val="0"/>
            <w:sz w:val="24"/>
            <w:u w:val="single"/>
            <w:lang w:bidi="ne-NP"/>
          </w:rPr>
          <w:t>刘超衡的博客</w:t>
        </w:r>
      </w:hyperlink>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从语法角度上来看，“但是”是一个表转折的虚词，并无实际意义，然而从思维角度上来讲，“但是”表示对一个事物或价值认识的质疑甚至再判断，意义大得很。</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传统教育下，我们习惯了听“是”，习惯了说“是”，但人生在世，也得学会“但是”，学会质疑，不然，就变成人云亦云的鹦鹉学舌了，长此以往，可能自己都迷失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生活中很多现象与问题，看起来稀松平常的，如果学会质疑，学会问一下自己“但是”，真是这样吗？为什么是这样？也许你会有不同的发现。生活中的我，心中对很多现象和问题就存在很多的“但是”，有些是疑惑，有些是自己浅薄的再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都知道，中国这三十年发展成果是巨大的，中国的经济总量是全球第二了，综合国力是日益增强了……在这么多“是”的背后，有没有去想想“但是”。这两年，产生了一个个新词汇，如“蚁族”，“蚁民”，很形象性的表达。但是，蚂蚁是一群忙忙碌碌，没有个性的，只顾着自己眼前的生存需求的这样一个群体，生存意义已经降到最低点。俗话说“走路恐伤蝼蚁命”，说明蚂蚁是最低贱最卑微的存在。但是，这个“蚁”字不知何时何因已经可以修饰“民”了，我觉得这很可怕，怎么“人民”蚂蚁化了，“人民”前面的这个“人”没了？改革开放已经三十多年了，下一个三十年要干什么，我觉得目标应该是找回这个“人”字。当今世界，不是都在讲人性吗，人性都变成蚂蚁性了，这不是对以人为本的反讽吗？人性应该落实在扎扎实实的生活上，落实在人每天的言行上，你的衣食住行都要有个人样，你走进政府，走到医院，走进单位，你获得的是尊重，这样哪怕你身上穿的有补丁，你都觉得有一种做人的尊严。我们国家建立之初，都强调“劳动人民当家作主”，我们是国家的主人公，国家是我们的国家，江山是我们的江山。</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但是现在有些人就为了眼前的几块几十几百块钱去杀人，从心理角度分析来讲，这些人怎么这么可怜，为了这么点蝇头小利就连生命都不顾了呢，这说明我们国民的意识形态蚂蚁化了，是因为我们国家的很多宣传本身不是以人为对象，不是把人当做是有血有肉有精神有尊严有价值的人来看待，而是把人当成一个个欲望的对象，比如现在的媒体很多都沦为眼球媒体了</w:t>
      </w:r>
      <w:r>
        <w:rPr>
          <w:rFonts w:cs="宋体;SimSun"/>
          <w:kern w:val="0"/>
          <w:sz w:val="24"/>
          <w:lang w:bidi="ne-NP"/>
        </w:rPr>
        <w:t>,</w:t>
      </w:r>
      <w:r>
        <w:rPr>
          <w:rFonts w:ascii="宋体;SimSun" w:hAnsi="宋体;SimSun" w:cs="宋体;SimSun"/>
          <w:kern w:val="0"/>
          <w:sz w:val="24"/>
          <w:lang w:bidi="ne-NP"/>
        </w:rPr>
        <w:t>看看我们现在的电视台里的电视剧，电影，广告，充斥都些什么。就拿这两天的车展（影展也一样）来说吧，一个个所谓的美女，一个个脱得利落，长焦短镜对准的都是车模而不是车，反而真的想拍车没处对焦。有什么样的人群就有什么样的市场，有什么样的市场就有什么样的市场策略，这还叫车市（影展）吗，这叫肉市（肉展），这充分说明宣传上把人民兽化的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想深圳的富士康工厂，为什么会出现“跳楼秀”，因为工人非人化了，已经蚁化了，不只是数量上，情感上更是，只管加班，只谈钱；想想“小悦悦”事件吧，躺在地上呻吟的小女孩在漠视的路人眼里还是人吗？孟子说推己及人，没有恻隐之心的人非人也。想想黑心的无良商家们吧，毒奶粉，毒大米，毒胶囊……，还把人民当“人”了吗？想想温总理在人大会上那句“让人民有尊严的活着”，但是，想想现状，或许明白，总理的话不就是说明人民没有尊严嘛，但是善良的我们，要求其实很低，只要求食品没毒，药品能治病不致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近中菲在南海黄岩岛对峙，可是我们宣传中强大的中国的言行，体现了强大了吗？所以我认为中国是大而不强，记得古代汉朝也有匈奴的骚扰，但汉朝对待主权问题的做法很简单，“犯我强汉，虽远必诛”，就是说匈奴你胆敢侵犯我大汉的领土主权，即使你跑到哪里，我都要诛杀你！反观现在中国的外交，温和太多，强势太少，这就不是强大国家的表现，大而不强，如果要在大的前面加一个字的话，顶多算是肥大，肥而不强，自然就有人觊觎你的利益资源了，难怪英国人说中国军队是条“纸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问题很多，但是我还是希望中国能走上强国，老百姓也能真正活得像个人样，老百姓能真正的幸福起来，其实中国的月亮比外国的更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稿写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r>
        <w:rPr>
          <w:rFonts w:cs="宋体;SimSun" w:ascii="宋体;SimSun" w:hAnsi="宋体;SimSun"/>
          <w:kern w:val="0"/>
          <w:sz w:val="24"/>
          <w:lang w:bidi="ne-NP"/>
        </w:rPr>
        <w:t>10:0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做了些许修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lch8209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1:00Z</dcterms:created>
  <dc:creator/>
  <dc:description/>
  <dc:language>en-US</dc:language>
  <cp:lastModifiedBy>zmj</cp:lastModifiedBy>
  <dcterms:modified xsi:type="dcterms:W3CDTF">2012-04-28T08:01:00Z</dcterms:modified>
  <cp:revision>0</cp:revision>
  <dc:subject/>
  <dc:title/>
</cp:coreProperties>
</file>