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12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一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一模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诗人说，“白的花生死绿的叶，浓的酒不如淡的茶”。的确，生活中有人偏爱白花淡茶般的素雅，不喜欢绿叶浓酒的热烈；其实，也有人偏爱浓酒绿叶般的浓重，不喜欢白花淡茶般的清淡。这两句诗触发了你怎样的联想与思考？请自定角度，自行立意，自拟题目，写一篇文章，除诗歌外，文体不限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一模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尽日寻春不见春，芒鞋踏破岭头云。归来笑拈梅花嗅，春在枝头已十分。”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这是一首很有意蕴的诗。从这首诗中，有人读出了美好的事物就在身边，不能没有发现的眼睛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;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读出了若没有追寻的过程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,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也许永远学不会珍惜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;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还有人读出了任何一种成功都并非偶然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,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除了努力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,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还需要时间的积累……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根据你读这首诗的体会，自选角度，自拟题目，联系实际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一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Cs w:val="21"/>
          <w:lang w:bidi="ne-NP"/>
        </w:rPr>
        <w:t xml:space="preserve">   </w:t>
      </w:r>
      <w:r>
        <w:rPr>
          <w:rFonts w:ascii="华文中宋;宋体" w:hAnsi="华文中宋;宋体" w:cs="宋体;SimSun" w:eastAsia="华文中宋;宋体"/>
          <w:b/>
          <w:color w:val="464646"/>
          <w:kern w:val="0"/>
          <w:sz w:val="18"/>
          <w:szCs w:val="18"/>
          <w:lang w:bidi="ne-NP"/>
        </w:rPr>
        <w:t>有这样一句电影台词：“你如果不出去走走，就会以为这里是全世界。”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464646"/>
          <w:kern w:val="0"/>
          <w:sz w:val="18"/>
          <w:szCs w:val="18"/>
          <w:lang w:bidi="ne-NP"/>
        </w:rPr>
        <w:t>你是否认同这句话中的观念？它引发了你怎样的思考？请写一篇文章表达自己的认识和感悟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464646"/>
          <w:kern w:val="0"/>
          <w:sz w:val="18"/>
          <w:szCs w:val="18"/>
          <w:lang w:bidi="ne-NP"/>
        </w:rPr>
        <w:t>要求：立意自定；标题自拟；不少于</w:t>
      </w:r>
      <w:r>
        <w:rPr>
          <w:rFonts w:eastAsia="华文中宋;宋体" w:cs="宋体;SimSun" w:ascii="华文中宋;宋体" w:hAnsi="华文中宋;宋体"/>
          <w:b/>
          <w:color w:val="464646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464646"/>
          <w:kern w:val="0"/>
          <w:sz w:val="18"/>
          <w:szCs w:val="18"/>
          <w:lang w:bidi="ne-NP"/>
        </w:rPr>
        <w:t>字；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一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苹果公司的徽标是一个“被咬了一口的苹果”。这个图案引发了人们各种各样的联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，要想知道苹果的滋味，就要咬一口尝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，世上没有完美无缺的事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，残缺也是一种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，原本平凡无奇的苹果图案，有了“咬掉一口”的创意，就格外引人注意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，咬第一口只是个开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根据以上材料，自选角度，自拟题目，联系实际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一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一句老话说：“善要人知即为非善。”意思是，做了好事一定要让别人知道就不是真正的善。这里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提倡的是做好事不留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民营企业家陈光标则一直在大张旗鼓地高调做善事，并且理直气壮地说：“做了好事就是要讲出来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我帮助一个人，只做了一件好事，如果跟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个人说了，就是做了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件好事，跟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个人说了，就做了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件好事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上述观点引发了你怎样的联想或思考？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，题目自拟，立意自定，除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诗歌外，文体不限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2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石景山区高三一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位成功的企业家接受采访，他在回答问题之前，请采访者到他的办公室参观了一圈，然后说：“我对职员有一个严格的要求，就是保持环境的整洁。每当我看到东西的安置不合规矩，杂乱的物品堆积太多，就要求全公司大扫除，因为唯有处处窗明几净，事事化繁为简，条理井然，大家才能振奋精神，头脑清醒，做事效率高而容易成功。这就是我事业兴旺的秘诀——经常扫除。”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  <w:t xml:space="preserve"> 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自定角度，写一篇文章，题目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lef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2011</w:t>
      </w:r>
      <w:r>
        <w:rPr>
          <w:rFonts w:ascii="华文行楷;宋体" w:hAnsi="华文行楷;宋体" w:cs="宋体;SimSun" w:eastAsia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11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一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一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近年来世界各地灾害频发：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008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年中国发生冰雪灾害、汶川地震，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01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年冰岛火山喷发，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011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年日本地震海啸引发核辐射危机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在这些灾难面前，我们可能有过震惊，有过恐惧，有过悲伤，有过感动，有过思考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灾害带给我们的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u w:val="single"/>
          <w:lang w:bidi="ne-NP"/>
        </w:rPr>
        <w:t xml:space="preserve">            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①将题目补充完整，然后作文。②除诗歌外，文体不限。③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一模</w:t>
      </w:r>
    </w:p>
    <w:p>
      <w:pPr>
        <w:pStyle w:val="Normal"/>
        <w:widowControl/>
        <w:spacing w:lineRule="atLeast" w:line="288"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条鱼逆流而上，它以精湛的游技，冲过浅滩，划过激流，绕过层层渔网，躲过水鸟的追逐。它不停地游，最后穿过山涧，游上了高原，然而还没来符及发出欢呼，很快就被冻僵了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自定立意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一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思悟网”论坛，主题：关于“未知”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甲：这个世界，有着太多的未知——未知的人、领域，未知的前程、命运……它们陌生神秘，莫测难解。明天，永远是未知的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乙：昨天，有些东西也同样“未知”啊。“未知”，不等于“无知”，也不等于“不可知”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丙：是的，“未知”二字，总令人充满好奇与期待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丁：我恐惧“未知”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戊：让我们将“未知”变为“已知”！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己：所有东西，一定要“知道”才有意思吗？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  <w:t>……</w:t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你对“未知”有着怎样的体验与感悟？请以此为内容，写一篇文章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角度自选，立意自定，标题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一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其实我一直在你身边”为题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一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《论语》上有句名言：“知其不可而为之。”字面意思是说，明知做不到也一定要去做。有人认为，这是一种不畏艰险的坚定意志；有人认为，这是一种永不言弃的进取精神；也有人认为，这是一种不讲科学的盲目蛮干；还有人认为……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  <w:t xml:space="preserve"> 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这句名言引发了你怎样的思考或联想？请自选角度，自拟题目，自选文体（诗歌除外）；联系实际；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11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二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二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台湾苗栗县的魏女士摆了一个蔬菜自助摊。摊上摆满了各种时令蔬菜，任人自取，随意投钱。不久，魏女士发现，大部分人取菜后，能自觉地往钱箱里投钱，可是，也有一些人取菜之后不投钱，悄悄溜走。后来魏女士请人画了一幅题字的漫画，挂在菜摊旁。漫画上写着两行字：这里没有监视器，只有上帝的望远镜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根据以上材料，自选角度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作文，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二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倪萍的新作《姥姥语录》中有这样两句话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①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自己不倒，啥都能过去；自己倒了，谁也扶不起你。”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②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哪儿的肉皮都好撕开，就是脸皮不好撕。撕一块儿你试试？这一辈子脸上都有块疤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选择其中一句话，自定立意，自拟标题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二模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494949"/>
          <w:kern w:val="0"/>
          <w:sz w:val="24"/>
          <w:szCs w:val="21"/>
          <w:lang w:bidi="ne-NP"/>
        </w:rPr>
        <w:t> </w:t>
      </w:r>
      <w:r>
        <w:rPr>
          <w:rFonts w:cs="宋体;SimSun" w:ascii="宋体;SimSun" w:hAnsi="宋体;SimSun"/>
          <w:color w:val="494949"/>
          <w:kern w:val="0"/>
          <w:sz w:val="24"/>
          <w:lang w:bidi="ne-NP"/>
        </w:rPr>
        <w:t> 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 “耐力”作为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二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课堂上，老师给同学们展示了下面这两幅图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,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让大家比较两幅图中间的圆的大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0000FF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br/>
        <w:br/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> 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同学们都说图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中间的圆比图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中间的圆大。但是经过测量，大家发现，这两个圆其实一样大。这个有趣的现象引起了同学们热烈的讨论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个同学说：“我们的眼睛有时也会欺骗自己，所以遇事应该认真调查。”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个同学说：“参照很重要，不同的参照会使人做出不同的判断。”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个同学说：“事物的本来面貌，不会因人们的看法有误差而改变。”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个同学说：“正因为有了错觉，我们眼中的世界才丰富多彩。”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……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自定角度，写一篇文章。题目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1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二模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《庄子》里有一则寓言：子贡到南方旅行，见一老人正浇菜园。老人挖了一条隧道通到井底，用瓦罐来回取水浇园，用力多而功效低。子贡说：“有种叫桔槔的器械，一天可浇百畦，用力少而功效高。您不想用吗？”老人说：“我听说，使用器械的人一定会做取巧的事，一定会有投机的心。人一旦有了投机取巧的想法，就失去纯洁质朴的心境，就心神不安，不能保持真正的大道。我并非不知这种器械，而是感到羞耻而不用它。”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361" w:hanging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ab/>
      </w:r>
      <w:r>
        <w:rPr>
          <w:rFonts w:eastAsia="华文中宋;宋体" w:cs="宋体;SimSun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子贡看重技巧，老人安于朴拙；一巧一拙，大异其趣。这则寓言引发你怎样的联想与思考？</w:t>
      </w:r>
    </w:p>
    <w:p>
      <w:pPr>
        <w:pStyle w:val="Normal"/>
        <w:widowControl/>
        <w:tabs>
          <w:tab w:val="clear" w:pos="420"/>
          <w:tab w:val="left" w:pos="33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ab/>
      </w:r>
      <w:r>
        <w:rPr>
          <w:rFonts w:eastAsia="华文中宋;宋体" w:cs="宋体;SimSun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巧与拙”为话题，自选角度，自拟题目，自定立意，自选文体（诗歌除外）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lef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2010</w:t>
      </w:r>
      <w:r>
        <w:rPr>
          <w:rFonts w:ascii="华文行楷;宋体" w:hAnsi="华文行楷;宋体" w:cs="宋体;SimSun" w:eastAsia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10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一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一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为了在沙漠干旱恶劣的环境中生存，仙人掌把叶片蜷缩成针刺，以减少水分蒸发，在大漠中安营扎寨。沙漠大黄则向四面伸展肥硕碧绿的叶片，通过叶片上许多凸凹不平的纹理，将落到叶子上的每一滴水都导流到根部，开出娇艳的花朵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它们的生存方式，引发了人们许多思考：有人说，在恶劣的环境中，仙人掌和沙漠大黄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都有自己的生存智慧；也有人说，在困境中，蜷缩内敛的仙人掌活得从容；还有人说，在困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境中，舒展张扬的沙漠大黄活得灿烂……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 xml:space="preserve">请就以上材料，展开联想，自定角度，写一篇文章。题目自拟，文体自选 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(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除诗歌外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)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一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些重要的演出为了呈现给观众完美的舞台效果，会在现场直播前进行多次彩排。有人生也比作一场演出，说：“人生没有彩排，每天都是现场直播。”听到这句话你会有怎样的。请自定立意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一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恐龙灭绝了，但留下的化石依然显示出它们曾经的强大；孔子去世了，但儒家的思想依然影响着今天人们的思考；北京奥运结束了，但奥运的精神依然振奋着每一位参与者的心……那些过去了的一切，虽然已经从人们眼前离去，但它们背后的某些东西也许永远不会在我们心中消失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 xml:space="preserve">请以“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u w:val="single"/>
          <w:lang w:bidi="ne-NP"/>
        </w:rPr>
        <w:t xml:space="preserve">     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依然在”为题，先将题目补充完整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，文体不限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(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除诗歌外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)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一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 xml:space="preserve">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火有多种含义，不同的人对火有不同的感受和认识。请以“火”为题写一篇文章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①除诗歌之外，文体不限；②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；③严禁抄袭，宿构和套作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一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非洲草原上有一种突毛草，是那里长得最高的茅草，可它的生长过程却极为特别，在最初的半年里，它几乎是草原上最矮的草，只有一寸高，但半年后雨水一旦到来，却像施了魔法一样，三五天后，便有一米六至两米的高度。原来，在前六个月里，尖毛草不是不长，而是一直在长根部，雨季前，它虽然露头一寸，但却扎根地下超过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8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米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角度自定，题目自拟，除诗歌外，文体不限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10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二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二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青年精神”是青年毛泽东“指点江山，激扬文字”的意气风发，是青年马克思“为人类幸福而奋斗”的崇高理想，是梁启超“少年强则国强，少年进步则国进步”的伟大责任；是无数青年追求理想九死不悔的坚韧品格，是“吾爱吾师，更爱真理”的勇于批判……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青年精神”为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体裁不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二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只甲虫沿着树干向上爬，爬了一段之后掉了下来，它仍然从头再爬，每次都能前进一点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一个人看见了，说：“我的经历多像它啊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另一个人看见了，说：“为什么不换个地方爬上去啊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又一个人看见了，说：“多顽强的小虫啊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根据材料自定立意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除诗歌外，文体不限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二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种子经历与黑暗的抗争，才能生根发芽、开花结果；蛹经历痛苦的蜕变，才能冲破束缚、破茧化蝶。生命的发展，就是不断从一个自己走向另一个自己的过程。这一过程，也许悄然无声，也许轰轰烈烈。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结合上面材料，以“走向另一个自己”为话题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作文，文体不限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二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cs="宋体;SimSun" w:ascii="Calibri;Times New Roman" w:hAnsi="Calibri;Times New Roman"/>
          <w:color w:val="464646"/>
          <w:kern w:val="0"/>
          <w:sz w:val="24"/>
          <w:lang w:bidi="ne-NP"/>
        </w:rPr>
        <w:t xml:space="preserve">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教授拿来两根铁棍，让六个学生分别测量并判断它们长度是否相同，要求当场写出结论，不许商议。前三个学生事先已得到教授的提示，他们简单地测量后，都写下了“长度不相同”的结论。第四个学生反复测量后，看看黑板，又看看教授，最终也写下了“长度不相同”的结论。第五个学生只是拿尺子比划了一下，就写下了同样的结论。第六个学生认真测量几次后，毫不犹豫地写下“长度相同”的结论。教授走过来握住他的手说：“只有你一个人的结论是正确的。”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自定角度，写一篇文章。题目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10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二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以“人生处处是起跑线”为题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角度自定，除诗歌外，文体不限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lef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2009</w:t>
      </w:r>
      <w:r>
        <w:rPr>
          <w:rFonts w:ascii="华文行楷;宋体" w:hAnsi="华文行楷;宋体" w:cs="宋体;SimSun" w:eastAsia="华文行楷;宋体"/>
          <w:b/>
          <w:bCs/>
          <w:color w:val="FFFFFF"/>
          <w:kern w:val="2"/>
          <w:sz w:val="48"/>
          <w:szCs w:val="48"/>
          <w:highlight w:val="black"/>
          <w:shd w:fill="D8D8D8" w:val="clear"/>
          <w:lang w:bidi="ne-NP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09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一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一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了解生物学的人都知道，各种生物不是独立生存的，而是生活在大大小小的生态圈中，彼此依赖，相互影响。人类社会也有各种各样的圈，大到国家，小到个人，哪个不在圈中？圈可以令人温暖、安全、成功……也可以让人狭隘、迷失、窒息……面对形形色色的圈，请展开联想，谈谈你的感受或看法，自选文体（除诗歌外），自拟题目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作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一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路径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【要求】①自选角度，自行立意。②除诗歌外，文体不限。③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（务必将答案答在答题卡，不得答在试卷上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一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诗人说：满树的花朵，只源于一粒小小的种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哲人说：再创造人时，上帝很公平地在每个人的心里埋下了一颗种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农民说：有了种子，也不一定能丰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 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......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围绕“种子”，展开联想，自定角度，写一篇文章。题目自拟，文体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不限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(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除诗歌外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)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一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cs="宋体;SimSun" w:ascii="Calibri;Times New Roman" w:hAnsi="Calibri;Times New Roman"/>
          <w:color w:val="464646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 xml:space="preserve"> 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近年来，国内的收藏热持续升温，有人收藏古玩字画，也有人收藏不起眼的小物件。有人高价买来奥运鉴缶，是为了收藏那份荣耀；有人巨资买回流失文物，交还国家，是为了收藏那段历史。收藏并非都与金钱有关，精神上的收藏或许是无价之宝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你以“收藏”为核心内容，自定角度，自拟题目，自选文体（除诗歌外），写一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一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看了这幅图片，有人从中感受到了生活的艰辛；有人从中感受到了奋进的精神；有人从中感受到了对命运的抗争；有人从中感受到，纤夫拉动的不仅仅是一艘船，更是我们民族的历史……</w:t>
      </w:r>
      <w:r>
        <w:rPr>
          <w:rFonts w:ascii="华文中宋;宋体" w:hAnsi="华文中宋;宋体" w:cs="宋体;SimSun" w:eastAsia="华文中宋;宋体"/>
          <w:b/>
          <w:color w:val="0000FF"/>
          <w:kern w:val="0"/>
          <w:sz w:val="18"/>
          <w:szCs w:val="18"/>
          <w:lang w:bidi="ne-NP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62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这幅图片，引发了你怎样的感想？请写一篇文章。</w:t>
      </w:r>
      <w:r>
        <w:rPr>
          <w:rFonts w:ascii="宋体;SimSun" w:hAnsi="宋体;SimSun" w:cs="宋体;SimSun"/>
          <w:color w:val="464646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（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1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）角度自选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（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2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）立意自定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（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3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）标题自似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（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4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）除诗歌戏剧外，文体自选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</w:t>
      </w:r>
      <w:r>
        <w:rPr>
          <w:rFonts w:eastAsia="华文中宋;宋体" w:cs="华文中宋;宋体" w:ascii="华文中宋;宋体" w:hAnsi="华文中宋;宋体"/>
          <w:color w:val="464646"/>
          <w:kern w:val="0"/>
          <w:sz w:val="24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（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5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）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color w:val="464646"/>
          <w:kern w:val="0"/>
          <w:sz w:val="24"/>
          <w:lang w:bidi="ne-NP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Calibri;Times New Roman" w:hAnsi="Calibri;Times New Roman"/>
          <w:color w:val="464646"/>
          <w:kern w:val="0"/>
          <w:sz w:val="24"/>
          <w:lang w:bidi="ne-NP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right"/>
        <w:outlineLvl w:val="0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行楷;宋体" w:cs="宋体;SimSun" w:ascii="华文行楷;宋体" w:hAnsi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2009</w:t>
      </w:r>
      <w:r>
        <w:rPr>
          <w:rFonts w:ascii="华文行楷;宋体" w:hAnsi="华文行楷;宋体" w:cs="宋体;SimSun" w:eastAsia="华文行楷;宋体"/>
          <w:b/>
          <w:bCs/>
          <w:color w:val="FF0000"/>
          <w:kern w:val="2"/>
          <w:sz w:val="32"/>
          <w:szCs w:val="32"/>
          <w:highlight w:val="cyan"/>
          <w:shd w:fill="D8D8D8" w:val="clear"/>
          <w:lang w:bidi="ne-NP"/>
        </w:rPr>
        <w:t>年北京市各区高三二模作文题目汇编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海淀区高三二模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自定角度，写一篇文章。题目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东城区高三二模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以“丢掉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u w:val="single"/>
          <w:lang w:bidi="ne-NP"/>
        </w:rPr>
        <w:t xml:space="preserve">  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 xml:space="preserve"> ，让前进的脚步更轻盈”为题目，根据自己的观察、发现、思考、认识或内心体验，展开联想，将题目补充完整，写一篇文章。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①自定角度。②除诗歌外，文体不限。③全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西城区高三二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下面是几个同学在网上的一段对话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甲：过几天就是“五四”青年节了，我们怎么过？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乙：过什么呀，我都忘了，谁过这个节呀！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丙：“五一”休假，咱们出去玩玩吧！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丁：还是想个主意过“青年节”吧，青春万岁！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戊：即使不过这个“节”，“五四”也不能忘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就以上材料，展开联想，自定角度，写一篇文章。题目自拟，文体自选（除诗歌外），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朝阳区高三二模</w:t>
      </w:r>
      <w:r>
        <w:rPr>
          <w:rFonts w:cs="宋体;SimSun" w:ascii="宋体;SimSun" w:hAnsi="宋体;SimSun"/>
          <w:color w:val="666666"/>
          <w:kern w:val="0"/>
          <w:sz w:val="17"/>
          <w:szCs w:val="17"/>
          <w:lang w:bidi="ne-NP"/>
        </w:rPr>
        <w:br/>
      </w:r>
      <w:r>
        <w:rPr>
          <w:rFonts w:cs="宋体;SimSun" w:ascii="Calibri;Times New Roman" w:hAnsi="Calibri;Times New Roman"/>
          <w:color w:val="464646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color w:val="464646"/>
          <w:kern w:val="0"/>
          <w:sz w:val="24"/>
          <w:lang w:bidi="ne-NP"/>
        </w:rPr>
        <w:t xml:space="preserve"> 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“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问渠那得清如许，为有源头活水来。”这是宋代学者朱熹的两句诗，意思是“问那池塘里的水怎么会这样清澈，因为有活水从源头不断流来”。</w:t>
      </w:r>
    </w:p>
    <w:p>
      <w:pPr>
        <w:pStyle w:val="Normal"/>
        <w:widowControl/>
        <w:ind w:left="-73" w:hanging="452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      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这两句诗寓意深刻，内涵丰富：有人用来比喻只有不断地从生活中和书本里获取新知识，才能达到新境界；有人用来比喻人要心灵澄明，就须时时汲取新的营养；也有人用它来说明一个人取得成就，必有其深厚的渊源；还有人从诗中悟到，只有敞开胸襟，接受种种不同的思想和鲜活的知识，方能发展创新；这两句诗还被凝缩为成语“源头活水”，用以比喻事物发展的源泉和动力。……请你根据自己读这两句诗的体会，展开联想，写一篇文章。</w:t>
      </w:r>
    </w:p>
    <w:p>
      <w:pPr>
        <w:pStyle w:val="Normal"/>
        <w:widowControl/>
        <w:ind w:firstLine="18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 </w:t>
      </w:r>
      <w:r>
        <w:rPr>
          <w:rFonts w:eastAsia="华文中宋;宋体" w:cs="华文中宋;宋体" w:ascii="华文中宋;宋体" w:hAnsi="华文中宋;宋体"/>
          <w:b/>
          <w:color w:val="323E32"/>
          <w:kern w:val="0"/>
          <w:sz w:val="18"/>
          <w:szCs w:val="18"/>
          <w:lang w:bidi="ne-NP"/>
        </w:rPr>
        <w:t xml:space="preserve"> 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①自拟题目，自定角度。②除诗歌外，文体不限。③全文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eastAsia="华文隶书;宋体" w:cs="宋体;SimSun" w:ascii="华文隶书;宋体" w:hAnsi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2009</w:t>
      </w:r>
      <w:r>
        <w:rPr>
          <w:rFonts w:ascii="华文隶书;宋体" w:hAnsi="华文隶书;宋体" w:cs="宋体;SimSun" w:eastAsia="华文隶书;宋体"/>
          <w:b/>
          <w:bCs/>
          <w:color w:val="FFFFFF"/>
          <w:kern w:val="2"/>
          <w:sz w:val="24"/>
          <w:highlight w:val="darkBlue"/>
          <w:shd w:fill="D8D8D8" w:val="clear"/>
          <w:lang w:bidi="ne-NP"/>
        </w:rPr>
        <w:t>年北京市丰台区高三二模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阅读下面的材料，根据要求作文：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：知易行难。道理好懂，事情难做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有人说：知难行易。凡事道理懂了，何愁做不好呢？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请以“知与行”为话题范围，写一篇文章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要求：⑴角度自选；⑵立意自定；⑶标题自拟；⑷除诗歌戏剧外，文体自选；⑸不少于</w:t>
      </w:r>
      <w:r>
        <w:rPr>
          <w:rFonts w:eastAsia="华文中宋;宋体" w:cs="宋体;SimSun" w:ascii="华文中宋;宋体" w:hAnsi="华文中宋;宋体"/>
          <w:b/>
          <w:color w:val="323E32"/>
          <w:kern w:val="0"/>
          <w:sz w:val="18"/>
          <w:szCs w:val="18"/>
          <w:lang w:bidi="ne-NP"/>
        </w:rPr>
        <w:t>800</w:t>
      </w:r>
      <w:r>
        <w:rPr>
          <w:rFonts w:ascii="华文中宋;宋体" w:hAnsi="华文中宋;宋体" w:cs="宋体;SimSun" w:eastAsia="华文中宋;宋体"/>
          <w:b/>
          <w:color w:val="323E32"/>
          <w:kern w:val="0"/>
          <w:sz w:val="18"/>
          <w:szCs w:val="18"/>
          <w:lang w:bidi="ne-NP"/>
        </w:rPr>
        <w:t>字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  <w:lang w:bidi="ne-NP"/>
        </w:rPr>
      </w:pPr>
      <w:r>
        <w:rPr>
          <w:rFonts w:cs="宋体;SimSun" w:ascii="宋体;SimSun" w:hAnsi="宋体;SimSun"/>
          <w:color w:val="464646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华文隶书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3f5b21f10102e0ch&amp;url=http://s3.sinaimg.cn/orignal/3f5b21f1g7960592bac8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oto.blog.sina.com.cn/showpic.html#blogid=3f5b21f10102e0ch&amp;url=http://s8.sinaimg.cn/orignal/3f5b21f1gbdc39b6103a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9:00Z</dcterms:created>
  <dc:creator/>
  <dc:description/>
  <dc:language>en-US</dc:language>
  <cp:lastModifiedBy>zmj</cp:lastModifiedBy>
  <dcterms:modified xsi:type="dcterms:W3CDTF">2012-04-27T13:41:00Z</dcterms:modified>
  <cp:revision>0</cp:revision>
  <dc:subject/>
  <dc:title/>
</cp:coreProperties>
</file>