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</w:t>
      </w:r>
      <w:r>
        <w:rPr>
          <w:b/>
          <w:bCs/>
          <w:color w:val="000000"/>
          <w:sz w:val="28"/>
          <w:szCs w:val="28"/>
        </w:rPr>
        <w:t>年福建省普通高中毕业班质量检查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语    文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卷分五大题，共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页。满分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注意事项：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答题前，考生务必先将自己的姓名、准考证号填写在答题卡上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考生作答时，请将答案写在答题卡上，在本试卷上答题无效。按照题号在各题的答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题区域内作答，超出答题区域书写的答案无效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答题使用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毫米的黑色中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签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笔或碳素笔书写，字体工整、笔迹清楚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做选考题时，考生按照题目要求作答，并在答题卡上填写所选题目的序号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保持答题卡卡面清洁，不折叠，不破损。考试结束后，将本试卷和答题卡一并交回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古代诗文阅读</w:t>
      </w:r>
      <w:r>
        <w:rPr>
          <w:color w:val="000000"/>
          <w:sz w:val="21"/>
          <w:szCs w:val="21"/>
        </w:rPr>
        <w:t>(27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默写常见的名句名篇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补写出下列名句名篇中空缺的部分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长太息以掩涕兮，</w:t>
      </w: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屈原《离骚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采菊东篱下，</w:t>
      </w:r>
      <w:r>
        <w:rPr>
          <w:color w:val="000000"/>
          <w:sz w:val="21"/>
          <w:szCs w:val="21"/>
          <w:u w:val="single"/>
        </w:rPr>
        <w:t>              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陶潜《饮酒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到黄昏、点点滴滴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李清照《声声慢》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无以至千里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《荀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劝学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人非生而知之者，</w:t>
      </w:r>
      <w:r>
        <w:rPr>
          <w:color w:val="000000"/>
          <w:sz w:val="21"/>
          <w:szCs w:val="21"/>
          <w:u w:val="single"/>
        </w:rPr>
        <w:t>  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?(</w:t>
      </w:r>
      <w:r>
        <w:rPr>
          <w:color w:val="000000"/>
          <w:sz w:val="21"/>
          <w:szCs w:val="21"/>
        </w:rPr>
        <w:t>韩愈《师说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而或长烟一空，</w:t>
      </w:r>
      <w:r>
        <w:rPr>
          <w:color w:val="000000"/>
          <w:sz w:val="21"/>
          <w:szCs w:val="21"/>
          <w:u w:val="single"/>
        </w:rPr>
        <w:t>                             </w:t>
      </w:r>
      <w:r>
        <w:rPr>
          <w:color w:val="000000"/>
          <w:sz w:val="21"/>
          <w:szCs w:val="21"/>
        </w:rPr>
        <w:t xml:space="preserve"> 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范仲淹《岳阳楼记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文言文阅读</w:t>
      </w:r>
      <w:r>
        <w:rPr>
          <w:color w:val="000000"/>
          <w:sz w:val="21"/>
          <w:szCs w:val="21"/>
        </w:rPr>
        <w:t>(1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凸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题。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砚庄记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戴名世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世之人以授徒卖文称之曰“笔耕”，曰“砚田”。以笔代耕，以砚代田，于义无伤，而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藉</w:t>
      </w:r>
      <w:r>
        <w:rPr>
          <w:rFonts w:ascii="楷体_GB2312" w:hAnsi="楷体_GB2312" w:eastAsia="楷体_GB2312"/>
          <w:color w:val="000000"/>
          <w:sz w:val="21"/>
          <w:szCs w:val="21"/>
        </w:rPr>
        <w:t>是以供俯仰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此贫穷之士不得已之所为也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余家世耕田读书，故称饶裕。余始祖自婺源迁桐，至先王父①凡十世，未有以授徒卖文为生者。明崇祯中遭贼乱，家破。久之，先王父募人垦荒田数百亩，聊足自给。先人兄弟三人，而先人所分受田宅仅十之二，食指②甚多，不能给，于是始授徒他方，以糊其口，而匮空日益甚。先人既没，所遗债负若干，余次第偿之，丧葬之事，余独任其费，而所遗田宅及室中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>之需尽归于吾弟。余脱身游，或教授生徒，或卖文制碑，东西奔走，何啻二三万里</w:t>
      </w:r>
      <w:r>
        <w:rPr>
          <w:rFonts w:eastAsia="楷体_GB2312" w:ascii="楷体_GB2312" w:hAnsi="楷体_GB2312"/>
          <w:color w:val="000000"/>
          <w:sz w:val="21"/>
          <w:szCs w:val="21"/>
        </w:rPr>
        <w:t>!</w:t>
      </w:r>
      <w:r>
        <w:rPr>
          <w:rFonts w:ascii="楷体_GB2312" w:hAnsi="楷体_GB2312" w:eastAsia="楷体_GB2312"/>
          <w:color w:val="000000"/>
          <w:sz w:val="21"/>
          <w:szCs w:val="21"/>
        </w:rPr>
        <w:t>所与士大夫交游颇多，然无度外之人为一悯其穷而援之者；而每岁所获存家中，尽为戚党奸人盗去。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计自岁丁卯至壬午，凡十五六年，存与友人赵良治所者凡千金。是时吾县田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直</w:t>
      </w:r>
      <w:r>
        <w:rPr>
          <w:rFonts w:ascii="楷体_GB2312" w:hAnsi="楷体_GB2312" w:eastAsia="楷体_GB2312"/>
          <w:color w:val="000000"/>
          <w:sz w:val="21"/>
          <w:szCs w:val="21"/>
        </w:rPr>
        <w:t>甚贵，而良治为余买南山冈田五十亩，并宅一区。田在腴瘠之间，岁收稻若干。屋多新筑，，颇宏敞，屋前后长松不可胜计。良治复代余名堂额曰“砚庄”，而余以岁壬午冬自江宁归居于此。家众凡十馀人，皆游手惰窳③，不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谙</w:t>
      </w:r>
      <w:r>
        <w:rPr>
          <w:rFonts w:ascii="楷体_GB2312" w:hAnsi="楷体_GB2312" w:eastAsia="楷体_GB2312"/>
          <w:color w:val="000000"/>
          <w:sz w:val="21"/>
          <w:szCs w:val="21"/>
        </w:rPr>
        <w:t>种植，岁所收稻，仅足供税粮及家人所食。而余遂不能常居砚庄，每岁不过二三阅月，即出游于外，奔走流离，而余已浸寻①老矣。</w:t>
      </w:r>
    </w:p>
    <w:p>
      <w:pPr>
        <w:pStyle w:val="Style15"/>
        <w:spacing w:lineRule="auto" w:line="360" w:before="0" w:after="0"/>
        <w:rPr/>
      </w:pPr>
      <w:r>
        <w:rPr>
          <w:rFonts w:eastAsia="楷体_GB2312"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余之归也，年已五十，尚无子，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家之人遂有觊觎此土而欲攘而有之者</w:t>
      </w:r>
      <w:r>
        <w:rPr>
          <w:rFonts w:ascii="楷体_GB2312" w:hAnsi="楷体_GB2312" w:eastAsia="楷体_GB2312"/>
          <w:color w:val="000000"/>
          <w:sz w:val="21"/>
          <w:szCs w:val="21"/>
        </w:rPr>
        <w:t>。余自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维</w:t>
      </w:r>
      <w:r>
        <w:rPr>
          <w:rFonts w:ascii="楷体_GB2312" w:hAnsi="楷体_GB2312" w:eastAsia="楷体_GB2312"/>
          <w:color w:val="000000"/>
          <w:sz w:val="21"/>
          <w:szCs w:val="21"/>
        </w:rPr>
        <w:t>潦倒一生，未曾凭藉先世尺寸，忧愁勤苦之馀，仅仅有此，皆得之笔耕，用以休息馀年，终吾世则已矣，遑惜其后哉</w:t>
      </w:r>
      <w:r>
        <w:rPr>
          <w:rFonts w:eastAsia="楷体_GB2312" w:ascii="楷体_GB2312" w:hAnsi="楷体_GB2312"/>
          <w:color w:val="000000"/>
          <w:sz w:val="21"/>
          <w:szCs w:val="21"/>
        </w:rPr>
        <w:t>!</w:t>
      </w:r>
      <w:r>
        <w:rPr>
          <w:rFonts w:ascii="楷体_GB2312" w:hAnsi="楷体_GB2312" w:eastAsia="楷体_GB2312"/>
          <w:color w:val="000000"/>
          <w:sz w:val="21"/>
          <w:szCs w:val="21"/>
        </w:rPr>
        <w:t>请姑待之。</w:t>
      </w:r>
    </w:p>
    <w:p>
      <w:pPr>
        <w:pStyle w:val="Style15"/>
        <w:spacing w:lineRule="auto" w:line="36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选自《南山集》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①</w:t>
      </w:r>
      <w:r>
        <w:rPr>
          <w:color w:val="000000"/>
          <w:sz w:val="21"/>
          <w:szCs w:val="21"/>
        </w:rPr>
        <w:t>王父：祖父。②食指：家中人口。③窳：懒惰。④浸寻：渐进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对下列句子中加点的词的解释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而</w:t>
      </w:r>
      <w:r>
        <w:rPr>
          <w:color w:val="000000"/>
          <w:sz w:val="21"/>
          <w:szCs w:val="21"/>
          <w:em w:val="underDot"/>
        </w:rPr>
        <w:t>藉</w:t>
      </w:r>
      <w:r>
        <w:rPr>
          <w:color w:val="000000"/>
          <w:sz w:val="21"/>
          <w:szCs w:val="21"/>
        </w:rPr>
        <w:t xml:space="preserve">是以供俯仰   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藉：凭借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是时吾县田</w:t>
      </w:r>
      <w:r>
        <w:rPr>
          <w:color w:val="000000"/>
          <w:sz w:val="21"/>
          <w:szCs w:val="21"/>
          <w:em w:val="underDot"/>
        </w:rPr>
        <w:t>直</w:t>
      </w:r>
      <w:r>
        <w:rPr>
          <w:color w:val="000000"/>
          <w:sz w:val="21"/>
          <w:szCs w:val="21"/>
        </w:rPr>
        <w:t>甚贵    直：一直   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不</w:t>
      </w:r>
      <w:r>
        <w:rPr>
          <w:color w:val="000000"/>
          <w:sz w:val="21"/>
          <w:szCs w:val="21"/>
          <w:em w:val="underDot"/>
        </w:rPr>
        <w:t>谙</w:t>
      </w:r>
      <w:r>
        <w:rPr>
          <w:color w:val="000000"/>
          <w:sz w:val="21"/>
          <w:szCs w:val="21"/>
        </w:rPr>
        <w:t xml:space="preserve">种植    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谙：熟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余自</w:t>
      </w:r>
      <w:r>
        <w:rPr>
          <w:color w:val="000000"/>
          <w:sz w:val="21"/>
          <w:szCs w:val="21"/>
          <w:em w:val="underDot"/>
        </w:rPr>
        <w:t>维</w:t>
      </w:r>
      <w:r>
        <w:rPr>
          <w:color w:val="000000"/>
          <w:sz w:val="21"/>
          <w:szCs w:val="21"/>
        </w:rPr>
        <w:t xml:space="preserve">潦倒一生   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维：思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以下各组句子中，全都属于作者叙述自己之“穷”的一组是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①</w:t>
      </w:r>
      <w:r>
        <w:rPr>
          <w:color w:val="000000"/>
          <w:sz w:val="21"/>
          <w:szCs w:val="21"/>
        </w:rPr>
        <w:t>明崇祯中遭贼乱，家破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②</w:t>
      </w:r>
      <w:r>
        <w:rPr>
          <w:color w:val="000000"/>
          <w:sz w:val="21"/>
          <w:szCs w:val="21"/>
        </w:rPr>
        <w:t>食指甚多，不能给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③</w:t>
      </w:r>
      <w:r>
        <w:rPr>
          <w:color w:val="000000"/>
          <w:sz w:val="21"/>
          <w:szCs w:val="21"/>
        </w:rPr>
        <w:t>或教授生徒，或卖文制碑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④</w:t>
      </w:r>
      <w:r>
        <w:rPr>
          <w:color w:val="000000"/>
          <w:sz w:val="21"/>
          <w:szCs w:val="21"/>
        </w:rPr>
        <w:t xml:space="preserve">无度外之人为一悯其穷而援之者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⑤</w:t>
      </w:r>
      <w:r>
        <w:rPr>
          <w:color w:val="000000"/>
          <w:sz w:val="21"/>
          <w:szCs w:val="21"/>
        </w:rPr>
        <w:t>岁所收稻，仅足供税粮及家人所食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⑥</w:t>
      </w:r>
      <w:r>
        <w:rPr>
          <w:color w:val="000000"/>
          <w:sz w:val="21"/>
          <w:szCs w:val="21"/>
        </w:rPr>
        <w:t>出游于外，奔走流离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，①②③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①③④    </w:t>
      </w:r>
      <w:r>
        <w:rPr>
          <w:color w:val="000000"/>
          <w:sz w:val="21"/>
          <w:szCs w:val="21"/>
        </w:rPr>
        <w:t>C②⑤⑥    D</w:t>
      </w:r>
      <w:r>
        <w:rPr>
          <w:color w:val="000000"/>
          <w:sz w:val="21"/>
          <w:szCs w:val="21"/>
        </w:rPr>
        <w:t>．④⑤⑥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对原文的概括与分析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作者关爱弟弟，独自承担了父亲丧葬费用，还将父亲留给的田宅和家中所需都留给了弟弟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砚庄屋多新筑，宽敞宏阔，苍松环绕檐前屋后。这些描写表现出作者高远的志向和高洁的志趣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赵良治所题“砚庄”之名，既体现了庄主的文人身份，又暗示了田庄是主人靠 “笔耕”的收入购建的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文章叙事井然，感情真切，字里行间表露了一个贫穷之士不满现实而又无力抗争的忧忿之情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请把文中画横线的句子翻译成现代汉语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   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此贫穷之士不得已之所为也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家之人遂有觊觎此土而欲攘而有之者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古代诗歌阅读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阅读下面这首诗歌，回答问题。</w:t>
      </w:r>
      <w:r>
        <w:rPr>
          <w:color w:val="000000"/>
          <w:sz w:val="21"/>
          <w:szCs w:val="21"/>
        </w:rPr>
        <w:t>(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瀑  布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宋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石延年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飞势挂岳顶，何时向此倾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玉虹垂地色，银汉落天声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万丈寒云湿，千岩暑气清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 w:val="21"/>
          <w:szCs w:val="21"/>
        </w:rPr>
        <w:t>沧浪不足羡，就此濯尘缨。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语出《楚辞，渔父》：“渔夫莞尔而笑，鼓枻而去。歌曰：‘沧浪之水清兮，可以濯吾缨。’屈原遂去不复与言。”后用“濯缨”指避世隐居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全诗蕴含了诗人什么样的思想感情</w:t>
      </w:r>
      <w:r>
        <w:rPr>
          <w:color w:val="000000"/>
          <w:szCs w:val="21"/>
        </w:rPr>
        <w:t>?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首联、颔联写瀑布，所用的动词很有表现力，请举两例作简要赏析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文学名著、文化经典阅读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学名著阅读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项中对作品故事情节的表述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两项是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听到“血光之灾”的鬼话，瑞珏感到无限悲伤，哭着拒绝到城外分娩。觉新认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担当不起那不孝的罪名”，她只好依从；觉民鼓励觉新反抗，说：“大哥，你要奋斗啊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家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吴荪甫企业经营和公债投机受到损失，想克扣工人工资来补偿，减薪布告贴出后被女工们撕得粉粹，由此引发了工潮，裕华丝厂全面停工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子夜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得知叔叔自杀的消息后，强烈的同情心使欧也妮母女感到要为夏尔做点事，于是精心准备了一桌按家里规矩办的丰盛午餐，而夏尔却毫不知情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欧也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葛朗台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小男孩将弗比斯给老妇人的那枚银币偷换成枯叶，法官根据老妇人和弗比斯的证词，判定枯叶就是冥钱，把它作为爱斯梅拉达勾结妖僧刺杀弗比斯的证据，判她死刑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巴黎圣母院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法院开庭审判案件，涅赫柳多夫作为陪审团成员参加审讯工作，发现被审判的玛丝洛娃正是多年前被自己无情抛弃的恋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复活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简答题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任选一题</w:t>
      </w:r>
      <w:r>
        <w:rPr>
          <w:color w:val="000000"/>
          <w:szCs w:val="21"/>
        </w:rPr>
        <w:t>)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阅读下面《三国演义》选段，根据原著故事情节，回答问题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忽见徐庶拍马而回。玄德曰：  “元直复回，莫非无去意乎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遂欣然拍马向前迎问曰： “先生此回，必有主意。”庶勒马谓玄德曰：“某因心绪如麻，忘却一语：此间有一奇士，只在襄阳城外二十里隆中。使君何不求之</w:t>
      </w:r>
      <w:r>
        <w:rPr>
          <w:rFonts w:eastAsia="楷体_GB2312" w:ascii="楷体_GB2312" w:hAnsi="楷体_GB2312"/>
          <w:color w:val="000000"/>
          <w:szCs w:val="21"/>
        </w:rPr>
        <w:t>?”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三国演义》第三十六回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此前发生了什么事情使徐庶不得不离开刘备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此后他们各做了什么事情</w:t>
      </w:r>
      <w:r>
        <w:rPr>
          <w:color w:val="000000"/>
          <w:szCs w:val="21"/>
        </w:rPr>
        <w:t>?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阅读下面《红楼梦》选段，根据原著故事情节，回答问题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尤三姐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一听贾琏要同他出去，连忙摘下剑来，将一股雌锋隐在肘后，出来便说：“你们也不必出去再议，还你的定礼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一面泪如雨下，左手将剑并鞘送给湘莲，右手回肘，只往项上一横。可怜：揉碎桃花红满地，玉山倾倒再难扶</w:t>
      </w:r>
      <w:r>
        <w:rPr>
          <w:rFonts w:eastAsia="楷体_GB2312" w:ascii="楷体_GB2312" w:hAnsi="楷体_GB2312"/>
          <w:color w:val="000000"/>
          <w:szCs w:val="21"/>
        </w:rPr>
        <w:t>!</w:t>
      </w:r>
    </w:p>
    <w:p>
      <w:pPr>
        <w:pStyle w:val="Normal"/>
        <w:spacing w:lineRule="auto" w:line="360"/>
        <w:ind w:firstLine="435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红楼梦》第六十六回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尤三姐还的“定礼”是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尤三姐自杀，柳湘莲离开了贾琏新房，随后发生了哪些事</w:t>
      </w:r>
      <w:r>
        <w:rPr>
          <w:color w:val="000000"/>
          <w:szCs w:val="21"/>
        </w:rPr>
        <w:t>?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选第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题：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化经典阅读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阅读下面《论语》选段，完成后面题目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子贡问曰： “何如斯可谓之士矣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子曰： “行已有耻，使于四方，不辱君命，可谓士矣。”  曰：“敢问其次。” 曰：“宗族称孝焉，  乡党称弟焉。”  曰“敢问其次。”  曰：“言必信，行必果①，</w:t>
      </w:r>
      <w:r>
        <w:rPr>
          <w:rFonts w:ascii="楷体_GB2312" w:hAnsi="楷体_GB2312"/>
          <w:color w:val="000000"/>
          <w:szCs w:val="21"/>
        </w:rPr>
        <w:t>硁硁</w:t>
      </w:r>
      <w:r>
        <w:rPr>
          <w:rFonts w:ascii="楷体_GB2312" w:hAnsi="楷体_GB2312" w:eastAsia="楷体_GB2312"/>
          <w:color w:val="000000"/>
          <w:szCs w:val="21"/>
        </w:rPr>
        <w:t>然小人②哉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抑亦可以为次矣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子路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果：果断，坚决。②硁硁然小人：硁硁然，这里指像石块一样坚固的样子。小人，器量小的人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在孔子看来，什么样的人才称得上理想的“士”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简要概括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孔子怎样看待“言必信，行必果”的人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简要分析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现代文阅读</w:t>
      </w:r>
      <w:r>
        <w:rPr>
          <w:color w:val="000000"/>
          <w:szCs w:val="21"/>
        </w:rPr>
        <w:t>(2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论述类文本阅读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阅读总是被我们赋予了太多的意义，大到为国为民，小到为家为己。人们通常认为阅读就是为了学习，学习就是为了获取知识，获取知识就是为了实现某种功利之目的。惟独的，人们忘记了阅读的过程就是思考的过程，思考的过程就是孤独的过程，而孤独就是为了寻找“己之所是”，即成为我们自己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阅读固然是为了知，知则是为了行，行使知得以复活，进而让我们的知绽放出真理的光华。所以，每每在真理的实践中，我总能够体验到一种重生的感觉。我无法将知与行彼此分离，但我也总是会提醒自己：“格物致知”的说法往往忽视了知识的超验性， “理论联系实际”的做法也极有可能将知识庸俗化。它们共同的弱点在于可能的片面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我相信古希腊哲人的观点，你只有明白德性的真谛，才可能成为一个有德性的人。反过来，我也想说，你只有成为一个德性之人，才有可能明白德性的真谛。阅读是知也是行，阅读不只是手段，它更是目的，阅读本身就是财富和幸福。以为阅读是为了达成某一明确且又具体的世俗目的，那应该属于一种没有灵魂的阅读吧。对于这样的阅读，我还能说些什么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读读高尔基的《在人间》就会明白，这个没有上过多少学的孩子，正是因为大量的阅读而成就了自己。如果没有阅读，他更有理由成为一名盗贼、骗子或者流浪汉。总之，他就是没有可能成为高尔基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古人那种“头悬梁，锥刺股”式的苦读，总让我深感恐怖，不寒而栗。其中隐藏的，似乎是某种“卧薪尝胆”式的刻骨仇恨。依我看来，这根本就不叫读书，这叫复仇。阅读的过程当然是一个艰辛的过程，阅读的过程寓涵有多少的艰辛，也就注定寓涵有多少的幸福。我们始终不应败坏阅读的幸福感，否则，阅读就会把我们引向邪恶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对原文的概括和分析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作者认为阅读的过程是自己独立思考的过程，这一过程是孤独的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作者认为阅读是为了知，知是为了行，强调理论一定要联系实际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者认为阅读是要造就有灵魂的人，不是为了明确具体的世俗目的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认为阅读过程注定要有不少的艰辛，但他反对复仇式的苦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请简要概括本文论述的问题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请简要分析第③段论述的思路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学类、实用类文本阅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考</w:t>
      </w:r>
      <w:r>
        <w:rPr>
          <w:color w:val="000000"/>
          <w:szCs w:val="21"/>
        </w:rPr>
        <w:t>)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本题为选做题，请从甲乙两类文本中选定一类作答，不得再做另一类文本的题目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学类文本阅读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870" w:hanging="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天池浪漫曲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肖复兴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 xml:space="preserve">到新疆首先要到天池。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天池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听听这名字就足以引人，天上的池塘，该是何等浪漫。更何况古称瑶池，传说是王母娘娘沐浴之地，周穆王西游宴乐之地，更让这里闪烁着浪漫光环。我上天池为了什么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望着一车脸上泛着光芒的游人，我在问自己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车出了乌鲁木齐，戈壁的苍凉让人心发紧，悲壮让人心动，美却让人感到辛酸得想落泪。我知道这是西北独具的色彩和美，这是一种只有经历沧桑才能感，陪到的悲剧式</w:t>
      </w:r>
      <w:r>
        <w:rPr>
          <w:rFonts w:ascii="楷体_GB2312" w:hAnsi="楷体_GB2312" w:eastAsia="楷体_GB2312"/>
          <w:color w:val="000000"/>
          <w:szCs w:val="21"/>
          <w:u w:val="single"/>
        </w:rPr>
        <w:t>崇高而庄严</w:t>
      </w:r>
      <w:r>
        <w:rPr>
          <w:rFonts w:ascii="楷体_GB2312" w:hAnsi="楷体_GB2312" w:eastAsia="楷体_GB2312"/>
          <w:color w:val="000000"/>
          <w:szCs w:val="21"/>
        </w:rPr>
        <w:t>的美。美丽而神奇的天池那一缕浪漫，正诞生在这样浑黄苍凉美的土地上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我明白了，我并非独寻天池而来，我是梦想、思念着、牵挂着一个人的。如果没有这个人，也许我不会到新疆来，也不会奔天池去。因为新疆最初给我的印象，不是哈密瓜，不是葡萄干……而是他写的歌“在那遥远的地方，有位好姑娘，人们走过她的帐房，都要回头留恋地张望……”“达坂城的石头硬又平啊，西瓜大又甜；达坂城的姑娘辫子长啊，两只眼睛真漂亮……”是他的歌把新疆与我拉近。只是那时一直到后采许久，我并不知道不仅仅这两首而且众多有关新疆的歌都是他创作的。这不能怪我，尽管《在那遥远的地方》编入法国国女巴黎音乐学院的教材，罗伯逊曾将它作为保留节目唱遍世界，歌曲并没有署名作者，而荒唐地冠以“青海民歌”。他是谁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能写出这么动听歌的人一定美如达坂城的姑娘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 xml:space="preserve">车到阜康县城折东跑三十一公里便是天池。一路天池水先导一样引我入山。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就在今年，我才知道他叫王洛宾，今年已经七十八岁高龄</w:t>
      </w:r>
      <w:r>
        <w:rPr>
          <w:rFonts w:eastAsia="楷体_GB2312" w:ascii="楷体_GB2312" w:hAnsi="楷体_GB2312"/>
          <w:color w:val="000000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他的青春融进他创作的无数首新疆歌曲：《玛依拉》、《半个月亮爬上来》、《都塔尔和玛丽亚》、《高高的白杨树》……他的歌就是他的心的翅膀，让新疆飞向世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传说也许带有演绎色彩，说他在二十六岁那一年在兰州街头偶然听到一个维族司机哼唱小曲，立刻被磁石般吸引住了。为此，痴情如醉，他竟义无反顾，只身一人西出阳关，直奔新疆，成了一个地地道道的西北土著。谁想到呢，他却为此付出太为昂贵的代价，不仅仅是青春，不仅仅是中年丧妻，而且是长达十五年的牢狱生涯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>他却创作出那么多美妙足以惊动世界的新疆歌曲</w:t>
      </w:r>
      <w:r>
        <w:rPr>
          <w:rFonts w:eastAsia="楷体_GB2312" w:ascii="楷体_GB2312" w:hAnsi="楷体_GB2312"/>
          <w:color w:val="000000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>我终于见到了天池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它比我见到过的许多湖泊都要美。平原的湖泊：太湖、西湖、鄱阳湖，  自不必说了，它们难有这样居高临下的气势，难有这样倚天揽山的格局，难有这样古木拔地、雪峰参天的森森万千气象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如果说美，它是冷艳的荚，是经历寒冷之后的温馨。如果说关，它是悲壮的美，是经历了磨砺沧桑之后的深沉。</w:t>
      </w:r>
    </w:p>
    <w:p>
      <w:pPr>
        <w:pStyle w:val="Normal"/>
        <w:spacing w:lineRule="auto" w:line="360"/>
        <w:ind w:firstLine="420"/>
        <w:rPr/>
      </w:pPr>
      <w:r>
        <w:rPr>
          <w:rFonts w:cs="MS Mincho;ＭＳ 明朝" w:ascii="MS Mincho;ＭＳ 明朝" w:hAnsi="MS Mincho;ＭＳ 明朝"/>
          <w:color w:val="000000"/>
          <w:szCs w:val="21"/>
        </w:rPr>
        <w:t>⑪</w:t>
      </w:r>
      <w:r>
        <w:rPr>
          <w:rFonts w:ascii="楷体_GB2312" w:hAnsi="楷体_GB2312" w:eastAsia="楷体_GB2312"/>
          <w:color w:val="000000"/>
          <w:szCs w:val="21"/>
        </w:rPr>
        <w:t xml:space="preserve">我却没能见到他——王洛宾。    </w:t>
      </w:r>
    </w:p>
    <w:p>
      <w:pPr>
        <w:pStyle w:val="Normal"/>
        <w:spacing w:lineRule="auto" w:line="360"/>
        <w:ind w:firstLine="420"/>
        <w:rPr/>
      </w:pPr>
      <w:r>
        <w:rPr>
          <w:rFonts w:cs="MS Mincho;ＭＳ 明朝" w:ascii="MS Mincho;ＭＳ 明朝" w:hAnsi="MS Mincho;ＭＳ 明朝"/>
          <w:color w:val="000000"/>
          <w:szCs w:val="21"/>
        </w:rPr>
        <w:t>⑫</w:t>
      </w:r>
      <w:r>
        <w:rPr>
          <w:rFonts w:ascii="楷体_GB2312" w:hAnsi="楷体_GB2312" w:eastAsia="楷体_GB2312"/>
          <w:color w:val="000000"/>
          <w:szCs w:val="21"/>
        </w:rPr>
        <w:t>听朋友讲他的悲怆身世与传奇经历，曾引起台湾女作家三毛的关注与爱慕。三毛女士曾与他鱼雁往来，甚至意欲与之成婚，不幸未遂此愿便溘然长逝于台北。不管是传说也好，还是实有其事，王洛宾实在是新疆的骄傲，他是值得爱的。我曾经在电视里听到他自己弹奏钢琴自己唱的一首歌。与他同牢房的一位维族小伙子的情人在外面苦苦等待抑郁而死，小伙子出狱后在姑娘的坟前铺满姑娘生前最爱的丁香花。他为他们忠贞不渝的爱情感动，在狱中写下了这首歌。他那苍老却深情的嗓音，我很难忘记，其中有这样一句歌词：“姑娘的坟前铺满丁香，我的银须爬满胸膛……”立刻让我泪水潸然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这是一位长者的炽热情感，沉甸甸让人到深沉的分量。这样赤子之心的汉子，岁月不会把青春一笔勾销，难道不值得爱吗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⑬</w:t>
      </w:r>
      <w:r>
        <w:rPr>
          <w:rFonts w:ascii="楷体_GB2312" w:hAnsi="楷体_GB2312" w:eastAsia="楷体_GB2312"/>
          <w:color w:val="000000"/>
          <w:szCs w:val="21"/>
        </w:rPr>
        <w:t>天池默默无语，荡起一圈圈涟漪，圆圆的密纹唱盘一样，把这一切录进它深沉的湖心里。</w:t>
      </w:r>
    </w:p>
    <w:p>
      <w:pPr>
        <w:pStyle w:val="Normal"/>
        <w:spacing w:lineRule="auto" w:line="360"/>
        <w:ind w:left="870" w:firstLine="435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一九九一年九月记于乌鲁木齐</w:t>
      </w:r>
    </w:p>
    <w:p>
      <w:pPr>
        <w:pStyle w:val="Normal"/>
        <w:spacing w:lineRule="auto" w:line="360"/>
        <w:ind w:left="870" w:firstLine="435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《当代散文名家精品文库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肖复兴卷》，有删改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对原文的概括和分析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两项是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③段“崇高而庄严”一语，点明只有历经沧桑才能感悟戈壁的这种美，也为讴歌王洛宾作铺垫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王洛宾的作品被编入法国教材，被罗伯逊作为保留节目唱遍世界，这些表明了王洛宾作品的国际影响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王洛宾创作了值得新疆人民骄傲的许多有关新疆的歌，作者认为这是他获得三毛爱情的原因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第</w:t>
      </w:r>
      <w:r>
        <w:rPr>
          <w:rFonts w:ascii="MS Mincho;ＭＳ 明朝" w:hAnsi="MS Mincho;ＭＳ 明朝" w:cs="MS Mincho;ＭＳ 明朝"/>
          <w:color w:val="000000"/>
          <w:szCs w:val="21"/>
        </w:rPr>
        <w:t>⑫</w:t>
      </w:r>
      <w:r>
        <w:rPr>
          <w:color w:val="000000"/>
          <w:szCs w:val="21"/>
        </w:rPr>
        <w:t>段可以看出，王洛宾的歌曲之所以动人，主要是因为他将自己炽热的情感融人了歌中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文末“天池默默无语”表现了“天池”对人间不公的冷漠态度，同时也体现了作者对王洛宾的理解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MS Mincho;ＭＳ 明朝"/>
          <w:color w:val="000000"/>
          <w:szCs w:val="21"/>
        </w:rPr>
        <w:t>⑩</w:t>
      </w:r>
      <w:r>
        <w:rPr>
          <w:color w:val="000000"/>
          <w:szCs w:val="21"/>
        </w:rPr>
        <w:t>段从哪些方面来写天池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写天池冷艳而悲壮之美有什么作用</w:t>
      </w:r>
      <w:r>
        <w:rPr>
          <w:color w:val="000000"/>
          <w:szCs w:val="21"/>
        </w:rPr>
        <w:t>?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文章的标题是“天池浪漫曲”，全文主要内容却是王洛宾的故事，这矛盾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就此问题谈谈你的看法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实用类文本阅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我不过是纸上谈兵的人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秦珍子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当卡洛琳接起电话的时候，她的丈夫托马斯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萨金特正像往常一样，急匆匆地准备出门，他要搭乘火车去普林斯顿大学。在那里，研究生们在等着他上宏观经济学理论课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然而，这注定是一个非同寻常的早晨，电话里带着“瑞典腔调”的人为托马斯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萨金特报告了一个好消息，这位纽约大学经济学教授获得了</w:t>
      </w:r>
      <w:r>
        <w:rPr>
          <w:rFonts w:eastAsia="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eastAsia="楷体_GB2312"/>
          <w:color w:val="000000"/>
          <w:szCs w:val="21"/>
        </w:rPr>
        <w:t>年诺贝尔经济学奖，一同获奖的还有他的老同学、老同事——普林斯顿大学的克里斯托弗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西姆斯教授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比起西姆斯的“惊喜”，萨金特显得很“淡定”。“我还没备好课。”这位</w:t>
      </w:r>
      <w:r>
        <w:rPr>
          <w:rFonts w:eastAsia="楷体_GB2312" w:ascii="楷体_GB2312" w:hAnsi="楷体_GB2312"/>
          <w:color w:val="000000"/>
          <w:szCs w:val="21"/>
        </w:rPr>
        <w:t>68</w:t>
      </w:r>
      <w:r>
        <w:rPr>
          <w:rFonts w:ascii="楷体_GB2312" w:hAnsi="楷体_GB2312" w:eastAsia="楷体_GB2312"/>
          <w:color w:val="000000"/>
          <w:szCs w:val="21"/>
        </w:rPr>
        <w:t>岁的老教授说。他既没有马上将喜讯“昭告天下”，也没有对瑞典皇家科学院发表任何获奖感言，而是按时登上了纽约开往普林斯顿的列车，并伏在车厢的小桌上认真备完了课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eastAsia="楷体_GB2312"/>
          <w:color w:val="000000"/>
          <w:szCs w:val="21"/>
        </w:rPr>
        <w:t>我获得了诺贝尔奖，但是讲不好课，学生们是不会饶恕我的。”萨金特说，他让随后而至的所有采访电话都“扑了空”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这份“坚持”早在</w:t>
      </w:r>
      <w:r>
        <w:rPr>
          <w:rFonts w:eastAsia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eastAsia="楷体_GB2312"/>
          <w:color w:val="000000"/>
          <w:szCs w:val="21"/>
        </w:rPr>
        <w:t>年前就显露无遗。那时，</w:t>
      </w:r>
      <w:r>
        <w:rPr>
          <w:rFonts w:eastAsia="楷体_GB2312" w:ascii="楷体_GB2312" w:hAnsi="楷体_GB2312"/>
          <w:color w:val="000000"/>
          <w:szCs w:val="21"/>
        </w:rPr>
        <w:t>17</w:t>
      </w:r>
      <w:r>
        <w:rPr>
          <w:rFonts w:ascii="楷体_GB2312" w:hAnsi="楷体_GB2312" w:eastAsia="楷体_GB2312"/>
          <w:color w:val="000000"/>
          <w:szCs w:val="21"/>
        </w:rPr>
        <w:t>岁的高中生萨金特正面临一个重大选择——提前一年毕业，去俄勒冈州立大学攻读；或者再等一年，就能进入加州大学伯克利分校。托马斯的父亲正好有机会在俄勒冈州开一家公司，全家都能搬去。“我不要去俄勒冈，我要去伯克利。”如今</w:t>
      </w:r>
      <w:r>
        <w:rPr>
          <w:rFonts w:eastAsia="楷体_GB2312" w:ascii="楷体_GB2312" w:hAnsi="楷体_GB2312"/>
          <w:color w:val="000000"/>
          <w:szCs w:val="21"/>
        </w:rPr>
        <w:t>91</w:t>
      </w:r>
      <w:r>
        <w:rPr>
          <w:rFonts w:ascii="楷体_GB2312" w:hAnsi="楷体_GB2312" w:eastAsia="楷体_GB2312"/>
          <w:color w:val="000000"/>
          <w:szCs w:val="21"/>
        </w:rPr>
        <w:t>岁的查尔斯回想起儿子当时倔强的表态，禁不住笑出声来。家人“一路向北”搬迁，而那个“有主意的年轻人”则沿着他的学术道路奔跑下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如果为“全能型”的萨金特涉足的学术领域画张地图，那绝对称得上是横跨文理。他在伯克利获得了文学学士学位，又在哈佛大学获得了哲学博士学位。在研究经济学和在几所大学任教的过程中，这个“一直逃避数学”的青年学者渐渐意识到了数学的重要性。他花了十多年时间投入数学学习，甚至已经当上教授了，还常常到数学系本科生和研究生的课堂上去旁听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萨金特努力让“外行”的记者们了解自己的研究， “我们基本上算是‘数据历史学家”’。而在跟诺贝尔基金会官员的对谈中，萨金特干脆更加简要地表示，“我们只不过是纸上谈兵的人物，靠观察数字来努力搞清楚正在发生的问题。”萨金特这种平实、通俗的风格在严肃的经济学理论界是出了名的。在被问到他的理论可否预测资产价格时，他的回答只有一句：“市场价格集合了所有交易者的信息，所以很难预测。”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萨金特对学生的要求从不“休闲”。“他非常严格，即便是研讨小组，学生也不得无故缺席，还规定讨论时不得胡乱引申。”一个学生回忆道，在要找工作的那个学期，萨金特会把所有学生组织起来，一个个进行模拟面试。有学生私下请教论文撰写中的问题，他也会坚持用正式“答辩”的方式解决。在纽约大学，萨金特和妻子卡洛琳组织了一个论文研讨小组，他负责学术，妻子提供食品饮料，还用自家的炉子烤制风味蛋糕。小组讨论几乎风雨无阻，地点有时在学校，有时就在萨金特自己家中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除了严谨和亲善，许多学生都知道，老萨最爱“讲故事”。从打野鸭到钓鲑鱼再到选红酒，萨金特什么都讲。即便是在诺贝尔经济学奖新闻发布会上，萨金特也没忘记对“严肃的问题”做一些“幽默的化解”。在西姆斯回答完美国财政赤字问题后，话筒被推给了萨金特，结果他“搪塞”了一句：  “我以为你会问欧元的问题。”一阵笑声和掌声过后，记者配合地又问：“那欧元会怎样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这一次，萨金特直接把话筒推给了身边的西姆斯，并带着调侃的语气说：“你觉得呢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又引来一阵哄笑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在某一堂宏观经济学和《百年孤独》“串讲课”即将结束时，他向学生们告别，“你们不知道自己有多少能力，我看过许多学生，我知道你们这些人超出我教过的平均水平，我想说，不要放弃研究。”说着，他拍掉手上的粉笔灰快步向门口走去，学生们集体鼓掌，直到他走进楼梯再也听不见。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摘编自《中国青年报》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对原文的概括和分析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两项是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中“非同寻常”一语，既是对萨金特获奖日子的意义的强调，也是对他“淡定”态度的褒扬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萨金特父亲欣赏儿子的“坚持”，没有让萨金特随家北迁，而是让他进入加州大学伯克利分校读书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萨金特说“我们只不过是纸上谈兵的人物”，表明他的研究是基于数据的，同时表现了他的朴实与谦逊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学生毕业前夕，萨金特会组织学生逐一进行模拟面试，这反映了萨金特注重培养学生的实践能力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本文选取萨金特教学和应对“外行”的几个场面来表现他的可亲可敬，同时采用倒叙手法来突出他的学术成就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文中写西姆斯有何作用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简要分析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从萨金特身上，可得到哪些治学启示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谈谈你的看法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、语言文字运用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根据所给材料，按要求作答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仲夏，芭蕉那高及屋檐、软阔碧绿的如盖仙扇，总能营造出一片清与静。②这静，是叫人无法不心安神逸、去除烦躁的静。③这清，是不带任何杂质的清，犹如井水的清，秋之溪水的清。④何况这清与静，还附着绿叶的冷，这冷与清、静，是如此地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</w:rPr>
        <w:t>，⑤才叫你尘心内敛，清凉入静，自怡自适，了无它念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从上下文衔接来看，材料中有两句顺序颠倒一下会更好，这两句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只填序号</w:t>
      </w:r>
      <w:r>
        <w:rPr>
          <w:color w:val="000000"/>
          <w:szCs w:val="21"/>
        </w:rPr>
        <w:t>)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请在横线处填上一个恰当的成语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面是某中学校刊上的一则消息，画横线的文字表达不当，请修改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t>我国极地科学家王自磐来我校作科普讲座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日下午，我校报告厅内座无虚席。著名极地科学家王自磬教授用亲身经历、丰富的图片，让同学们时而领略南极的旖旎风光，①</w:t>
      </w:r>
      <w:r>
        <w:rPr>
          <w:rFonts w:ascii="楷体_GB2312" w:hAnsi="楷体_GB2312" w:eastAsia="楷体_GB2312"/>
          <w:color w:val="000000"/>
          <w:szCs w:val="21"/>
          <w:u w:val="single"/>
        </w:rPr>
        <w:t>时而跟着他一起艰难地体验南极恶劣环境中的工作</w:t>
      </w:r>
      <w:r>
        <w:rPr>
          <w:rFonts w:ascii="楷体_GB2312" w:hAnsi="楷体_GB2312" w:eastAsia="楷体_GB2312"/>
          <w:color w:val="000000"/>
          <w:szCs w:val="21"/>
        </w:rPr>
        <w:t>，时而感受国际合作生死救援的温暖。当王教授讲到我国南极昆仑站建成的时候，②</w:t>
      </w:r>
      <w:r>
        <w:rPr>
          <w:rFonts w:ascii="楷体_GB2312" w:hAnsi="楷体_GB2312" w:eastAsia="楷体_GB2312"/>
          <w:color w:val="000000"/>
          <w:szCs w:val="21"/>
          <w:u w:val="single"/>
        </w:rPr>
        <w:t>让孩子们的民族自豪感油然而生</w:t>
      </w:r>
      <w:r>
        <w:rPr>
          <w:rFonts w:ascii="楷体_GB2312" w:hAnsi="楷体_GB2312" w:eastAsia="楷体_GB2312"/>
          <w:color w:val="000000"/>
          <w:szCs w:val="21"/>
        </w:rPr>
        <w:t>。他还提出一个个新奇的科学问题，与大家互动交流，同学们把手举得高高的，争着回答问题。会场气氛热烈，掌声不断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修改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修改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完成后面题目</w:t>
      </w:r>
      <w:r>
        <w:rPr>
          <w:color w:val="000000"/>
          <w:szCs w:val="21"/>
        </w:rPr>
        <w:t>o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SM</w:t>
      </w:r>
      <w:r>
        <w:rPr>
          <w:rFonts w:ascii="楷体_GB2312" w:hAnsi="楷体_GB2312" w:eastAsia="楷体_GB2312"/>
          <w:color w:val="000000"/>
          <w:szCs w:val="21"/>
        </w:rPr>
        <w:t>全国测量仪数据显示，</w:t>
      </w:r>
      <w:r>
        <w:rPr>
          <w:rFonts w:eastAsia="楷体_GB2312" w:ascii="楷体_GB2312" w:hAnsi="楷体_GB2312"/>
          <w:color w:val="000000"/>
          <w:szCs w:val="21"/>
        </w:rPr>
        <w:t>2012</w:t>
      </w:r>
      <w:r>
        <w:rPr>
          <w:rFonts w:ascii="楷体_GB2312" w:hAnsi="楷体_GB2312" w:eastAsia="楷体_GB2312"/>
          <w:color w:val="000000"/>
          <w:szCs w:val="21"/>
        </w:rPr>
        <w:t>年央视春晚直播，全球华人有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亿人收看，收视率合计为</w:t>
      </w:r>
      <w:r>
        <w:rPr>
          <w:rFonts w:eastAsia="楷体_GB2312" w:ascii="楷体_GB2312" w:hAnsi="楷体_GB2312"/>
          <w:color w:val="000000"/>
          <w:szCs w:val="21"/>
        </w:rPr>
        <w:t>32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75</w:t>
      </w:r>
      <w:r>
        <w:rPr>
          <w:rFonts w:ascii="楷体_GB2312" w:hAnsi="楷体_GB2312" w:eastAsia="楷体_GB2312"/>
          <w:color w:val="000000"/>
          <w:szCs w:val="21"/>
        </w:rPr>
        <w:t>％，高于</w:t>
      </w:r>
      <w:r>
        <w:rPr>
          <w:rFonts w:eastAsia="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eastAsia="楷体_GB2312"/>
          <w:color w:val="000000"/>
          <w:szCs w:val="21"/>
        </w:rPr>
        <w:t>年的</w:t>
      </w:r>
      <w:r>
        <w:rPr>
          <w:rFonts w:eastAsia="楷体_GB2312" w:ascii="楷体_GB2312" w:hAnsi="楷体_GB2312"/>
          <w:color w:val="000000"/>
          <w:szCs w:val="21"/>
        </w:rPr>
        <w:t>31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04</w:t>
      </w:r>
      <w:r>
        <w:rPr>
          <w:rFonts w:ascii="楷体_GB2312" w:hAnsi="楷体_GB2312" w:eastAsia="楷体_GB2312"/>
          <w:color w:val="000000"/>
          <w:szCs w:val="21"/>
        </w:rPr>
        <w:t>％，但低于</w:t>
      </w:r>
      <w:r>
        <w:rPr>
          <w:rFonts w:eastAsia="楷体_GB2312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的</w:t>
      </w:r>
      <w:r>
        <w:rPr>
          <w:rFonts w:eastAsia="楷体_GB2312" w:ascii="楷体_GB2312" w:hAnsi="楷体_GB2312"/>
          <w:color w:val="000000"/>
          <w:szCs w:val="21"/>
        </w:rPr>
        <w:t>38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26</w:t>
      </w:r>
      <w:r>
        <w:rPr>
          <w:rFonts w:ascii="楷体_GB2312" w:hAnsi="楷体_GB2312" w:eastAsia="楷体_GB2312"/>
          <w:color w:val="000000"/>
          <w:szCs w:val="21"/>
        </w:rPr>
        <w:t>％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对上述材料你有什么看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加以阐述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要求：表达简明连贯，言之成理，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字左右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、写作</w:t>
      </w:r>
      <w:r>
        <w:rPr>
          <w:color w:val="000000"/>
          <w:szCs w:val="21"/>
        </w:rPr>
        <w:t>(7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阅读下面一组漫画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议论文或记叙文。</w:t>
      </w:r>
      <w:r>
        <w:rPr>
          <w:color w:val="000000"/>
          <w:szCs w:val="21"/>
        </w:rPr>
        <w:t>(7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76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必须符合文体要求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角度自选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立意自定；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题目自拟；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不要脱离漫画的内容及含意的范围；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不得抄袭，不得套作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福建省普通高中毕业班质量检查</w:t>
      </w:r>
    </w:p>
    <w:p>
      <w:pPr>
        <w:pStyle w:val="Normal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语文参考答案及评分标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(2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1)</w:t>
      </w:r>
      <w:r>
        <w:rPr>
          <w:color w:val="000000"/>
          <w:szCs w:val="21"/>
        </w:rPr>
        <w:t>哀民生之多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悠然见南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梧桐更兼细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故不积跬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孰能无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皓月千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错、漏、添字的，该处不给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B(</w:t>
      </w:r>
      <w:r>
        <w:rPr>
          <w:color w:val="000000"/>
          <w:szCs w:val="21"/>
        </w:rPr>
        <w:t>价格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D(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是“先王父”的境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是“先父”的境况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B(</w:t>
      </w:r>
      <w:r>
        <w:rPr>
          <w:color w:val="000000"/>
          <w:szCs w:val="21"/>
        </w:rPr>
        <w:t>这些描写未体现作者“志向”的高远和“志趣”的高洁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这是贫穷的读书人不得已而做的事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大意对、语言通顺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“为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家族中就有人对“砚庄”存有觊觎之心而想侵夺占有它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大意对、语言通顺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“攘”和第二个“之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对此地雄浑遒丽的瀑布、清凉幽雅的环境的钟爱之情，以及寄情山水的隐逸情怀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赏析要点：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挂：点明了瀑布所处位置极高，瀑布之水从山顶直下，整体美妙入画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倾：写出了瀑布水量极为充沛，水势峻急，极为壮美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垂：写出了瀑布之水来势高远、柔美、流丽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落：极写瀑布声响充盈天地，境界高壮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举出一例赏析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如答“‘飞’写瀑布之水流速极快，气势夺人”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A  C(A</w:t>
      </w:r>
      <w:r>
        <w:rPr>
          <w:color w:val="000000"/>
          <w:szCs w:val="21"/>
        </w:rPr>
        <w:t>项：瑞珏感到无限悲伤，，但并没有“拒绝到城外分娩”；觉民当为觉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：“按家里规矩办的丰盛午餐”有误，应是“一桌家里从未有过的丰盛午餐”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答对一项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两项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要点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曹操伪作徐庶母亲手书，叫他来许昌，孝子徐庶离开刘备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徐庶到许昌见至母亲，知道中了曹操奸计，此后虽在曹营，终身未替曹操出谋献策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刘备三顾茅庐请出诸葛亮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柳湘莲家中传代之宝鸳鸯剑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柳湘莲梦见尤三姐，醒来后被旁边的道士点破迷关，然后截发出家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1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德才兼备的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思对即可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2)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孔子肯定这种人讲话守信、做事果决，具有一定的美德；但认为这种人拘泥于“信”和“果”，不善变通而器量狭小，层次不高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(2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B(</w:t>
      </w:r>
      <w:r>
        <w:rPr>
          <w:color w:val="000000"/>
          <w:szCs w:val="21"/>
        </w:rPr>
        <w:t>作者认为“理论联系实际”可能将知识庸俗化，并没有强调理论必须联系实际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的意义是什么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：阅读的真谛是什么／什么才是真正的阅读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围绕阅读本身的意义展开论述，先通过对古希腊哲人观点的肯定、补充与拓展，论述阅读是知也是行，本身就是目的，是财富和幸福；然后举高尔基的事例，强调阅读可以成就人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C  E(C</w:t>
      </w:r>
      <w:r>
        <w:rPr>
          <w:color w:val="000000"/>
          <w:szCs w:val="21"/>
        </w:rPr>
        <w:t>项：王洛宾与三毛爱情传说的真实性，作者并没有确定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项：天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默默无语”并非“冷漠”，而是默默地接受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5</w:t>
      </w:r>
      <w:r>
        <w:rPr>
          <w:color w:val="000000"/>
          <w:szCs w:val="21"/>
        </w:rPr>
        <w:t>分。答对一项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两项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气势、格局、气象。②象征王洛宾非同寻常的艺术创造以及历经沧桑却饱含热情的人格美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思对即可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看似矛盾，实不矛盾。①王洛宾的故事虽然悲壮，却富有浪漫色彩，而他的故事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发生在新疆，符合标题“天池浪漫曲”的选材要求。②王洛宾创作的爱情歌曲和传说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是浪漫的，作者把这些内容融人在对天池浪漫的叙写之中，体现了“浪漫”的审美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向。③王洛宾对新疆歌曲以及新疆的热爱，反映出他的浪漫情怀与追求，以“天池浪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曲”为标题，是王洛宾浪漫故事的升华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观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理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答对两点即可。如有其他观点，言之成理亦可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B  E(B</w:t>
      </w:r>
      <w:r>
        <w:rPr>
          <w:color w:val="000000"/>
          <w:szCs w:val="21"/>
        </w:rPr>
        <w:t>项：文中没有反映当时父亲欣赏儿子“坚持”的信息；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项：本文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空交错，并未采用倒叙的手法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。答对一项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两项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交代一同获奖的还有西姆斯，并以西姆斯的惊喜来突出萨金特的淡定。写西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斯把话筒推给萨金特一事，通过萨金特的应答，突出萨金特的幽默、低调与机智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要严格要求自己，遵守学术规范，认真负责地对待自己的学习与研究工作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要相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自己，有自己明确的治学追求，并能坚持不懈。③要努力发现自己的不足，扩大自己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学术视野，以求融会贯通，提升自己的治学水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两点即可。如有其他观点，言之成理亦可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四、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水乳交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有其他答案，合理亦可。</w:t>
      </w:r>
      <w:r>
        <w:rPr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示例：</w:t>
      </w:r>
      <w:r>
        <w:rPr>
          <w:color w:val="000000"/>
          <w:szCs w:val="21"/>
        </w:rPr>
        <w:t>(1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时而跟着他一起体验南极恶劣环境中工作的艰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同学们的民族自豪感油然而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删掉“让”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“孩子们”改为“同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们”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春晚对全球华人有重要影响，应该办得更好一些。从时间来看，其影响可谓持续不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断；从空间来看，其影响可谓无往弗届；从人数来看，收看者单年高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亿，占全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人口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其影响可谓冠绝天下。事实上，春晚是当代全球华人文化生活的重要组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部分，应该办得更好一些，让更多的华人分享来自祖国大陆过年的喜庆与欢乐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看法简明合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阐述连贯合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这是一道开放题，其他看法源于材料，言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成理即可。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五、</w:t>
      </w:r>
      <w:r>
        <w:rPr>
          <w:color w:val="000000"/>
          <w:szCs w:val="21"/>
        </w:rPr>
        <w:t>(7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参照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福建省高考作文评分标准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参考译文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(—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世人把收授弟子卖文为生的举动称为“笔耕”、“砚田”。用笔来耕作，把砚当作田地，对道义没有妨害，凭借这种方式来获得应付日常生活的费用，这是贫穷的读书人不得已而做的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家世代耕田读书，可以称得上富裕。我的始祖从婺源迁到桐城，到先祖父那辈一共十代，还没有过靠收授弟子卖文为生的。明朝崇祯年间遭遇贼乱，家道破落。过了很久，先祖父招募人开垦了数百亩的荒田，依赖这些足以自给。先父有三兄弟，而先父所分的田宅仅有十分之二，家中人口很多，不够供给，在这种情况下开始到他乡教授弟子，来养家糊口，然而家中的亏空日益严重。先父去世后，留下了一些债务，我陆续偿还了，丧葬方面的事情，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独自承担了费用，而将先父留下的田宅和家中所需都留给了我弟弟。我离家远游谋生，有时教授学生，有时卖文撰写碑文，到处奔走，何止二三万里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我结交的士大夫彳艮多，然而没有哪个肯因为我的窘迫而怜悯并援助我一下；而且每年存在家中的辛苦所得，都被亲戚中那些心术不正的人盗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从丁卯到壬午年间，共十五六年，我存放在友人赵良治家中的共有一千两银子。当时我们县田价很贵，赵良治替我购买了南山冈的五十亩田地并一处住宅。田地不算肥沃也不贫瘠，每年能收获一些稻谷。房屋大多是新建的，颇为宏大宽敞，房前屋后高大的松树不计其数。良治还代我将堂额起名为“砚庄”，我在壬午年冬天从江宁回来，居住在这里。家中十几个人，都是游手好闲、懒惰无用的，不熟悉种植耕作，每年所收获的稻谷，仅仅够交粮税和家。人吃饭。于是我就不能常住砚庄，每年不超过两三个月，就要出外远游，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为生计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奔走漂泊，而我也已渐渐地老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回来时，已经五十岁了，还没有子嗣，家族中就有人对“砚庄’’存有觊觎之心而想侵夺占有它。我自思一生潦倒，不曾凭借先辈留下的一点点好处，在经历了忧愁和辛苦之后，仅仅拥有这些田宅，这些都是“笔耕”得来的，要用于晚年生活，度过我这辈子罢了，何必还要考虑这以后的事呢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姑且就这样对待吧。</w:t>
      </w:r>
    </w:p>
    <w:p>
      <w:pPr>
        <w:pStyle w:val="Normal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子贡问道：“怎样才可以叫做士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孔子说：“自己在做事时有知耻之心，出使外国各方，能够完成君主交付的使命，可以叫做士。”子贡说：“请问次一等的呢</w:t>
      </w:r>
      <w:r>
        <w:rPr>
          <w:rFonts w:eastAsia="楷体_GB2312" w:ascii="楷体_GB2312" w:hAnsi="楷体_GB2312"/>
          <w:color w:val="000000"/>
          <w:szCs w:val="21"/>
        </w:rPr>
        <w:t>?’’</w:t>
      </w:r>
      <w:r>
        <w:rPr>
          <w:rFonts w:ascii="楷体_GB2312" w:hAnsi="楷体_GB2312" w:eastAsia="楷体_GB2312"/>
          <w:color w:val="000000"/>
          <w:szCs w:val="21"/>
        </w:rPr>
        <w:t>孔子说：  “宗族中的人称赞他孝顺父母，乡党们称他尊敬兄长。”子贡又问：“请问再次一等的呢</w:t>
      </w:r>
      <w:r>
        <w:rPr>
          <w:rFonts w:eastAsia="楷体_GB2312" w:ascii="楷体_GB2312" w:hAnsi="楷体_GB2312"/>
          <w:color w:val="000000"/>
          <w:szCs w:val="21"/>
        </w:rPr>
        <w:t>?’’</w:t>
      </w:r>
      <w:r>
        <w:rPr>
          <w:rFonts w:ascii="楷体_GB2312" w:hAnsi="楷体_GB2312" w:eastAsia="楷体_GB2312"/>
          <w:color w:val="000000"/>
          <w:szCs w:val="21"/>
        </w:rPr>
        <w:t>孔子说：“说到一定做到，做事一定坚持到底，不问是非地固执己见，那是小人啊。但也可以说是再次一等的了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5:00Z</dcterms:created>
  <dc:creator/>
  <dc:description/>
  <dc:language>en-US</dc:language>
  <cp:lastModifiedBy>USER</cp:lastModifiedBy>
  <dcterms:modified xsi:type="dcterms:W3CDTF">2012-04-10T16:05:00Z</dcterms:modified>
  <cp:revision>0</cp:revision>
  <dc:subject/>
  <dc:title/>
</cp:coreProperties>
</file>