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山东大学自招面试（中文）真题及备考思考</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博主按语：</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随着山东大学启动自主招生考试笔试后，在</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下午紧接着对笔试成绩优秀的同学进行了面试。经学校招生工作领导小组研究，有</w:t>
      </w:r>
      <w:r>
        <w:rPr>
          <w:rFonts w:cs="宋体;SimSun" w:ascii="宋体;SimSun" w:hAnsi="宋体;SimSun"/>
          <w:bCs/>
          <w:kern w:val="0"/>
          <w:szCs w:val="21"/>
        </w:rPr>
        <w:t>41</w:t>
      </w:r>
      <w:r>
        <w:rPr>
          <w:rFonts w:ascii="宋体;SimSun" w:hAnsi="宋体;SimSun" w:cs="宋体;SimSun"/>
          <w:bCs/>
          <w:kern w:val="0"/>
          <w:szCs w:val="21"/>
        </w:rPr>
        <w:t>名考生笔试成绩特别优秀，无需参加面试，直接获得</w:t>
      </w:r>
      <w:r>
        <w:rPr>
          <w:rFonts w:cs="宋体;SimSun" w:ascii="宋体;SimSun" w:hAnsi="宋体;SimSun"/>
          <w:bCs/>
          <w:kern w:val="0"/>
          <w:szCs w:val="21"/>
        </w:rPr>
        <w:t>A</w:t>
      </w:r>
      <w:r>
        <w:rPr>
          <w:rFonts w:ascii="宋体;SimSun" w:hAnsi="宋体;SimSun" w:cs="宋体;SimSun"/>
          <w:bCs/>
          <w:kern w:val="0"/>
          <w:szCs w:val="21"/>
        </w:rPr>
        <w:t>级资格，另外其他</w:t>
      </w:r>
      <w:r>
        <w:rPr>
          <w:rFonts w:cs="宋体;SimSun" w:ascii="宋体;SimSun" w:hAnsi="宋体;SimSun"/>
          <w:bCs/>
          <w:kern w:val="0"/>
          <w:szCs w:val="21"/>
        </w:rPr>
        <w:t>565</w:t>
      </w:r>
      <w:r>
        <w:rPr>
          <w:rFonts w:ascii="宋体;SimSun" w:hAnsi="宋体;SimSun" w:cs="宋体;SimSun"/>
          <w:bCs/>
          <w:kern w:val="0"/>
          <w:szCs w:val="21"/>
        </w:rPr>
        <w:t>名考生获得了面试资格，并于</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w:t>
      </w:r>
      <w:r>
        <w:rPr>
          <w:rFonts w:cs="宋体;SimSun" w:ascii="宋体;SimSun" w:hAnsi="宋体;SimSun"/>
          <w:bCs/>
          <w:kern w:val="0"/>
          <w:szCs w:val="21"/>
        </w:rPr>
        <w:t>12:30</w:t>
      </w:r>
      <w:r>
        <w:rPr>
          <w:rFonts w:ascii="宋体;SimSun" w:hAnsi="宋体;SimSun" w:cs="宋体;SimSun"/>
          <w:bCs/>
          <w:kern w:val="0"/>
          <w:szCs w:val="21"/>
        </w:rPr>
        <w:t>前在中心校区图书馆一层大厅缴纳面试费</w:t>
      </w:r>
      <w:r>
        <w:rPr>
          <w:rFonts w:cs="宋体;SimSun" w:ascii="宋体;SimSun" w:hAnsi="宋体;SimSun"/>
          <w:bCs/>
          <w:kern w:val="0"/>
          <w:szCs w:val="21"/>
        </w:rPr>
        <w:t>50</w:t>
      </w:r>
      <w:r>
        <w:rPr>
          <w:rFonts w:ascii="宋体;SimSun" w:hAnsi="宋体;SimSun" w:cs="宋体;SimSun"/>
          <w:bCs/>
          <w:kern w:val="0"/>
          <w:szCs w:val="21"/>
        </w:rPr>
        <w:t>元后，进行了面试安排与测试。在此博主甘霖豌豆根据新闻记者的采访以及考生给予博主的情况反馈对中文面试试题作一归纳、整理点评以及对备考的几点启示建议，以期对广大考生以帮助。</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w:t>
      </w:r>
      <w:r>
        <w:rPr>
          <w:rFonts w:cs="宋体;SimSun" w:ascii="宋体;SimSun" w:hAnsi="宋体;SimSun"/>
          <w:bCs/>
          <w:kern w:val="0"/>
          <w:szCs w:val="21"/>
        </w:rPr>
        <w:t>2012</w:t>
      </w:r>
      <w:r>
        <w:rPr>
          <w:rFonts w:ascii="宋体;SimSun" w:hAnsi="宋体;SimSun" w:cs="宋体;SimSun"/>
          <w:bCs/>
          <w:kern w:val="0"/>
          <w:szCs w:val="21"/>
        </w:rPr>
        <w:t>年山东大学自主招生（中文）面试题目梳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理科知识类试题</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宇航员的宇航服有什么好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说说隐形飞机“隐形”的原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蚂蚁从</w:t>
      </w:r>
      <w:r>
        <w:rPr>
          <w:rFonts w:cs="宋体;SimSun" w:ascii="宋体;SimSun" w:hAnsi="宋体;SimSun"/>
          <w:bCs/>
          <w:kern w:val="0"/>
          <w:szCs w:val="21"/>
        </w:rPr>
        <w:t>10</w:t>
      </w:r>
      <w:r>
        <w:rPr>
          <w:rFonts w:ascii="宋体;SimSun" w:hAnsi="宋体;SimSun" w:cs="宋体;SimSun"/>
          <w:bCs/>
          <w:kern w:val="0"/>
          <w:szCs w:val="21"/>
        </w:rPr>
        <w:t>层楼上摔下来会不会摔死</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如果世界上的事物都是热胀冷缩的会怎样</w:t>
      </w:r>
      <w:r>
        <w:rPr>
          <w:rFonts w:cs="宋体;SimSun" w:ascii="宋体;SimSun" w:hAnsi="宋体;SimSun"/>
          <w:bCs/>
          <w:kern w:val="0"/>
          <w:szCs w:val="21"/>
        </w:rPr>
        <w:t>?</w:t>
      </w:r>
      <w:r>
        <w:rPr>
          <w:rFonts w:ascii="宋体;SimSun" w:hAnsi="宋体;SimSun" w:cs="宋体;SimSun"/>
          <w:bCs/>
          <w:kern w:val="0"/>
          <w:szCs w:val="21"/>
        </w:rPr>
        <w:t>有没有冷胀热缩的现象</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大树会无限长高吗</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文科知识类试题</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从一个从政者立场出发</w:t>
      </w:r>
      <w:r>
        <w:rPr>
          <w:rFonts w:cs="宋体;SimSun" w:ascii="宋体;SimSun" w:hAnsi="宋体;SimSun"/>
          <w:bCs/>
          <w:kern w:val="0"/>
          <w:szCs w:val="21"/>
        </w:rPr>
        <w:t>,</w:t>
      </w:r>
      <w:r>
        <w:rPr>
          <w:rFonts w:ascii="宋体;SimSun" w:hAnsi="宋体;SimSun" w:cs="宋体;SimSun"/>
          <w:bCs/>
          <w:kern w:val="0"/>
          <w:szCs w:val="21"/>
        </w:rPr>
        <w:t>该怎样杜绝食品安全问题</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郭美美事件的看法。</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如何看待《焦点访谈》这一栏目</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怎么认识经济中“绿色</w:t>
      </w:r>
      <w:r>
        <w:rPr>
          <w:rFonts w:cs="宋体;SimSun" w:ascii="宋体;SimSun" w:hAnsi="宋体;SimSun"/>
          <w:bCs/>
          <w:kern w:val="0"/>
          <w:szCs w:val="21"/>
        </w:rPr>
        <w:t>GDP”</w:t>
      </w:r>
      <w:r>
        <w:rPr>
          <w:rFonts w:ascii="宋体;SimSun" w:hAnsi="宋体;SimSun" w:cs="宋体;SimSun"/>
          <w:bCs/>
          <w:kern w:val="0"/>
          <w:szCs w:val="21"/>
        </w:rPr>
        <w:t>的问题。</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对“空巢老人”问题的产生有何看法</w:t>
      </w:r>
      <w:r>
        <w:rPr>
          <w:rFonts w:cs="宋体;SimSun" w:ascii="宋体;SimSun" w:hAnsi="宋体;SimSun"/>
          <w:bCs/>
          <w:kern w:val="0"/>
          <w:szCs w:val="21"/>
        </w:rPr>
        <w:t>,</w:t>
      </w:r>
      <w:r>
        <w:rPr>
          <w:rFonts w:ascii="宋体;SimSun" w:hAnsi="宋体;SimSun" w:cs="宋体;SimSun"/>
          <w:bCs/>
          <w:kern w:val="0"/>
          <w:szCs w:val="21"/>
        </w:rPr>
        <w:t>有何解决措施</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博主对</w:t>
      </w:r>
      <w:r>
        <w:rPr>
          <w:rFonts w:cs="宋体;SimSun" w:ascii="宋体;SimSun" w:hAnsi="宋体;SimSun"/>
          <w:bCs/>
          <w:kern w:val="0"/>
          <w:szCs w:val="21"/>
        </w:rPr>
        <w:t>2012</w:t>
      </w:r>
      <w:r>
        <w:rPr>
          <w:rFonts w:ascii="宋体;SimSun" w:hAnsi="宋体;SimSun" w:cs="宋体;SimSun"/>
          <w:bCs/>
          <w:kern w:val="0"/>
          <w:szCs w:val="21"/>
        </w:rPr>
        <w:t>年自主招生（中文）面试主要内容归纳与分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从山大以及往年各名校的面试试题总体上来看，博主甘霖豌豆认为，不论是类别还是内容都可以算得上是五花八门，甚至还有很多问题可以被称之为“刁钻”，考生面对这样形形色色的题目往往会有手足无措之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其实各高校自主招生面试的考查形式和考查内容虽不尽相同，但其作用和考查目的是相对一致的，即通过面试的考查，总结出考生笔试部分考查不到的内容，如应试者的知识、能力和其他多方面的素质等，并弥补笔试的失误或不足之处，从而较为全面地了解考生的真实情况。根据各高校面试考查的基本特点，下面博主甘霖豌豆就为广大考生归纳总结了一些面试的主要内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个人基本情况的考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这是一项在面试环节中必不可少的一道考察题，主考官一般是根据考生在申报表或个人介绍中呈现的个人信息（如家庭、兴趣、特长、潜力、获奖情况、社会实践等）来出题。</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如：请你用一句话（或在一分钟内），做一下简单的自我介绍；请介绍一下你的家庭（或父母、朋友）；你在某次获奖的过程中有什么体会；你有什么特长、兴趣和爱好；你最喜欢《百家讲坛》中的那些教授，谈谈你对他的看法？</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考察你对所报考高校的了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学校的历史、校训、专业选择、人生规划都是这类题型中的常考试题。如：你怎么理解我校的校训？你对“水木清华”怎么理解？你为什么要选择考古这个专业？你最崇拜我们学校的哪一位教授，为什么？你打算怎样在我校实现人生理想？诸如此类的问题，很多高校都会问到，尤其是像北大、清华、复旦这些名牌大学，非常在意考生是否对自己的学校有一个全面的了解。所以，在面试之前，一定要对你所报考的高校做一个详细的了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考察基础知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虽然有些高校在面试时题目出得花样百出，但这毕竟只是少数，因为他的特别才引起了人们关注。其实，对高中课堂上所学的知识的考察和运用才是面试的重要内容，这些试题可能就是高中平时考试中经常接触到的试题，</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例如：巴金的笔名是怎么来的？“绿杨烟外晓寒轻，红杏枝头春意闹。”请阐述一下你对“闹”字的赏析。你是否喜欢做物理实验？测电阻时，实验的误差从哪里来？如果电源是交流电，该怎么测电阻？……只要平时基础打得牢，回答好这些问题是完全没有问题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考察思维能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思维水平的高低，反映一个人智力活动水平的高低。同样一个人的智力水平的高低，主要通过思维能力反映出来。一些主考官会出一些脑筋急转弯、辩论，或是一些开放性的问题，以此来考察考生的思维灵敏度了随机应变能力。例如：用</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算</w:t>
      </w:r>
      <w:r>
        <w:rPr>
          <w:rFonts w:cs="宋体;SimSun" w:ascii="宋体;SimSun" w:hAnsi="宋体;SimSun"/>
          <w:bCs/>
          <w:kern w:val="0"/>
          <w:szCs w:val="21"/>
        </w:rPr>
        <w:t>24</w:t>
      </w:r>
      <w:r>
        <w:rPr>
          <w:rFonts w:ascii="宋体;SimSun" w:hAnsi="宋体;SimSun" w:cs="宋体;SimSun"/>
          <w:bCs/>
          <w:kern w:val="0"/>
          <w:szCs w:val="21"/>
        </w:rPr>
        <w:t>点；辩论：大学里应该培养专才还是全才；请分析举办奥运会的利与弊；……</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五、考察对时事政治和社会生活的关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每一年的高考试卷中都离不开对时事政治的考察，自主招生也不例外。如今的社会，关注当前社会的发展形势，收集分析信息是人才必备的素养。所以，在面试环节中，很多高校会针对一些高中生“两耳不闻窗外事，一心只读圣贤书”的状态，问一些国内外发生的重大时事和热点议题。例如：说出全国政协常委委员的名字。你对医保有什么看法？你认为国家应该采取什么措施？中国迟迟没有新闻立法，为什么？请说出“两会”是哪两个会议？有人用一个“涨”字形容</w:t>
      </w:r>
      <w:r>
        <w:rPr>
          <w:rFonts w:cs="宋体;SimSun" w:ascii="宋体;SimSun" w:hAnsi="宋体;SimSun"/>
          <w:bCs/>
          <w:kern w:val="0"/>
          <w:szCs w:val="21"/>
        </w:rPr>
        <w:t>2007</w:t>
      </w:r>
      <w:r>
        <w:rPr>
          <w:rFonts w:ascii="宋体;SimSun" w:hAnsi="宋体;SimSun" w:cs="宋体;SimSun"/>
          <w:bCs/>
          <w:kern w:val="0"/>
          <w:szCs w:val="21"/>
        </w:rPr>
        <w:t>年的中国，你是否同意这一特点？为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考察生活常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几年前，关于刚入大学的学生不知道怎么折被子、不会洗衣服，生活难以自理而退学的新闻比比皆是。近几年，此类新闻虽然有所减少，但很多考生在生活常识面前还是“一头雾水”，特别是这些生活常识背后的理论原理，而经他人一提醒就恍然大悟。各大高校对考生这方面也是相当重视的，面试中都不约而同的在生活常识这方面涉及了大量的考题。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洗衣机由哪几部分组成？（复旦大学）</w:t>
      </w:r>
      <w:r>
        <w:rPr>
          <w:rFonts w:cs="宋体;SimSun" w:ascii="宋体;SimSun" w:hAnsi="宋体;SimSun"/>
          <w:bCs/>
          <w:kern w:val="0"/>
          <w:szCs w:val="21"/>
        </w:rPr>
        <w:t>2</w:t>
      </w:r>
      <w:r>
        <w:rPr>
          <w:rFonts w:ascii="宋体;SimSun" w:hAnsi="宋体;SimSun" w:cs="宋体;SimSun"/>
          <w:bCs/>
          <w:kern w:val="0"/>
          <w:szCs w:val="21"/>
        </w:rPr>
        <w:t>．南方遭受雨雪冰冻灾害，为什么在结冰的道路上要撒一些盐？（兰州大学）</w:t>
      </w:r>
      <w:r>
        <w:rPr>
          <w:rFonts w:cs="宋体;SimSun" w:ascii="宋体;SimSun" w:hAnsi="宋体;SimSun"/>
          <w:bCs/>
          <w:kern w:val="0"/>
          <w:szCs w:val="21"/>
        </w:rPr>
        <w:t>3</w:t>
      </w:r>
      <w:r>
        <w:rPr>
          <w:rFonts w:ascii="宋体;SimSun" w:hAnsi="宋体;SimSun" w:cs="宋体;SimSun"/>
          <w:bCs/>
          <w:kern w:val="0"/>
          <w:szCs w:val="21"/>
        </w:rPr>
        <w:t>．我要去伦敦观看一场晚上</w:t>
      </w:r>
      <w:r>
        <w:rPr>
          <w:rFonts w:cs="宋体;SimSun" w:ascii="宋体;SimSun" w:hAnsi="宋体;SimSun"/>
          <w:bCs/>
          <w:kern w:val="0"/>
          <w:szCs w:val="21"/>
        </w:rPr>
        <w:t>6</w:t>
      </w:r>
      <w:r>
        <w:rPr>
          <w:rFonts w:ascii="宋体;SimSun" w:hAnsi="宋体;SimSun" w:cs="宋体;SimSun"/>
          <w:bCs/>
          <w:kern w:val="0"/>
          <w:szCs w:val="21"/>
        </w:rPr>
        <w:t>点的足球比赛，从上海飞到伦敦要</w:t>
      </w:r>
      <w:r>
        <w:rPr>
          <w:rFonts w:cs="宋体;SimSun" w:ascii="宋体;SimSun" w:hAnsi="宋体;SimSun"/>
          <w:bCs/>
          <w:kern w:val="0"/>
          <w:szCs w:val="21"/>
        </w:rPr>
        <w:t>16</w:t>
      </w:r>
      <w:r>
        <w:rPr>
          <w:rFonts w:ascii="宋体;SimSun" w:hAnsi="宋体;SimSun" w:cs="宋体;SimSun"/>
          <w:bCs/>
          <w:kern w:val="0"/>
          <w:szCs w:val="21"/>
        </w:rPr>
        <w:t>个小时，请问我乘几点的飞机比较合适？（复旦大学）</w:t>
      </w:r>
      <w:r>
        <w:rPr>
          <w:rFonts w:cs="宋体;SimSun" w:ascii="宋体;SimSun" w:hAnsi="宋体;SimSun"/>
          <w:bCs/>
          <w:kern w:val="0"/>
          <w:szCs w:val="21"/>
        </w:rPr>
        <w:t>4</w:t>
      </w:r>
      <w:r>
        <w:rPr>
          <w:rFonts w:ascii="宋体;SimSun" w:hAnsi="宋体;SimSun" w:cs="宋体;SimSun"/>
          <w:bCs/>
          <w:kern w:val="0"/>
          <w:szCs w:val="21"/>
        </w:rPr>
        <w:t>．电铃打铃的频率低，应该怎么调整？（电子科技大学）</w:t>
      </w:r>
      <w:r>
        <w:rPr>
          <w:rFonts w:cs="宋体;SimSun" w:ascii="宋体;SimSun" w:hAnsi="宋体;SimSun"/>
          <w:bCs/>
          <w:kern w:val="0"/>
          <w:szCs w:val="21"/>
        </w:rPr>
        <w:t>5</w:t>
      </w:r>
      <w:r>
        <w:rPr>
          <w:rFonts w:ascii="宋体;SimSun" w:hAnsi="宋体;SimSun" w:cs="宋体;SimSun"/>
          <w:bCs/>
          <w:kern w:val="0"/>
          <w:szCs w:val="21"/>
        </w:rPr>
        <w:t>．如果做饭过程中，菜太咸怎么办，太酸又怎么办？（北京科技大学）</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看了上面的题，你是不是觉得很熟悉，但又说不出为什么？我们经常使用的洗衣机是哪几部分组成的，估计没几个能回答完整。这类题，生活中常见，而所支持的原理也是课本上老早就学过的。只是很多考生只知这些理论其然，而不知其所以然。这类题主要是考查学生在日常生活中的思考能力和自理能力，如果你不会，马上从现在开始了解。多看，多想，多动手。学问都是来自于生活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七、考察道德判断和情感价值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中国的各大企业中，提到员工素质时常常会用一句话来总结——德才兼备，而且大多数的企业还要强调德在前，才在后，以德为重。企业培养人才如此，高校培养人才更是如此，因此，他们会常常出一些考察学生的道德意识、价值判断能力和成熟度的问题。</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如：俗话说“爱哭的孩子有奶吃”，这违反了“择善而从”的规则吗？如果你在政府部门身居要职，有公司因第一次审批不合格，就暗中塞钱给你，你又因为结婚、搬家等事着急用钱；反之，现在不收钱，这个企业也会把质量搞好，但要等个把月，你的选择是……？</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虽然在面试中一些主考官提的问题看似难度很高，好像是故意刁难，其实，这类试题都是主考官在了解了考生的详细情况之后，根据考生的爱好和特长量身订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25:00Z</dcterms:created>
  <dc:creator/>
  <dc:description/>
  <dc:language>en-US</dc:language>
  <cp:lastModifiedBy>USER</cp:lastModifiedBy>
  <dcterms:modified xsi:type="dcterms:W3CDTF">2012-02-18T09:25:00Z</dcterms:modified>
  <cp:revision>0</cp:revision>
  <dc:subject/>
  <dc:title/>
</cp:coreProperties>
</file>