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11</w:t>
      </w:r>
      <w:r>
        <w:rPr>
          <w:b/>
          <w:sz w:val="36"/>
          <w:szCs w:val="36"/>
        </w:rPr>
        <w:t>年广东高考语文分类汇总（默写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07</w:t>
      </w:r>
      <w:r>
        <w:rPr>
          <w:b/>
          <w:szCs w:val="21"/>
        </w:rPr>
        <w:t>年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客路青山外，行舟绿水前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间关莺语花底滑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凝绝不通声暂歇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琵琶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秦爱纷奢，人亦念其家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人道寄奴曾住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08</w:t>
      </w:r>
      <w:r>
        <w:rPr>
          <w:b/>
          <w:szCs w:val="21"/>
        </w:rPr>
        <w:t>年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吾尝终日而思矣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吾尝跛而望矣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《荀子•劝学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锦瑟无端五十弦，一弦一柱思华年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李商隐《锦瑟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梦回吹角连营。八百里分麾下炙，五十弦翻塞外声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辛弃疾《破阵子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白露横江，水光接天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苏轼《赤壁赋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09</w:t>
      </w:r>
      <w:r>
        <w:rPr>
          <w:b/>
          <w:szCs w:val="21"/>
        </w:rPr>
        <w:t>年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反是不思，亦已焉哉！（《诗经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后值倾覆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尔来二十有一年矣！（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但见悲鸟号古木，雄飞雌从绕林间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（李白《蜀道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峰峦如聚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。（张养浩《山坡羊</w:t>
      </w:r>
      <w:r>
        <w:rPr/>
        <w:t>·</w:t>
      </w:r>
      <w:r>
        <w:rPr/>
        <w:t>潼关怀古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10</w:t>
      </w:r>
      <w:r>
        <w:rPr>
          <w:b/>
          <w:szCs w:val="21"/>
        </w:rPr>
        <w:t>年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呼尔而与之，行道之人弗受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（《孟子 告子上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边落木萧萧下，不尽长江滚滚来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（杜甫《登高》）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羌管悠悠霜满地。（范仲淹《渔家傲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哀吾生之须臾，羡长江之无穷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（苏轼《赤壁赋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【</w:t>
      </w:r>
      <w:r>
        <w:rPr>
          <w:b/>
          <w:szCs w:val="21"/>
        </w:rPr>
        <w:t>2011</w:t>
      </w:r>
      <w:r>
        <w:rPr>
          <w:b/>
          <w:szCs w:val="21"/>
        </w:rPr>
        <w:t>年】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子曰：“吾日三省吾身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传不习乎？”（《论语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闻琵琶已叹息，又闻此语重唧唧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！（白居易《琵琶行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秦人不暇自哀，而后人哀之；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杜牧《阿房宫赋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小园香径独徘徊。</w:t>
      </w:r>
      <w:r>
        <w:rPr>
          <w:rFonts w:ascii="楷体_GB2312" w:hAnsi="楷体_GB2312" w:cs="宋体;SimSun" w:eastAsia="楷体_GB2312"/>
          <w:szCs w:val="21"/>
        </w:rPr>
        <w:t>（晏殊《浣溪沙》）</w:t>
      </w:r>
    </w:p>
    <w:p>
      <w:pPr>
        <w:pStyle w:val="Normal"/>
        <w:rPr>
          <w:rFonts w:ascii="宋体;SimSun" w:hAnsi="宋体;SimSun" w:eastAsia="楷体_GB2312" w:cs="宋体;SimSun"/>
          <w:color w:val="FF0000"/>
          <w:sz w:val="24"/>
          <w:szCs w:val="21"/>
        </w:rPr>
      </w:pPr>
      <w:r>
        <w:rPr>
          <w:rFonts w:eastAsia="楷体_GB2312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11</w:t>
      </w:r>
      <w:r>
        <w:rPr>
          <w:b/>
          <w:sz w:val="36"/>
          <w:szCs w:val="36"/>
        </w:rPr>
        <w:t>年广东高考语文分类汇总（默写）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07</w:t>
      </w:r>
      <w:r>
        <w:rPr>
          <w:b/>
          <w:szCs w:val="21"/>
        </w:rPr>
        <w:t>年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潮平两岸阔，风正一帆悬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幽咽泉流冰下难，冰泉冷涩弦凝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奈何取之尽锱铢，用之如泥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斜阳草树，寻常巷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08</w:t>
      </w:r>
      <w:r>
        <w:rPr>
          <w:b/>
          <w:szCs w:val="21"/>
        </w:rPr>
        <w:t>年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如须臾之所学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如登高之博见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庄生晓梦迷蝴蝶，望帝春心托杜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醉里挑灯看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沙场秋点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纵一苇之所如，凌万顷之茫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09</w:t>
      </w:r>
      <w:r>
        <w:rPr>
          <w:b/>
          <w:szCs w:val="21"/>
        </w:rPr>
        <w:t>年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信誓旦旦，不思其反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受任于败军之际，奉命于危难之间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又闻子规啼夜月，愁空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波涛如怒，山河表里潼关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10</w:t>
      </w:r>
      <w:r>
        <w:rPr>
          <w:b/>
          <w:szCs w:val="21"/>
        </w:rPr>
        <w:t>年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蹴尔而与之，乞人不屑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万里悲秋常作客，百年多病独登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浊酒一杯家万里，燕然未勒归无计。</w:t>
      </w:r>
    </w:p>
    <w:p>
      <w:pPr>
        <w:pStyle w:val="Normal"/>
        <w:spacing w:lineRule="exact" w:line="360"/>
        <w:rPr>
          <w:szCs w:val="21"/>
        </w:rPr>
      </w:pPr>
      <w:r>
        <w:rPr/>
        <w:t>（</w:t>
      </w:r>
      <w:r>
        <w:rPr/>
        <w:t>4</w:t>
      </w:r>
      <w:r>
        <w:rPr/>
        <w:t>）挟飞仙以遨游，抱明月而长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11</w:t>
      </w:r>
      <w:r>
        <w:rPr>
          <w:b/>
          <w:szCs w:val="21"/>
        </w:rPr>
        <w:t>年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人谋而不忠乎？与朋友交而不信乎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是天涯沦落人，相逢何必曾相识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后人哀之而不鉴之，亦使后人而复哀后人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无可奈何花落去，似曾相识燕归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38:00Z</dcterms:created>
  <dc:creator/>
  <dc:description/>
  <dc:language>en-US</dc:language>
  <cp:lastModifiedBy>微软用户</cp:lastModifiedBy>
  <dcterms:modified xsi:type="dcterms:W3CDTF">2011-12-23T15:38:00Z</dcterms:modified>
  <cp:revision>0</cp:revision>
  <dc:subject/>
  <dc:title/>
</cp:coreProperties>
</file>