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23E32"/>
        </w:rPr>
      </w:pPr>
      <w:r>
        <w:rPr>
          <w:color w:val="323E32"/>
          <w:sz w:val="24"/>
          <w:szCs w:val="24"/>
        </w:rPr>
        <w:t>2012</w:t>
      </w:r>
      <w:r>
        <w:rPr>
          <w:color w:val="323E32"/>
          <w:sz w:val="24"/>
          <w:szCs w:val="24"/>
        </w:rPr>
        <w:t>届高三语文能力过关检测卷</w:t>
      </w:r>
      <w:r>
        <w:rPr>
          <w:color w:val="323E32"/>
          <w:sz w:val="24"/>
          <w:szCs w:val="24"/>
        </w:rPr>
        <w:t>--</w:t>
      </w:r>
      <w:r>
        <w:rPr>
          <w:color w:val="323E32"/>
          <w:sz w:val="24"/>
          <w:szCs w:val="24"/>
        </w:rPr>
        <w:t>字形</w:t>
      </w:r>
    </w:p>
    <w:p>
      <w:pPr>
        <w:pStyle w:val="Heading1"/>
        <w:jc w:val="center"/>
        <w:rPr>
          <w:color w:val="323E32"/>
        </w:rPr>
      </w:pP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时间：</w:t>
      </w:r>
      <w:r>
        <w:rPr>
          <w:color w:val="323E32"/>
          <w:sz w:val="21"/>
          <w:szCs w:val="21"/>
        </w:rPr>
        <w:t>60</w:t>
      </w:r>
      <w:r>
        <w:rPr>
          <w:color w:val="323E32"/>
          <w:sz w:val="21"/>
          <w:szCs w:val="21"/>
        </w:rPr>
        <w:t>分钟；总分：</w:t>
      </w:r>
      <w:r>
        <w:rPr>
          <w:color w:val="323E32"/>
          <w:sz w:val="21"/>
          <w:szCs w:val="21"/>
        </w:rPr>
        <w:t>150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抵牾　　划时代　　彬彬有理　　崭露头角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宣泄　　破天荒　　戎马倥偬　　蛊惑人心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凑合　　泊来品　　重整旗鼓　　食不果腹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愿景　　万户侯　　滥竽充数　　声名雀起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中“彬彬有理”中的“理”应为“礼”，</w:t>
      </w:r>
      <w:r>
        <w:rPr>
          <w:color w:val="323E32"/>
        </w:rPr>
        <w:t>C</w:t>
      </w:r>
      <w:r>
        <w:rPr>
          <w:color w:val="323E32"/>
        </w:rPr>
        <w:t>项中“泊来品”中的“泊”应为“舶”，</w:t>
      </w:r>
      <w:r>
        <w:rPr>
          <w:color w:val="323E32"/>
        </w:rPr>
        <w:t>D</w:t>
      </w:r>
      <w:r>
        <w:rPr>
          <w:color w:val="323E32"/>
        </w:rPr>
        <w:t>项中的“声名雀起”中的“雀”应为“鹊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养分　舶来品　凭心而论　知往鉴今　坐收渔人之利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渲泄　擦边球　断章取义　真知灼见　迅雷不及掩耳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家具　座上客　明枪暗箭　扪心自问　恭敬不如从命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简炼　侃大山　披星戴月　曲意逢迎　毕其攻于一役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中的“凭心而论”的“凭”应为“平”，</w:t>
      </w:r>
      <w:r>
        <w:rPr>
          <w:color w:val="323E32"/>
        </w:rPr>
        <w:t>B</w:t>
      </w:r>
      <w:r>
        <w:rPr>
          <w:color w:val="323E32"/>
        </w:rPr>
        <w:t>项中“渲泄”的“渲”应为“宣”，</w:t>
      </w:r>
      <w:r>
        <w:rPr>
          <w:color w:val="323E32"/>
        </w:rPr>
        <w:t>D</w:t>
      </w:r>
      <w:r>
        <w:rPr>
          <w:color w:val="323E32"/>
        </w:rPr>
        <w:t>项中的“简炼”应为“简练”，“毕其攻于一役”的“攻”应为“功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殄灭　　设伏　　口讷　　声名鹊起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稗官　　尺牍　　佝偻　　竭泽而鱼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发轫　　惶悚　　凑和　　恣意妄为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松弛　　亲睐　　岑寂　　义愤填膺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“竭泽而鱼”的“鱼”应写成“渔”，</w:t>
      </w:r>
      <w:r>
        <w:rPr>
          <w:color w:val="323E32"/>
        </w:rPr>
        <w:t>C</w:t>
      </w:r>
      <w:r>
        <w:rPr>
          <w:color w:val="323E32"/>
        </w:rPr>
        <w:t>项“凑和”的“和”应写成“合”，</w:t>
      </w:r>
      <w:r>
        <w:rPr>
          <w:color w:val="323E32"/>
        </w:rPr>
        <w:t>D</w:t>
      </w:r>
      <w:r>
        <w:rPr>
          <w:color w:val="323E32"/>
        </w:rPr>
        <w:t>项“亲睐”的“亲”应写成“青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下列词语中字形全部正确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松弛　　挖墙脚　　一诺千斤　　旁征博引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纹身　　贴标签　　贻笑大方　　真知灼见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脉搏　　金刚钻　　萎靡不振　　集思广益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陨落　　名信片　　莫衷一是　　相辅相成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一诺千金”，</w:t>
      </w:r>
      <w:r>
        <w:rPr>
          <w:color w:val="323E32"/>
        </w:rPr>
        <w:t>B</w:t>
      </w:r>
      <w:r>
        <w:rPr>
          <w:color w:val="323E32"/>
        </w:rPr>
        <w:t>项“文身”，</w:t>
      </w:r>
      <w:r>
        <w:rPr>
          <w:color w:val="323E32"/>
        </w:rPr>
        <w:t>D</w:t>
      </w:r>
      <w:r>
        <w:rPr>
          <w:color w:val="323E32"/>
        </w:rPr>
        <w:t>项“明信片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宫阙　　蓝宝石　　珠光宝器　　攻城踏地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貂婵　　踩高跷　　伏案疾书　　额手称庆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缴税　　捅漏子　　各行其是　　螳臂当车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思辨　　订书机　　无上光荣　　挑肥拣瘦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珠光宝器”中的“器”应为“气”，</w:t>
      </w:r>
      <w:r>
        <w:rPr>
          <w:color w:val="323E32"/>
        </w:rPr>
        <w:t>B</w:t>
      </w:r>
      <w:r>
        <w:rPr>
          <w:color w:val="323E32"/>
        </w:rPr>
        <w:t>项“貂婵”中的“婵”应为“蝉”，</w:t>
      </w:r>
      <w:r>
        <w:rPr>
          <w:color w:val="323E32"/>
        </w:rPr>
        <w:t>C</w:t>
      </w:r>
      <w:r>
        <w:rPr>
          <w:color w:val="323E32"/>
        </w:rPr>
        <w:t>项“捅漏子”中的“漏”应为“娄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提纲　　融洽　　拭目以待　　通货膨涨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赋予　　迁就　　宏伟报负　　弥天大谎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振幅　　贡献　　墨守成规　　英雄辈出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予备　　通牒　　寻物启事　　演绎归纳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膨涨”的“涨”应为“胀”；</w:t>
      </w:r>
      <w:r>
        <w:rPr>
          <w:color w:val="323E32"/>
        </w:rPr>
        <w:t>B</w:t>
      </w:r>
      <w:r>
        <w:rPr>
          <w:color w:val="323E32"/>
        </w:rPr>
        <w:t>项“报负”的“报”应为“抱”；</w:t>
      </w:r>
      <w:r>
        <w:rPr>
          <w:color w:val="323E32"/>
        </w:rPr>
        <w:t>D</w:t>
      </w:r>
      <w:r>
        <w:rPr>
          <w:color w:val="323E32"/>
        </w:rPr>
        <w:t>项“予备”的“予”应为“预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册封　倜傥　至高无上　前事不忘，后世之师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骁勇　阑珊　变幻莫测　高山仰止，景行行止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宣泄　串通　惮精竭虑　精诚所至，金石为开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历练　彪柄　见微知著　桃李不言，下自成蹊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应写成“前事不忘，后事之师”，</w:t>
      </w:r>
      <w:r>
        <w:rPr>
          <w:color w:val="323E32"/>
        </w:rPr>
        <w:t>C</w:t>
      </w:r>
      <w:r>
        <w:rPr>
          <w:color w:val="323E32"/>
        </w:rPr>
        <w:t>项应写成“殚精竭虑”，</w:t>
      </w:r>
      <w:r>
        <w:rPr>
          <w:color w:val="323E32"/>
        </w:rPr>
        <w:t>D</w:t>
      </w:r>
      <w:r>
        <w:rPr>
          <w:color w:val="323E32"/>
        </w:rPr>
        <w:t>项应写成“彪炳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下列词语中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慰藉　　销毁　　矫揉造作　　瞠目结舌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焦躁　　坐标　　变本加厉　　缘木求鱼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颠簸　　竣工　　关怀备至　　顶礼摩拜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盘绕　　静谧　　哄堂大笑　　迫不及待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本题主要考音同形异字。</w:t>
      </w:r>
      <w:r>
        <w:rPr>
          <w:color w:val="323E32"/>
        </w:rPr>
        <w:t>C</w:t>
      </w:r>
      <w:r>
        <w:rPr>
          <w:color w:val="323E32"/>
        </w:rPr>
        <w:t>项的“摩”应为“膜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边陲　船仓　放空炮　高朋满座　无心插柳柳成阴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沟通　赋与　唱双簧　有恃无恐　有缘千里来相会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稼穑　皇历　跑龙套　记忆尤新　壶里没酒难留客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通缉　砂糖　碰钉子　披星戴月　有一利必有一弊</w:t>
      </w:r>
    </w:p>
    <w:p>
      <w:pPr>
        <w:pStyle w:val="Style14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船舱；</w:t>
      </w:r>
      <w:r>
        <w:rPr>
          <w:color w:val="323E32"/>
        </w:rPr>
        <w:t>B.</w:t>
      </w:r>
      <w:r>
        <w:rPr>
          <w:color w:val="323E32"/>
        </w:rPr>
        <w:t>赋予；</w:t>
      </w:r>
      <w:r>
        <w:rPr>
          <w:color w:val="323E32"/>
        </w:rPr>
        <w:t>C.</w:t>
      </w:r>
      <w:r>
        <w:rPr>
          <w:color w:val="323E32"/>
        </w:rPr>
        <w:t>记忆犹新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下列各组词语中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是非　　文过饰非　　提名　　金榜题名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付出　　入不敷出　　蒙昧　　素昧平生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风采　　光彩照人　　历书　　变本加厉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开合　　信口开河　　出奇　　出奇不意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  <w:r>
        <w:rPr>
          <w:color w:val="323E32"/>
        </w:rPr>
        <w:t>项“出奇不意”的“奇”应为“其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帐篷　　跚跚来迟　　对簿公堂　　恃强凌弱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肤浅　　出神入化　　衣衫烂褛　　韦编三绝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赐予　　耳鬓厮磨　　切中肯綮　　蛛丝马迹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逡巡　　裨官野史　　方枘圆凿　　戛然而止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姗姗来迟；</w:t>
      </w:r>
      <w:r>
        <w:rPr>
          <w:color w:val="323E32"/>
        </w:rPr>
        <w:t>B.</w:t>
      </w:r>
      <w:r>
        <w:rPr>
          <w:color w:val="323E32"/>
        </w:rPr>
        <w:t>衣衫褴褛；</w:t>
      </w:r>
      <w:r>
        <w:rPr>
          <w:color w:val="323E32"/>
        </w:rPr>
        <w:t>C.</w:t>
      </w:r>
      <w:r>
        <w:rPr>
          <w:color w:val="323E32"/>
        </w:rPr>
        <w:t>稗官野史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下列各组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辍学　　既便　　耳濡目染　　不孚众望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海涵　　连锁　　截长补短　　美轮美奂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切身　　特聘　　专程谒见　　义气相投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申说　　回馈　　禁止赌搏　　征稿启事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即便；</w:t>
      </w:r>
      <w:r>
        <w:rPr>
          <w:color w:val="323E32"/>
        </w:rPr>
        <w:t>C.</w:t>
      </w:r>
      <w:r>
        <w:rPr>
          <w:color w:val="323E32"/>
        </w:rPr>
        <w:t>意气相投；</w:t>
      </w:r>
      <w:r>
        <w:rPr>
          <w:color w:val="323E32"/>
        </w:rPr>
        <w:t>D.</w:t>
      </w:r>
      <w:r>
        <w:rPr>
          <w:color w:val="323E32"/>
        </w:rPr>
        <w:t>禁止赌博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福祉　　梗概　　耳提面命　　钟灵毓秀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箴言　　幅射　　蜂拥而上　　博闻强识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摄取　　颓唐　　金壁辉煌　　夙兴夜寐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恪守　　荧屏　　厚积薄发　　异曲同功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．辐射；</w:t>
      </w:r>
      <w:r>
        <w:rPr>
          <w:color w:val="323E32"/>
        </w:rPr>
        <w:t>C.</w:t>
      </w:r>
      <w:r>
        <w:rPr>
          <w:color w:val="323E32"/>
        </w:rPr>
        <w:t>金碧辉煌；</w:t>
      </w:r>
      <w:r>
        <w:rPr>
          <w:color w:val="323E32"/>
        </w:rPr>
        <w:t>D.</w:t>
      </w:r>
      <w:r>
        <w:rPr>
          <w:color w:val="323E32"/>
        </w:rPr>
        <w:t>异曲同工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勘察　　前仆后继　　提纲挈领　　揠旗息鼓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慰藉　　优柔寡断　　穷兵黩武　　明火执仗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脉博　　同仇敌忾　　利令智昏　　沽名钓誉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赧然　　贻笑大方　　提心吊胆　　日没途穷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偃旗息鼓；</w:t>
      </w:r>
      <w:r>
        <w:rPr>
          <w:color w:val="323E32"/>
        </w:rPr>
        <w:t>C.</w:t>
      </w:r>
      <w:r>
        <w:rPr>
          <w:color w:val="323E32"/>
        </w:rPr>
        <w:t>脉搏；</w:t>
      </w:r>
      <w:r>
        <w:rPr>
          <w:color w:val="323E32"/>
        </w:rPr>
        <w:t>D.</w:t>
      </w:r>
      <w:r>
        <w:rPr>
          <w:color w:val="323E32"/>
        </w:rPr>
        <w:t>日暮途穷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努嘴　　白内瘴　　信而有征　　怵目惊心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保镖　　入场卷　　味同嚼蜡　　按迹寻踪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寒暄　　无名火　　虚左以待　　五行八作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缘份　　胡萝卜　　所作所为　　俯拾即是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白内障；</w:t>
      </w:r>
      <w:r>
        <w:rPr>
          <w:color w:val="323E32"/>
        </w:rPr>
        <w:t>B.</w:t>
      </w:r>
      <w:r>
        <w:rPr>
          <w:color w:val="323E32"/>
        </w:rPr>
        <w:t>入场券；</w:t>
      </w:r>
      <w:r>
        <w:rPr>
          <w:color w:val="323E32"/>
        </w:rPr>
        <w:t>D.</w:t>
      </w:r>
      <w:r>
        <w:rPr>
          <w:color w:val="323E32"/>
        </w:rPr>
        <w:t>缘分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下列各组词语中，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惊蛰　涸泽而渔　气喘吁吁　天网恢恢，疏而不漏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缱绻　混为一谈　欢呼雀跃　风声鹤唳，草木皆兵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脉搏　期期艾艾　鸠占鹊巢　食不厌精，脍不厌细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蜜饯　摧人泪下　恰如其分　兵来将挡，水来土掩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“摧人泪下”应为“催人泪下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下列词语中错别字最多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翔实　水蒸气　秀外惠中　终南捷径　异曲同工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缘份　名信片　永葆青春　开源截流　以身作则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白晰　显相管　班师回朝　民生凋敝　各行其是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坐镇　白内瘴　首曲一指　仗义执言　兵荒马乱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“份”应为“分”，“名”应为“明”，“截”应为“节”。</w:t>
      </w:r>
      <w:r>
        <w:rPr>
          <w:color w:val="323E32"/>
        </w:rPr>
        <w:t>A</w:t>
      </w:r>
      <w:r>
        <w:rPr>
          <w:color w:val="323E32"/>
        </w:rPr>
        <w:t>项全部正确。</w:t>
      </w:r>
      <w:r>
        <w:rPr>
          <w:color w:val="323E32"/>
        </w:rPr>
        <w:t>C</w:t>
      </w:r>
      <w:r>
        <w:rPr>
          <w:color w:val="323E32"/>
        </w:rPr>
        <w:t>项“晰”应为“皙”，“相”应为“像”。</w:t>
      </w:r>
      <w:r>
        <w:rPr>
          <w:color w:val="323E32"/>
        </w:rPr>
        <w:t>D</w:t>
      </w:r>
      <w:r>
        <w:rPr>
          <w:color w:val="323E32"/>
        </w:rPr>
        <w:t>项“瘴”应为“障”，“曲”应为“屈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慰藉　蹉跎岁月　耿耿于怀　裨官野史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篡位　草菅人命　光风霁月　饥肠辘辘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谲诈　目不遐接　怪诞孤傲　风声鹤唳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憧憬　朝花夕拾　妍媸毕露　出类拔粹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裨”应为“稗”。</w:t>
      </w:r>
      <w:r>
        <w:rPr>
          <w:color w:val="323E32"/>
        </w:rPr>
        <w:t>C</w:t>
      </w:r>
      <w:r>
        <w:rPr>
          <w:color w:val="323E32"/>
        </w:rPr>
        <w:t>项“遐”应为“暇”。</w:t>
      </w:r>
      <w:r>
        <w:rPr>
          <w:color w:val="323E32"/>
        </w:rPr>
        <w:t>D</w:t>
      </w:r>
      <w:r>
        <w:rPr>
          <w:color w:val="323E32"/>
        </w:rPr>
        <w:t>项“粹”应为“萃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销账　辐射　皇天后土　莺歌燕舞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隔漠　遐想　纷至沓来　统筹兼顾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涅槃　耽误　眉清目秀　曲指可数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耗费　坐落　洗耳躬听　沸反盈天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“漠”为“膜”。</w:t>
      </w:r>
      <w:r>
        <w:rPr>
          <w:color w:val="323E32"/>
        </w:rPr>
        <w:t>C</w:t>
      </w:r>
      <w:r>
        <w:rPr>
          <w:color w:val="323E32"/>
        </w:rPr>
        <w:t>项“曲”为“屈”。</w:t>
      </w:r>
      <w:r>
        <w:rPr>
          <w:color w:val="323E32"/>
        </w:rPr>
        <w:t>D</w:t>
      </w:r>
      <w:r>
        <w:rPr>
          <w:color w:val="323E32"/>
        </w:rPr>
        <w:t>项“躬”为“恭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谱牒　翻两番　相辅相成　逞惶逞恐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痊愈　度假村　遁世绝俗　敷衍塞责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闰年　莫须有　恶贯满营　附庸风雅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商榷　年轻人　制定宪法　长备不懈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逞”应为“诚”。</w:t>
      </w:r>
      <w:r>
        <w:rPr>
          <w:color w:val="323E32"/>
        </w:rPr>
        <w:t>C</w:t>
      </w:r>
      <w:r>
        <w:rPr>
          <w:color w:val="323E32"/>
        </w:rPr>
        <w:t>项“营”应为“盈”。</w:t>
      </w:r>
      <w:r>
        <w:rPr>
          <w:color w:val="323E32"/>
        </w:rPr>
        <w:t>D</w:t>
      </w:r>
      <w:r>
        <w:rPr>
          <w:color w:val="323E32"/>
        </w:rPr>
        <w:t>项“长”应为“常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既使　连锁店　察颜观色　一年之计在于春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坐落　炒鱿鱼　青山绿水　一言既出，驷马难追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苍桑　下马威　渡过难关　防人之口，胜于防川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影碟　歌午厅　再接再厉　桃李不言，下自成溪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既”应为“即”，“颜”应为“言”。</w:t>
      </w:r>
      <w:r>
        <w:rPr>
          <w:color w:val="323E32"/>
        </w:rPr>
        <w:t>C</w:t>
      </w:r>
      <w:r>
        <w:rPr>
          <w:color w:val="323E32"/>
        </w:rPr>
        <w:t>项“苍”应为“沧”，“胜”应为“甚”。</w:t>
      </w:r>
      <w:r>
        <w:rPr>
          <w:color w:val="323E32"/>
        </w:rPr>
        <w:t>D</w:t>
      </w:r>
      <w:r>
        <w:rPr>
          <w:color w:val="323E32"/>
        </w:rPr>
        <w:t>项“午”应为“舞”，“溪”应为“蹊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2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怠慢　　膨涨　　辨别　　杳无音信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眩耀　　缅怀　　糟粕　　姹紫嫣红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作揖　　帐簿　　徇私　　针贬时弊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倔强　　通缉　　挑衅　　书声琅琅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涨—胀；</w:t>
      </w:r>
      <w:r>
        <w:rPr>
          <w:color w:val="323E32"/>
        </w:rPr>
        <w:t>B.</w:t>
      </w:r>
      <w:r>
        <w:rPr>
          <w:color w:val="323E32"/>
        </w:rPr>
        <w:t>眩—炫；</w:t>
      </w:r>
      <w:r>
        <w:rPr>
          <w:color w:val="323E32"/>
        </w:rPr>
        <w:t>C.</w:t>
      </w:r>
      <w:r>
        <w:rPr>
          <w:color w:val="323E32"/>
        </w:rPr>
        <w:t>帐—账，贬—砭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23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怄气　　疏峻　　安分守己　　前言不搭后语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诙谐　　肿涨　　变换莫测　　迅雷不及掩耳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渲染　　通缉　　不胫而走　　无所不用其极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亵渎　　编篡　　既往不究　　风马牛不相及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疏峻—疏浚；</w:t>
      </w:r>
      <w:r>
        <w:rPr>
          <w:color w:val="323E32"/>
        </w:rPr>
        <w:t>B.</w:t>
      </w:r>
      <w:r>
        <w:rPr>
          <w:color w:val="323E32"/>
        </w:rPr>
        <w:t>肿涨—肿胀，变换莫测—变幻莫测；</w:t>
      </w:r>
      <w:r>
        <w:rPr>
          <w:color w:val="323E32"/>
        </w:rPr>
        <w:t>D.</w:t>
      </w:r>
      <w:r>
        <w:rPr>
          <w:color w:val="323E32"/>
        </w:rPr>
        <w:t>编篡—编纂，既往不究—既往不咎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24</w:t>
      </w:r>
      <w:r>
        <w:rPr>
          <w:color w:val="323E32"/>
        </w:rPr>
        <w:t>．下列词语中，有两个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沽取　　陶磁　　冼练　　至高无上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果脯　　母指　　蹊跷　　坚苦卓绝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滑腻　　赊欠　　羁旅　　文过则喜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阻击　　孝悌　　喝彩　　兴高彩烈</w:t>
      </w:r>
    </w:p>
    <w:p>
      <w:pPr>
        <w:pStyle w:val="Style14"/>
        <w:rPr/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陶磁”应写作“陶瓷”，“冼练”应写作“洗练”；</w:t>
      </w:r>
      <w:r>
        <w:rPr>
          <w:color w:val="323E32"/>
        </w:rPr>
        <w:t>B</w:t>
      </w:r>
      <w:r>
        <w:rPr>
          <w:color w:val="323E32"/>
        </w:rPr>
        <w:t>项，“母指”应写作“拇指”；</w:t>
      </w:r>
      <w:r>
        <w:rPr>
          <w:color w:val="323E32"/>
        </w:rPr>
        <w:t>C</w:t>
      </w:r>
      <w:r>
        <w:rPr>
          <w:color w:val="323E32"/>
        </w:rPr>
        <w:t>项，“文过则喜”应写作“闻过则喜”；</w:t>
      </w:r>
      <w:r>
        <w:rPr>
          <w:color w:val="323E32"/>
        </w:rPr>
        <w:t>D</w:t>
      </w:r>
      <w:r>
        <w:rPr>
          <w:color w:val="323E32"/>
        </w:rPr>
        <w:t>项，“兴高彩烈”应写作“兴高采烈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25</w:t>
      </w:r>
      <w:r>
        <w:rPr>
          <w:color w:val="323E32"/>
        </w:rPr>
        <w:t>．下列各组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剽悍　　辞藻　　平地风波　　骠肥体壮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忘形　　汪洋　　兔死狐悲　　无独有偶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聒噪　　国殇　　过目成颂　　过眼云烟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视野　　士途　　舐犊情深　　视若无睹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“骠”应为“膘”；</w:t>
      </w:r>
      <w:r>
        <w:rPr>
          <w:color w:val="323E32"/>
        </w:rPr>
        <w:t>C</w:t>
      </w:r>
      <w:r>
        <w:rPr>
          <w:color w:val="323E32"/>
        </w:rPr>
        <w:t>项，“颂”应为“诵”；</w:t>
      </w:r>
      <w:r>
        <w:rPr>
          <w:color w:val="323E32"/>
        </w:rPr>
        <w:t>D</w:t>
      </w:r>
      <w:r>
        <w:rPr>
          <w:color w:val="323E32"/>
        </w:rPr>
        <w:t>项，“士”应为“仕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6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蕴育　　分争　　驰骋　　疾风劲草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诀别　　朝廷　　问候　　震耳欲聋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演译　　松弛　　困扰　　粗制滥造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失世　　掂量　　砝码　　目不暇接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蕴育—孕育，分争—纷争；</w:t>
      </w:r>
      <w:r>
        <w:rPr>
          <w:color w:val="323E32"/>
        </w:rPr>
        <w:t>C.</w:t>
      </w:r>
      <w:r>
        <w:rPr>
          <w:color w:val="323E32"/>
        </w:rPr>
        <w:t>演译—演绎；</w:t>
      </w:r>
      <w:r>
        <w:rPr>
          <w:color w:val="323E32"/>
        </w:rPr>
        <w:t>D.</w:t>
      </w:r>
      <w:r>
        <w:rPr>
          <w:color w:val="323E32"/>
        </w:rPr>
        <w:t>失世—失势</w:t>
      </w:r>
      <w:r>
        <w:rPr>
          <w:color w:val="323E32"/>
        </w:rPr>
        <w:t>(</w:t>
      </w:r>
      <w:r>
        <w:rPr>
          <w:color w:val="323E32"/>
        </w:rPr>
        <w:t>失事</w:t>
      </w:r>
      <w:r>
        <w:rPr>
          <w:color w:val="323E32"/>
        </w:rPr>
        <w:t>)</w:t>
      </w:r>
      <w:r>
        <w:rPr>
          <w:color w:val="323E32"/>
        </w:rPr>
        <w:t>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7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订票　坐右铭　颐养天年　八杆子打不着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歉收　不理睬　亟待解决　有眼不识泰山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讫今　眼中钉　安置若素　宰相肚里能撑船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撕打　爵士乐　不肖子孙　拣了芝麻，丢了西瓜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坐—座，杆—竿；</w:t>
      </w:r>
      <w:r>
        <w:rPr>
          <w:color w:val="323E32"/>
        </w:rPr>
        <w:t>C.</w:t>
      </w:r>
      <w:r>
        <w:rPr>
          <w:color w:val="323E32"/>
        </w:rPr>
        <w:t>讫—迄，置—之；</w:t>
      </w:r>
      <w:r>
        <w:rPr>
          <w:color w:val="323E32"/>
        </w:rPr>
        <w:t>D.</w:t>
      </w:r>
      <w:r>
        <w:rPr>
          <w:color w:val="323E32"/>
        </w:rPr>
        <w:t>撕—厮，拣—捡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/>
      </w:pPr>
      <w:r>
        <w:rPr>
          <w:color w:val="323E32"/>
        </w:rPr>
        <w:t>28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更叠　发祥地　以老卖老　放之四海而皆准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蝉联　发牢骚　有案可稽　有过之而无不及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名分　付食店　行迹可疑　解铃还需系铃人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欠收　肇事者　藏垢纳污　男儿有泪不轻谈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，叠—迭，以—倚；</w:t>
      </w:r>
      <w:r>
        <w:rPr>
          <w:color w:val="323E32"/>
        </w:rPr>
        <w:t>C</w:t>
      </w:r>
      <w:r>
        <w:rPr>
          <w:color w:val="323E32"/>
        </w:rPr>
        <w:t>项，付—副，行—形；</w:t>
      </w:r>
      <w:r>
        <w:rPr>
          <w:color w:val="323E32"/>
        </w:rPr>
        <w:t>D</w:t>
      </w:r>
      <w:r>
        <w:rPr>
          <w:color w:val="323E32"/>
        </w:rPr>
        <w:t>项，欠—歉，谈—弹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29</w:t>
      </w:r>
      <w:r>
        <w:rPr>
          <w:color w:val="323E32"/>
        </w:rPr>
        <w:t>．下面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墙脚　　善款　　闻者足诫　　势不可挡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字帖　　阻击　　委曲求全　　声名狼藉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渲泄　　精萃　　置若罔闻　　有口皆碑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文身　　校勘　　记忆尤新　　耳提面命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“闻者足诫”应写作“闻者足戒”；</w:t>
      </w:r>
      <w:r>
        <w:rPr>
          <w:color w:val="323E32"/>
        </w:rPr>
        <w:t>C.“</w:t>
      </w:r>
      <w:r>
        <w:rPr>
          <w:color w:val="323E32"/>
        </w:rPr>
        <w:t>渲泄”应写作“宣泄”，“精萃”应写作“精粹”；</w:t>
      </w:r>
      <w:r>
        <w:rPr>
          <w:color w:val="323E32"/>
        </w:rPr>
        <w:t>D.“</w:t>
      </w:r>
      <w:r>
        <w:rPr>
          <w:color w:val="323E32"/>
        </w:rPr>
        <w:t>记忆尤新”应写作“记忆犹新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30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表率　百页窗　出人头地　天网恢恢，疏而不漏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必竟　明信片　改邪归正　盛名之下，其实难副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端详　跑龙套　合盘托出　城门失火，殃及池鱼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更迭　现行犯　各行其是　万事俱备，只欠东风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页—叶，</w:t>
      </w:r>
      <w:r>
        <w:rPr>
          <w:color w:val="323E32"/>
        </w:rPr>
        <w:t>B.</w:t>
      </w:r>
      <w:r>
        <w:rPr>
          <w:color w:val="323E32"/>
        </w:rPr>
        <w:t>必—毕，</w:t>
      </w:r>
      <w:r>
        <w:rPr>
          <w:color w:val="323E32"/>
        </w:rPr>
        <w:t>C.</w:t>
      </w:r>
      <w:r>
        <w:rPr>
          <w:color w:val="323E32"/>
        </w:rPr>
        <w:t>合—和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31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辨析　　震撼　　闻者乍舌　　门庭若市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仲裁　　渲泄　　嗤之以鼻　　意兴阑姗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募捐　　辐射　　易如翻掌　　莫衷一是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疏浚　　辟谣　　断章取义　　毋庸讳言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闻者乍舌—闻者咋舌；</w:t>
      </w:r>
      <w:r>
        <w:rPr>
          <w:color w:val="323E32"/>
        </w:rPr>
        <w:t>B.</w:t>
      </w:r>
      <w:r>
        <w:rPr>
          <w:color w:val="323E32"/>
        </w:rPr>
        <w:t>渲泄—宣泄，意兴阑姗—意兴阑珊；</w:t>
      </w:r>
      <w:r>
        <w:rPr>
          <w:color w:val="323E32"/>
        </w:rPr>
        <w:t>C.</w:t>
      </w:r>
      <w:r>
        <w:rPr>
          <w:color w:val="323E32"/>
        </w:rPr>
        <w:t>易如翻掌—易如反掌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32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谱牒　　翻两番　　相辅相成　　逞惶逞恐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痊愈　　度假村　　遁世绝俗　　敷衍塞责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闰年　　莫须有　　恶贯满营　　附庸风雅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商榷　　年轻人　　制定宪法　　长备不懈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逞惶逞恐—诚惶诚恐；</w:t>
      </w:r>
      <w:r>
        <w:rPr>
          <w:color w:val="323E32"/>
        </w:rPr>
        <w:t>C.</w:t>
      </w:r>
      <w:r>
        <w:rPr>
          <w:color w:val="323E32"/>
        </w:rPr>
        <w:t>恶贯满营—恶贯满盈；</w:t>
      </w:r>
      <w:r>
        <w:rPr>
          <w:color w:val="323E32"/>
        </w:rPr>
        <w:t>D.</w:t>
      </w:r>
      <w:r>
        <w:rPr>
          <w:color w:val="323E32"/>
        </w:rPr>
        <w:t>长备不解—常备不懈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33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肄业　掉书袋　篷荜生辉　仰之弥高，钻之弥艰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篇幅　挖墙角　钟南捷径　流水不腐，户枢不蠹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缘份　洽谈会　察颜观色　城门失火，殃及池鱼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糟蹋　候车室　优柔寡断　言者无罪，闻者足戒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“篷荜生辉”应为“蓬荜生辉”，“钻之弥艰”应为“钻之弥坚”；</w:t>
      </w:r>
      <w:r>
        <w:rPr>
          <w:color w:val="323E32"/>
        </w:rPr>
        <w:t>B.“</w:t>
      </w:r>
      <w:r>
        <w:rPr>
          <w:color w:val="323E32"/>
        </w:rPr>
        <w:t>挖墙角”应为“挖墙脚”，“钟南捷径”应为“终南捷径”；</w:t>
      </w:r>
      <w:r>
        <w:rPr>
          <w:color w:val="323E32"/>
        </w:rPr>
        <w:t>C.“</w:t>
      </w:r>
      <w:r>
        <w:rPr>
          <w:color w:val="323E32"/>
        </w:rPr>
        <w:t>缘份”应为“缘分”，“察颜观色”应为“察言观色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34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遴选　边缘化　骨鲠在喉　桃李不言，下自成蹊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彩排　实名制　张慌失措　己所不欲，勿施于人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煤碳　压轴戏　口蜜腹剑　兵来将挡，水来土掩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座谈　勘误表　翻云覆雨　百尺杆头，更进一步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，慌—皇；</w:t>
      </w:r>
      <w:r>
        <w:rPr>
          <w:color w:val="323E32"/>
        </w:rPr>
        <w:t>C</w:t>
      </w:r>
      <w:r>
        <w:rPr>
          <w:color w:val="323E32"/>
        </w:rPr>
        <w:t>项，碳—炭；</w:t>
      </w:r>
      <w:r>
        <w:rPr>
          <w:color w:val="323E32"/>
        </w:rPr>
        <w:t>D</w:t>
      </w:r>
      <w:r>
        <w:rPr>
          <w:color w:val="323E32"/>
        </w:rPr>
        <w:t>项，杆—竿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35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契合　哈密瓜　义气用事　宁为玉碎，不为瓦全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狭隘　一柱香　以逸待劳　偷鸡不着失把米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福祉　金箍咒　和霭可亲　礼轻情意重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装潢　吉祥物　吃里爬外　口惠而实不至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．“义气用事”应为“意气用事”。</w:t>
      </w:r>
      <w:r>
        <w:rPr>
          <w:color w:val="323E32"/>
        </w:rPr>
        <w:t>B.“</w:t>
      </w:r>
      <w:r>
        <w:rPr>
          <w:color w:val="323E32"/>
        </w:rPr>
        <w:t>一柱香”应为“一炷香”，  “偷鸡不着失把米”应为“偷鸡不着蚀把米”。</w:t>
      </w:r>
      <w:r>
        <w:rPr>
          <w:color w:val="323E32"/>
        </w:rPr>
        <w:t>C.“</w:t>
      </w:r>
      <w:r>
        <w:rPr>
          <w:color w:val="323E32"/>
        </w:rPr>
        <w:t>金箍咒”应为  “紧箍咒”，“和霭可亲”应为“和蔼可亲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36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捐赠　拯灾　越野车　云山雾罩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年糕　阴霾　暴风雪　艳丽夺目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华诞　修订　零距离　尾大不吊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和谐　吞噬　三伏天　手不失卷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赈灾；</w:t>
      </w:r>
      <w:r>
        <w:rPr>
          <w:color w:val="323E32"/>
        </w:rPr>
        <w:t>C</w:t>
      </w:r>
      <w:r>
        <w:rPr>
          <w:color w:val="323E32"/>
        </w:rPr>
        <w:t>项尾大不掉；</w:t>
      </w:r>
      <w:r>
        <w:rPr>
          <w:color w:val="323E32"/>
        </w:rPr>
        <w:t>D</w:t>
      </w:r>
      <w:r>
        <w:rPr>
          <w:color w:val="323E32"/>
        </w:rPr>
        <w:t>项手不释卷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37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义气　意气用事　检查　检查机关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厉害　利害关系　权力　权力义务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委屈　委曲求全　宽带　宽带俘虏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国事　共商国是　大肆　大事宣传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组“检查机关”应为“检察机关”；</w:t>
      </w:r>
      <w:r>
        <w:rPr>
          <w:color w:val="323E32"/>
        </w:rPr>
        <w:t>B</w:t>
      </w:r>
      <w:r>
        <w:rPr>
          <w:color w:val="323E32"/>
        </w:rPr>
        <w:t>组“权力义务”应为“权利义务”；</w:t>
      </w:r>
      <w:r>
        <w:rPr>
          <w:color w:val="323E32"/>
        </w:rPr>
        <w:t>C</w:t>
      </w:r>
      <w:r>
        <w:rPr>
          <w:color w:val="323E32"/>
        </w:rPr>
        <w:t>组“宽带俘虏”应为“宽待俘虏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38</w:t>
      </w:r>
      <w:r>
        <w:rPr>
          <w:color w:val="323E32"/>
        </w:rPr>
        <w:t>．下列成语中的字形全都正确的一项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风驰电掣　瘦骨伶仃　战战兢兢　辙乱旗靡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深恶痛绝　锲而不舍　睚眦必报　淋漓尽至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觥筹交错　弱不经风　明眸善睐　荷枪实弹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一抔黄土　年轻怕重　矫揉造作　不省人事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“淋漓尽至”应为“淋漓尽致”；</w:t>
      </w:r>
      <w:r>
        <w:rPr>
          <w:color w:val="323E32"/>
        </w:rPr>
        <w:t>C</w:t>
      </w:r>
      <w:r>
        <w:rPr>
          <w:color w:val="323E32"/>
        </w:rPr>
        <w:t>项“弱不经风”应为“弱不禁风”；</w:t>
      </w:r>
      <w:r>
        <w:rPr>
          <w:color w:val="323E32"/>
        </w:rPr>
        <w:t>D</w:t>
      </w:r>
      <w:r>
        <w:rPr>
          <w:color w:val="323E32"/>
        </w:rPr>
        <w:t>项“年轻怕重”应为“拈轻怕重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39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浏览　跻身　和盘托出　情礼难容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收讫　彩排　顾名思义　真知灼见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思辨　筹划　伶牙利齿　蓬头垢面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安详　白皙　留芳百世　黄粱一梦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礼—理；</w:t>
      </w:r>
      <w:r>
        <w:rPr>
          <w:color w:val="323E32"/>
        </w:rPr>
        <w:t>C</w:t>
      </w:r>
      <w:r>
        <w:rPr>
          <w:color w:val="323E32"/>
        </w:rPr>
        <w:t>项利—俐；</w:t>
      </w:r>
      <w:r>
        <w:rPr>
          <w:color w:val="323E32"/>
        </w:rPr>
        <w:t>D</w:t>
      </w:r>
      <w:r>
        <w:rPr>
          <w:color w:val="323E32"/>
        </w:rPr>
        <w:t>项留—流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40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告罄　股份制　劳燕分飞　骨鲠在喉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编纂　笔竿子　小荷尖角　竭泽而鱼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狂躁　露马脚　前倨后躬　哀声叹气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赝品　摄相机　要言不繁　磕磕绊绊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  <w:r>
        <w:rPr>
          <w:color w:val="323E32"/>
        </w:rPr>
        <w:t>项竿—杆，鱼—渔；</w:t>
      </w:r>
      <w:r>
        <w:rPr>
          <w:color w:val="323E32"/>
        </w:rPr>
        <w:t>C</w:t>
      </w:r>
      <w:r>
        <w:rPr>
          <w:color w:val="323E32"/>
        </w:rPr>
        <w:t>项躬—恭，哀—唉；</w:t>
      </w:r>
      <w:r>
        <w:rPr>
          <w:color w:val="323E32"/>
        </w:rPr>
        <w:t>D</w:t>
      </w:r>
      <w:r>
        <w:rPr>
          <w:color w:val="323E32"/>
        </w:rPr>
        <w:t>项繁—烦，相—像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41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肇事　擀面杖　旁证博引　弃之如敝履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诡秘　吊书袋　煞有介事　吃一堑，长一智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玷污　杀风景　并行不悖　口惠而实不至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辐射　忘年交　棉里藏针　桃李不言，下自成溪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证—征；</w:t>
      </w:r>
      <w:r>
        <w:rPr>
          <w:color w:val="323E32"/>
        </w:rPr>
        <w:t>B</w:t>
      </w:r>
      <w:r>
        <w:rPr>
          <w:color w:val="323E32"/>
        </w:rPr>
        <w:t>项吊—掉；</w:t>
      </w:r>
      <w:r>
        <w:rPr>
          <w:color w:val="323E32"/>
        </w:rPr>
        <w:t>D</w:t>
      </w:r>
      <w:r>
        <w:rPr>
          <w:color w:val="323E32"/>
        </w:rPr>
        <w:t>项棉—绵；溪—蹊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42</w:t>
      </w:r>
      <w:r>
        <w:rPr>
          <w:color w:val="323E32"/>
        </w:rPr>
        <w:t>．下列词语中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精练　卓尔不群　参予　雷厉风行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贸然　食不果腹　龟裂　协从不问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寥廓　兵荒马乱　耗费　秘而不宣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缘份　黯然失色　通谍　戴罪立功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予—与；</w:t>
      </w:r>
      <w:r>
        <w:rPr>
          <w:color w:val="323E32"/>
        </w:rPr>
        <w:t>B</w:t>
      </w:r>
      <w:r>
        <w:rPr>
          <w:color w:val="323E32"/>
        </w:rPr>
        <w:t>项协—胁；</w:t>
      </w:r>
      <w:r>
        <w:rPr>
          <w:color w:val="323E32"/>
        </w:rPr>
        <w:t>D</w:t>
      </w:r>
      <w:r>
        <w:rPr>
          <w:color w:val="323E32"/>
        </w:rPr>
        <w:t>项份—分，谍—牒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43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萌孽　桀骜　废解　双刃剑　黯然失色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遗憾　暮蔼　国萃　雄赳赳　兴高彩烈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螫针　跋涉　伶仃　胰岛素　头荤目眩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橡树　耕耘　嘲讽　基因组　沧海桑田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萌孽”应为“萌蘖”，“废解”应为“费解”；</w:t>
      </w:r>
      <w:r>
        <w:rPr>
          <w:color w:val="323E32"/>
        </w:rPr>
        <w:t>B</w:t>
      </w:r>
      <w:r>
        <w:rPr>
          <w:color w:val="323E32"/>
        </w:rPr>
        <w:t>项“暮蔼”应为“暮霭”，“国萃”应为“国粹”，“兴高彩烈”应为“兴高采烈”；</w:t>
      </w:r>
      <w:r>
        <w:rPr>
          <w:color w:val="323E32"/>
        </w:rPr>
        <w:t>C</w:t>
      </w:r>
      <w:r>
        <w:rPr>
          <w:color w:val="323E32"/>
        </w:rPr>
        <w:t>项“头荤目眩”应为“头晕目眩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44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涵盖　哈蜜瓜　口密腹剑　人同此心，心同此理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浏览　挖墙脚　察言观色　百尺竿头，更进一步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意蕴　入场券　要言不烦　老骥伏枥，智在千里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更迭　泊来品　两全其美　言者无罪，闻者足戒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哈密瓜，口蜜腹剑；</w:t>
      </w:r>
      <w:r>
        <w:rPr>
          <w:color w:val="323E32"/>
        </w:rPr>
        <w:t>C</w:t>
      </w:r>
      <w:r>
        <w:rPr>
          <w:color w:val="323E32"/>
        </w:rPr>
        <w:t>项志在千里；</w:t>
      </w:r>
      <w:r>
        <w:rPr>
          <w:color w:val="323E32"/>
        </w:rPr>
        <w:t>D</w:t>
      </w:r>
      <w:r>
        <w:rPr>
          <w:color w:val="323E32"/>
        </w:rPr>
        <w:t>项舶来品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45</w:t>
      </w:r>
      <w:r>
        <w:rPr>
          <w:color w:val="323E32"/>
        </w:rPr>
        <w:t>．下列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亵渎　阴谋鬼计　张皇　励精图治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恍惚　计日成功　领衔　指手画脚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陷阱　出奇致胜　诙谐　功败垂成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图像　闲情逸致　博览　素昧平生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组“阴谋鬼计”应为“阴谋诡计”；</w:t>
      </w:r>
      <w:r>
        <w:rPr>
          <w:color w:val="323E32"/>
        </w:rPr>
        <w:t>B</w:t>
      </w:r>
      <w:r>
        <w:rPr>
          <w:color w:val="323E32"/>
        </w:rPr>
        <w:t>组“计日成功”应为“计日程功”；</w:t>
      </w:r>
      <w:r>
        <w:rPr>
          <w:color w:val="323E32"/>
        </w:rPr>
        <w:t>C</w:t>
      </w:r>
      <w:r>
        <w:rPr>
          <w:color w:val="323E32"/>
        </w:rPr>
        <w:t>组“出奇致胜”应为“出奇制胜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D</w:t>
      </w:r>
    </w:p>
    <w:p>
      <w:pPr>
        <w:pStyle w:val="Style14"/>
        <w:rPr>
          <w:color w:val="323E32"/>
        </w:rPr>
      </w:pPr>
      <w:r>
        <w:rPr>
          <w:color w:val="323E32"/>
        </w:rPr>
        <w:t>46</w:t>
      </w:r>
      <w:r>
        <w:rPr>
          <w:color w:val="323E32"/>
        </w:rPr>
        <w:t>．下列各组词语中，没有错别字的一组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弦律　副食品　食不裹腹　一如既往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表率　三步曲　夙兴夜寐　不记前嫌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就绪　两口子　平心而论　提心吊胆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了草　大姆指　一诺千金　指天画地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旋律，食不果腹；</w:t>
      </w:r>
      <w:r>
        <w:rPr>
          <w:color w:val="323E32"/>
        </w:rPr>
        <w:t>B</w:t>
      </w:r>
      <w:r>
        <w:rPr>
          <w:color w:val="323E32"/>
        </w:rPr>
        <w:t>项三部曲，不计前嫌；</w:t>
      </w:r>
      <w:r>
        <w:rPr>
          <w:color w:val="323E32"/>
        </w:rPr>
        <w:t>D</w:t>
      </w:r>
      <w:r>
        <w:rPr>
          <w:color w:val="323E32"/>
        </w:rPr>
        <w:t>项潦草，大拇指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47</w:t>
      </w:r>
      <w:r>
        <w:rPr>
          <w:color w:val="323E32"/>
        </w:rPr>
        <w:t>．下列句子中有错别字的一项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让心灵登高，高处的心灵澄澈透明，保持童心一般的晶莹纯净；高处的心灵襟怀坦荡，对恩怨得失不斤斤计较。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这秋天的落叶不会哀叹衰败，随风飘落到大地上，大地会让它感到踏实，它将化为泥土，化为养料，让明年的生命更加苍翠。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这个人失去双手，正用嘴衔着毛笔在地上写字。一笔一画写得很认真，由于写字用力大，他的脸上豆大的汗珠不断滴下。他每写完一个字，就醮些墨接着写。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山壑间流水拍打着裸露的岩石，腾起的水雾在沟壑中弥漫，水声震耳欲聋。石阶或缓或陡，或直或曲，看着台阶就能感受到时间的流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  <w:r>
        <w:rPr>
          <w:color w:val="323E32"/>
        </w:rPr>
        <w:t>项中“醮”应改为“蘸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C</w:t>
      </w:r>
    </w:p>
    <w:p>
      <w:pPr>
        <w:pStyle w:val="Style14"/>
        <w:rPr>
          <w:color w:val="323E32"/>
        </w:rPr>
      </w:pPr>
      <w:r>
        <w:rPr>
          <w:color w:val="323E32"/>
        </w:rPr>
        <w:t>48</w:t>
      </w:r>
      <w:r>
        <w:rPr>
          <w:color w:val="323E32"/>
        </w:rPr>
        <w:t>．下列句子中有错别字的一句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《亮剑》将一代革命军人大智大勇、情深义重的故事演译得淋漓尽致。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他酷爱围棋，并将博弈技巧运用于市场的激烈竞争中，且常常取胜。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毋庸置疑，人类要揭开宇宙的奥秘，除依靠科学之外，别无他途。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关税壁垒被拆除后，技术标准将成为发达国家牟利的重要手段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中“演译”应为“演绎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Style14"/>
        <w:rPr>
          <w:color w:val="323E32"/>
        </w:rPr>
      </w:pPr>
      <w:r>
        <w:rPr>
          <w:color w:val="323E32"/>
        </w:rPr>
        <w:t>49</w:t>
      </w:r>
      <w:r>
        <w:rPr>
          <w:color w:val="323E32"/>
        </w:rPr>
        <w:t>．下列句子中，只有一个错别字的一项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吉卜赛人操起各种乐器，大吹大擂地走遍了全村，暄闹之声振耳欲聋。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人是什么？爱因斯坦用非常明确的语言回答了这个万古衡新的问题。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一朵水莲花在凉风中表现着婀娜的姣羞，诗人借此形容这位日本女郎温柔的缱倦。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如果干任何事都易如拾介，那就不会有“人间万事出坚辛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“暄”应为“喧”，“振”应为“震”。</w:t>
      </w:r>
      <w:r>
        <w:rPr>
          <w:color w:val="323E32"/>
        </w:rPr>
        <w:t>B</w:t>
      </w:r>
      <w:r>
        <w:rPr>
          <w:color w:val="323E32"/>
        </w:rPr>
        <w:t>项“衡”应为“恒”。</w:t>
      </w:r>
      <w:r>
        <w:rPr>
          <w:color w:val="323E32"/>
        </w:rPr>
        <w:t>C</w:t>
      </w:r>
      <w:r>
        <w:rPr>
          <w:color w:val="323E32"/>
        </w:rPr>
        <w:t>项“姣”应为“娇”，“倦”应为“绻”。</w:t>
      </w:r>
      <w:r>
        <w:rPr>
          <w:color w:val="323E32"/>
        </w:rPr>
        <w:t>D</w:t>
      </w:r>
      <w:r>
        <w:rPr>
          <w:color w:val="323E32"/>
        </w:rPr>
        <w:t>项“介”应为“芥”，“坚”应为“艰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B</w:t>
      </w:r>
    </w:p>
    <w:p>
      <w:pPr>
        <w:pStyle w:val="Style14"/>
        <w:rPr>
          <w:color w:val="323E32"/>
        </w:rPr>
      </w:pPr>
      <w:r>
        <w:rPr>
          <w:color w:val="323E32"/>
        </w:rPr>
        <w:t>50</w:t>
      </w:r>
      <w:r>
        <w:rPr>
          <w:color w:val="323E32"/>
        </w:rPr>
        <w:t>．下列句子中错别字最多的一项是</w:t>
      </w:r>
    </w:p>
    <w:p>
      <w:pPr>
        <w:pStyle w:val="Style14"/>
        <w:jc w:val="right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　　</w:t>
      </w:r>
      <w:r>
        <w:rPr>
          <w:color w:val="323E32"/>
        </w:rPr>
        <w:t>)</w:t>
      </w:r>
    </w:p>
    <w:p>
      <w:pPr>
        <w:pStyle w:val="Style14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大个子上飞机时一个趔趄，身体失去了平衡，眼看着肩上那价值不绯的新式摄像机就要摔在弦梯上了。</w:t>
      </w:r>
    </w:p>
    <w:p>
      <w:pPr>
        <w:pStyle w:val="Style14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在不影响行驶安全的情况下，试验组成员把木棍楔进扎破的孔里，充气后顺利运行并按时抵达目的地。</w:t>
      </w:r>
    </w:p>
    <w:p>
      <w:pPr>
        <w:pStyle w:val="Style14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院子后面那棵高过屋顶的大树，细而密的枝叶伸展在屋顶的上面，美而浓的树阴竟把小屋茏罩起来了。</w:t>
      </w:r>
    </w:p>
    <w:p>
      <w:pPr>
        <w:pStyle w:val="Style14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一个缺乏道德勇气的人，注定是难以救药的，这也许正是那些贪官们不愿意忏悔并从新做人的原因吧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解析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  <w:r>
        <w:rPr>
          <w:color w:val="323E32"/>
        </w:rPr>
        <w:t>项的“绯”应为“菲”，“弦梯”应为“舷梯”。</w:t>
      </w:r>
      <w:r>
        <w:rPr>
          <w:color w:val="323E32"/>
        </w:rPr>
        <w:t>B</w:t>
      </w:r>
      <w:r>
        <w:rPr>
          <w:color w:val="323E32"/>
        </w:rPr>
        <w:t>项“楔”应为“揳”。</w:t>
      </w:r>
      <w:r>
        <w:rPr>
          <w:color w:val="323E32"/>
        </w:rPr>
        <w:t>C</w:t>
      </w:r>
      <w:r>
        <w:rPr>
          <w:color w:val="323E32"/>
        </w:rPr>
        <w:t>项“茏罩”应为“笼罩”。</w:t>
      </w:r>
      <w:r>
        <w:rPr>
          <w:color w:val="323E32"/>
        </w:rPr>
        <w:t>D</w:t>
      </w:r>
      <w:r>
        <w:rPr>
          <w:color w:val="323E32"/>
        </w:rPr>
        <w:t>项“从”应为“重”。</w:t>
      </w:r>
    </w:p>
    <w:p>
      <w:pPr>
        <w:pStyle w:val="Style14"/>
        <w:rPr>
          <w:color w:val="323E32"/>
        </w:rPr>
      </w:pPr>
      <w:r>
        <w:rPr>
          <w:color w:val="323E32"/>
        </w:rPr>
        <w:t>[</w:t>
      </w:r>
      <w:r>
        <w:rPr>
          <w:color w:val="323E32"/>
        </w:rPr>
        <w:t>答案</w:t>
      </w:r>
      <w:r>
        <w:rPr>
          <w:color w:val="323E32"/>
        </w:rPr>
        <w:t>]</w:t>
      </w:r>
      <w:r>
        <w:rPr>
          <w:color w:val="323E32"/>
        </w:rPr>
        <w:t>　</w:t>
      </w:r>
      <w:r>
        <w:rPr>
          <w:color w:val="323E32"/>
        </w:rPr>
        <w:t>A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4:00Z</dcterms:created>
  <dc:creator/>
  <dc:description/>
  <cp:keywords/>
  <dc:language>en-US</dc:language>
  <cp:lastModifiedBy>zmj</cp:lastModifiedBy>
  <dcterms:modified xsi:type="dcterms:W3CDTF">2011-10-10T11:05:00Z</dcterms:modified>
  <cp:revision>0</cp:revision>
  <dc:subject/>
  <dc:title/>
</cp:coreProperties>
</file>