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新课标补充文言文检测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《荆轲刺秦王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词语积累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出下列词语中注音全对的一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谒</w:t>
      </w:r>
      <w:r>
        <w:rPr>
          <w:sz w:val="28"/>
          <w:szCs w:val="28"/>
        </w:rPr>
        <w:t xml:space="preserve">(yè)    </w:t>
      </w:r>
      <w:r>
        <w:rPr>
          <w:sz w:val="28"/>
          <w:szCs w:val="28"/>
        </w:rPr>
        <w:t>濡</w:t>
      </w:r>
      <w:r>
        <w:rPr>
          <w:sz w:val="28"/>
          <w:szCs w:val="28"/>
        </w:rPr>
        <w:t xml:space="preserve">(rú)    </w:t>
      </w:r>
      <w:r>
        <w:rPr>
          <w:sz w:val="28"/>
          <w:szCs w:val="28"/>
        </w:rPr>
        <w:t>变徵</w:t>
      </w:r>
      <w:r>
        <w:rPr>
          <w:sz w:val="28"/>
          <w:szCs w:val="28"/>
        </w:rPr>
        <w:t>(zhǐ)  B.</w:t>
      </w:r>
      <w:r>
        <w:rPr>
          <w:sz w:val="28"/>
          <w:szCs w:val="28"/>
        </w:rPr>
        <w:t>踞</w:t>
      </w:r>
      <w:r>
        <w:rPr>
          <w:sz w:val="28"/>
          <w:szCs w:val="28"/>
        </w:rPr>
        <w:t xml:space="preserve">(jū)    </w:t>
      </w:r>
      <w:r>
        <w:rPr>
          <w:sz w:val="28"/>
          <w:szCs w:val="28"/>
        </w:rPr>
        <w:t>忤</w:t>
      </w:r>
      <w:r>
        <w:rPr>
          <w:sz w:val="28"/>
          <w:szCs w:val="28"/>
        </w:rPr>
        <w:t xml:space="preserve">(wǔ)    </w:t>
      </w:r>
      <w:r>
        <w:rPr>
          <w:sz w:val="28"/>
          <w:szCs w:val="28"/>
        </w:rPr>
        <w:t>叱</w:t>
      </w:r>
      <w:r>
        <w:rPr>
          <w:sz w:val="28"/>
          <w:szCs w:val="28"/>
        </w:rPr>
        <w:t>(chì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箕</w:t>
      </w:r>
      <w:r>
        <w:rPr>
          <w:sz w:val="28"/>
          <w:szCs w:val="28"/>
        </w:rPr>
        <w:t xml:space="preserve">(jī)     </w:t>
      </w:r>
      <w:r>
        <w:rPr>
          <w:sz w:val="28"/>
          <w:szCs w:val="28"/>
        </w:rPr>
        <w:t>揕</w:t>
      </w:r>
      <w:r>
        <w:rPr>
          <w:sz w:val="28"/>
          <w:szCs w:val="28"/>
        </w:rPr>
        <w:t xml:space="preserve">(chèn)  </w:t>
      </w:r>
      <w:r>
        <w:rPr>
          <w:sz w:val="28"/>
          <w:szCs w:val="28"/>
        </w:rPr>
        <w:t>袒（</w:t>
      </w:r>
      <w:r>
        <w:rPr>
          <w:sz w:val="28"/>
          <w:szCs w:val="28"/>
        </w:rPr>
        <w:t>tǎ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fǔ)  </w:t>
      </w:r>
      <w:r>
        <w:rPr>
          <w:sz w:val="28"/>
          <w:szCs w:val="28"/>
        </w:rPr>
        <w:t>瞋</w:t>
      </w:r>
      <w:r>
        <w:rPr>
          <w:sz w:val="28"/>
          <w:szCs w:val="28"/>
        </w:rPr>
        <w:t xml:space="preserve">(chēn)   </w:t>
      </w:r>
      <w:r>
        <w:rPr>
          <w:sz w:val="28"/>
          <w:szCs w:val="28"/>
        </w:rPr>
        <w:t>樊於（</w:t>
      </w:r>
      <w:r>
        <w:rPr>
          <w:sz w:val="28"/>
          <w:szCs w:val="28"/>
        </w:rPr>
        <w:t>yú</w:t>
      </w:r>
      <w:r>
        <w:rPr>
          <w:sz w:val="28"/>
          <w:szCs w:val="28"/>
        </w:rPr>
        <w:t>）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课堂点击</w:t>
      </w:r>
    </w:p>
    <w:p>
      <w:pPr>
        <w:pStyle w:val="Normal"/>
        <w:spacing w:lineRule="exact" w:line="360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战国策》是我国古代记载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时期政治斗争的一部最完整的著作。它实际上是当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游说之辞的汇编，而当时七国的风云变幻，合纵连横，战争绵延，政权更迭，都与谋士献策、智士论辩有关，因而具有重要的史料价值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列各组中词语意义相同的一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见：而燕国见陵之耻除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风吹草低见牛羊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封：又欲肆其西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函封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遗：使人遗赵王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厚遗秦王宠臣中庶子蒙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比：比诸侯之列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朋比为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句子中特殊句式现象与其它三句不同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太子及宾客知其事者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见燕使者咸阳宫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嘉为先言于秦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使毕使于前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选段在线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荆轲有所待，欲与俱，其人居远未来，而为留待。顷之未发，太子迟之，疑其有改悔，乃复请之，曰：“日以尽矣。荆卿岂无意哉？丹请先遣秦武阳。”荆轲怒，叱太子曰：“今日往不反者，竖子也。今提一匕首，入不测之强秦，仆所以留者，待吾客与俱。今太子迟之。请辞决矣！”遂发。太子及宾客知其事者，皆白衣冠以送之。至易水上，既祖，取道。高渐离击筑，荆轲和而歌，为变徵之声⑤，士皆垂泪涕泣。又前而为歌曰：“风萧萧兮易水寒，壮士一去兮不复还！”复为慷慨羽声，士皆瞋目，发尽上指冠。于是荆轲遂就车而去，终已不顾。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既至秦，持千金之资币物，厚遗秦王宠臣中庶子蒙嘉，嘉为先言于秦王，曰：“燕王诚振畏，慕大王之威，不敢兴兵以拒大王，愿举国为内臣，比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列词语解释不正确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太子迟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迟：认为……晚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请辞决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请：请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今日往不反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反：反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厚遗秦王宠臣中庶子蒙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遗：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下列划线词语与现代汉语意思相同的一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其人居远</w:t>
      </w:r>
      <w:r>
        <w:rPr>
          <w:sz w:val="28"/>
          <w:szCs w:val="28"/>
          <w:u w:val="single"/>
        </w:rPr>
        <w:t>未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太子及</w:t>
      </w:r>
      <w:r>
        <w:rPr>
          <w:sz w:val="28"/>
          <w:szCs w:val="28"/>
          <w:u w:val="single"/>
        </w:rPr>
        <w:t>宾客</w:t>
      </w:r>
      <w:r>
        <w:rPr>
          <w:sz w:val="28"/>
          <w:szCs w:val="28"/>
        </w:rPr>
        <w:t>知其事者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入</w:t>
      </w:r>
      <w:r>
        <w:rPr>
          <w:sz w:val="28"/>
          <w:szCs w:val="28"/>
          <w:u w:val="single"/>
        </w:rPr>
        <w:t>不测</w:t>
      </w:r>
      <w:r>
        <w:rPr>
          <w:sz w:val="28"/>
          <w:szCs w:val="28"/>
        </w:rPr>
        <w:t>之强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复为</w:t>
      </w:r>
      <w:r>
        <w:rPr>
          <w:sz w:val="28"/>
          <w:szCs w:val="28"/>
          <w:u w:val="single"/>
        </w:rPr>
        <w:t>慷慨</w:t>
      </w:r>
      <w:r>
        <w:rPr>
          <w:sz w:val="28"/>
          <w:szCs w:val="28"/>
        </w:rPr>
        <w:t>羽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下列句中的“之”与例句意义与用法都相同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例：慕大王之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千金之资币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太子迟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皆白衣冠送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顷之未发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苏武传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写出下列句中的通假字，并解释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南乡号哭，欧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因泣下沾衿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子为父死亡所恨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与武决去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畔主背亲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掘野鼠去草实而食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女为人臣子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与旃毛并咽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  <w:t>宛王杀汉使者，头县北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</w:rPr>
        <w:t>此陵宿昔之所不忘也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指出下列句中“见”字的用法及意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见犯乃死，重负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何以女为见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信义安所见乎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冀君实或见恕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敢陈愚见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指出下列句中“一”字的用法及意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子卿壹听陵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异域之人，壹别长绝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六王毕，四海一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指出古今异义词词义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武等实在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武使匈奴明年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江东虽小，地方千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惠语让单于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汉天子我丈人行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单于视左右而惊，谢汉使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既至匈奴，置币遗单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、指出下各句中词类活用的情况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太守以下吏民皆白服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得夜见汉使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檠弓弩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惠等哭，舆归营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纵江东父兄怜而王我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奋其私智，而不师古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诚甘乐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陈涉首难，豪杰蜂起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宜皆降之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尽归汉使路充国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空以身膏草野，谁复知之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不平心持正，反欲斗两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天雨雪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羝乳乃得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杖汉节牧羊，卧起操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、指出下例句子特殊句式的种类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梁父即楚将项燕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武）持节送匈奴使留在汉者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虽欲报恩将安归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见犯乃死，重负国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单于子弟发兵与战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缑王者，昆邪王姊也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张衡传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选择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１．下列各组词语中，加点字的注音有错误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Ａ．</w:t>
      </w:r>
      <w:r>
        <w:rPr>
          <w:sz w:val="28"/>
          <w:szCs w:val="28"/>
          <w:em w:val="underDot"/>
        </w:rPr>
        <w:t>属</w:t>
      </w:r>
      <w:r>
        <w:rPr>
          <w:sz w:val="28"/>
          <w:szCs w:val="28"/>
        </w:rPr>
        <w:t>文（</w:t>
      </w:r>
      <w:r>
        <w:rPr>
          <w:sz w:val="28"/>
          <w:szCs w:val="28"/>
        </w:rPr>
        <w:t>zhǔ</w:t>
      </w:r>
      <w:r>
        <w:rPr>
          <w:sz w:val="28"/>
          <w:szCs w:val="28"/>
        </w:rPr>
        <w:t>）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左</w:t>
      </w:r>
      <w:r>
        <w:rPr>
          <w:sz w:val="28"/>
          <w:szCs w:val="28"/>
          <w:em w:val="underDot"/>
        </w:rPr>
        <w:t>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íng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征</w:t>
      </w:r>
      <w:r>
        <w:rPr>
          <w:sz w:val="28"/>
          <w:szCs w:val="28"/>
          <w:em w:val="underDot"/>
        </w:rPr>
        <w:t>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Ｂ．</w:t>
      </w:r>
      <w:r>
        <w:rPr>
          <w:sz w:val="28"/>
          <w:szCs w:val="28"/>
          <w:em w:val="underDot"/>
        </w:rPr>
        <w:t>逾</w:t>
      </w:r>
      <w:r>
        <w:rPr>
          <w:sz w:val="28"/>
          <w:szCs w:val="28"/>
        </w:rPr>
        <w:t>侈（</w:t>
      </w:r>
      <w:r>
        <w:rPr>
          <w:sz w:val="28"/>
          <w:szCs w:val="28"/>
        </w:rPr>
        <w:t>yú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</w:t>
      </w:r>
      <w:r>
        <w:rPr>
          <w:sz w:val="28"/>
          <w:szCs w:val="28"/>
          <w:em w:val="underDot"/>
        </w:rPr>
        <w:t>骘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zhì </w:t>
      </w:r>
      <w:r>
        <w:rPr>
          <w:sz w:val="28"/>
          <w:szCs w:val="28"/>
        </w:rPr>
        <w:t>）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</w:t>
      </w:r>
      <w:r>
        <w:rPr>
          <w:sz w:val="28"/>
          <w:szCs w:val="28"/>
          <w:em w:val="underDot"/>
        </w:rPr>
        <w:t>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ǐ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Ｃ．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柱（</w:t>
      </w:r>
      <w:r>
        <w:rPr>
          <w:sz w:val="28"/>
          <w:szCs w:val="28"/>
        </w:rPr>
        <w:t xml:space="preserve">dōu 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合</w:t>
      </w:r>
      <w:r>
        <w:rPr>
          <w:sz w:val="28"/>
          <w:szCs w:val="28"/>
          <w:em w:val="underDot"/>
        </w:rPr>
        <w:t>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 ì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陇</w:t>
      </w:r>
      <w:r>
        <w:rPr>
          <w:sz w:val="28"/>
          <w:szCs w:val="28"/>
        </w:rPr>
        <w:t>西（</w:t>
      </w:r>
      <w:r>
        <w:rPr>
          <w:sz w:val="28"/>
          <w:szCs w:val="28"/>
        </w:rPr>
        <w:t>lǒ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Ｄ．</w:t>
      </w:r>
      <w:r>
        <w:rPr>
          <w:sz w:val="28"/>
          <w:szCs w:val="28"/>
          <w:em w:val="underDot"/>
        </w:rPr>
        <w:t>骸</w:t>
      </w:r>
      <w:r>
        <w:rPr>
          <w:sz w:val="28"/>
          <w:szCs w:val="28"/>
        </w:rPr>
        <w:t>骨（</w:t>
      </w:r>
      <w:r>
        <w:rPr>
          <w:sz w:val="28"/>
          <w:szCs w:val="28"/>
        </w:rPr>
        <w:t>hài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肃</w:t>
      </w:r>
      <w:r>
        <w:rPr>
          <w:sz w:val="28"/>
          <w:szCs w:val="28"/>
        </w:rPr>
        <w:t>然（</w:t>
      </w:r>
      <w:r>
        <w:rPr>
          <w:sz w:val="28"/>
          <w:szCs w:val="28"/>
        </w:rPr>
        <w:t>sù</w:t>
      </w:r>
      <w:r>
        <w:rPr>
          <w:sz w:val="28"/>
          <w:szCs w:val="28"/>
        </w:rPr>
        <w:t>）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收</w:t>
      </w:r>
      <w:r>
        <w:rPr>
          <w:sz w:val="28"/>
          <w:szCs w:val="28"/>
          <w:em w:val="underDot"/>
        </w:rPr>
        <w:t>禽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qín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２．下列句中加点词的解释，不正确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Ａ．不好</w:t>
      </w:r>
      <w:r>
        <w:rPr>
          <w:sz w:val="28"/>
          <w:szCs w:val="28"/>
          <w:em w:val="underDot"/>
        </w:rPr>
        <w:t>交接</w:t>
      </w:r>
      <w:r>
        <w:rPr>
          <w:sz w:val="28"/>
          <w:szCs w:val="28"/>
        </w:rPr>
        <w:t>俗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交接：与……交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Ｂ．连</w:t>
      </w:r>
      <w:r>
        <w:rPr>
          <w:sz w:val="28"/>
          <w:szCs w:val="28"/>
          <w:em w:val="underDot"/>
        </w:rPr>
        <w:t>辟</w:t>
      </w:r>
      <w:r>
        <w:rPr>
          <w:sz w:val="28"/>
          <w:szCs w:val="28"/>
        </w:rPr>
        <w:t>公府不就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辟：征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Ｃ．辄积年不</w:t>
      </w:r>
      <w:r>
        <w:rPr>
          <w:sz w:val="28"/>
          <w:szCs w:val="28"/>
          <w:em w:val="underDot"/>
        </w:rPr>
        <w:t>徙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徙：调动官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Ｄ．</w:t>
      </w:r>
      <w:r>
        <w:rPr>
          <w:sz w:val="28"/>
          <w:szCs w:val="28"/>
          <w:em w:val="underDot"/>
        </w:rPr>
        <w:t>视事</w:t>
      </w:r>
      <w:r>
        <w:rPr>
          <w:sz w:val="28"/>
          <w:szCs w:val="28"/>
        </w:rPr>
        <w:t>三年，上书乞骸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视事：看、视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与“大将军邓骘奇其才”中“奇”用法相同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孤违蹇叔，以辱二三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吾得兄事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且庸人尚羞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宁许以负秦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列说法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“遂通五经”中“五经”是指：诗、书、礼、易、左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“贯六艺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“六艺”是指：礼、乐、射、御、书、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“拜、迁、转、徙”都是指调动官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《后汉书》与《史记》、《汉书》、《旧唐史》被称为“四史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各句中加点的词语意思与现代汉语基本相同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Ａ．举孝廉</w:t>
      </w:r>
      <w:r>
        <w:rPr>
          <w:sz w:val="28"/>
          <w:szCs w:val="28"/>
          <w:em w:val="underDot"/>
        </w:rPr>
        <w:t>不行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Ｂ．言甚</w:t>
      </w:r>
      <w:r>
        <w:rPr>
          <w:sz w:val="28"/>
          <w:szCs w:val="28"/>
          <w:em w:val="underDot"/>
        </w:rPr>
        <w:t>详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Ｃ．寻其</w:t>
      </w:r>
      <w:r>
        <w:rPr>
          <w:sz w:val="28"/>
          <w:szCs w:val="28"/>
          <w:em w:val="underDot"/>
        </w:rPr>
        <w:t>方面</w:t>
      </w:r>
      <w:r>
        <w:rPr>
          <w:sz w:val="28"/>
          <w:szCs w:val="28"/>
        </w:rPr>
        <w:t>，乃知震之所在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Ｄ．</w:t>
      </w:r>
      <w:r>
        <w:rPr>
          <w:sz w:val="28"/>
          <w:szCs w:val="28"/>
          <w:em w:val="underDot"/>
        </w:rPr>
        <w:t>覆盖</w:t>
      </w:r>
      <w:r>
        <w:rPr>
          <w:sz w:val="28"/>
          <w:szCs w:val="28"/>
        </w:rPr>
        <w:t>周密无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从句式结构看，不同于其他三句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Ａ．（衡）尤致思于天文、阴阳、力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Ｂ．饰以篆文山龟鸟兽之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Ｃ．未之有也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Ｄ．果地震陇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下列文化常识的解说有误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Ａ．三辅：汉朝称京兆尹，左冯翎，右扶风所管辖的长安附近的三个地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Ｂ．孝廉：汉朝由地方官向中央举荐品行端正的人任以官职，被举荐之人称为孝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Ｃ．班固《两都赋》中“两都”指长安和洛阳，而张衡的《二京赋》中的“二京”则不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Ｄ．乞骸骨：大臣年老了请求辞职为“乞骸骨”意思是请求赐还自己的身体回家乡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下面句子中加点的词语，意义相同的一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Ａ．虽才高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世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尤致思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天文阴阳历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Ｂ．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精铜铸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验之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Ｃ．公车特</w:t>
      </w:r>
      <w:r>
        <w:rPr>
          <w:sz w:val="28"/>
          <w:szCs w:val="28"/>
          <w:em w:val="underDot"/>
        </w:rPr>
        <w:t>征</w:t>
      </w:r>
      <w:r>
        <w:rPr>
          <w:sz w:val="28"/>
          <w:szCs w:val="28"/>
        </w:rPr>
        <w:t>拜郎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京师学者咸怪其无</w:t>
      </w:r>
      <w:r>
        <w:rPr>
          <w:sz w:val="28"/>
          <w:szCs w:val="28"/>
          <w:em w:val="underDot"/>
        </w:rPr>
        <w:t>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Ｄ．</w:t>
      </w:r>
      <w:r>
        <w:rPr>
          <w:sz w:val="28"/>
          <w:szCs w:val="28"/>
          <w:em w:val="underDot"/>
        </w:rPr>
        <w:t>因</w:t>
      </w:r>
      <w:r>
        <w:rPr>
          <w:sz w:val="28"/>
          <w:szCs w:val="28"/>
        </w:rPr>
        <w:t>入京师，观太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伺者</w:t>
      </w:r>
      <w:r>
        <w:rPr>
          <w:sz w:val="28"/>
          <w:szCs w:val="28"/>
          <w:em w:val="underDot"/>
        </w:rPr>
        <w:t>因</w:t>
      </w:r>
      <w:r>
        <w:rPr>
          <w:sz w:val="28"/>
          <w:szCs w:val="28"/>
        </w:rPr>
        <w:t>此觉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下列文句翻译不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常从容淡静，不好交接俗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译为：（他）常常显出稳重、淡泊、宁静的情态，不喜欢与庸俗的人交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衡善机巧，尤致思于天文、阴阳历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译为：张衡机灵精巧，尤其在天文、气象和历法的推算上很用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精思傅会，十年乃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译为：他精于构思润色，十年才完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自此以后，乃令史官记地动所从方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译为：从此以后，才命令史官记下地震发生的方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简答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解释下列句中加点的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游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三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     )         b</w:t>
      </w:r>
      <w:r>
        <w:rPr>
          <w:sz w:val="28"/>
          <w:szCs w:val="28"/>
        </w:rPr>
        <w:t>．虽才高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) </w:t>
      </w:r>
    </w:p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尤致思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天文阴阳历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) 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因</w:t>
      </w:r>
      <w:r>
        <w:rPr>
          <w:sz w:val="28"/>
          <w:szCs w:val="28"/>
        </w:rPr>
        <w:t>入京师，观太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……作《二京赋》</w:t>
      </w:r>
      <w:r>
        <w:rPr>
          <w:sz w:val="28"/>
          <w:szCs w:val="28"/>
          <w:em w:val="underDot"/>
        </w:rPr>
        <w:t>，因</w:t>
      </w:r>
      <w:r>
        <w:rPr>
          <w:sz w:val="28"/>
          <w:szCs w:val="28"/>
        </w:rPr>
        <w:t>以讽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伺者</w:t>
      </w:r>
      <w:r>
        <w:rPr>
          <w:sz w:val="28"/>
          <w:szCs w:val="28"/>
          <w:em w:val="underDot"/>
        </w:rPr>
        <w:t>因</w:t>
      </w:r>
      <w:r>
        <w:rPr>
          <w:sz w:val="28"/>
          <w:szCs w:val="28"/>
        </w:rPr>
        <w:t>此觉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      ) 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公车特</w:t>
      </w:r>
      <w:r>
        <w:rPr>
          <w:sz w:val="28"/>
          <w:szCs w:val="28"/>
          <w:em w:val="underDot"/>
        </w:rPr>
        <w:t>征</w:t>
      </w:r>
      <w:r>
        <w:rPr>
          <w:sz w:val="28"/>
          <w:szCs w:val="28"/>
        </w:rPr>
        <w:t>拜郎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京师学者咸怪其无</w:t>
      </w:r>
      <w:r>
        <w:rPr>
          <w:sz w:val="28"/>
          <w:szCs w:val="28"/>
          <w:em w:val="underDot"/>
        </w:rPr>
        <w:t>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精思傅会，十年乃</w:t>
      </w:r>
      <w:r>
        <w:rPr>
          <w:sz w:val="28"/>
          <w:szCs w:val="28"/>
          <w:em w:val="underDot"/>
        </w:rPr>
        <w:t>成</w:t>
      </w:r>
      <w:r>
        <w:rPr>
          <w:sz w:val="28"/>
          <w:szCs w:val="28"/>
        </w:rPr>
        <w:t>(        )  b</w:t>
      </w:r>
      <w:r>
        <w:rPr>
          <w:sz w:val="28"/>
          <w:szCs w:val="28"/>
        </w:rPr>
        <w:t>．以精铜铸</w:t>
      </w:r>
      <w:r>
        <w:rPr>
          <w:sz w:val="28"/>
          <w:szCs w:val="28"/>
          <w:em w:val="underDot"/>
        </w:rPr>
        <w:t>成</w:t>
      </w:r>
      <w:r>
        <w:rPr>
          <w:rFonts w:eastAsia="Times New Roman"/>
          <w:sz w:val="28"/>
          <w:szCs w:val="28"/>
          <w:em w:val="underDot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       )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翻译句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永元中，举孝廉不行，连辟公府不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大将军邓骘奇其才，累召不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饰以篆文山龟鸟兽之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自书典所记，未之有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出下列句式的特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饰以篆文、山龟、鸟兽之形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书典所记，未之有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后数日驿至，果地震陇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当立者乃公子扶苏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蚓无爪牙之利，筋骨之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君何以知燕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秦城恐不可得，徒见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求人可使报秦者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将军战河南，臣战河北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甚矣，汲黯戆也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阅读课文选段，完成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阳嘉元年，复造候风地动仪以精铜铸成，员径八尺，合盖隆起，形似酒尊，饰以篆文山龟鸟兽之形中有都柱，傍行八道，施关发机外有八龙，首衔铜丸，下有蟾蜍，张口承之其牙机巧制，皆隐在尊中，覆盖周密无际如有地动，尊则振龙，机发吐丸，而蟾蜍衔之振声激扬，伺者因此觉知虽一龙发机，而七首不动，寻其方向，乃知震之所在验之以事，合契若神自书典所记，未之有也尝一龙机发而地不觉动，京师学者咸怪其无征后数日驿至，果地震陇西，于是皆服其妙自此以后，乃令史官记地动所从方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下列句中加点词的解释，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中有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柱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都：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施</w:t>
      </w:r>
      <w:r>
        <w:rPr>
          <w:sz w:val="28"/>
          <w:szCs w:val="28"/>
          <w:em w:val="underDot"/>
        </w:rPr>
        <w:t>关</w:t>
      </w:r>
      <w:r>
        <w:rPr>
          <w:sz w:val="28"/>
          <w:szCs w:val="28"/>
        </w:rPr>
        <w:t>发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关：枢纽、关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牙机</w:t>
      </w:r>
      <w:r>
        <w:rPr>
          <w:sz w:val="28"/>
          <w:szCs w:val="28"/>
        </w:rPr>
        <w:t>巧制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牙：发动机件的枢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京师学者，怪其无</w:t>
      </w:r>
      <w:r>
        <w:rPr>
          <w:sz w:val="28"/>
          <w:szCs w:val="28"/>
          <w:em w:val="underDot"/>
        </w:rPr>
        <w:t>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：征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选出各项中“以”的用法不同于其他三项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饰以篆文山龟鸟兽之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验之以事，合契若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自此以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刘豫州不识天时，强欲与争，正如以卵击石，安得不败乎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从上文中找出与例句的句式相同的一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例句：项王则受璧，置之坐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例句：古之人不余欺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荆轲刺秦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战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纵横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C    4.A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C 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C </w:t>
      </w:r>
      <w:r>
        <w:rPr>
          <w:sz w:val="28"/>
          <w:szCs w:val="28"/>
        </w:rPr>
        <w:t>7</w:t>
      </w:r>
      <w:r>
        <w:rPr>
          <w:sz w:val="28"/>
          <w:szCs w:val="28"/>
        </w:rPr>
        <w:t>.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苏武传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旃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宿（夙）二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表被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看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表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放在动词前，表示对自己怎么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见解，见识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同“一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统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名作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名作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名作动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名作状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名词的使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名作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意动用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名用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使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使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名作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使动用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名用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名用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名用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判断句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定语后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宾语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被动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省略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判断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张衡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案：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Ｃ项中“都”读</w:t>
      </w:r>
      <w:r>
        <w:rPr>
          <w:sz w:val="28"/>
          <w:szCs w:val="28"/>
        </w:rPr>
        <w:t>dū2</w:t>
      </w:r>
      <w:r>
        <w:rPr>
          <w:sz w:val="28"/>
          <w:szCs w:val="28"/>
        </w:rPr>
        <w:t>、答案：ＤＤ项中“视事”指治理事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案：</w:t>
      </w:r>
      <w:r>
        <w:rPr>
          <w:sz w:val="28"/>
          <w:szCs w:val="28"/>
        </w:rPr>
        <w:t>C   C</w:t>
      </w:r>
      <w:r>
        <w:rPr>
          <w:sz w:val="28"/>
          <w:szCs w:val="28"/>
        </w:rPr>
        <w:t>项中的“羞”为形容词的意动用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案：</w:t>
      </w:r>
      <w:r>
        <w:rPr>
          <w:sz w:val="28"/>
          <w:szCs w:val="28"/>
        </w:rPr>
        <w:t>B   A</w:t>
      </w:r>
      <w:r>
        <w:rPr>
          <w:sz w:val="28"/>
          <w:szCs w:val="28"/>
        </w:rPr>
        <w:t>项“五经”；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拜”不指调动官职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《后汉书》与《史记》、《汉书》、《三国志》被称为“四史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案：</w:t>
      </w:r>
      <w:r>
        <w:rPr>
          <w:sz w:val="28"/>
          <w:szCs w:val="28"/>
        </w:rPr>
        <w:t>B   B</w:t>
      </w:r>
      <w:r>
        <w:rPr>
          <w:sz w:val="28"/>
          <w:szCs w:val="28"/>
        </w:rPr>
        <w:t>项详明指详尽明了，与现代汉语相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答案：Ｃ项是宾语前置，而其他三项均为状语后置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答案：ＣＣ项中张衡的《二京赋》中的“二京”也指长安和洛阳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答案：Ｂ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均为“用”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范围、在……方面；Ｃ前者为召，后者为验证；Ｄ项前者表顺承，后者译为根据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答案：</w:t>
      </w:r>
      <w:r>
        <w:rPr>
          <w:sz w:val="28"/>
          <w:szCs w:val="28"/>
        </w:rPr>
        <w:t>BB</w:t>
      </w:r>
      <w:r>
        <w:rPr>
          <w:sz w:val="28"/>
          <w:szCs w:val="28"/>
        </w:rPr>
        <w:t>项中的“机巧”应翻译成“器械方面的巧思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答案：①于，介词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表处所，在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表比较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表范围，在……方面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因，介词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趁（机会）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通过、藉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因为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召，动词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征象，证据，名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精心，形容词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纯，形容词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答案：①永元年间，被推荐为孝廉，（他）却不去应荐，多次被公府征召，（他）也没有去就任——“举”、“辟”为被动用法，“不行”、“不就”省略主语“他”，即张衡“连辟公府”是“连辟于公府”，省略“于”②大将军邓骘认为他才能奇特，累次召请（他），（他）没有应召——“奇”，形容词的意动用法省略“召”的宾语和“不应”的主语（即兼语）“其”③用篆字山、龟、鸟、兽等图案雕饰——状语后置④自从有书典记录以来，不曾有过这样的事——“所记”，“所”动词、组成名词性结构“未之有”即“未有之”，否定句代词宾语前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答案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状语后置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否定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宾语前置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省略句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判断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定语后置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疑问句宾语前置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被动句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定语后置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省略句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主谓倒装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阅读课文选段，完成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案：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中征：验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答案：</w:t>
      </w:r>
      <w:r>
        <w:rPr>
          <w:sz w:val="28"/>
          <w:szCs w:val="28"/>
        </w:rPr>
        <w:t>CC</w:t>
      </w:r>
      <w:r>
        <w:rPr>
          <w:sz w:val="28"/>
          <w:szCs w:val="28"/>
        </w:rPr>
        <w:t>为以后，之后其他三项均为“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例句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省略句，例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宾语前置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参考答案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果地震陇西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书典所记，未之有也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equalWidth="false" w:sep="false">
        <w:col w:w="8973" w:space="840"/>
        <w:col w:w="855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15:00Z</dcterms:created>
  <dc:creator/>
  <dc:description/>
  <dc:language>en-US</dc:language>
  <cp:lastModifiedBy>lijianqing1966</cp:lastModifiedBy>
  <dcterms:modified xsi:type="dcterms:W3CDTF">2011-08-03T11:56:00Z</dcterms:modified>
  <cp:revision>0</cp:revision>
  <dc:subject/>
  <dc:title/>
</cp:coreProperties>
</file>