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1</w:t>
      </w:r>
      <w:r>
        <w:rPr/>
        <w:t>年高考试题语文分类汇编专题</w:t>
      </w:r>
      <w:r>
        <w:rPr/>
        <w:t xml:space="preserve">8 </w:t>
      </w:r>
      <w:r>
        <w:rPr/>
        <w:t>正确运用常见的修辞手法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重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请从下面四个选项中选出恰当的喻体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在横线上（只填序号），并简要说明理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黑墨②黑钻石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③黑夜</w:t>
      </w:r>
      <w:r>
        <w:rPr>
          <w:rFonts w:eastAsia="Times New Roman"/>
        </w:rPr>
        <w:t xml:space="preserve"> </w:t>
      </w:r>
      <w:r>
        <w:rPr/>
        <w:t>④黑葡萄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1</w:t>
      </w:r>
      <w:r>
        <w:rPr/>
        <w:t>）此刻，她那</w:t>
      </w:r>
      <w:r>
        <w:rPr>
          <w:rFonts w:eastAsia="Times New Roman"/>
          <w:u w:val="single"/>
        </w:rPr>
        <w:t xml:space="preserve">         </w:t>
      </w:r>
      <w:r>
        <w:rPr/>
        <w:t>般的眼睛深情地注视着他，带着瓷城女子半洋半土、半文半野的气味。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rPr/>
        <w:t>2</w:t>
      </w:r>
      <w:r>
        <w:rPr/>
        <w:t>）透过墨镜望去，姑娘的脸呈平滑的褐色，眼睛像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的，闪烁着奇异的光亮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理由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理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④理由：用黑葡萄来比喻</w:t>
      </w:r>
      <w:r>
        <w:rPr>
          <w:color w:val="FF000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眼睛，形象地写出了眼睛的深邃与润泽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 xml:space="preserve">2)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理由：从四个备选项看，能与后文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“闪烁着奇异的光亮”搭配的只能是“黑钻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color w:val="FF0000"/>
        </w:rPr>
        <w:t>石”，用黑钻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</w:rPr>
        <w:drawing>
          <wp:inline distT="0" distB="0" distL="0" distR="0">
            <wp:extent cx="613410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陕西）</w:t>
      </w:r>
      <w:r>
        <w:rPr>
          <w:rFonts w:ascii="宋体;SimSun" w:hAnsi="宋体;SimSun" w:cs="宋体;SimSun"/>
          <w:color w:val="000000"/>
          <w:kern w:val="0"/>
          <w:szCs w:val="21"/>
        </w:rPr>
        <w:t>仿照下面的示例，自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话题，另写三句话，要求使用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喻的修辞手法，句式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相同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right="48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平凡是泥土，孕育着收获，只要你肯耕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48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平凡是苗圃，孕育着烂漫，只要你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肯浇灌；</w:t>
      </w:r>
    </w:p>
    <w:p>
      <w:pPr>
        <w:pStyle w:val="Normal"/>
        <w:autoSpaceDE w:val="false"/>
        <w:spacing w:lineRule="auto" w:line="360"/>
        <w:ind w:right="4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凡是细流，孕育着浩瀚，只要你肯积聚。</w:t>
      </w:r>
    </w:p>
    <w:p>
      <w:pPr>
        <w:pStyle w:val="Normal"/>
        <w:widowControl/>
        <w:spacing w:lineRule="auto" w:line="360"/>
        <w:ind w:right="52"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参考答案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生命是图画，意味着风景，只要你去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生命是乐章，意味着旋律，只要你去演奏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生命是诗行，意味着哲思，只要你去书写。</w:t>
      </w:r>
    </w:p>
    <w:p>
      <w:pPr>
        <w:pStyle w:val="Normal"/>
        <w:spacing w:lineRule="auto" w:line="360"/>
        <w:ind w:left="840" w:hanging="420"/>
        <w:rPr/>
      </w:pPr>
      <w:r>
        <w:rPr>
          <w:rFonts w:ascii="宋体;SimSun" w:hAnsi="宋体;SimSun" w:cs="宋体;SimSun"/>
          <w:color w:val="FF0000"/>
          <w:szCs w:val="21"/>
        </w:rPr>
        <w:t>【解析】一要选择有丰富的外延，能多角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度设喻的话题，如“青春”“梦想”等；二要注意比喻的本体和喻体之间的相似性；三要注意句子的结构，尤其要把握好“必变的词”和“不变的词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全国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color w:val="000000"/>
        </w:rPr>
        <w:t>仿照下面的示例，自选话题，另写三句话，要求使用比喻的修辞手法，句式与示例相同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谅解是一股和熙的春风，能消融凝结在人们心中的坚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谅解是一场绵绵的细雨，能洗涤飘落在人们心头的尘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谅解是一束温暖的阳光，能驱散积聚在人们心上的阴云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43625" cy="176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（新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1:00Z</dcterms:created>
  <dc:creator/>
  <dc:description/>
  <dc:language>en-US</dc:language>
  <cp:lastModifiedBy>zmj</cp:lastModifiedBy>
  <cp:lastPrinted>2010-06-25T16:27:00Z</cp:lastPrinted>
  <dcterms:modified xsi:type="dcterms:W3CDTF">2011-08-21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