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1</w:t>
      </w:r>
      <w:r>
        <w:rPr/>
        <w:t>年高考试题语文分类汇编专题</w:t>
      </w:r>
      <w:r>
        <w:rPr/>
        <w:t xml:space="preserve">2 </w:t>
      </w:r>
      <w:r>
        <w:rPr/>
        <w:t>识记并正确书写现代常用规范汉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（重庆）</w:t>
      </w:r>
      <w:r>
        <w:rPr>
          <w:rFonts w:ascii="宋体;SimSun" w:hAnsi="宋体;SimSun" w:cs="宋体;SimSun"/>
          <w:szCs w:val="21"/>
        </w:rPr>
        <w:t xml:space="preserve">下列各组词语中，有错别字的一组是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嗔怪 博弈 清澈见底 鞭辟入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夜宵 边陲 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涣然冰释 稳操胜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遒劲 晋升 搬师回朝 返璞归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诀窍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蓬松 不谋而合 崭露头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析】本题主要考察形近字、同音字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班师回朝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浙江）</w:t>
      </w:r>
      <w:r>
        <w:rPr>
          <w:rFonts w:ascii="宋体;SimSun" w:hAnsi="宋体;SimSun" w:cs="宋体;SimSun"/>
        </w:rPr>
        <w:t>下列各项中，没有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笔法闲熟，感情真挚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章如流水账，缺乏细腻的描写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融感情于琐碎的细节中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作直接抒情，情却自然溢出。（摘自作文评语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贷款金额为叁拾肆万元，月底结算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暂收定金伍佰元，余额货到验收合格后十日内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清。（摘自单据合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都是虫，可我是萤火虫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苦难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了装的幸福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是忙到脚不沾地，是忙到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脚没空儿粘地。（摘自教室板报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期售罄，二期将出，敬请期待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领衔浙江，独占鳌头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创意至上，虚位以待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报名。（摘自招牌广告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原文看不清楚，依据文本稿推断。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笔法娴熟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会计《规范》第五十二条具体规定：“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6143625" cy="14668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（天津）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坐落      松弛     协奏曲      融会贯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扫描      恢谐     天然气      振耳欲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搏弈      巨擘     殊不知      毋庸置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竞标      临摹     吓马威      门庭若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中诙谐，震耳欲聋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中博弈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中下马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山东）</w:t>
      </w:r>
      <w:r>
        <w:rPr>
          <w:rFonts w:ascii="宋体;SimSun" w:hAnsi="宋体;SimSun" w:cs="宋体;SimSun"/>
        </w:rPr>
        <w:t>下列词语中，没有错别字的一组是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签署  发贴子  雍容华贵  万事俱备，只欠东风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端详  螺丝钉  额手称庆  兵来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挡，水来土掩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惊诧  震慑力  眼花瞭乱  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言既出，驷马难追</w:t>
      </w:r>
    </w:p>
    <w:p>
      <w:pPr>
        <w:pStyle w:val="Normal"/>
        <w:spacing w:lineRule="auto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延袭  扫描仪  不屈不饶  知己知彼，百战不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 xml:space="preserve">B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发帖子，眼花缭乱，沿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lang w:val="en-US" w:eastAsia="en-US"/>
        </w:rPr>
        <w:t>（江西）</w:t>
      </w:r>
      <w:r>
        <w:rPr>
          <w:rFonts w:ascii="宋体;SimSun" w:hAnsi="宋体;SimSun" w:cs="宋体;SimSun"/>
          <w:szCs w:val="21"/>
        </w:rPr>
        <w:t>下列词语中，没有错别字的一组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渲染   侯补    霎时    不落言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端详   肄业    坐镇    怨天尤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萃   吞噬    神采    要言不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蛊惑   钟磬    亲睐    惹是生非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侯补应为候补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国萃应为国粹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亲睐应为青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江苏）</w:t>
      </w:r>
      <w:r>
        <w:rPr>
          <w:rFonts w:ascii="宋体;SimSun" w:hAnsi="宋体;SimSun" w:cs="宋体;SimSun"/>
        </w:rPr>
        <w:t xml:space="preserve"> 下列各组成语中，</w:t>
      </w:r>
      <w:r>
        <w:rPr>
          <w:rFonts w:ascii="宋体;SimSun" w:hAnsi="宋体;SimSun" w:cs="楷体;楷体_GB2312"/>
          <w:em w:val="underDot"/>
        </w:rPr>
        <w:t>没有错误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归根结底   旁征博引   莫衷一是   舐犊情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察言观色   胜卷在握   美轮美奂   醍醐灌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孺子可教   随遇而安   铩羽而归   相形见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运筹帷幄   励精图治   刻不容缓   沧海桑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胜券在握，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相形见绌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励精图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lang w:val="en-US" w:eastAsia="en-US"/>
        </w:rPr>
        <w:t>（湖北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列各组词语中，没有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添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骁勇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秣马厉兵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路遥知马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描摹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肖像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白璧微瑕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信誉值千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披览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缕析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远见灼识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细嚼出滋味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迁徙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熏淘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不翼而飞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海阔凭鱼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本题答案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但据本题现有图片版本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无错误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远见卓识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熏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lang w:val="en-US" w:eastAsia="en-US"/>
        </w:rPr>
        <w:t>（北京）</w:t>
      </w:r>
      <w:r>
        <w:rPr>
          <w:rFonts w:ascii="宋体;SimSun" w:hAnsi="宋体;SimSun" w:cs="宋体;SimSun"/>
          <w:szCs w:val="21"/>
        </w:rPr>
        <w:t>下列句子中，加点的成语使用正确的一项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位明星曾带给观众很多快乐，不少“粉丝”竞相模仿他的表演，但这次他因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酒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驾车而触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律的行为却</w:t>
      </w:r>
      <w:r>
        <w:rPr>
          <w:rFonts w:ascii="宋体;SimSun" w:hAnsi="宋体;SimSun" w:cs="宋体;SimSun"/>
          <w:szCs w:val="21"/>
          <w:em w:val="underDot"/>
        </w:rPr>
        <w:t>不足为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下午，今年的第一场春雨</w:t>
      </w:r>
      <w:r>
        <w:rPr>
          <w:rFonts w:ascii="宋体;SimSun" w:hAnsi="宋体;SimSun" w:cs="宋体;SimSun"/>
          <w:szCs w:val="21"/>
          <w:em w:val="underDot"/>
        </w:rPr>
        <w:t>不期而遇</w:t>
      </w:r>
      <w:r>
        <w:rPr>
          <w:rFonts w:ascii="宋体;SimSun" w:hAnsi="宋体;SimSun" w:cs="宋体;SimSun"/>
          <w:szCs w:val="21"/>
        </w:rPr>
        <w:t>，虽然没有电视台预报的降水量大，但还是让京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一直干燥的空气变得湿润了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些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伴着落日的余晖，诗人缓步登上了江边的这座历史名楼，极目远眺，晓霞尽染，鸿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雁南飞，</w:t>
      </w:r>
      <w:r>
        <w:rPr>
          <w:rFonts w:ascii="宋体;SimSun" w:hAnsi="宋体;SimSun" w:cs="宋体;SimSun"/>
          <w:szCs w:val="21"/>
          <w:em w:val="underDot"/>
        </w:rPr>
        <w:t>江河日下</w:t>
      </w:r>
      <w:r>
        <w:rPr>
          <w:rFonts w:ascii="宋体;SimSun" w:hAnsi="宋体;SimSun" w:cs="宋体;SimSun"/>
          <w:szCs w:val="21"/>
        </w:rPr>
        <w:t>，诗意油然而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本应是一场实力相当的比赛，然而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京国安足球队经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与对手的激战，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  <w:em w:val="underDot"/>
        </w:rPr>
        <w:t>兵不血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刃</w:t>
      </w:r>
      <w:r>
        <w:rPr>
          <w:rFonts w:ascii="宋体;SimSun" w:hAnsi="宋体;SimSun" w:cs="宋体;SimSun"/>
          <w:szCs w:val="21"/>
        </w:rPr>
        <w:t>，最终以</w:t>
      </w:r>
      <w:r>
        <w:rPr>
          <w:rFonts w:cs="宋体;SimSun" w:ascii="宋体;SimSun" w:hAnsi="宋体;SimSun"/>
          <w:szCs w:val="21"/>
        </w:rPr>
        <w:t>3:0</w:t>
      </w:r>
      <w:r>
        <w:rPr>
          <w:rFonts w:ascii="宋体;SimSun" w:hAnsi="宋体;SimSun" w:cs="宋体;SimSun"/>
          <w:szCs w:val="21"/>
        </w:rPr>
        <w:t>取得胜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6124575" cy="1371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19"/>
      <w:type w:val="nextPage"/>
      <w:pgSz w:w="11906" w:h="16838"/>
      <w:pgMar w:left="1800" w:right="1800" w:gutter="0" w:header="0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3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3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Arial Unicode MS" w:hAnsi="Cambria;Arial Unicode MS" w:cs="Cambria;Arial Unicode MS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Cambria;Arial Unicode MS" w:hAnsi="Cambria;Arial Unicode MS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rFonts w:ascii="Cambria;Arial Unicode MS" w:hAnsi="Cambria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Arial Unicode MS" w:hAnsi="Cambria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（新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1:00Z</dcterms:created>
  <dc:creator/>
  <dc:description/>
  <dc:language>en-US</dc:language>
  <cp:lastModifiedBy>USER</cp:lastModifiedBy>
  <cp:lastPrinted>2010-06-25T16:27:00Z</cp:lastPrinted>
  <dcterms:modified xsi:type="dcterms:W3CDTF">2011-08-31T1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