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2"/>
        <w:ind w:firstLine="2088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文言常用实词练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（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2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小题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9"/>
          <w:szCs w:val="19"/>
        </w:rPr>
        <w:t>选出对加横线的词解释错误的项（单选题）</w:t>
      </w:r>
    </w:p>
    <w:p>
      <w:pPr>
        <w:pStyle w:val="Normal"/>
        <w:widowControl/>
        <w:numPr>
          <w:ilvl w:val="0"/>
          <w:numId w:val="1"/>
        </w:numPr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爱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爱其子，择师而教之（爱护）          ②秦爱纷奢，人亦念其家（喜欢，爱好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齐国虽褊小，我何爱一牛（爱惜，吝惜） ④予独爱莲之出淤泥而不（爱慕，欣赏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古之遗爱也（恩惠）                   ⑥喜而不见，搔首踯躅（喜欢）</w:t>
      </w:r>
    </w:p>
    <w:p>
      <w:pPr>
        <w:pStyle w:val="Normal"/>
        <w:widowControl/>
        <w:numPr>
          <w:ilvl w:val="0"/>
          <w:numId w:val="1"/>
        </w:numPr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何故置某于安闲之地（安全）           ②然后得一夕安寝（安逸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则宜抚安，与结盟好（安抚，抚慰）     ④离山十里有王平安营（安置、安放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将军迎操，欲安所归乎（什么、怎么）   ⑥衣食所安（养生）⑦既来之，则安之（使……安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 xml:space="preserve">被 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禹汤被之矣（经历，经过）             ②信而见疑，忠而被谤（表示被动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将军身被坚执锐，（通“披”）          ④被发行吟泽畔（通“披”，散开）</w:t>
      </w:r>
    </w:p>
    <w:p>
      <w:pPr>
        <w:pStyle w:val="Normal"/>
        <w:widowControl/>
        <w:numPr>
          <w:ilvl w:val="0"/>
          <w:numId w:val="2"/>
        </w:numPr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一日昼寝帐中，落被于地（被子）       ⑥大雪逾岭，被南越中数州（覆盖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背</w:t>
      </w:r>
    </w:p>
    <w:p>
      <w:pPr>
        <w:pStyle w:val="Normal"/>
        <w:widowControl/>
        <w:spacing w:lineRule="atLeast" w:line="272"/>
        <w:ind w:left="360" w:hanging="0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伯具言臣之不敢倍德也（“背”，背叛） ②五则攻之，倍则分之（增加一倍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焉用亡邻以倍郑（增加）               ④每逢佳节倍思亲（越发、更加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 xml:space="preserve">本 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凡植木之隆，其本欲舒（草本的根或茎干）②盖亦反其本矣（根本，基础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此之谓失其本心（本来，原来）         ④今存其本不忍废（版本，稿本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若止印三二本（量词，书册的计量单位） ⑥此之谓失其本心（天赋的善心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本未倒置（引申为主次，先后等）       ⑧抑本其成败之迹（本源、根源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 xml:space="preserve">鄙 </w:t>
      </w:r>
    </w:p>
    <w:p>
      <w:pPr>
        <w:pStyle w:val="Normal"/>
        <w:widowControl/>
        <w:spacing w:lineRule="atLeast" w:line="272"/>
        <w:jc w:val="left"/>
        <w:rPr/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蜀之鄙有二僧（民间）  ②鄙人：自称的谦词</w:t>
      </w:r>
    </w:p>
    <w:p>
      <w:pPr>
        <w:pStyle w:val="Normal"/>
        <w:widowControl/>
        <w:spacing w:lineRule="atLeast" w:line="272"/>
        <w:jc w:val="left"/>
        <w:rPr/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鄙贱之人，不知将军宽之至此也（庸俗，浅陋，鄙俗）④孔子鄙其小器（轻视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 xml:space="preserve">兵 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收天下之兵，聚之咸阳（兵器，军械）   ②左右欲兵之（用兵器杀人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故上兵伐谋，其次伐交（将领）         ④兵符：古代将军带兵用的凭证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赵亦盛设兵以待秦，秦不敢动（士兵，军队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 xml:space="preserve">病 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君之病在肌肤，不治将益深（疾病）     ②向吾不为斯役，则久已病矣（生病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夫粜，二十病农，九十病末（损害）     ④今人乃以俭相诟病 （责备、羞辱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范宣子为政，诸侯之币重，郑人病之（担心，忧虑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⑥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不如舜，不如周公，吾之病也（毛病，缺点）</w:t>
      </w:r>
    </w:p>
    <w:p>
      <w:pPr>
        <w:pStyle w:val="Normal"/>
        <w:widowControl/>
        <w:spacing w:lineRule="atLeast" w:line="272"/>
        <w:ind w:firstLine="95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察</w:t>
      </w:r>
    </w:p>
    <w:p>
      <w:pPr>
        <w:pStyle w:val="Normal"/>
        <w:widowControl/>
        <w:spacing w:lineRule="atLeast" w:line="272"/>
        <w:ind w:firstLine="12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徐而察之，则山下皆石穴罅（仔细看，观察）②向察众人之议，专欲误将军（考虑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虽不能察，必以情（了解，弄清楚）        ④明足以察秋毫之末（清楚、明白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人又谁能以身之察察（察察，洁白的样子）  ⑥人至察则无鱼（精明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 xml:space="preserve">朝 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朝服衣冠（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 xml:space="preserve">zhāo 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早晨）               ②相如每朝时，常称病（朝见，朝拜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强国请服，弱国入朝（朝见，朝拜）    ④于是入朝见威王（朝廷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两朝开济老臣心（朝代）        ⑥期年不听朝（通“潮”）⑦坐南朝北（对、向）</w:t>
      </w:r>
    </w:p>
    <w:p>
      <w:pPr>
        <w:pStyle w:val="Normal"/>
        <w:widowControl/>
        <w:spacing w:lineRule="atLeast" w:line="272"/>
        <w:ind w:firstLine="95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 xml:space="preserve">曾 </w:t>
      </w:r>
    </w:p>
    <w:p>
      <w:pPr>
        <w:pStyle w:val="Normal"/>
        <w:widowControl/>
        <w:spacing w:lineRule="atLeast" w:line="272"/>
        <w:ind w:firstLine="95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寻常巷陌，人道寄奴曾住（曾经）      ②而侯生曾无一言半辞送我（曾经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是高、曾时为一倍（与自己隔两代的亲属）④曾益其所不能（通“增”，增加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曾不能毁山之一毛（用作加强语气，有时相当于“连——都——”或“竟”“竟然”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 xml:space="preserve">乘 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乘犊车，从吏卒（坐车，骑马）        ②因利乘便，宰割天下（趁着，凭借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自京师乘风雪（趁，冒着）            ④乘鄂渚而反顾兮（登上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以乘韦先，牛二十犒师（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shèng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一马一车叫一乘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⑥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比至陈，车六七百乘（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sheèg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量词，古时一车四马为一乘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3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 xml:space="preserve">诚 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帝感其诚（真心真意） 　　　　　　　②战败而亡，诚不得已（实在，的确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今将军诚能命猛将统兵数万（真诚） 　④帝感其诚（诚心诚意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 xml:space="preserve">除 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黎明即起，洒扫庭除（除去尘杂）     ②为汉家除残去秽（清除，去掉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举先王之政，以兴利除弊（清除）     ④即除魏阉废祠之址以葬之（整修，修理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予除右丞相兼枢密使（拜官授职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 xml:space="preserve">辞 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而侯生曾无一言半辞送我（言词，言语）②皆好辞而以赋见称（文词，文学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动以朝廷为辞（借口）               ④臣死且不避，卮酒安足辞（推辞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我从去年辞帝京，谪居卧病浔阳城（告别，辞别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⑥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陶渊明的《归去来辞》（古代的一种文体）  ⑦大礼不辞小让（推辞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⑧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博闻强志，明于治乱，娴于辞令（辞令：应酬的言辞 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⑨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秦王恐其破璧，乃辞谢（辞谢，婉言道歉） ⑧近者奉辞伐罪企（命令）</w:t>
      </w:r>
    </w:p>
    <w:p>
      <w:pPr>
        <w:pStyle w:val="Normal"/>
        <w:widowControl/>
        <w:spacing w:lineRule="atLeast" w:line="272"/>
        <w:ind w:firstLine="95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 xml:space="preserve">从 </w:t>
      </w:r>
    </w:p>
    <w:p>
      <w:pPr>
        <w:pStyle w:val="Normal"/>
        <w:widowControl/>
        <w:spacing w:lineRule="atLeast" w:line="272"/>
        <w:ind w:firstLine="95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沛公旦日从百余骑来见项王（使跟随）  ②臣从其计，大王亦幸赦臣（听从，顺从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惑而不从师，其为惑也（向——学习）   ④樊哙从良坐（依傍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从此道至吾军（由，自）              ⑥弟走从军阿姨死（参与、参加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其从如云（随从的人）                ⑧欲不可从（放纵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⑨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升死，其印为予群从所得（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zòng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众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⑩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合从缔交，相与为一（通“纵”东西为横，南北为纵。合纵：战国时期六国联合反对秦国的策略）</w:t>
      </w:r>
    </w:p>
    <w:p>
      <w:pPr>
        <w:pStyle w:val="Normal"/>
        <w:widowControl/>
        <w:spacing w:lineRule="atLeast" w:line="272"/>
        <w:ind w:firstLine="95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 xml:space="preserve">殆 </w:t>
      </w:r>
    </w:p>
    <w:p>
      <w:pPr>
        <w:pStyle w:val="Normal"/>
        <w:widowControl/>
        <w:spacing w:lineRule="atLeast" w:line="272"/>
        <w:ind w:firstLine="95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知彼知已，百战不殆（危险）          ②且燕赵处秦革灭殆尽之际（全、都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郦元之所见闻，殆与余同（大概，恐怕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当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木兰当户织（对着，面对）            ②募有能捕之者，当其租入（抵，相抵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有大石当中流（阻挡，抵挡）          ④北邀当国者相见（执掌，主持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臣知欺大王之罪当诛（应当，应该）    ⑥将献公堂，惴惴恐不当意（适合，合宜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犯法当死（应当）                   ⑧一夫当关，万人莫开（占据、把守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⑨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当是时也，商佐之（值，在、正此）    ⑩不久当归还，还必相迎取（必定、一定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9</w:t>
      </w:r>
      <w:r>
        <w:rPr>
          <w:rFonts w:ascii="宋体;SimSun" w:hAnsi="宋体;SimSun" w:cs="宋体;SimSun"/>
          <w:b/>
          <w:i/>
          <w:color w:val="1E1E1E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道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怀其璧，从径道之（路，道路）       ②从郦山下，道芷阳间行（取道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师者，所以传道受业解惑也（道理，规律）  ④伐无道，诛暴秦（道义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于是废先王之道（主张，思想，学说） ⑥人道是，三国周郎赤壁（说，谈论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道不同，不相为谋（主张，思想，学说）⑧闻操已向荆州，晨夜兼道（走路、赶路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⑨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故园谁道有书来（说）               ⑩道之以政（通导、引导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得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所得表众亦极七八万耳（得到，获得，与“失”相对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②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古人之观于天地、山川、草木、虫鱼、鸟兽，往往有得（心得，收获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未得与项羽相见（能够）             ④吾得兄事之（应该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所识穷乏者得我欤（通“德”，感激） ⑥得无教我虫所耶（得无：莫非，岂不是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意气扬扬，甚自得也（得意）         ⑧积善成德，而神明自得（具备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⑨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某亦守法，与公甚相得（得意）       ⑩此言得之（对、合适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2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度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试使山东之国与陈涉度长挈（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xié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大（量，计算）  ②度义而后动（考虑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度我至军中，公乃入（推测，估计）    ④乃曰：“吾忘持度”（尺寸，尺码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生之有时而用之亡度（限度，法度）    ⑥衡下车，治威严，整法度（制度，法度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一夜飞度镜湖夜（通“渡”，渡过）    ⑧卒起不意，尽失其度（法度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⑨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予怀怆然，感慨今昔，因自度此曲（谱曲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22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非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登高而招，臂非加长也（不，没有）   ②而墨子非之（责怪，反对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人非生而知之者，孰能无惑（不是）   ④非刘豫州莫可以当曹操者（除非，除了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备他盗之出入与非常也（非常：不正常的意外的变故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⑥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实迷途其未远，觉今是而是昨非。（不是这样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23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复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昭王南征而不复（返回，回来）       ②更若役，复若赋，则何如（恢复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明年复攻赵，杀二万人（再，又）     ④山重水复疑无路（重复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王辞而不复（回答）                 ⑥有北面复匈奴之志。（回复）</w:t>
      </w:r>
    </w:p>
    <w:p>
      <w:pPr>
        <w:pStyle w:val="Normal"/>
        <w:widowControl/>
        <w:spacing w:lineRule="atLeast" w:line="272"/>
        <w:jc w:val="left"/>
        <w:rPr/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复之以掌，虚若无物（通“覆”，遮盖，盖上）⑧而翁归，自与汝复算耳。（复算：再算帐，追究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2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负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颁白者不负戴于道路矣（背东西）    ②宁许以负秦曲（担负，承担，使动用法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秦贪，负其强（依仗，凭借）        ④臣诚恐见欺于王而负赵（对不起，辜负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相如度秦王虽斋，决负约不偿城，乃使其从者衣褐，（违背，背弃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⑥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不知彼而知已，一胜一负（失败）    ⑦苍山负雪，明烛天南。（覆盖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⑧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通家尚负责。（辜负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2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盖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日初出大如车盖（遮阳避雨的用具）  ②员径八尺，合盖隆起（器物上的盖子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覆盖周密无际（遮盖）              ④英才盖世（压倒，胜过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盖余所至，比好游者尚不能十一（大概，大约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⑥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屈平之作《离骚》，盖自怨生也（连接上文，推测原因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盖钟子期死，伯乐终身不复鼓琴（发语词，不译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⑧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盖亦反其本矣（通“盍”，何不）    ⑨乃悟前狼假寐，盖以诱敌。（大概、大约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2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故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父母俱存，兄弟无故（事，事故）    ②以故法为其国与此同（旧，与“新”相对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暮去朝来颜色故（衰老）            ④累官故不失州郡也（原来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君安与项伯有故（老朋友，引申为交情）  ⑥既克，公问其故（原因，缘故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故遣将守关者（故意，特意）        ⑧此物故非西产（原来 ，本来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⑨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故臣复取璧（所以，因此）          ⑩而从六国破亡之故事（故事：旧事，前列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2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固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江山险固，沃野万里（坚固，稳固）  ②固请，召有司案图（确实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独夫之心，日益骄固（顽固，固执）  ④至于颠覆，理固宜然（本来，原来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固国不以山溪之险（巩固、安定）    ⑥秦数败赵军，赵军固壁不战（坚守、安定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2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顾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赢得仓皇北顾（回头看；回头）      ②三顾臣于草庐之中（探问，拜访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子布、元表诸人各顾妻子（顾惜，顾念）   ④大行不顾细谨（考虑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顾念蓄劣物终无所用（但是）     ⑥人之立志，顾不如蜀鄙之僧哉（确实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2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国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六国破灭，非兵不利（诸侯国）   ②登斯楼也，则有去国怀乡（国家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逝将去女，适彼乐国（地区，地城）④等死，死国可乎（国事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过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彼所将中国人不过十五六万（超过）②一出门，裘马过世家焉（胜过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以其境过清（过分，过于）        ④则知明而行无过矣（错误，过失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闻大王有意督过之（责备）       ⑥今公子故过之（经过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3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何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却看妻子愁何在（哪里，代词）   ②何时眼前突几见此屋（什么，代词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又何间焉（怎么，为什么，状语） ④今日之事何如（何如：怎样，怎么样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如太行王屋何（如……何：把……怎么办）⑥水何澹澹，山岛竦峙。（通“河”）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何蓑何笠。（背、扛，这个意义后来写作“荷”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32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恨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辍耕之垄上，怅恨久之；未尝不叹息痛恨于桓、灵也（怨恨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②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以是知公子恨之复返也（感到遗憾） ③生人作死别，恨恨那可论。（惆怅、悲伤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33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患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欲勿予，即患秦兵之来（忧虑、担心）②为操后患（《赤壁之战》）（祸患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则秦之所大欲，诸侯之所大患，固不在战矣。（《六国论》）（忧虑，担心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④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愈膏肓之患难（忧患）              ⑤此数者用兵之患也（讳忌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⑥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故君之所以患于军者三（危害）      ⑦赵宣子骤谏，公患之（厌恨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3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或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或曰：“梅以曲为美，直则无姿”（有人）  ②一食或尽粟一石（有时，偶或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或以为死，或以为亡，（相当“有的……，有的……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④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云霞明灭或目睹（也许，或许）　　　⑤或王命急宣，有时朝辞白帝（有时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⑥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贱贼公行，莫之或止；（《论积贮疏》）（用在动词前，加强否定语气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3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疾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君有疾在腠理（疾病）              ②疾痛惨怛，未尝不呼父母也（疾苦，痛苦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屈平疾王听之不聪也（痛心，痛恨）  ④寡人有疾，寡人好色（缺点，毛病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庞涓恐其贤于已，疾之（通“嫉”妒忌）⑥虽乘奔御风不以疾也（速、捷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举疾首而相告曰（疾首：头痛）      ⑧草枯鹰眼疾，雪尽马蹄轻（快速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⑨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顺风而呼，声非加疾也（强、猛烈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3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及</w:t>
      </w:r>
    </w:p>
    <w:p>
      <w:pPr>
        <w:pStyle w:val="Normal"/>
        <w:widowControl/>
        <w:spacing w:lineRule="atLeast" w:line="272"/>
        <w:jc w:val="left"/>
        <w:rPr/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怀王悔，追张仪，不及（赶上，追上）  ②烧及北船；延及岸上营落（到，至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一人飞升，仙及鸡犬（涉及，牵连）  ④其贤不及孔子（比得上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及说备使抚表众（和，并）          ⑥予之及于死者不知其几矣（接近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卒不去，故及于难（等到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3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即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匪来贸丝，来即我谋（靠近，接近） ②项伯即入见沛公（立即，马上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项王即日因留沛公与饮（当，当时）  ④虏多且近，即有急，奈何（虽然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且壮士不死即已，死即举大名耳（与“则”的用法相同，相当于“那就”的意思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⑥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其伤于缚者，即幸留（即使）        ⑦闻鸡鸣，即起盥栉（就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⑧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昭帝即位，数年，匈奴与汉和亲（登上帝位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⑨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项王即日因留沛公与饮（相当于“当”、就在）</w:t>
      </w:r>
    </w:p>
    <w:p>
      <w:pPr>
        <w:pStyle w:val="Normal"/>
        <w:widowControl/>
        <w:spacing w:lineRule="atLeast" w:line="272"/>
        <w:ind w:left="-735" w:firstLine="665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3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既</w:t>
      </w:r>
    </w:p>
    <w:p>
      <w:pPr>
        <w:pStyle w:val="Normal"/>
        <w:widowControl/>
        <w:spacing w:lineRule="atLeast" w:line="272"/>
        <w:ind w:left="-735" w:firstLine="1045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言未既（尽，完）          ②既克，公问其故（已经，……以后）</w:t>
      </w:r>
    </w:p>
    <w:p>
      <w:pPr>
        <w:pStyle w:val="Normal"/>
        <w:widowControl/>
        <w:spacing w:lineRule="atLeast" w:line="272"/>
        <w:ind w:left="-735" w:firstLine="1045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将军既帝室之胄（既然）      ④三军既惑且疑（既……又……并列关系）</w:t>
      </w:r>
    </w:p>
    <w:p>
      <w:pPr>
        <w:pStyle w:val="Normal"/>
        <w:widowControl/>
        <w:spacing w:lineRule="atLeast" w:line="272"/>
        <w:ind w:left="410" w:hanging="95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既而得其尸于井（既而：不久） ⑥肴核既尽，杯盘狼藉（已经）  </w:t>
      </w:r>
    </w:p>
    <w:p>
      <w:pPr>
        <w:pStyle w:val="Normal"/>
        <w:widowControl/>
        <w:spacing w:lineRule="atLeast" w:line="272"/>
        <w:ind w:left="410" w:hanging="95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 xml:space="preserve"> 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壬戌之秋，七月既望，苏子与客泛舟（既望：农历每月十五日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3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假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非夫人之物而强假焉（借）          ②君子生非异也，善假于物也（凭借，借助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大臣犯法，无所宽假（宽容）       ④乃悟前狼假寐，盖以诱敌（与“真”相对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汉人未可假大兵权（凭借）     ⑥假令仆伏法受诛，若九牛亡一毛（如果、假如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乃以吴叔为假王（吴叔即吴广）《陈涉世家》（非正式的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4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间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扁鹊见蔡桓公，立有间（一会儿）   ②安得广厦千万间（指房屋的间数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彼节者有间（间隙，空隙）         ④遂与外人间隔（隔离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间以诗记所遭（间或）            ⑤谗人间之可谓穷矣（离间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⑥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从郦山下，道芷阳间行（秘密地，悄悄地，从小路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肉食者谋之，又何间焉（中间）    ⑧骨微伤，病间月（间月：隔月，一个月以上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⑨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间关莺语花底滑（间关：形容鸟声宛转）  ⑩秦间来人，赵奢善食而遣之（间谍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4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见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项伯即入见沛公（拜见，会见）     ②秦王坐章台见相如（召见，接见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谡大笑曰：“汝真女子之见（见解，见识）④信而见疑，忠而被谤（表示被动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冀君实或见恕也（放在动动词前，无实际意义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⑥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何时眼前突兀见此屋（同“现”，出现） ⑦军无见粮（现成的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42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就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金就砺则利（接近）               ②连辟公府不就（说话算数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轲自知事不就（完成，达到目的）   ④当日知其所亡，以就懿德（成就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已股落腹裂，斯须就毙（即，随即） ⑥若无罪而就死地（走向，走上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荆轲遂就车而去（上车、上路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43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举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主人不问，客不先举（举起）       ②举类迩而见义远（举出，提出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今亡亦死，举大计亦死（举行）     ④永元中，举孝廉不行（推荐，推举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举疾首蹙而相告曰（全，皆）       ⑥杀人如不能举（尽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举言谓新妇，哽咽不能语（举言：发言） ⑧有席卷天下，包举宇内（包举：并吞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⑨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吾不能举全吴之地，十万之众。受制于人（拿）  ⑩戍卒叫，函谷举（攻占、占领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4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绝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楚诚能绝齐，秦愿献商於之地六百里（断绝） ②率妻子邑人来此绝境（隔绝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大声发于水上噌如钟鼓不绝（停止，消失）   ④佛印绝类弥勒（极，最，非常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而心目耳力俱穷，绝无踪响（完全，绝对）   ⑥非能水也，而绝江河（堵塞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不如早与之绝（绝交）                     ⑧抢呼欲绝（绝命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⑨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以为妙绝（达到极点）                     ⑩独与迈乘小舟至绝壁下（陡峭的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4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堪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更那堪冷落清秋节（经得起）               ②可堪回首，佛狸祠下（能够）</w:t>
      </w:r>
    </w:p>
    <w:p>
      <w:pPr>
        <w:pStyle w:val="Normal"/>
        <w:spacing w:lineRule="atLeast" w:line="272"/>
        <w:rPr>
          <w:color w:val="1E1E1E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出师一表真名世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千载谁堪伯仲间（</w:t>
      </w:r>
      <w:r>
        <w:rPr>
          <w:color w:val="1E1E1E"/>
          <w:sz w:val="19"/>
          <w:szCs w:val="19"/>
        </w:rPr>
        <w:t>能够，可以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 ④不堪吏人妇，岂合今郎君（经得起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4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乃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尔其无忘乃父之志（你）            ②悉使赢兵负草填之，骑乃得过（才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今其智乃反不能也（却，竟然）      ④至城东，乃有二十八骑（只，仅仅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若事之不济，此乃天也（是，就是）  ⑥而陋者乃以斧斤考击求之（就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4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内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然侍卫之臣不懈于内（内部，常指国家内部，朝廷内部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②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今将军外托服从之名而内怀犹豫之计（内心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家有一堂二内（内室）               ④距关毋内诸侯（通“纳”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内狼于囊（里面）                  ⑥百姓内粟千石，拜爵一级（交纳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4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期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失期，法皆斩（日期，期限）        ②良剑期乎断，不期乎镆铘（希望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期年之后（一周年）               ④期日，暮见火举而俱发（一星期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4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奇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以事秦之心礼天下之奇才（不平常的）②大将军邓骘奇其才（以……为奇，惊异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舟首尾长约八分有奇（零数）       ④今日违情义，恐此事非奇（奇特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此奇货可居（珍贵的）              ⑥若兵来则出奇兵击之（使人不测的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迁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战，守，迁皆不及施（迁移）        ②终继五国迁灭，何哉（灭亡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再迁为太史令（调动官职，一般指贬官） ④是夕始觉有迁谪意（迁谪：贬谪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千载谁堪伯仲间（能够，可以）             ④不堪吏人妇，岂合今郎君（难堪）</w:t>
      </w:r>
    </w:p>
    <w:p>
      <w:pPr>
        <w:pStyle w:val="Normal"/>
        <w:spacing w:lineRule="atLeast" w:line="272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5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归</w:t>
      </w:r>
    </w:p>
    <w:p>
      <w:pPr>
        <w:pStyle w:val="Normal"/>
        <w:spacing w:lineRule="atLeast" w:line="272"/>
        <w:rPr>
          <w:color w:val="1E1E1E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color w:val="1E1E1E"/>
          <w:sz w:val="19"/>
          <w:szCs w:val="19"/>
        </w:rPr>
        <w:t>古之贤君</w:t>
      </w:r>
      <w:r>
        <w:rPr>
          <w:color w:val="1E1E1E"/>
          <w:sz w:val="19"/>
          <w:szCs w:val="19"/>
        </w:rPr>
        <w:t>,</w:t>
      </w:r>
      <w:r>
        <w:rPr>
          <w:color w:val="1E1E1E"/>
          <w:sz w:val="19"/>
          <w:szCs w:val="19"/>
        </w:rPr>
        <w:t>四方之民寡人闻归（归附）之</w:t>
      </w:r>
      <w:r>
        <w:rPr>
          <w:color w:val="1E1E1E"/>
          <w:sz w:val="19"/>
          <w:szCs w:val="19"/>
        </w:rPr>
        <w:t>,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若水归（</w:t>
      </w:r>
      <w:r>
        <w:rPr>
          <w:color w:val="1E1E1E"/>
          <w:sz w:val="19"/>
          <w:szCs w:val="19"/>
        </w:rPr>
        <w:t>趋向，归向）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下也</w:t>
      </w:r>
    </w:p>
    <w:p>
      <w:pPr>
        <w:pStyle w:val="Normal"/>
        <w:widowControl/>
        <w:spacing w:lineRule="atLeast" w:line="272"/>
        <w:ind w:firstLine="475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②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君臣相顾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不知所归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;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至于誓天断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 发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泣下沾襟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何其衰也！（去）</w:t>
      </w:r>
    </w:p>
    <w:p>
      <w:pPr>
        <w:pStyle w:val="Normal"/>
        <w:widowControl/>
        <w:spacing w:lineRule="atLeast" w:line="272"/>
        <w:ind w:firstLine="475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余既为此志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后五年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吾妻来归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时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至轩中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从余问古事  （女子出嫁）</w:t>
      </w:r>
    </w:p>
    <w:p>
      <w:pPr>
        <w:pStyle w:val="Normal"/>
        <w:widowControl/>
        <w:spacing w:lineRule="atLeast" w:line="272"/>
        <w:ind w:firstLine="475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④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而病寻作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余既乞归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恐进之之兴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亦阑矣。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（回去）</w:t>
      </w:r>
    </w:p>
    <w:p>
      <w:pPr>
        <w:pStyle w:val="Normal"/>
        <w:spacing w:lineRule="atLeast" w:line="272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52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弥</w:t>
      </w:r>
    </w:p>
    <w:p>
      <w:pPr>
        <w:pStyle w:val="Normal"/>
        <w:spacing w:lineRule="atLeast" w:line="272"/>
        <w:ind w:firstLine="475"/>
        <w:rPr>
          <w:color w:val="1E1E1E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弥</w:t>
      </w:r>
      <w:r>
        <w:rPr>
          <w:color w:val="1E1E1E"/>
          <w:sz w:val="19"/>
          <w:szCs w:val="19"/>
        </w:rPr>
        <w:t>夜雪初霁，荠麦弥望</w:t>
      </w:r>
      <w:r>
        <w:rPr>
          <w:color w:val="1E1E1E"/>
          <w:sz w:val="19"/>
          <w:szCs w:val="19"/>
        </w:rPr>
        <w:t>(</w:t>
      </w:r>
      <w:r>
        <w:rPr>
          <w:color w:val="1E1E1E"/>
          <w:sz w:val="19"/>
          <w:szCs w:val="19"/>
        </w:rPr>
        <w:t>满，遍</w:t>
      </w:r>
      <w:r>
        <w:rPr>
          <w:color w:val="1E1E1E"/>
          <w:sz w:val="19"/>
          <w:szCs w:val="19"/>
        </w:rPr>
        <w:t xml:space="preserve">)     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②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奉之弥繁，侵入愈急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(</w:t>
      </w:r>
      <w:r>
        <w:rPr>
          <w:color w:val="1E1E1E"/>
          <w:sz w:val="19"/>
          <w:szCs w:val="19"/>
        </w:rPr>
        <w:t>越，更加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)</w:t>
      </w:r>
    </w:p>
    <w:p>
      <w:pPr>
        <w:pStyle w:val="Normal"/>
        <w:widowControl/>
        <w:spacing w:lineRule="atLeast" w:line="272"/>
        <w:ind w:firstLine="475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病日至秦。既弥留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病危将死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)   ④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既而弥月不雨，民方以为忧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满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)</w:t>
      </w:r>
    </w:p>
    <w:p>
      <w:pPr>
        <w:pStyle w:val="Normal"/>
        <w:spacing w:lineRule="atLeast" w:line="272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53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莫</w:t>
      </w:r>
    </w:p>
    <w:p>
      <w:pPr>
        <w:pStyle w:val="Normal"/>
        <w:spacing w:lineRule="atLeast" w:line="272"/>
        <w:ind w:firstLine="570"/>
        <w:rPr/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至莫夜月明（傍晚）  ②非刘豫州莫可以当曹操者（</w:t>
      </w:r>
      <w:r>
        <w:rPr>
          <w:color w:val="1E1E1E"/>
          <w:sz w:val="19"/>
          <w:szCs w:val="19"/>
        </w:rPr>
        <w:t>没有（谁），没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有（什么））</w:t>
      </w:r>
    </w:p>
    <w:p>
      <w:pPr>
        <w:pStyle w:val="Normal"/>
        <w:spacing w:lineRule="atLeast" w:line="272"/>
        <w:ind w:firstLine="570"/>
        <w:rPr>
          <w:color w:val="1E1E1E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一夫当关，万夫莫开（</w:t>
      </w:r>
      <w:r>
        <w:rPr>
          <w:color w:val="1E1E1E"/>
          <w:sz w:val="19"/>
          <w:szCs w:val="19"/>
        </w:rPr>
        <w:t>不，不要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   ④莫如以吾所长攻敌短（不如）</w:t>
      </w:r>
    </w:p>
    <w:p>
      <w:pPr>
        <w:pStyle w:val="Normal"/>
        <w:spacing w:lineRule="atLeast" w:line="272"/>
        <w:ind w:firstLine="475"/>
        <w:rPr>
          <w:color w:val="1E1E1E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color w:val="1E1E1E"/>
          <w:sz w:val="19"/>
          <w:szCs w:val="19"/>
        </w:rPr>
        <w:t>今子有大树，患其无用，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何不树之无何有之乡，广莫之野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（</w:t>
      </w:r>
      <w:r>
        <w:rPr>
          <w:color w:val="1E1E1E"/>
          <w:sz w:val="19"/>
          <w:szCs w:val="19"/>
        </w:rPr>
        <w:t>通“漠”，广大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</w:t>
      </w:r>
    </w:p>
    <w:p>
      <w:pPr>
        <w:pStyle w:val="Normal"/>
        <w:widowControl/>
        <w:spacing w:lineRule="atLeast" w:line="272"/>
        <w:ind w:firstLine="475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⑥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其事体莫须有（不）、</w:t>
      </w:r>
    </w:p>
    <w:p>
      <w:pPr>
        <w:pStyle w:val="Normal"/>
        <w:spacing w:lineRule="atLeast" w:line="272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5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克</w:t>
      </w:r>
    </w:p>
    <w:p>
      <w:pPr>
        <w:pStyle w:val="Normal"/>
        <w:spacing w:lineRule="atLeast" w:line="272"/>
        <w:ind w:firstLine="285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如其克谐，天下可定也（</w:t>
      </w:r>
      <w:r>
        <w:rPr>
          <w:color w:val="1E1E1E"/>
          <w:sz w:val="19"/>
          <w:szCs w:val="19"/>
        </w:rPr>
        <w:t>能够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   ②然操遂能克绍（</w:t>
      </w:r>
      <w:r>
        <w:rPr>
          <w:color w:val="1E1E1E"/>
          <w:sz w:val="19"/>
          <w:szCs w:val="19"/>
        </w:rPr>
        <w:t>战胜，攻破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</w:t>
      </w:r>
    </w:p>
    <w:p>
      <w:pPr>
        <w:pStyle w:val="Normal"/>
        <w:spacing w:lineRule="atLeast" w:line="272"/>
        <w:ind w:firstLine="475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克已复礼为仁（克制）  ④子克家（克星）⑤与克期俱至（</w:t>
      </w:r>
      <w:r>
        <w:rPr>
          <w:color w:val="1E1E1E"/>
          <w:sz w:val="19"/>
          <w:szCs w:val="19"/>
        </w:rPr>
        <w:t>限定、约定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</w:t>
      </w:r>
    </w:p>
    <w:p>
      <w:pPr>
        <w:pStyle w:val="Normal"/>
        <w:spacing w:lineRule="atLeast" w:line="272"/>
        <w:ind w:firstLine="475"/>
        <w:rPr>
          <w:color w:val="1E1E1E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⑥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更克画，平斗斛度量文章（</w:t>
      </w:r>
      <w:r>
        <w:rPr>
          <w:color w:val="1E1E1E"/>
          <w:sz w:val="19"/>
          <w:szCs w:val="19"/>
        </w:rPr>
        <w:t>通“刻”，刀刻、雕刻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</w:t>
      </w:r>
    </w:p>
    <w:p>
      <w:pPr>
        <w:pStyle w:val="Normal"/>
        <w:spacing w:lineRule="atLeast" w:line="272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5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类</w:t>
      </w:r>
    </w:p>
    <w:p>
      <w:pPr>
        <w:pStyle w:val="Normal"/>
        <w:spacing w:lineRule="atLeast" w:line="272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有植土龛岩，亦此类耳（种类）②举类迩而见义远（同类）③中会殿阁，类兰若（</w:t>
      </w:r>
      <w:r>
        <w:rPr>
          <w:color w:val="1E1E1E"/>
          <w:sz w:val="19"/>
          <w:szCs w:val="19"/>
        </w:rPr>
        <w:t>类似象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       ④义不杀少而杀众，不可谓知类（</w:t>
      </w:r>
      <w:r>
        <w:rPr>
          <w:color w:val="1E1E1E"/>
          <w:sz w:val="19"/>
          <w:szCs w:val="19"/>
        </w:rPr>
        <w:t>类推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⑤法不能独立，类不能自行（条例）</w:t>
      </w:r>
    </w:p>
    <w:p>
      <w:pPr>
        <w:pStyle w:val="Normal"/>
        <w:spacing w:lineRule="atLeast" w:line="272"/>
        <w:ind w:firstLine="570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 xml:space="preserve"> ⑥</w:t>
      </w:r>
      <w:r>
        <w:rPr>
          <w:color w:val="1E1E1E"/>
          <w:sz w:val="19"/>
          <w:szCs w:val="19"/>
        </w:rPr>
        <w:t>近岁风俗尤多侈靡，走卒类士服，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农夫蹑丝履 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（大都 大多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5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请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君不如袒伏斧质请罪（请求，请求对方做某件事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②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请奉盆缶秦王以相娱乐（请求，相当于请允许我，请让我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诸将请所之（请教，请示）          ④乃置酒请之（宴请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请献十金（愿意）                  ⑥公子闻之，往请，欲厚遗之（邀请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乃请宾客，约车骑百余乘，欲以客往赴秦军（邀请、约请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5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穷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人穷则反本，故劳苦倦极（困窘）    ②穷则独善其身（贫穷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所识穷乏者得我（贫困）            ④穷予生之光明以疗梅也哉（穷尽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复前行，欲穷其林（寻求到尽头）    ⑥穷巷陋室穷山恶水（僻、荒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穷冬烈风，大雪深数尺，足肤皲裂而不知（穷冬：严冬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58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、去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欲呼张良与俱去（前往）            ②我从去年辞帝京（过去的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为汉家除残去秽（除去，除掉）      ④沛公军在霸上，相去四十里（距，距离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风流总被雨打风吹去（表示动作的趋势）  ⑥公然抱茅入竹去（前往、到……去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5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劝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一曰主用足，二曰民赋少，三曰劝农功（规劝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②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时周瑜受使至番阳，肃劝权召瑜还（劝说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6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却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相如因持壁却立（退，退回）        ②后秦击赵者再，李牧连却之（击退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却之为不恭（拒绝，推却）          ④何当共剪西窗烛，却话巴山夜雨时（可是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却看妻子愁何在（回头）            ⑥医得眼前疮，剜却心头肉（去掉、消除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6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如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坐须臾，沛公起如厕（到……去，往）②先生如其指（如果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逝者如斯夫，不舍昼夜（象，如同）  ④沛公默然，曰：“固不如也”（比得上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如能克谐，天下可定也（如果，假如）⑥其如土石何（如……何，拿……怎么办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62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、贼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其太子丹乃阴会荆轲为贼（刺客）    ②贼二人得我，我幸皆杀之矣（强盗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坐桂公塘土围中，骑数千其门，几落贼手死（敌人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④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二人相憎欲相贼也（小偷）          ⑤董卓狠戾（凶狠）贼忍（残忍）（狠毒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63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若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海内存知己，天涯若比邻（似，像）     ②若入前为寿（如果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②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若止印三二本，未为简易（假如，如果） ④曾不若孀妻弱子（及，比得上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若夫霪雨霏霏，连月不开“（若夫：用在一段话开头，用以引起下文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6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善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积善成德（好事，好的行为）        ②素善留侯张良（友好，亲善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君子生非异也，善假于物也（善于）   ④善刀而藏之（通“缮”，引申为揩拭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尝学琵琶于穆、曹二善才  （善才：唐时著名琵琶师，后也作以指琵琶师或曲师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⑥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采儒墨之善，撮明法之要（优点、长处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工欲善其事，必先利其器（好的，美的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⑧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善万物之得时，感吾生之行休（喜欢、羡慕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6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少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宾客意少舒，稍稍正坐（少量）      ②是故无贵无贱，无长无少（年少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吾闻二世少子也，不当立（小）      ④显王左右素习知苏秦，皆少之（轻视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6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楚人有涉江者（徒步渡水；渡过）    ②驱中国士众远涉江湖之间（进入，到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今少卿抱不测罪，涉旬月（涉猎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6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胜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沛公不胜杯杓，不能辞（没有）  ②刑人如恐不胜（尽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一人之智力，不能胜天下欲得之者之众（胜过，超过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④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予观夫巴陵胜状（优美的，好的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6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识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相逢何必曾相识（懂得，认识）      ②鄙夫寡识（知识，见识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因笑谓迈曰：“汝识之乎”（认识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6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使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怀王使屈原造为宪令（派遣，命令）  ②不如因而厚遇之，使归赵（使，让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是时屈平既疏，不复在位，使于齐（出使）  ④人皆得以隶使之（使唤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大王派一介之使至赵（使者）        ⑥时周瑜受使至番阳（使命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周公之逮所由使也（主使，指使）    ⑧向使三国各爱其地（让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7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是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觉今是而昨非（正确）              ②是又在六国下矣（与现代汉语相同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自信本是京城女（表示肯定判断）    ④是故圣益圣，愚益愚（因此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7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适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余自齐安舟行适临汝（到……去）    ②贫贱有此女，始适还家门（适应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处分适兄意，那得自任专（适合）    ④从上观之适与地平（恰好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适为虞人逐（刚才）                ⑥又以适去，竟不自得（流放，贬谪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72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书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乃丹书帛曰“陈胜王”（写，记下）  ②卒买鱼烹食，得鱼腹中书（书本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烽火连三月，家书抵万金（书信）    ④家贫，无以致书以观（书籍，书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拜送书于庭（国书）                ⑥举世唯知其书（书法、字体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《书》曰：“满招损，谦得益（特指《尚书》，泛指一切经书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73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孰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唯大王与群臣孰计议之（谁）  ②寒暑和节，而五谷以孰（成熟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人非生而知之者，孰能无惑（谁，哪个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④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我孰与城北徐公美（孰与：与……比，哪一个更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7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属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衡少善属文，游于三辅（连接，连缀） ②属予作文以记之（通“嘱”嘱托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名属教坊第一部（隶属）             ④在骨髓，司命之所属（属于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忠之属也，可以一战（类）           ⑥若属皆且为所虏（等、辈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查明属实，事属可行（系、是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7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数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众数虽多，甚未足畏（数目，数量）   ②则胜负之数，存亡之理（运气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蒙冲斗舰乃以千数（计算）           ④数吕师孟叔侄为逆（列举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三曰六艺，礼、乐、射、御、书、数（算术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⑥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天有常道矣，地有常数矣（法则、规律）  ⑦范增数目项王（屡次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⑧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今夫弈之为数，小数也，不专心致志，则不得也（技艺、方术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7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率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率疲弊之卒，将数百之众（带领，率领） ②六国互丧，率赂秦耶（全都，一概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大率用根者，若有宿根，须取无茎叶时采（大致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④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将率不能（主将）              ⑤此吾所以敢率性就死不顾汝也（直率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⑥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有军功者各以率受上爵（规格、标准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建始以来，日食地震，以率言之，三倍春秋（频率、比率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7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说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而听细说，欲诛有功之人（说话） ②《师说》《捕蛇者说》（文体的一种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范增说项羽曰（劝说，说服）           ④秦王不说（通“悦”高兴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7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私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以先国家之急而后私仇也（私人的，自已的，与“公”相对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②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吾妻之美我者，私我也（偏爱）   ③私见张良（私下，私密地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④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丹不忍以己之私，而伤长者之意（私利、私事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项王乃疑范增与汉有私，稍夺之权（自私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7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素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十三能织素，十四学裁衣（白色的生绢）②则素湍绿潭，回清倒影（白色的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彼君子兮，不素餐兮（空，白白地）    ④素善留侯张良（向来，一向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披心腹，见情素（朴素）        ⑥秦伯素服郊次，乡师而哭（没有文采的）</w:t>
      </w:r>
    </w:p>
    <w:p>
      <w:pPr>
        <w:pStyle w:val="Normal"/>
        <w:widowControl/>
        <w:spacing w:lineRule="atLeast" w:line="272"/>
        <w:jc w:val="left"/>
        <w:rPr/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8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①臣请就汤镬（热水，开水）      ②臣侍汤药，未曾废离（汤药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疾在腠里，汤慰之所及也（羹汤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④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浩浩汤汤，横无际涯（汤汤：大水急流的样子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8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涕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蒋氏大戚，汪然出涕曰（鼻涕）  ②土皆垂泪涕泣（哭泣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临表涕零，不知所言（涕零：流泪）  ④目泪下，鼻涕长一尺（鼻涕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82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徒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郯子之徒，其贤不及孔子（徒弟） ②秦城恐不可得，徒见欺（白白地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徒以吾两人在也（只，仅仅）             ④班白者多徒行（步行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召令徒属曰：“公等遇雨，皆已失期”（徒属：所属的人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⑥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仲尼之徒无道桓文之事者，是以后世无传焉（门人、弟子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高祖亭长，为送徒郦山（指服劳役的犯人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83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亡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沛公今事有急，亡去不义（逃亡，逃跑） ②诸侯之所亡，与战败而亡者（失去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今刘表新亡（死亡，死）               ④战败而亡，诚不得已（灭亡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生之有时而用之亡度（通“无”没有）   ⑥孔子时其亡也，而往拜之（死了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8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望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吾令人望其气，皆为龙虎（远看，观察） ②日夜望将军至，岂敢反乎（盼望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则请立太子为王，以绝秦望（希望）     ④先达德隆望尊（声望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在丁卯三月之望（农历每月十五日为“望”）  ⑥并、汾乔木，望秋先陨（望见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8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恶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表恶其能而不能用也（厌恶，嫉妒）     ②廉君宣恶言（丑，劣，不好的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以小易大，彼恶知之（厌恶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8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微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微察公子，公子颜色愈和（偷偷地）    ②其辞微，其志洁（浅显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曹操比于袁绍，则名微而众寡（微小）  ④动刀甚微（轻微，轻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噫，微斯人，吾谁与归（如果不是）    ⑥微太子言，臣愿得谒之（即使不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夫祸患常积于忽微，而智勇多困于所溺（小数名，寸的百万分之一，常喻指细小的事情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8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悉</w:t>
      </w:r>
    </w:p>
    <w:p>
      <w:pPr>
        <w:pStyle w:val="Normal"/>
        <w:widowControl/>
        <w:spacing w:lineRule="atLeast" w:line="272"/>
        <w:jc w:val="left"/>
        <w:rPr/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赵王悉召群臣（都，全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②古之治天下，至纤至悉也（小、细）③丞相亮其悉朕意（知道）           ④料大王之率，悉之不过三十万（尽其所有）⑤书不能悉意，略陈固陋（详尽地叙述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8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相</w:t>
      </w:r>
    </w:p>
    <w:p>
      <w:pPr>
        <w:pStyle w:val="Normal"/>
        <w:widowControl/>
        <w:spacing w:lineRule="atLeast" w:line="272"/>
        <w:jc w:val="left"/>
        <w:rPr/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伯乐学相马（观察，审察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②儿已薄禄相（容貌，貌相）③至于幽暗昏惑而无物以相之（帮助，辅助）④卒相与欢，为刎颈之交（互相）   ⑤杂然相许（表示动作偏指一方，代词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⑥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宗庙之事，如会同，端章甫，愿为小相焉（宰相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于是舍人相与谏曰（相与：一起） ⑧某亦守法，与公甚相得（相得：相投合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⑨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便利在此月，六合正相应（相应：合适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8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谢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阿母谢媒人（推辞，谢绝）       ②秦王恐其破璧，乃辞谢（道歉，认错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乃令张良留谢，（辞别）          ④昔初阳岁，谢家来贵门（辞别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哙拜谢，起，立而饮之（感谢）   ⑥多谢后世人，戒之慎勿忘（告诉，劝告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及花之既谢（凋落）             ⑧使君谢罗敷：“宁可共载否”（感谢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9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信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牺牲玉帛，弗敢加也，必以信（信用）  ②疏屈平而信上官大夫（相信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自可断来信，徐徐更谓之（使者） ④烟涛微茫信难求（确实，实在，的确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低眉信手续续弹（随意，随便）   ⑥欲信大义于天下（信誉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信誓旦旦，不思其反（信誓：真诚的誓言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⑧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良将劲弩守要害之处，信臣精卒陈利兵而谁何（可靠的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⑨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今行而无信则秦未可亲也（信物、凭据）  ⑩西忆岐阳信（音讯、消息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9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兴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积土成山，风雨兴焉（兴起，发生） ②抑王兴甲兵，危土臣（打战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大楚兴，陈胜王（兴盛，复兴）     ④遇游僧澄源至，兴甚浓（兴致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夙兴夜寐（起、起来）             ⑥事不成则礼乐不兴（作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政通人和，百废具兴（兴办、举办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92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行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赵王畏秦，欲毋行（前往）        ②此数者用兵之患也，而操皆冒行之（做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则知明而行无过矣（行为，品行）  ④行将为人所并，岂足托乎（行走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《琵琶行》（古诗的一种体裁）     ⑥必能使行阵和睦，优劣得所（队伍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93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幸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则斯役之不幸（幸运） ②大王亦幸赦臣（侥幸，幸而，幸亏）③而君幸于赵王（宠爱）            ④缦立远视，而望幸焉（皇帝到来）⑤阙然久不报，幸勿为过（幸福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9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修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修守战之具（修理，整治）       ②乃重修岳阳楼，增其旧制（修建，修造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议法度而修之于朝廷（修订）     ④不斯修古，不法常可（学习，研究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邹忌修八尺有余（长，高）       ⑥掌修国史（撰写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恐修名之不立（恶）             ⑧臣修身洁行数十年（修身：修养身心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9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许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均之二策，守许以负秦曲（答应） ②塞上长城空自许（允许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高可二黍许（表示大约的数量）   ④不知何许人也（处所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9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阳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以其乃华山之阳名之也（山的北面，水的南面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②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斜阳草树，寻常巷陌（阳光，太阳）  ③春日载阳，有鸣仓庚（温暖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④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儋阳为傅其奴（通表面上，假装）    ⑤周秦古玺，多作阳文（出的，外露的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9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要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增减要语，奉行者莫辨也（重要，简要）  ②筑石寨土堡于要隘（险要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凡先王之法，有要于时也（需要）        ④张良出，要项伯（同“邀”，邀请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惟大辟无吏可要，然犹质其首（要挟）    ⑥虽与府吏要，渠会永无缘（誓约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要在安国家，利人民（要点、关键）      ⑧凡先王之法，有要于时也（需要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⑨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要之，治平之久，……（总括、概括）    ⑩然地亦穷险，唯京师要其道（控制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9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宜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将军禽操，宜在今日（适宜，合适）     ②诚宜开张圣听（通“谊”，情谊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今阴阳不调，宜更历之过也（表推测，大概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9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遗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秦无亡矢遗镞之费（遗失，丢失）    ②小学而大遗，吾未见其明也（丢失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诚宜开张圣听，以光先帝遗德（遗留，特指死去的人留下的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④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然与臣坐，顷之三遗矢矣（排泄（大小便）） ⑤公子闻之，往请，欲厚遗之（送给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⑥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至唐李渤始访其遗踪（遗踪：遗迹，旧址） ⑦地有遗利，民有遗力（剩余的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0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易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秦王以十五城请易寡人之壁（换取）     ②缙绅而能不易其志者（改变，更改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采掇者易辨识耳（容易）         ④由是贼中险易远近虚实尽知之（地势平坦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是以古之易财，非仁者，财多也（交换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0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阴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指通豫南，达于汉阴（山的北面，水的南面）  ②朝晖夕阴，气象万千（阴暗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阴风怒号，浊浪排空（阴冷，寒）            ④汉印多用阴文（凹下去的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阴知奸党名姓，一时收禽（暗中，暗地里）    ⑥性阴密，忍诛杀（阴险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故审堂下之阴，而知日月之行（通“影”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02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再</w:t>
      </w:r>
    </w:p>
    <w:p>
      <w:pPr>
        <w:pStyle w:val="Normal"/>
        <w:widowControl/>
        <w:spacing w:lineRule="atLeast" w:line="272"/>
        <w:jc w:val="left"/>
        <w:rPr/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一鼓作气，再而衰，三而竭（再一次）    ②一弹再三叹（再三：屡次，多次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03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造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径造庐访成，视成所蓄（建造）    ②不知便可登峰造极不（到达某一境界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因造玉清宫，伐山取材（制作，建造）  ④怀王使屈原造为宪令（制定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小子有造（培养，造就）          ⑥造化钟神秀（造化、指天地、大自然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0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知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君何以知燕王（了解）            ②不知口体之奉不若人（感觉，感到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其真不知马也（识别）            ④孰为汝多知乎（知识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则知明而行无过矣（通“智”，智慧）  ⑥吾与之共知越国之政（主持，管理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悲歌辞旧爱，衔泪觅新知（知已、朋友）   ⑧绝宾客之知（交情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⑨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子产将知政矣（知道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0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志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一篇之中三一致志焉（表达，表示）   ②假舆马者，非利足也，而致千里（到达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家贫，无从致书以观（借）   ④女行无偏斜，何意致不厚（致使，使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此人可就见，不可屈致也（招来）     ⑥先享无穷逸致矣（情趣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衡善机巧，尤致思于天文阴阳历算（尽，极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0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质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有复言令长安君为质者（人质或抵押）  ②厚币委质事楚（通“贽”，信物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黑质而白章（质地）                  ④余立侍左右，援疑质理（质询，问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形者神之质（本质、实质）            ⑥质明，避哨竹林中（明亮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君不如肉袒伏斧质请罪（刑具，杀人时作垫用的砧板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0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治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①故治国无法则乱（管理，治理）       ②今治水军八十万众（修理，整训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君有疾在腠理，不治将恐深（医治）   ④不效则治臣之罪（惩处，处置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于是约车治装，载券契而行（置办）   ⑥同心一意，共治曹操（对付、抵御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此吾所以为治平之民虑也（治平；社会安定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⑧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博闻强志，明于治乱，娴于辞令（安定，有秩序，与“乱”相对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0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诸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①赵王与大将军廉颇诸大臣谋（各，众多）②投诸渤海之尾（之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潘崇曰：“能事诸乎？”（代词，他、她、它（们）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0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坐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①因击沛公于坐（通“座”，座位）    ②停车坐爱枫林晚（因为，由于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与其坐而待亡，孰若起而拯之（坐守）④指位置所在，坐北朝南（坐落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坐法去官（遵守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1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族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①族庖月更刀，折也（众，一般的）    ②族秦者秦也，非天下也（灭族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虽然，每至于族，吾见其难为（丛聚、集结之处）④士大夫之族（家族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1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卒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①夫以疾病之卒御狐疑之众（士兵） ②初，鲁肃闻刘表卒（死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卒相与欢，为刎颈之交（终于）      ④五万兵难卒合（通“萃”集合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12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走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①双兔傍地走，安能辨我是雄雌（古代指疾行，即跑）</w:t>
      </w:r>
    </w:p>
    <w:p>
      <w:pPr>
        <w:pStyle w:val="Normal"/>
        <w:widowControl/>
        <w:spacing w:lineRule="atLeast" w:line="272"/>
        <w:jc w:val="left"/>
        <w:rPr/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②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老翁逾墙走，老妇出门看（跑步）③操军方连船舰，首尾相接，可烧而走也（使之逃跑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④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窃计欲亡赵走燕（奔向、趋附）⑤骊山北构而西折，直走咸阳（走向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⑥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太史公司马走再拜言（仆人）⑦豫备走舸，系于其尾（快）⑧走虽不敏（谦称、我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13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怜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①独不怜公子姊耶？（爱怜）②自名秦罗敷，可怜体无比（可爱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丈夫亦爱怜其少子乎（疼爱 爱惜）④项燕为楚将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数有功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爱士卒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楚人怜之（爱戴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可怜身上衣正单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心忧炭贱愿天寒（值得同情）⑥戍卒叫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函谷举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楚人一炬，可怜焦土（可惜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1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①然视其左右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来而记之者已少（左边）②人莫能左画方右画圆也（左手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</w:t>
      </w:r>
    </w:p>
    <w:p>
      <w:pPr>
        <w:pStyle w:val="Normal"/>
        <w:spacing w:lineRule="atLeast" w:line="272"/>
        <w:rPr>
          <w:color w:val="1E1E1E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color w:val="1E1E1E"/>
          <w:sz w:val="19"/>
          <w:szCs w:val="19"/>
        </w:rPr>
        <w:t>古代地理上以东为左。干到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江左，必要成功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（左边）④</w:t>
      </w:r>
      <w:r>
        <w:rPr>
          <w:color w:val="1E1E1E"/>
          <w:sz w:val="19"/>
          <w:szCs w:val="19"/>
        </w:rPr>
        <w:t>诸士在已之左，愈贫贱，尤</w:t>
      </w:r>
    </w:p>
    <w:p>
      <w:pPr>
        <w:pStyle w:val="Normal"/>
        <w:spacing w:lineRule="atLeast" w:line="272"/>
        <w:rPr/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 xml:space="preserve">  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益敬，与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钧（</w:t>
      </w:r>
      <w:r>
        <w:rPr>
          <w:color w:val="1E1E1E"/>
          <w:sz w:val="19"/>
          <w:szCs w:val="19"/>
        </w:rPr>
        <w:t>较低的地位</w:t>
      </w:r>
      <w:r>
        <w:rPr>
          <w:color w:val="1E1E1E"/>
          <w:sz w:val="19"/>
          <w:szCs w:val="19"/>
        </w:rPr>
        <w:t>(</w:t>
      </w:r>
      <w:r>
        <w:rPr>
          <w:color w:val="1E1E1E"/>
          <w:sz w:val="19"/>
          <w:szCs w:val="19"/>
        </w:rPr>
        <w:t>古代以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右为尊，左为较低的地位。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)</w:t>
      </w:r>
    </w:p>
    <w:p>
      <w:pPr>
        <w:pStyle w:val="Normal"/>
        <w:spacing w:lineRule="atLeast" w:line="272"/>
        <w:ind w:firstLine="95"/>
        <w:rPr>
          <w:color w:val="1E1E1E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color w:val="1E1E1E"/>
          <w:sz w:val="19"/>
          <w:szCs w:val="19"/>
        </w:rPr>
        <w:t>坐定，公子从车骑，虚左，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自迎夷门侯生 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（</w:t>
      </w:r>
      <w:r>
        <w:rPr>
          <w:color w:val="1E1E1E"/>
          <w:sz w:val="19"/>
          <w:szCs w:val="19"/>
        </w:rPr>
        <w:t>车上的尊位</w:t>
      </w:r>
      <w:r>
        <w:rPr>
          <w:color w:val="1E1E1E"/>
          <w:sz w:val="19"/>
          <w:szCs w:val="19"/>
        </w:rPr>
        <w:t>(</w:t>
      </w:r>
      <w:r>
        <w:rPr>
          <w:color w:val="1E1E1E"/>
          <w:sz w:val="19"/>
          <w:szCs w:val="19"/>
        </w:rPr>
        <w:t>古代车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上以左为尊。）</w:t>
      </w:r>
    </w:p>
    <w:p>
      <w:pPr>
        <w:pStyle w:val="Normal"/>
        <w:spacing w:lineRule="atLeast" w:line="272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1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右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①然视其左右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来而记之者已少（</w:t>
      </w:r>
      <w:r>
        <w:rPr>
          <w:color w:val="1E1E1E"/>
          <w:sz w:val="19"/>
          <w:szCs w:val="19"/>
        </w:rPr>
        <w:t>右边，与</w:t>
      </w:r>
      <w:r>
        <w:rPr>
          <w:color w:val="1E1E1E"/>
          <w:sz w:val="19"/>
          <w:szCs w:val="19"/>
        </w:rPr>
        <w:t>"</w:t>
      </w:r>
      <w:r>
        <w:rPr>
          <w:color w:val="1E1E1E"/>
          <w:sz w:val="19"/>
          <w:szCs w:val="19"/>
        </w:rPr>
        <w:t>左</w:t>
      </w:r>
      <w:r>
        <w:rPr>
          <w:color w:val="1E1E1E"/>
          <w:sz w:val="19"/>
          <w:szCs w:val="19"/>
        </w:rPr>
        <w:t>"</w:t>
      </w:r>
      <w:r>
        <w:rPr>
          <w:color w:val="1E1E1E"/>
          <w:sz w:val="19"/>
          <w:szCs w:val="19"/>
        </w:rPr>
        <w:t>相对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</w:t>
      </w:r>
    </w:p>
    <w:p>
      <w:pPr>
        <w:pStyle w:val="Normal"/>
        <w:spacing w:lineRule="atLeast" w:line="272"/>
        <w:rPr/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②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拜为上卿，位在廉颇之右（右边）③又多豪右，共为不轨（</w:t>
      </w:r>
      <w:r>
        <w:rPr>
          <w:color w:val="1E1E1E"/>
          <w:sz w:val="19"/>
          <w:szCs w:val="19"/>
        </w:rPr>
        <w:t>古称世家大族为</w:t>
      </w:r>
      <w:r>
        <w:rPr>
          <w:color w:val="1E1E1E"/>
          <w:sz w:val="19"/>
          <w:szCs w:val="19"/>
        </w:rPr>
        <w:t>"</w:t>
      </w:r>
      <w:r>
        <w:rPr>
          <w:color w:val="1E1E1E"/>
          <w:sz w:val="19"/>
          <w:szCs w:val="19"/>
        </w:rPr>
        <w:t>右族</w:t>
      </w:r>
      <w:r>
        <w:rPr>
          <w:color w:val="1E1E1E"/>
          <w:sz w:val="19"/>
          <w:szCs w:val="19"/>
        </w:rPr>
        <w:t>"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"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右姓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"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</w:t>
      </w:r>
    </w:p>
    <w:p>
      <w:pPr>
        <w:pStyle w:val="Normal"/>
        <w:spacing w:lineRule="atLeast" w:line="272"/>
        <w:rPr>
          <w:color w:val="1E1E1E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④</w:t>
      </w:r>
      <w:r>
        <w:rPr>
          <w:color w:val="1E1E1E"/>
          <w:sz w:val="19"/>
          <w:szCs w:val="19"/>
        </w:rPr>
        <w:t>梁弘御戎，莱驹为右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（</w:t>
      </w:r>
      <w:r>
        <w:rPr>
          <w:color w:val="1E1E1E"/>
          <w:sz w:val="19"/>
          <w:szCs w:val="19"/>
        </w:rPr>
        <w:t>古代战车上坐在右边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负责警卫并防止车身倾侧的力士称“车右”，也称为“右”）⑤守成尚文，遭遇右武（</w:t>
      </w:r>
      <w:r>
        <w:rPr>
          <w:color w:val="1E1E1E"/>
          <w:sz w:val="19"/>
          <w:szCs w:val="19"/>
        </w:rPr>
        <w:t>尊重、重视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    ⑥右韩而左魏（</w:t>
      </w:r>
      <w:r>
        <w:rPr>
          <w:color w:val="1E1E1E"/>
          <w:sz w:val="19"/>
          <w:szCs w:val="19"/>
        </w:rPr>
        <w:t>新近、袒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1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贻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①尝贻予核舟一，盖大苏泛赤壁云（赠送）②我之怀矣。自贻伊戚（遗留）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③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老父之罪，不能鉴听，坐贻聋瞽（留下）④贻人口实（给 被）</w:t>
      </w:r>
    </w:p>
    <w:p>
      <w:pPr>
        <w:pStyle w:val="Normal"/>
        <w:spacing w:lineRule="atLeast" w:line="272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1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徐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①不徐不疾（快）②清风徐来，水波不兴（</w:t>
      </w:r>
      <w:r>
        <w:rPr>
          <w:color w:val="1E1E1E"/>
          <w:sz w:val="19"/>
          <w:szCs w:val="19"/>
        </w:rPr>
        <w:t>慢慢地、缓缓地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</w:t>
      </w:r>
    </w:p>
    <w:p>
      <w:pPr>
        <w:pStyle w:val="Normal"/>
        <w:spacing w:lineRule="atLeast" w:line="272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1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解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①庖丁为文惠君解牛（</w:t>
      </w:r>
      <w:r>
        <w:rPr>
          <w:color w:val="1E1E1E"/>
          <w:sz w:val="19"/>
          <w:szCs w:val="19"/>
        </w:rPr>
        <w:t>剖开</w:t>
      </w:r>
      <w:r>
        <w:rPr>
          <w:color w:val="1E1E1E"/>
          <w:sz w:val="19"/>
          <w:szCs w:val="19"/>
        </w:rPr>
        <w:t>,</w:t>
      </w:r>
      <w:r>
        <w:rPr>
          <w:color w:val="1E1E1E"/>
          <w:sz w:val="19"/>
          <w:szCs w:val="19"/>
        </w:rPr>
        <w:t>分解动物的肢体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②悉埋于地，解其棕缚（</w:t>
      </w:r>
      <w:r>
        <w:rPr>
          <w:color w:val="1E1E1E"/>
          <w:sz w:val="19"/>
          <w:szCs w:val="19"/>
        </w:rPr>
        <w:t>把系着的东西解开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③少年大骇，急解令休止（</w:t>
      </w:r>
      <w:r>
        <w:rPr>
          <w:color w:val="1E1E1E"/>
          <w:sz w:val="19"/>
          <w:szCs w:val="19"/>
        </w:rPr>
        <w:t>解开，使分开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④师者，所以传道受业解惑也（</w:t>
      </w:r>
      <w:r>
        <w:rPr>
          <w:color w:val="1E1E1E"/>
          <w:sz w:val="19"/>
          <w:szCs w:val="19"/>
        </w:rPr>
        <w:t>解释，解答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</w:t>
      </w:r>
    </w:p>
    <w:p>
      <w:pPr>
        <w:pStyle w:val="Normal"/>
        <w:spacing w:lineRule="atLeast" w:line="272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其为惑也，终不解矣（解释）⑥天下土崩瓦解（</w:t>
      </w:r>
      <w:r>
        <w:rPr>
          <w:color w:val="1E1E1E"/>
          <w:sz w:val="19"/>
          <w:szCs w:val="19"/>
        </w:rPr>
        <w:t>分裂、涣散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</w:t>
      </w:r>
    </w:p>
    <w:p>
      <w:pPr>
        <w:pStyle w:val="Normal"/>
        <w:spacing w:lineRule="atLeast" w:line="272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⑦</w:t>
      </w:r>
      <w:r>
        <w:rPr>
          <w:color w:val="1E1E1E"/>
          <w:sz w:val="19"/>
          <w:szCs w:val="19"/>
        </w:rPr>
        <w:t>今有一言</w:t>
      </w:r>
      <w:r>
        <w:rPr>
          <w:color w:val="1E1E1E"/>
          <w:sz w:val="19"/>
          <w:szCs w:val="19"/>
        </w:rPr>
        <w:t>,</w:t>
      </w:r>
      <w:r>
        <w:rPr>
          <w:color w:val="1E1E1E"/>
          <w:sz w:val="19"/>
          <w:szCs w:val="19"/>
        </w:rPr>
        <w:t>可以解燕国之患</w:t>
      </w:r>
      <w:r>
        <w:rPr>
          <w:color w:val="1E1E1E"/>
          <w:sz w:val="19"/>
          <w:szCs w:val="19"/>
        </w:rPr>
        <w:t>,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而报军之仇者，何如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(</w:t>
      </w:r>
      <w:r>
        <w:rPr>
          <w:color w:val="1E1E1E"/>
          <w:sz w:val="19"/>
          <w:szCs w:val="19"/>
        </w:rPr>
        <w:t>解救、消除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 xml:space="preserve">) </w:t>
      </w:r>
    </w:p>
    <w:p>
      <w:pPr>
        <w:pStyle w:val="Normal"/>
        <w:spacing w:lineRule="atLeast" w:line="272"/>
        <w:rPr/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⑧</w:t>
      </w:r>
      <w:r>
        <w:rPr>
          <w:color w:val="1E1E1E"/>
          <w:sz w:val="19"/>
          <w:szCs w:val="19"/>
        </w:rPr>
        <w:t>得选兵八万人</w:t>
      </w:r>
      <w:r>
        <w:rPr>
          <w:color w:val="1E1E1E"/>
          <w:sz w:val="19"/>
          <w:szCs w:val="19"/>
        </w:rPr>
        <w:t>,</w:t>
      </w:r>
      <w:r>
        <w:rPr>
          <w:color w:val="1E1E1E"/>
          <w:sz w:val="19"/>
          <w:szCs w:val="19"/>
        </w:rPr>
        <w:t>进兵击秦军</w:t>
      </w:r>
      <w:r>
        <w:rPr>
          <w:color w:val="1E1E1E"/>
          <w:sz w:val="19"/>
          <w:szCs w:val="19"/>
        </w:rPr>
        <w:t>,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秦军解去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遂救邯郸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,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存赵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(</w:t>
      </w:r>
      <w:r>
        <w:rPr>
          <w:color w:val="1E1E1E"/>
          <w:sz w:val="19"/>
          <w:szCs w:val="19"/>
        </w:rPr>
        <w:t>消散、离散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)</w:t>
      </w:r>
    </w:p>
    <w:p>
      <w:pPr>
        <w:pStyle w:val="Normal"/>
        <w:spacing w:lineRule="atLeast" w:line="272"/>
        <w:rPr>
          <w:color w:val="1E1E1E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 xml:space="preserve"> ⑨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胡虏益解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(</w:t>
      </w:r>
      <w:r>
        <w:rPr>
          <w:color w:val="1E1E1E"/>
          <w:sz w:val="19"/>
          <w:szCs w:val="19"/>
        </w:rPr>
        <w:t>通“懈”，松解，懈怠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)</w:t>
      </w:r>
    </w:p>
    <w:p>
      <w:pPr>
        <w:pStyle w:val="Normal"/>
        <w:spacing w:lineRule="atLeast" w:line="272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1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胡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①</w:t>
      </w:r>
      <w:r>
        <w:rPr>
          <w:rFonts w:ascii="宋体;SimSun" w:hAnsi="宋体;SimSun" w:cs="宋体;SimSun"/>
          <w:bCs/>
          <w:color w:val="1E1E1E"/>
          <w:kern w:val="0"/>
          <w:sz w:val="19"/>
          <w:szCs w:val="19"/>
        </w:rPr>
        <w:t>国胡以相恤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（</w:t>
      </w:r>
      <w:r>
        <w:rPr>
          <w:bCs/>
          <w:color w:val="1E1E1E"/>
          <w:sz w:val="19"/>
          <w:szCs w:val="19"/>
        </w:rPr>
        <w:t>什么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②</w:t>
      </w:r>
      <w:r>
        <w:rPr>
          <w:rFonts w:ascii="宋体;SimSun" w:hAnsi="宋体;SimSun" w:cs="宋体;SimSun"/>
          <w:bCs/>
          <w:color w:val="1E1E1E"/>
          <w:kern w:val="0"/>
          <w:sz w:val="19"/>
          <w:szCs w:val="19"/>
        </w:rPr>
        <w:t>胡取禾三百廛兮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（什么③</w:t>
      </w:r>
      <w:r>
        <w:rPr>
          <w:rFonts w:ascii="宋体;SimSun" w:hAnsi="宋体;SimSun" w:cs="宋体;SimSun"/>
          <w:bCs/>
          <w:color w:val="1E1E1E"/>
          <w:kern w:val="0"/>
          <w:sz w:val="19"/>
          <w:szCs w:val="19"/>
        </w:rPr>
        <w:t>胡人不敢南下而牧马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（</w:t>
      </w:r>
      <w:r>
        <w:rPr>
          <w:bCs/>
          <w:color w:val="1E1E1E"/>
          <w:sz w:val="19"/>
          <w:szCs w:val="19"/>
        </w:rPr>
        <w:t>古代我国西北部</w:t>
      </w:r>
      <w:r>
        <w:rPr>
          <w:rFonts w:ascii="宋体;SimSun" w:hAnsi="宋体;SimSun" w:cs="宋体;SimSun"/>
          <w:bCs/>
          <w:color w:val="1E1E1E"/>
          <w:kern w:val="0"/>
          <w:sz w:val="19"/>
          <w:szCs w:val="19"/>
        </w:rPr>
        <w:t>民族的统称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</w:t>
      </w:r>
    </w:p>
    <w:p>
      <w:pPr>
        <w:pStyle w:val="Normal"/>
        <w:spacing w:lineRule="atLeast" w:line="272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2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szCs w:val="24"/>
        </w:rPr>
        <w:t>倍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①</w:t>
      </w:r>
      <w:r>
        <w:rPr>
          <w:bCs/>
          <w:color w:val="1E1E1E"/>
          <w:sz w:val="19"/>
          <w:szCs w:val="19"/>
        </w:rPr>
        <w:t>愿伯具言臣之</w:t>
      </w:r>
      <w:r>
        <w:rPr>
          <w:rFonts w:ascii="宋体;SimSun" w:hAnsi="宋体;SimSun" w:cs="宋体;SimSun"/>
          <w:bCs/>
          <w:color w:val="1E1E1E"/>
          <w:kern w:val="0"/>
          <w:sz w:val="19"/>
          <w:szCs w:val="19"/>
        </w:rPr>
        <w:t>不敢倍德也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（</w:t>
      </w:r>
      <w:r>
        <w:rPr>
          <w:bCs/>
          <w:color w:val="1E1E1E"/>
          <w:sz w:val="19"/>
          <w:szCs w:val="19"/>
        </w:rPr>
        <w:t>通“背”，</w:t>
      </w:r>
      <w:r>
        <w:rPr>
          <w:rFonts w:ascii="宋体;SimSun" w:hAnsi="宋体;SimSun" w:cs="宋体;SimSun"/>
          <w:bCs/>
          <w:color w:val="1E1E1E"/>
          <w:kern w:val="0"/>
          <w:sz w:val="19"/>
          <w:szCs w:val="19"/>
        </w:rPr>
        <w:t>背叛，违背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②</w:t>
      </w:r>
      <w:r>
        <w:rPr>
          <w:rFonts w:ascii="宋体;SimSun" w:hAnsi="宋体;SimSun" w:cs="宋体;SimSun"/>
          <w:bCs/>
          <w:color w:val="1E1E1E"/>
          <w:kern w:val="0"/>
          <w:sz w:val="19"/>
          <w:szCs w:val="19"/>
        </w:rPr>
        <w:t>五则攻之，倍则分之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（</w:t>
      </w:r>
      <w:r>
        <w:rPr>
          <w:bCs/>
          <w:color w:val="1E1E1E"/>
          <w:sz w:val="19"/>
          <w:szCs w:val="19"/>
        </w:rPr>
        <w:t>一倍，加倍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③</w:t>
      </w:r>
      <w:r>
        <w:rPr>
          <w:rFonts w:ascii="宋体;SimSun" w:hAnsi="宋体;SimSun" w:cs="宋体;SimSun"/>
          <w:bCs/>
          <w:color w:val="1E1E1E"/>
          <w:kern w:val="0"/>
          <w:sz w:val="19"/>
          <w:szCs w:val="19"/>
        </w:rPr>
        <w:t>焉用亡邻以倍郑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（</w:t>
      </w:r>
      <w:r>
        <w:rPr>
          <w:bCs/>
          <w:color w:val="1E1E1E"/>
          <w:sz w:val="19"/>
          <w:szCs w:val="19"/>
        </w:rPr>
        <w:t>增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）④</w:t>
      </w:r>
      <w:r>
        <w:rPr>
          <w:bCs/>
          <w:color w:val="1E1E1E"/>
          <w:sz w:val="19"/>
          <w:szCs w:val="19"/>
        </w:rPr>
        <w:t>每逢佳节倍思亲</w:t>
      </w:r>
      <w:r>
        <w:rPr>
          <w:rFonts w:cs="Calibri" w:eastAsia="Calibri"/>
          <w:color w:val="1E1E1E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（加倍）</w:t>
      </w:r>
    </w:p>
    <w:p>
      <w:pPr>
        <w:pStyle w:val="Normal"/>
        <w:spacing w:lineRule="atLeast" w:line="272"/>
        <w:rPr>
          <w:color w:val="1E1E1E"/>
          <w:sz w:val="19"/>
          <w:szCs w:val="19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9"/>
          <w:szCs w:val="19"/>
        </w:rPr>
        <w:t>答案：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ascii="宋体;SimSun" w:hAnsi="宋体;SimSun" w:cs="宋体;SimSun"/>
          <w:color w:val="1E1E1E"/>
          <w:kern w:val="0"/>
          <w:sz w:val="19"/>
          <w:szCs w:val="19"/>
        </w:rPr>
        <w:t>答案：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⑥隐藏  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⑤哪里  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①遭受  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②一倍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⑧探求本源，考查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①边界的地方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③用兵策略，战略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②困苦、困乏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④看清楚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⑥朝政 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②竟然 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⑤四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3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③果真，如果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①台阶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⑦讲究，计较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⑨次于最亲的亲属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②近于、几乎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⑦判处，判罪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⑨料想 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⑨融洽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2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⑧常态 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22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⑥不对的，错误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23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⑥报复 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2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⑧亏欠，拖欠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2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⑨原来是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2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④仍然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2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②坚持，坚决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2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⑥反而，难道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2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②国都，京城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⑥访问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3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⑥多么 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32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①遗憾，不满意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33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④疾病 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3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⑤如果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3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⑧锐利 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3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⑦遭受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3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④倘若，如果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3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⑦农历每月十六日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3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⑤给与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4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⑦参与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4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⑤放在动词前，表示对自已怎么样，可译“我”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42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②赴任，就职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43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①动问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4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⑥横渡 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4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④胜任            </w:t>
      </w:r>
    </w:p>
    <w:p>
      <w:pPr>
        <w:pStyle w:val="Normal"/>
        <w:widowControl/>
        <w:spacing w:lineRule="atLeast" w:line="272"/>
        <w:jc w:val="left"/>
        <w:rPr/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 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4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⑥表意外、竟然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4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⑤通“纳”放进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4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④约定，约会</w:t>
      </w:r>
    </w:p>
    <w:p>
      <w:pPr>
        <w:pStyle w:val="Normal"/>
        <w:widowControl/>
        <w:spacing w:lineRule="atLeast" w:line="272"/>
        <w:jc w:val="left"/>
        <w:rPr/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4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④适宜，适合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③一般指升官    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5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④辞官回家     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52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 ④经 、终    </w:t>
      </w:r>
    </w:p>
    <w:p>
      <w:pPr>
        <w:pStyle w:val="Normal"/>
        <w:widowControl/>
        <w:spacing w:lineRule="atLeast" w:line="272"/>
        <w:jc w:val="left"/>
        <w:rPr/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53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⑥表测度 或许     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5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④肩负，引申为担当 、胜任，担当家务     </w:t>
      </w:r>
    </w:p>
    <w:p>
      <w:pPr>
        <w:pStyle w:val="Normal"/>
        <w:widowControl/>
        <w:spacing w:lineRule="atLeast" w:line="272"/>
        <w:jc w:val="left"/>
        <w:rPr/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5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 ②事例 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5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⑥谒见、谒问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5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②不得志，不显贵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5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①离开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5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①勉励，奖励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6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④再  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6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②依照，遵从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62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④杀害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63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②你   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6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⑦做好 、处理好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6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①稍微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6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③经历，经过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6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①禁得起，能忍住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6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③记住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6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⑧假使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7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②这个，这样，这些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7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⑥出嫁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72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②文字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73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①通“熟”，仔细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7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④掌管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7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②命运 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7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⑤顺着、沿着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7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①言论，说法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7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⑤私交、秘密的活动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7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⑤真情、本心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8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③同“烫”，用热水焐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8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①眼泪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82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①同伙，一类人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83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⑥出外、不在家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8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⑥临近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8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③怎么，哪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8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②不暴露，深奥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8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②周全，详尽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8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⑥古代主持礼仪的官</w:t>
      </w:r>
    </w:p>
    <w:p>
      <w:pPr>
        <w:pStyle w:val="Normal"/>
        <w:widowControl/>
        <w:spacing w:lineRule="atLeast" w:line="272"/>
        <w:jc w:val="left"/>
        <w:rPr/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8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⑧请问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9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⑥同“伸”，伸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9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②发动，调发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92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④将，将要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93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⑤希望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9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⑦美好  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9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②赞许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9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①山的南面，水的北面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9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⑧适合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9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②应当，应该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9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②遗漏，忽略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0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⑤轻视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0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⑦阴影，树荫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02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①第二次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03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①到……去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0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⑨主持、管理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0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③得到，取得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0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⑤正、刚刚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07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⑤整理 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0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②“之于”合音词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0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⑤触犯   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1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④家族，同姓的亲属，这里引申为“类”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  <w:t>11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④通“猝”突然，仓猝   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12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②逃跑   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13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①怜悯、同情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14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③东面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15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②秦以前已右为尊，因而引申为较高的地位，“上”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16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③造成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1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7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迟缓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18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、⑤理解、懂得 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19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②为什么、怎么</w:t>
      </w:r>
      <w:r>
        <w:rPr>
          <w:rFonts w:cs="宋体;SimSun" w:ascii="宋体;SimSun" w:hAnsi="宋体;SimSun"/>
          <w:color w:val="1E1E1E"/>
          <w:kern w:val="0"/>
          <w:sz w:val="19"/>
          <w:szCs w:val="19"/>
        </w:rPr>
        <w:t>120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、④越发、更加</w:t>
      </w:r>
    </w:p>
    <w:p>
      <w:pPr>
        <w:pStyle w:val="Normal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19"/>
        <w:b w:val="false"/>
      </w:rPr>
    </w:lvl>
  </w:abstractNum>
  <w:abstractNum w:abstractNumId="2">
    <w:lvl w:ilvl="0">
      <w:start w:val="5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sz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2:00Z</dcterms:created>
  <dc:creator/>
  <dc:description/>
  <dc:language>en-US</dc:language>
  <cp:lastModifiedBy>luobo</cp:lastModifiedBy>
  <dcterms:modified xsi:type="dcterms:W3CDTF">2011-02-24T00:50:00Z</dcterms:modified>
  <cp:revision>0</cp:revision>
  <dc:subject/>
  <dc:title/>
</cp:coreProperties>
</file>