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【考纲说明】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正确使用标点符号。（能力级别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表达应用）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【复习重点】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.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熟悉标点符号的种类；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2.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掌握不同标点符号的不同作用，进而掌握不同标点符号的不同使用场合；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3.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掌握顿号、逗号、分号、句号的用法，掌握顿号、逗号、分号所表示的文字内容的不同层次；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掌握括号及所括内容的位置；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注意引号与句末标号的连用，注意说话提示语的位置对标点的影响；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注意冒号领起的文字的范围，有选择的使用冒号与句号；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注意区分陈述语气与疑问语气，不乱用问号；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注意倒装句中点号的用法，选择问句子点号的用法；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注意标点有可能引起句意的改变或表意不明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【复习方法】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.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认真学习《中华人民共和国国家标准标点符号用法》，明确不同标点符号的不同作用，掌握不同标点符号的不同使用场合；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2.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点掌握标点符号使用时应该注意的几点：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选择问句，只在句末用一个问号；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有的句子，虽然有疑问词，但不是问句，句末不要用问号；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我也不知道他在哪里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⑶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复句内部一般用逗号，只有当分句内部还要用逗号时，分句间才需要用分号；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⑷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表示概数时，两个数字之间不用顿号；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他只是一个十二三岁的孩子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⑸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顿号与“和”“与”“以及”等连词不能连用；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⑹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带有语气词的并列词语间不用顿号而用逗号；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这里的山啊，水啊，树啊，草啊，都是我从小就熟悉的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⑺</w:t>
      </w:r>
      <w:r>
        <w:rPr>
          <w:color w:val="000000"/>
          <w:sz w:val="18"/>
          <w:szCs w:val="18"/>
        </w:rPr>
        <w:t>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某某说”所处的位置不同，标点的方法不同：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他环视了一下会场说：“大桥就要通车了，请大家咬紧牙关，做好最后的冲刺。”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大桥就要通车了，” 他环视了一下会场说，“请大家咬紧牙关，做好最后的冲刺。”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大桥就要通车了，请大家咬紧牙关，做好最后的冲刺。” 他环视了一下会场说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⑻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冒号一般管到第一个句号，不能管到第一个句号，或者超过第一个句号的都不能用冒号。</w:t>
      </w:r>
      <w:r>
        <w:rPr>
          <w:rFonts w:ascii="宋体;SimSun" w:hAnsi="宋体;SimSun" w:cs="宋体;SimSun"/>
          <w:color w:val="000000"/>
          <w:sz w:val="18"/>
          <w:szCs w:val="18"/>
        </w:rPr>
        <w:t>⑼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引用时首先要分清是直接引用还是间接引用，其次要分清是独立引用还是将引用的话作为自己的话的一部分。间接引用不用引号；将引用的话作为自己的话的一部分时，引用文字的末尾不用句末标点，句末标点要用在整个句子的后面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马克思主义告诉我们，事物是互相转化的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徐悲鸿笔下的马，正如有的人所评价的那样，“形神兼备，充满生机”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⑽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用括号标出的解释文字，要紧跟在被解释的文字之后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注意分析句子内部的层次，正确使用顿号、逗号、分号。例如：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小说可以分为长篇小说、中篇小说、短篇小说、微型小说，古代小说、近代小说、现代小说、当代小说，中国小说、外国小说；诗歌的分类方法与小说的分类有相同之处，也有不同之处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标点错误有可能引起表意不明。例如：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他因为认真执行规定，对收购进来的病猪肉，未按该站主任意图，加盖“合格肉”图章，以致遭到迫害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3.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认真完成历年高考题和自我测试与训练题，巩固已经掌握的关于标点符号的知识，提高运用能力和综合答题能力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0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全国高考题】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下列各句中，标点符号使用正确的一句是 （全国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中国跳水队领队在出征雅典世界杯赛前表示，“这次奥运会前的热身赛预定完成三项任务感受场馆，观察对手，摸清自身。”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以《健康秩序、健康生活》为主题的中央电视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0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“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5”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电视宣传活动将由央视经济频道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个栏目共同组织完成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一方面是旅游线路老化、接待能力不足，另一方面是游客口味不一、经济承受能力不同：这是我国开放欧洲旅游面临的两大难题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最近多名省部级高官因贪污受贿被判处死刑，人民群众无不拍手称快，但人们还在关注着检察机关对那些行贿者将如何处置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.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下列各句中，标点符号使用正确的一句是 （全国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我国月球探测工程将分三步实施：一是“绕”，即卫星绕月飞行；二是“落”，即探测装置登上月球；三是“回”，即采集月壤样品返回地球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我国第一座自主设计、自行建造的国产化商业核电站“泰山第二核电站”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号机组核反应堆首次临界试验获得成功，将于年内并网发电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近年来，随着经济的发展，城市的扩大，人口的猛增和生活质量的提高，城市垃圾不断增加，“城市垃圾处理”已成为环境保护的一大难题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《地质灾害防治条例》正式确立了：“自然因素造成的地质灾害，由各级政府负责治理；人为因素引发的地质灾害，谁引发谁治理”的原则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下列各句中标点符号使用全都正确的一项是 （天津）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.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学习就怕‘认真’二字。”张老师说：“‘态度决定一切’，确实很有道理。”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.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网络技术对艺术传统的冲击不容忽视，对新艺术形式的催生已初露端倪。人们不得不思考，高科技的发展将导致艺术的沉沦？还是会迎来新时代的文艺复兴？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.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自然之美是一切艺术美的源头活水，正如古人所云“天地有大美而无言。”天地之美，在风景名胜，也在“溪头荠菜花。”平中见奇，淡里显味，更是一种不事雕琢的天然之美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.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归隐是旧时文人理想中的一种闲散生活——躬耕、沽酒、题诗、作画、对弈……但说起来容易做起来难，古往今来很少有人情愿过这种生活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表中所列的四组标点，最适合下面这段话的一组是 （辽宁）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湖北省江陵县一同志来信反映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人情风正在污染人们的心灵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金钱的多少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表示着人情的轻重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礼品的贵贱</w:t>
      </w:r>
      <w:r>
        <w:rPr>
          <w:rFonts w:ascii="宋体;SimSun" w:hAnsi="宋体;SimSun" w:cs="宋体;SimSun"/>
          <w:color w:val="000000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显示出关系的亲疏</w:t>
      </w:r>
      <w:r>
        <w:rPr>
          <w:rFonts w:ascii="宋体;SimSun" w:hAnsi="宋体;SimSun" w:cs="宋体;SimSun"/>
          <w:color w:val="000000"/>
          <w:sz w:val="18"/>
          <w:szCs w:val="18"/>
        </w:rPr>
        <w:t>⑥</w:t>
      </w: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　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     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     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color w:val="000000"/>
          <w:sz w:val="18"/>
          <w:szCs w:val="18"/>
        </w:rPr>
        <w:t>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⑤</w:t>
      </w:r>
      <w:r>
        <w:rPr>
          <w:color w:val="000000"/>
          <w:sz w:val="18"/>
          <w:szCs w:val="18"/>
        </w:rPr>
        <w:t>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⑥</w:t>
      </w:r>
      <w:r>
        <w:rPr>
          <w:color w:val="00000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  ：“　　。   　，   　。   　，   　。”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  ：        ，   　，   　。     ，     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  ，        。   　，   　；     ，     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  ，        ，   　，   　；     ，     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下列选项中标点符号使用有误的一项是  （重庆）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一代名医孙思邈曾说：“读书三年，便谓天下无病可治；治病三年，便谓天下无方可用。”这确是切身经验之谈。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“民主”这个外来词，最初音译为“德谟克拉西”，《新青年》戏称为“德先生”，以后又译为“惟民主义”、“民主主义”，最后“民主”一词才通行。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这首诗将两种相互对立的行为——“离别”与“相逢”，两种不同的情感——“伤心”与“庆幸”平列，展示爱情的美好与纯真，引发人们的强烈共鸣。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我们在田间，可以看到有些瓜果、蔬菜的叶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如丝瓜、番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是平伸的，有些作物的叶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如水稻、小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是直立的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下列各句中，标点符号使用正确的一句是 （广西）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对于《雅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ELTS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考试》人们已耳熟能详，如今一个全新的同样来自英国的职业外语水平测试——《博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ULATS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考试》，也已由国家人事部考试中心推出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她独自一个人在林间小路上走着、想着、感动着，几乎忘记了一切：已分不清天上浙浙沥沥飘洒着的是雨还是雪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也不知道自己脸上缓缓流淌着的是水还是泪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的女大学生在《幸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》节目中连续七次夺魁引起了媒体的好奇。有的请她讲：“如何多才多艺”；有的追问她：“怎样身兼数职”；还有的让她讲什么都行……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《新华字典》是我国第一部现代汉语规范字典，由我国著名的语言学家魏建功主持编纂。正因为是“大家编小书”，才使得一本小小的工具书历经数十年而不衰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下列句子中的标点符号，使用正确的一项是（湖南）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第二代无绳电话采用了数字技术，主要有泛欧数字无绳电话、个人便携式电话、个人接入通信系统……等，具有双向互呼和越区切换性能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打陀螺讲求技巧，用力小了，陀螺旋转不起来，用力大了，陀螺又容易“栽跟头”，用力匀称，陀螺才能平衡而快速地旋转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Ｃ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贾母因问黛玉念何书？黛玉道：“只刚念了四书。”黛玉又问妹妹们读何书？贾母道：“读的是什么书，不过是认得两个字，不是睁眼的瞎子罢了！”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科学对人类事物的影响有两种方式。第一种是大家熟悉的：科学直接地、并且在更大程度上间接地生产出完全改变人类生活的工具。第二种是教育性质的——它作用于心灵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下列两个句子标点不同，导致二者意思有哪些差异？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（福建）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由于旧城改造，市政府决定仿照法律规定对城南区的部分土地实行征用，并给予补偿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</w:t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由于旧城改造，市政府决定仿照法律规定对城南区的部分土地实行征用并给予补偿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答：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下列句子标点符号使用正确的一项是（浙江）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茫茫宇宙到底有没有外星人，生命能不能合成，人果真由命运主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这一切都引起人们深深地思考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有关专家指出，白开水是最符合人体需要的“天然饮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\\\"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它既洁净，又能使硬度过大的水变得适中 ——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因为过多的矿物质煮沸后会沉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还含有多种微量元素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我们的肌肤每天受到各种侵害，阳光的辐射、空气的污染，都会使肌肤变得干燥、粗糙。您是否想过给自己的肌肤补充一些营养呢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“到底去不去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的小祖宗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!”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妈妈“咚咚咚”地敲着我的房门，“人家来电话催好几趟了，你倒是给人家一个回话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!”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下列各句中，标点符号使用正确的一句是（湖北）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她认真地看过这些信后，郑重地转给了有关部门，不知道有关部门收到这些信后作何感想？能不能像影片中那位女法官那样秉公断案，尽快解决问题？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以前可能因为年龄小，不知道珍惜时间，现在我才体会到“一寸光阴一寸金，寸金难买寸光阴。”这句话的真正含义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每当疼痛发作，他就采用自己的“压迫止痛法”——用茶壶盖、烟嘴、玻璃球、牙刷把……顶住疼痛的部位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“真不是和你说着玩儿。”洪民一本正经地说，“如果你能出山，咱们一起想办法，这事准能完成”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下列句子标点符号使用正确的是（江苏）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桃花开了，红得像火；梨花开了，白得像雪；郁金香也开了，黄色、紫色交相辉映，好一派万紫千红的灿烂春光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公司常年坚持节能管理的月考核、季评比、年结算制度、能耗预测制度和能源跟踪分析制度，做到节能工作常抓不懈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中国足球的球迷们现在真的感到很迷惘，面对这片绿茵场，不知道是继续呐喊助威呢，还是干脆掉头而去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“守株待兔”的“株”是什么呢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说文解字》的解释是“木根也”，段玉裁在注释时则说得更明确：“今俗语云桩。”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下列各句中，标点符号使用正确的一句是（全国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我们凤凰电视台不存在“阴盛阳衰”的现象。“凤凰”这个词本来就是阴阳结合的：“凤”是雄鸟．“凰”是雌鸟；凤凰台台标也由两只鸟组成：一只公的，一只母的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人的一生中有很多时候都少不了需要通过书面向别人介绍：“我是怎样一个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”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或“我有一个怎样的方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”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这样的问题，因此现代人有更多的理由需要学好作文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据了解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0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奥运会缺少大量专业体育节目主持人，因此最近中央电视台与维汉传    播公司联手推出了《谁将解说北京奥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——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北京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0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奥运主持人选拔计划》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目前，我国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以下的“未成年人”约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亿。他们的思想道德和精神风貌如何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仅关系到年轻一代自身能否健康成长；也关系到国家的前途和民族的命运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下列句子中，标点符号使用有错误的一项是（广东）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人的一生，总是在不停地尝试，尝试拥有，尝试放弃；人的一生，又始终在不断地追求，追求自由，追求幸福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墙上挂着一幅画，画的题目取自宋朝临川（属江西）诗人谢无逸《千秋岁• 咏夏景》 中的“人散后，一钩新月天如水”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闲聊之中，我忍不住问她：为什么还要回到这曾让她伤心流泪的地方？她摇摇头，无奈地笑了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 .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还拐着干嘛？”妈妈大声地训斥我：“还不快去把房间收拾收拾，等会儿老师来了，看你怎么办……”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0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高考题答案】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.C  2.A  3.D  4.C  5.D  6.D  7.D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8.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句在“并”字前加了逗号，“给予补偿”就有了不同理解：既可理解为“依照法律规定进行补偿”，也可以理解为“不依照法律规定”进行补偿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句去掉“并”字前的逗号，明确了“给予补偿”是“依照法律规定”进行的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9.C  10.C  11.D  12.A  13.D 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0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全国各地高考题标点题】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【江西题】下列各句中，标点符号使用正确的一项是（    ）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旅游景点大都承担着对广大群众进行历史文化教育的责任，景区门票价格由谁定、如何定、定多少？都需要充分论证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李老教导他的学生说：“一定要采取实事求是的态度，知之为知之，不知为不知，不要强不知以为知”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实践，要靠认识来指导；认识，要靠实践去检验：实践的认识是密切相关的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上海文艺出版社最近推出了《当代文坛大家文库》：《巴金七十年文选》、《冰心七十年文选》、《夏衍七十年文选》、《施蛰存七十年文选》、《柯灵七十年文选》，这些书都是留给子孙后代的精神财富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【山东题】下列各句中，标点符号使用正确的一句是（   ）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姚明在整个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NB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赛季中都会因为这样那样的原因成为关注的目标。这到底是什么原因呢？是他的体型？他的亲切？还是他的什么？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以《团结、友谊、交融、发展》为主题的第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届世界乒乓球锦标赛，今天在“上海东方明珠电视塔”广场隆重开幕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C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留住济南”图片展深深吸引了观众。那小巷，那泉水，那绿草青苔，已经成了难以寻觅的影子</w:t>
      </w:r>
      <w:r>
        <w:rPr>
          <w:rFonts w:ascii="宋体;SimSun" w:hAnsi="宋体;SimSun" w:cs="宋体;SimSun"/>
          <w:color w:val="000000"/>
          <w:sz w:val="18"/>
          <w:szCs w:val="18"/>
        </w:rPr>
        <w:t>━━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真可谓“梦忆深深深几许，一街一巷总关情。”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据考证，古历下亭址在今名士阁西侧（该处现有一石碑，正面题“古历下亭址”五个大字，背面刻有杜甫《陪李北海宴历下亭》诗）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【重庆题】下列选项中标点符号使用有错误的一项是（    ）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“激情”源于希腊语，原意是“上帝本色”，这里的上帝本色不是别的，而是指一种持久不变的爱心——恰当的自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自我接受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和由此延伸出的对别人的爱。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古人赏梅，欣赏的是它那盘曲的虬枝老干，品味的是它那馥郁的浓香。宋代范成大《梅谱》云：“梅，天下尤物，无问智愚不肖，莫敢有异议。”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对岸的草原上万籁无声，河这边却是一片骚动和聒噪：鸟啄击橡树干的笃笃声，野兽穿越丛林的沙沙声，潺潺的流水声，野牛的低哞声——荒野的世界充满一种亲切而粗犷的和谐。 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近日，《重庆日报》、重庆电视台和重庆电台共同推出的“保持共产党员先进性教育”栏目——《不朽的红岩》，在社会上引起强烈反响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【湖北题】下列各项中，标点符号使用合乎规范的一项是（   ）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张依朋把自己的烦恼，苦闷，一股脑儿地向王校长倾诉着，说话中间还不停地叹着气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王三胜——沙子龙的大伙计——在土地庙拉开了场子，摆好了家伙。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“是谁找我们来凿墙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是您老人家吧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先凿哪面墙呀，是都凿了哇还是留下一面啊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?”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她打扫卫生不认真，对待孩子不耐心，买菜报花账，好吃懒做，等等…… 真让人忍无可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!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200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全国各地高考题标点题答案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江西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山东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湖北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21:00Z</dcterms:created>
  <dc:creator>zmj</dc:creator>
  <dc:description/>
  <cp:keywords/>
  <dc:language>en-US</dc:language>
  <cp:lastModifiedBy>USER</cp:lastModifiedBy>
  <dcterms:modified xsi:type="dcterms:W3CDTF">2011-08-15T13:34:00Z</dcterms:modified>
  <cp:revision>2</cp:revision>
  <dc:subject/>
  <dc:title>【考纲说明】 </dc:title>
</cp:coreProperties>
</file>