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高考语文试题分类汇编——标点符号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重庆卷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．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项中，标点符号使用符合规范的一项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少游《踏莎行》曰：“雾失楼台，月迷津渡。”一个迷字就摄住了月光的精髓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很怀疑人类对这个世界的认识真有穷尽的一天？按照事物的相对性推导，是否还存在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物质相对的反物质？</w:t>
      </w:r>
    </w:p>
    <w:p>
      <w:pPr>
        <w:pStyle w:val="Normal"/>
        <w:spacing w:lineRule="auto" w:line="276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班有个“班妈妈”，说话霸道而幽默。“班妈妈”这个外号是她自封的，理由实在让人无语：“我的地盘 我作主，你们以后就是我的孩子了。”</w:t>
      </w:r>
    </w:p>
    <w:p>
      <w:pPr>
        <w:pStyle w:val="Normal"/>
        <w:spacing w:lineRule="auto" w:line="276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不用说别的．就是光听听这些课程的名称——《公正》《幸福》《聆听音乐》——你就有听下去的冲动。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76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一个迷字”中的“迷”应该加引号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第一个问号应该改为句号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课程名称不应该加书名号，可以加引号或者不加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湖北卷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，标点符号的使用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规范的一项是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句禅语啊！幸福指数全在自己掌握，如果我们对自己说一句“已经很好了啊”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是应该经常说的），那么我们生活的枝头也会挂满幸福的露珠儿了吧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夜，独坐窗前，翻看读书笔记，无意中看到几句话：“素食则气不浊，独窗则神不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，默坐则心不浊，读书则口不浊”。细细玩味，顿觉神清气爽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粥一饭是清淡，健康、温暖、妥帖：一瓢一箪是清淡，随意、自在、安心。奢华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罢，绚丽也罢……生命终究归于平淡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你茶饭不思，沉湎于“魔兽世界”不能自拔，如果你忽视现实社会，游走于网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络虚拟社区，那么，你——可能“病”了！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FF0000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题思路】去掉冒号或将第一个句号移到引号内。</w:t>
      </w:r>
    </w:p>
    <w:p>
      <w:pPr>
        <w:pStyle w:val="Normal"/>
        <w:spacing w:lineRule="auto" w:line="276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江西卷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标点符号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家大都重视写作前的情感培养：有的借欣赏音乐进入情境；有的面对墙壁久久沉思；有的甚至跳起迪斯科来兴奋自己。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历新年的习俗可多啦，贴春联、挂年画、舞龙灯、放花炮、穿新衣……等等，到处呈现祥和、热闹的气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李见他笑得有点异样，就问：“怎么了？你。”他回答说：“没什么，别多心。”</w:t>
      </w:r>
    </w:p>
    <w:p>
      <w:pPr>
        <w:pStyle w:val="Normal"/>
        <w:spacing w:lineRule="auto" w:line="27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旧的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创世纪》中说：“神以自己的形象创造了人。”应当倒过来说才对，即“人以自己的形象创造了神”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【命题透析】本题考查正确运用标点符号的能力 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ind w:left="63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题透析】</w:t>
      </w:r>
      <w:r>
        <w:rPr>
          <w:rFonts w:cs="宋体;SimSun" w:ascii="宋体;SimSun" w:hAnsi="宋体;SimSun"/>
          <w:color w:val="000000"/>
          <w:szCs w:val="21"/>
        </w:rPr>
        <w:t>D [A</w:t>
      </w:r>
      <w:r>
        <w:rPr>
          <w:rFonts w:ascii="宋体;SimSun" w:hAnsi="宋体;SimSun" w:cs="宋体;SimSun"/>
          <w:color w:val="000000"/>
          <w:szCs w:val="21"/>
        </w:rPr>
        <w:t>、分号连用错，分号应改为逗号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“……”与“等等”连用错误 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倒装问，问号在后面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ind w:left="630" w:hanging="52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【技巧点拨】标点符号一般都是考查较为常见的用法。平常记住一些标点符号的用法就能以不变应万变了。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6090" w:leader="none"/>
          <w:tab w:val="left" w:pos="7560" w:leader="none"/>
        </w:tabs>
        <w:spacing w:lineRule="auto" w:line="276"/>
        <w:ind w:firstLine="2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1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1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57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2:00Z</dcterms:created>
  <dc:creator/>
  <dc:description/>
  <dc:language>en-US</dc:language>
  <cp:lastModifiedBy>zmj</cp:lastModifiedBy>
  <cp:lastPrinted>2010-06-25T16:27:00Z</cp:lastPrinted>
  <dcterms:modified xsi:type="dcterms:W3CDTF">2011-07-19T05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