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邵阳市普通高中学业水平模拟考试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  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时量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，满分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字的注音有错误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竹篙</w:t>
      </w:r>
      <w:r>
        <w:rPr>
          <w:rFonts w:cs="宋体;SimSun" w:ascii="宋体;SimSun" w:hAnsi="宋体;SimSun"/>
          <w:kern w:val="0"/>
          <w:sz w:val="24"/>
        </w:rPr>
        <w:t>(gāo)       </w:t>
      </w:r>
      <w:r>
        <w:rPr>
          <w:rFonts w:ascii="宋体;SimSun" w:hAnsi="宋体;SimSun" w:cs="宋体;SimSun"/>
          <w:kern w:val="0"/>
          <w:sz w:val="24"/>
        </w:rPr>
        <w:t>舞榭</w:t>
      </w:r>
      <w:r>
        <w:rPr>
          <w:rFonts w:cs="宋体;SimSun" w:ascii="宋体;SimSun" w:hAnsi="宋体;SimSun"/>
          <w:kern w:val="0"/>
          <w:sz w:val="24"/>
        </w:rPr>
        <w:t>(xiè)</w:t>
      </w:r>
      <w:r>
        <w:rPr>
          <w:rFonts w:ascii="宋体;SimSun" w:hAnsi="宋体;SimSun" w:cs="宋体;SimSun"/>
          <w:kern w:val="0"/>
          <w:sz w:val="24"/>
        </w:rPr>
        <w:t>歌台     畏葸</w:t>
      </w:r>
      <w:r>
        <w:rPr>
          <w:rFonts w:cs="宋体;SimSun" w:ascii="宋体;SimSun" w:hAnsi="宋体;SimSun"/>
          <w:kern w:val="0"/>
          <w:sz w:val="24"/>
        </w:rPr>
        <w:t>(xǐ)      </w:t>
      </w:r>
      <w:r>
        <w:rPr>
          <w:rFonts w:ascii="宋体;SimSun" w:hAnsi="宋体;SimSun" w:cs="宋体;SimSun"/>
          <w:kern w:val="0"/>
          <w:sz w:val="24"/>
        </w:rPr>
        <w:t>少长</w:t>
      </w:r>
      <w:r>
        <w:rPr>
          <w:rFonts w:cs="宋体;SimSun" w:ascii="宋体;SimSun" w:hAnsi="宋体;SimSun"/>
          <w:kern w:val="0"/>
          <w:sz w:val="24"/>
        </w:rPr>
        <w:t>(zhǎng)</w:t>
      </w:r>
      <w:r>
        <w:rPr>
          <w:rFonts w:ascii="宋体;SimSun" w:hAnsi="宋体;SimSun" w:cs="宋体;SimSun"/>
          <w:kern w:val="0"/>
          <w:sz w:val="24"/>
        </w:rPr>
        <w:t>成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创</w:t>
      </w:r>
      <w:r>
        <w:rPr>
          <w:rFonts w:cs="宋体;SimSun" w:ascii="宋体;SimSun" w:hAnsi="宋体;SimSun"/>
          <w:kern w:val="0"/>
          <w:sz w:val="24"/>
        </w:rPr>
        <w:t>(chuāng)</w:t>
      </w:r>
      <w:r>
        <w:rPr>
          <w:rFonts w:ascii="宋体;SimSun" w:hAnsi="宋体;SimSun" w:cs="宋体;SimSun"/>
          <w:kern w:val="0"/>
          <w:sz w:val="24"/>
        </w:rPr>
        <w:t>伤    世人瞩</w:t>
      </w:r>
      <w:r>
        <w:rPr>
          <w:rFonts w:cs="宋体;SimSun" w:ascii="宋体;SimSun" w:hAnsi="宋体;SimSun"/>
          <w:kern w:val="0"/>
          <w:sz w:val="24"/>
        </w:rPr>
        <w:t>(shǔ)</w:t>
      </w:r>
      <w:r>
        <w:rPr>
          <w:rFonts w:ascii="宋体;SimSun" w:hAnsi="宋体;SimSun" w:cs="宋体;SimSun"/>
          <w:kern w:val="0"/>
          <w:sz w:val="24"/>
        </w:rPr>
        <w:t>目     悼</w:t>
      </w:r>
      <w:r>
        <w:rPr>
          <w:rFonts w:cs="宋体;SimSun" w:ascii="宋体;SimSun" w:hAnsi="宋体;SimSun"/>
          <w:kern w:val="0"/>
          <w:sz w:val="24"/>
        </w:rPr>
        <w:t>(diào)</w:t>
      </w:r>
      <w:r>
        <w:rPr>
          <w:rFonts w:ascii="宋体;SimSun" w:hAnsi="宋体;SimSun" w:cs="宋体;SimSun"/>
          <w:kern w:val="0"/>
          <w:sz w:val="24"/>
        </w:rPr>
        <w:t>念    鲜</w:t>
      </w:r>
      <w:r>
        <w:rPr>
          <w:rFonts w:cs="宋体;SimSun" w:ascii="宋体;SimSun" w:hAnsi="宋体;SimSun"/>
          <w:kern w:val="0"/>
          <w:sz w:val="24"/>
        </w:rPr>
        <w:t>(xiǎn)</w:t>
      </w:r>
      <w:r>
        <w:rPr>
          <w:rFonts w:ascii="宋体;SimSun" w:hAnsi="宋体;SimSun" w:cs="宋体;SimSun"/>
          <w:kern w:val="0"/>
          <w:sz w:val="24"/>
        </w:rPr>
        <w:t>为人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憔</w:t>
      </w:r>
      <w:r>
        <w:rPr>
          <w:rFonts w:cs="宋体;SimSun" w:ascii="宋体;SimSun" w:hAnsi="宋体;SimSun"/>
          <w:kern w:val="0"/>
          <w:sz w:val="24"/>
        </w:rPr>
        <w:t>(qiáo)</w:t>
      </w:r>
      <w:r>
        <w:rPr>
          <w:rFonts w:ascii="宋体;SimSun" w:hAnsi="宋体;SimSun" w:cs="宋体;SimSun"/>
          <w:kern w:val="0"/>
          <w:sz w:val="24"/>
        </w:rPr>
        <w:t>悴      少不更</w:t>
      </w:r>
      <w:r>
        <w:rPr>
          <w:rFonts w:cs="宋体;SimSun" w:ascii="宋体;SimSun" w:hAnsi="宋体;SimSun"/>
          <w:kern w:val="0"/>
          <w:sz w:val="24"/>
        </w:rPr>
        <w:t>(gēng)</w:t>
      </w:r>
      <w:r>
        <w:rPr>
          <w:rFonts w:ascii="宋体;SimSun" w:hAnsi="宋体;SimSun" w:cs="宋体;SimSun"/>
          <w:kern w:val="0"/>
          <w:sz w:val="24"/>
        </w:rPr>
        <w:t>事    广袤</w:t>
      </w:r>
      <w:r>
        <w:rPr>
          <w:rFonts w:cs="宋体;SimSun" w:ascii="宋体;SimSun" w:hAnsi="宋体;SimSun"/>
          <w:kern w:val="0"/>
          <w:sz w:val="24"/>
        </w:rPr>
        <w:t>(mào)     </w:t>
      </w:r>
      <w:r>
        <w:rPr>
          <w:rFonts w:ascii="宋体;SimSun" w:hAnsi="宋体;SimSun" w:cs="宋体;SimSun"/>
          <w:kern w:val="0"/>
          <w:sz w:val="24"/>
        </w:rPr>
        <w:t>否</w:t>
      </w:r>
      <w:r>
        <w:rPr>
          <w:rFonts w:cs="宋体;SimSun" w:ascii="宋体;SimSun" w:hAnsi="宋体;SimSun"/>
          <w:kern w:val="0"/>
          <w:sz w:val="24"/>
        </w:rPr>
        <w:t>(pǐ)</w:t>
      </w:r>
      <w:r>
        <w:rPr>
          <w:rFonts w:ascii="宋体;SimSun" w:hAnsi="宋体;SimSun" w:cs="宋体;SimSun"/>
          <w:kern w:val="0"/>
          <w:sz w:val="24"/>
        </w:rPr>
        <w:t>极泰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磐</w:t>
      </w:r>
      <w:r>
        <w:rPr>
          <w:rFonts w:cs="宋体;SimSun" w:ascii="宋体;SimSun" w:hAnsi="宋体;SimSun"/>
          <w:kern w:val="0"/>
          <w:sz w:val="24"/>
        </w:rPr>
        <w:t>(pán)</w:t>
      </w:r>
      <w:r>
        <w:rPr>
          <w:rFonts w:ascii="宋体;SimSun" w:hAnsi="宋体;SimSun" w:cs="宋体;SimSun"/>
          <w:kern w:val="0"/>
          <w:sz w:val="24"/>
        </w:rPr>
        <w:t>石       风调</w:t>
      </w:r>
      <w:r>
        <w:rPr>
          <w:rFonts w:cs="宋体;SimSun" w:ascii="宋体;SimSun" w:hAnsi="宋体;SimSun"/>
          <w:kern w:val="0"/>
          <w:sz w:val="24"/>
        </w:rPr>
        <w:t>(tiáo)</w:t>
      </w:r>
      <w:r>
        <w:rPr>
          <w:rFonts w:ascii="宋体;SimSun" w:hAnsi="宋体;SimSun" w:cs="宋体;SimSun"/>
          <w:kern w:val="0"/>
          <w:sz w:val="24"/>
        </w:rPr>
        <w:t>雨顺    胆怯</w:t>
      </w:r>
      <w:r>
        <w:rPr>
          <w:rFonts w:cs="宋体;SimSun" w:ascii="宋体;SimSun" w:hAnsi="宋体;SimSun"/>
          <w:kern w:val="0"/>
          <w:sz w:val="24"/>
        </w:rPr>
        <w:t xml:space="preserve">(qiè)     </w:t>
      </w:r>
      <w:r>
        <w:rPr>
          <w:rFonts w:ascii="宋体;SimSun" w:hAnsi="宋体;SimSun" w:cs="宋体;SimSun"/>
          <w:kern w:val="0"/>
          <w:sz w:val="24"/>
        </w:rPr>
        <w:t>六艺经传</w:t>
      </w:r>
      <w:r>
        <w:rPr>
          <w:rFonts w:cs="宋体;SimSun" w:ascii="宋体;SimSun" w:hAnsi="宋体;SimSun"/>
          <w:kern w:val="0"/>
          <w:sz w:val="24"/>
        </w:rPr>
        <w:t>(zhu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圆满    琐屑    无可置疑    骇人听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欢度    通宵    锱铢必较    完璧归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拼搏    慷概    枝叶繁蜜    高朋满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辜负    精彩    沧海一粟    良辰关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作品、作家、朝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应有错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堂吉诃德》——塞万提斯——西班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锦瑟》——李商隐——唐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窦娥冤》——关汉卿——金末元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过秦论》——贾谊——清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中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化传统是一个国家的灵魂，它具有强大的感召力和凝聚力，我们要充分发挥祖国的文化传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国将于近日在西昌卫星发射中心，使用“长征三号甲”运载火箭，择机发射第八颗北斗导航卫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有关专家表示，日本福岛核电站放射性物质流入海洋，可能会致海洋生物死亡，或发生基因变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国这次从利比亚大规模撤离海外人员的行动，体现出中国政府良好的国际关系和外交斡旋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联，又称楹联或对子，是一种言简意深的对偶语句，是中华民族的文化瑰宝。今年春节有人写了一副春联，上联是“一曲牧歌传牛背”，下面适合做它下联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四围柳色绿村头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啁啾乌呜春意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四季风雨勤劳富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无限春光田园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段，完成</w:t>
      </w:r>
      <w:r>
        <w:rPr>
          <w:rFonts w:cs="宋体;SimSun" w:ascii="宋体;SimSun" w:hAnsi="宋体;SimSun"/>
          <w:kern w:val="0"/>
          <w:sz w:val="24"/>
        </w:rPr>
        <w:t>6—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《拿来主义》节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我在这里也并不想对于“送去”再说什么，否则太不“摩登”了。我只想鼓吹我们再吝啬一点，“送去”之外，还得“拿来”，是为“拿来主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但我们被“送来”的东西吓怕了。先有英国的鸦片，德国的废枪炮，后有法国的香粉，美国的电影，日本的印着“完全国货”的各种小东西。于是连清醒的青年们，也对于洋货发生了恐怖。其实，这正是因为那是“送来”的，而不是“拿来”的缘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所以我们要运用脑髓，放出眼光，自己来拿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譬如罢，我们之中的一个穷青年，因为祖上的阴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姑且让我这么说说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得了一所大宅子，且不问他是骗来的，抢来的，或合法继承的，或是做了女婿换来的。那么，怎么办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想，首先是不管三七二十一，“拿来”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但是，如果反对这宅子的旧主人．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他占有，挑选。看见鱼翅，并不就抛在路上以显其“平民化”，只要有养料，也和朋友们像萝卜白菜一样的吃掉，只不用它来宴大宾；看见鸦片，也不当众摔在毛厕里，以见其彻底革命，只送到药房里去，以供治病之用，却不弄“出售存膏，售完即止”的玄虚。只有烟枪和烟灯，虽然形式和印度，波斯，阿剌伯的烟具都不同，确可以算是一种国粹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对选文第一、二段内容的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青年们恐怖是因为送来的洋货带有军事、经济、文化侵略性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者旗帜鲜明地反对中国和外国进行任何方面的交流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送去”展现奴才的媚外丑态，“送来”暴露主子的掠夺本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者批判“送去”“送来”的卑鄙行径，鼓励“拿来主义”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对选文中“拿来主义”的理解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拿来主义不是全盘接受文化遗产，也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不是全盘否定，而是批判继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实行拿来主义的条件是“首先要这人沉着，勇猛，有辨别，不自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拿来主义“取其精华，去其糟粕”的精神，依然有强烈的现实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拿来主义只能用来解决文化遗产的批判继承问题，不能适用其他领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选文的写作特色的分析，正确的一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运用比喻论证的方法，使说理形象生动，通俗易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选文以“姨太太”比喻文化遗产中的精华，贴切而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选文主要运用象征手法，肯定“拿来主义”的正确做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鲁迅杂文语言清新温婉，：气韵飘洒秀逸，意境恬淡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言文段，完成</w:t>
      </w:r>
      <w:r>
        <w:rPr>
          <w:rFonts w:cs="宋体;SimSun" w:ascii="宋体;SimSun" w:hAnsi="宋体;SimSun"/>
          <w:kern w:val="0"/>
          <w:sz w:val="24"/>
        </w:rPr>
        <w:t>9—1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《游褒禅山记》节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王安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其下平旷，有泉侧出，而记游者甚众，所谓前洞也。由山以上五六里，有穴窈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此余之所得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下列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夫夷以近，则游者众      夷：平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则或咎其欲出者          咎：责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往往有得                得：心得，体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非常之观，常在于险远    观：观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加点词的意义和用法，与例句中加点词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问其深，则其好游者不能穷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而余亦悔其随之而不得极夫游之乐也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其求思之深而无不在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然视其左右，来而记之者已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其孰能讥之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句子中，加点词语不属于词类活用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有泉侧出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亦不能至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火尚足以明也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常在于险远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各句对选文的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选文第一段简介华山前洞与后洞概况，详述游历后洞的情景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选文第二段抒发了作者未能穷究后洞奇险景象的感想和体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认为，只要具备了“志”或“力”就能达到预期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于是余有叹焉”一句结构上承上启下，因事议理，过渡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非选择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翻译文中划线的句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人之愈深，其进愈难，而其见愈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于人为可讥，而在己为有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默写出下列空缺处的文字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任选三题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臣无祖母，              ；祖母无臣，  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密《陈情表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总角之宴，言笑晏晏。              ，  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诗经•卫风•氓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倩何人唤取，             ，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辛弃疾《水龙吟•登建康赏心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剑阁峥嵘而崔嵬，               ，  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蜀道难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阅读下面唐诗，完成后面的题目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   </w:t>
      </w:r>
      <w:r>
        <w:rPr>
          <w:rFonts w:ascii="宋体;SimSun" w:hAnsi="宋体;SimSun" w:cs="宋体;SimSun"/>
          <w:kern w:val="0"/>
          <w:sz w:val="24"/>
        </w:rPr>
        <w:t>夜泊牛渚怀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牛渚西江月，青天无片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登舟望秋月，空忆谢将军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余亦能高咏，斯人不可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明朝挂帆去，枫叶落纷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【注】①谢将军，东晋谢尚，官至镇西将军，镇守牛渚时，曾于秋夜泛舟赏月，遇袁宏船上诵诗，听后大为赞赏，邀袁宏过船畅谈达旦，袁宏从此声名大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从诗歌标题“夜泊牛渚怀古”来看，这是一首              诗，诗人用典以抒怀。尾联以景语作结，想象明朝挂帆远去时秋风萧瑟、枫叶纷纷飘零的景象，烘托诗人                的惆怅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阅读下面作品，完成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笑靥千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舒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记忆中最温柔的笑容莫过于妈妈的嫣然一笑，这就是童年时代的最高奖赏。仿佛我在普通话比赛中获奖，我在学校歌咏大会的领唱，每周成绩通知单上的“全优”，都是为了获得妈妈的展颜微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妈妈的牙齿细密整齐，只是牙龈偏低，每逢她开怀大笑，就虚握拳头遮羞，像扶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麦克风，那姿势有些可笑，却又令我向往。因为，当时在我们的生活里，能让妈妈如此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的开心事总是鲜于遇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这是母亲的笑容，每个亲情笃至的儿女都能在自己母亲的脸上汲取这种光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我在插队时的女伴长相可以说很一般：小眼睛、塌鼻梁，生气时两片嘴唇一堵，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像两扇厚墙门，那几颗雀斑简直要暴出来。但她有足够的聪明才智，在那样单调的生活中，不仅自己笑声不断，同时让小集体洋溢欢乐的气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我怀念她笑起来的样子：眼睛弯如新月，连乌黑的长眉都有感情，露出一口整齐的皓齿，要多甜有多甜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为这笑容，村村队队有多少小伙子夜间在桥头为她弹吉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这是青春无畏的笑容，不知何时，它们已在我们的脸上凋谢。但我们仍能从周围少男少女们的幸福中一再欣赏这些芬芳的花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我的师傅是位极普通的女工。善良、勤劳、刚愎和自信混合一起的个性，使她所在的班组烽烟不息。我成为她的徒弟，不少人为我捏一把汗。但三年中，我和她相处得很亲密，甚至成了班组的避雷针。我喜欢她的笑容，常常逗她乐得前仰后合。她的沧桑的前额舒展开来，疲倦的大眼睛又有了温暖的光彩，拉成长沟的颊上有当年酒窝的影子。她一定非常美丽过，但乡下跑出来的灰姑娘和拣到她的士兵丈夫，似乎从来不曾意识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这种质朴的笑容让人想到野地的花，随时可见，又总被忽略。它既单纯又丰富，使你联想到劳动的艰巨与欢欣，想到生命的漫长与短暂，想到源与本，想到忘与记之间我们那些无法言喻的模糊冲动、情感的濡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还有一种女政治家的笑容。女人，又是政治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笑容于她们像男政治家当年的中山装当今的西装一样，是必备的披挂。尽管笑容的各部门都有分寸的，因对上级、同事、下属的不同调整位置。但我们仍然期待它，哪怕配备一双眼睛寒气袭人。就像在悬崖峭壁的攀援中，暂时找到一个落脚点，心一松又一紧，于是再寻找，再接触下一个落脚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1)</w:t>
      </w:r>
      <w:r>
        <w:rPr>
          <w:rFonts w:ascii="宋体;SimSun" w:hAnsi="宋体;SimSun" w:cs="宋体;SimSun"/>
          <w:kern w:val="0"/>
          <w:sz w:val="24"/>
        </w:rPr>
        <w:t>在当年居委会主任、工厂女人班组长那儿一再经受这种考验后，我领悟到：女政治家的笑容就是让你老那么附在悬崖上，掉不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2)</w:t>
      </w:r>
      <w:r>
        <w:rPr>
          <w:rFonts w:ascii="宋体;SimSun" w:hAnsi="宋体;SimSun" w:cs="宋体;SimSun"/>
          <w:kern w:val="0"/>
          <w:sz w:val="24"/>
        </w:rPr>
        <w:t>有人说：笑是一门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3)</w:t>
      </w:r>
      <w:r>
        <w:rPr>
          <w:rFonts w:ascii="宋体;SimSun" w:hAnsi="宋体;SimSun" w:cs="宋体;SimSun"/>
          <w:kern w:val="0"/>
          <w:sz w:val="24"/>
        </w:rPr>
        <w:t>哦，这话真可怕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你如何理解文中划线句子“她的沧桑的前额舒展开来”中“沧桑”一词的含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第四段写“女伴”长相很一般，作者这样写的用意是什么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章通过对笑的反复描写，表达作者怎样的思想感情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作者在文中依次写了“母亲”“女伴”“师傅”“女政治家”等四类人的笑，使文章呈现出平行并列的结构形式。请问这四个题材的顺序能否调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述你的理由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阅读下面的文字，请从“肯定”和“否定”两方面对“网络流行语言”作出合理的点评，每个方面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 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网络流行语，顾名思义就是在网络上流行的语言，是网民们约定俗成的表达方式，如“给力”‘神马”“</w:t>
      </w:r>
      <w:r>
        <w:rPr>
          <w:rFonts w:cs="宋体;SimSun" w:ascii="宋体;SimSun" w:hAnsi="宋体;SimSun"/>
          <w:kern w:val="0"/>
          <w:sz w:val="24"/>
        </w:rPr>
        <w:t>MM”“</w:t>
      </w:r>
      <w:r>
        <w:rPr>
          <w:rFonts w:ascii="宋体;SimSun" w:hAnsi="宋体;SimSun" w:cs="宋体;SimSun"/>
          <w:kern w:val="0"/>
          <w:sz w:val="24"/>
        </w:rPr>
        <w:t>不要小看妈，妈当年是村花”“钱不是问题，问题是没钱”等。网络语言主要有简洁性、新奇性、诙谐性等特点。由于网际属于实时交流，需要快速输入，数字、符号、拼音、汉字、英文字母杂糅在一起的网语，既简单易用，又能节省上网时间；网络世界同时又是一个推崇个性、追求创新的世界，在网际交流中，人们通过对语言的创新使用，体现个性，追求新鲜感，这使得网络语言具有鲜明的新奇性；网络语言轻松幽默的风格，还迎合了紧张忙碌的现代人放松身心的需要。但不可忽视的是，网络语言在拥有上述特点的同时，也存在着语意模糊、不合规范、过度求新、沟通困难甚至粗俗低下等弊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肯定：                                                                            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否定：                                                                            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初，湖南省邵阳市委、市政府发出动员令，决心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时间，将邵阳建设成为国家森林城市、国家卫生城市、省级文明城市、省级法治城市和省级园林城市。一场以提升城市品位、促进民生改善和社会进步为主旨的“五城同创”大行动，在全市拉开大幕。请你从以下三个方面为“五城同创”活动分别拟写一则宣传标语，要求语言简洁生动，内容切合自己的生活实际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则标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交通安全宣传标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宁走千步远，不冒一步险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写：                          ，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保护环境宣传标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一支烟燃尽修养，半口痰辱没斯文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写：                         ，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文明礼仪宣传标语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良言一句三冬暖，恶语伤人六月寒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写：                         ，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作文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“声音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 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不得透露个人相关信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  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不得抄袭和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邵阳市普通高中学业水平考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语文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—12</w:t>
      </w:r>
      <w:r>
        <w:rPr>
          <w:rFonts w:ascii="宋体;SimSun" w:hAnsi="宋体;SimSun" w:cs="宋体;SimSun"/>
          <w:kern w:val="0"/>
          <w:sz w:val="24"/>
        </w:rPr>
        <w:t>小题，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4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25"/>
        <w:gridCol w:w="425"/>
        <w:gridCol w:w="425"/>
        <w:gridCol w:w="426"/>
        <w:gridCol w:w="426"/>
        <w:gridCol w:w="426"/>
        <w:gridCol w:w="425"/>
        <w:gridCol w:w="426"/>
        <w:gridCol w:w="426"/>
        <w:gridCol w:w="609"/>
        <w:gridCol w:w="609"/>
        <w:gridCol w:w="616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进去越深，前进越困难，但所见到的景象越奇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别人看来是可以讥笑的，在自己看来也是有悔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任选三题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无以至今日  无以终余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信誓旦旦  不思其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红巾翠袖  揾英雄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一夫当关，万夫莫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   </w:t>
      </w:r>
      <w:r>
        <w:rPr>
          <w:rFonts w:ascii="宋体;SimSun" w:hAnsi="宋体;SimSun" w:cs="宋体;SimSun"/>
          <w:kern w:val="0"/>
          <w:sz w:val="24"/>
        </w:rPr>
        <w:t xml:space="preserve">怀古         怀才不遇     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知音难觅、无人赏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沧桑”一词暗示了师傅面容的苍老，表现了岁月的无情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间接表现师傅生活的艰难、工作的艰辛等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二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第四段写到“女伴”外貌的丑，一是为了突出她长相普通，二是为了反衬她甜美动人的笑，使文章洋溢着质朴而欢乐的生活气息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点明“反衬”手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写到作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本文通过对笑的描写，展现了人生百态，赞美了真挚动人的亲情、友情、爱情，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达了在人际关系上主张真诚相待，平等相处，互相尊重的价值取向，同时也告诉读者笑容是情感个性的自然流露，而不应是装饰性的艺术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不能调换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者选取了四类女性的笑，题材类型从家庭到社会，生活圈子由小到达，表现视野由窄到宽，对笑的态度由肯定到否定，褒贬分明，很好地揭示了主题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如果学生从肯定角度回答，只要言之成理，也可酌情给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答案略，只要言之成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l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则标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要求：内容具体，符合主题，语言简洁生动，切合生活实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作文（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9:00Z</dcterms:created>
  <dc:creator>zmj</dc:creator>
  <dc:description/>
  <cp:keywords/>
  <dc:language>en-US</dc:language>
  <cp:lastModifiedBy>USER</cp:lastModifiedBy>
  <dcterms:modified xsi:type="dcterms:W3CDTF">2011-07-03T15:15:00Z</dcterms:modified>
  <cp:revision>2</cp:revision>
  <dc:subject/>
  <dc:title>2011年邵阳市普通高中学业水平模拟考试试卷</dc:title>
</cp:coreProperties>
</file>