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高考全国各地语文试题分类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论述类阅读理解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323E32"/>
          <w:kern w:val="0"/>
          <w:sz w:val="18"/>
        </w:rPr>
        <w:t>（福建卷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一）论述类文本阅读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阅读下面的文字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~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关于价值概念的理解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张曙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近些年来，价值观问题受到社会各界的高度重视。但是，作为价值观核心概念的“价值”及相关概念，在国内理论界一直存在着许多似是而非的看法，影响了我们对价值观问题的理解，因而有必要厘清一些基本概念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现代价值观的“价值”概念，直接来自于经济学的使用价值与交换价值，但就其拉丁词的本义和现代哲学语境中的含义而言，却远远超出了经济学的范畴，是一个包含伦理学、美学、宗教学、政治学所指涉的具体价值形态的，与“善”通用的概念。因而，价值首先指的是人们所希冀和追求的“好”生活，表征着人的存在的目的性；经济学意义的含义只是第二位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但目前存在的一些对价值的界说，恰恰是这种意义的倒置。无论是过去把“价值”归结为“效用”，还是现在把价值等同于“利益”，都是倒置的例证。如此一来，价值的理想性和超越性不见了，因而也就谈不上对各种效用和利益问题的批判性审视了。其实，正是价值由现实趋向理想的向度，在人们的观念世界耸立起一个与完满和终极的整体相关联的价值观。所以，作为人的生命之自觉形态的价值观，不仅能够引导人们追求自身的利益，协调人们之间的利益冲突，还能够召唤人们不断地走向更高的精神境界，实现自由全面的发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如果把价值归结为利益，又进而把利益作为思想的坐标，那就只能产生功利的并且是近视的价值观——以官职、金钱、称号等外在形式化的东西作为人的价值尺度，而不是看重人的思想情感、道德品行、真才实学、精神境界。的确，“名利”并不纯然是人的“身外之物”，而是构成人的社会规定性的要素，这些要素能够在一定程度上确证人的社会存在和能力，在现代社会尤其如此。但是，这些东西只是人们借以实现自由的有限手段。如果人们在某一社会中普遍地陷入名缰利索，人的生命价值的平等和人格尊严得不到应有的尊重和维护，那么这个社会就“异化”了。这也是我们反对把“价值”作功利性、工具化理解的根本原因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摘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《光明日报》，有删改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关于“价值”概念的理解，符合作者原意的一项是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具有经济学方面的意义，这是最根本的、第一位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可以把它概括为“效用”，也可以把它归结为“利益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首先与伦理学、没学、宗教学、政治学相关，其次与经济学相关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是人们希冀和追求的终极目标，它仅仅表征着人存在的目的性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命题立意】本题考查的是理解文中重要概念的含义的能力，要求考生能够理解这些概念在论述类文本中特定的含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解析】作者对“价值”概念的理解首先指的是人们所希冀和追求的“好”生活，表征着人的存在的目的性；经济学意义的含义只是第二位的，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项错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项“效用”与“利益”指的是经济学方面的“价值”，不是作者所认为的“价值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选项并非“仅仅”，说法太绝对，除此还有经济学上的意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答案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文章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段提出了“与完满和中级的整体相关的价值观”，请简要阐述这个价值观能够产生的作用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命题立意】本题考查理解文中重要句子含意的能力。要求考生能够理解这些句子在文本中特定的含义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解析】抓住关联词“所以……不仅”此题即可解。“所以”引导的句子是对划线句子的归纳与总结，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仅”引导的句子是阐述划线句子的即“这个价值观”能够产生的作用。答题时要点的表述要完整、有条理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答案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引领人们用积极的行为争取达到自身的利益，并协调人际利益关系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召唤人们不断提升自己的精神境界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使人得自由全面发展成为现实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文章结尾划线处“反对把‘价值’作功利性、工具化理解的根本原因”，这个“根本原因”是什么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命题立意】本题考查筛选并整合文中的信息的能力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解析】文章结尾划线部分是一个结论性的句子。有果必有因，根据结论上溯原因，即可归纳答案要点。答题时注意到本文最后一段有两个关联词“如果……那么……”引出的假设性句子，可知他们就是作者“反对把‘价值’作功利性、工具化理解的根本原因”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答案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如果认为价值就是利益，只能产生功利的，追求诸如官职、金钱、称号等外在形式化东西的价值观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社会因为普遍追求名利，不尊重和维护人的生命价值的平等和人格尊严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社会就会被“异化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66CC"/>
          <w:kern w:val="0"/>
          <w:sz w:val="27"/>
          <w:szCs w:val="27"/>
        </w:rPr>
        <w:t>(</w:t>
      </w:r>
      <w:r>
        <w:rPr>
          <w:rFonts w:ascii="黑体;SimHei" w:hAnsi="黑体;SimHei" w:cs="宋体;SimSun" w:eastAsia="黑体;SimHei"/>
          <w:color w:val="0066CC"/>
          <w:kern w:val="0"/>
          <w:sz w:val="27"/>
          <w:szCs w:val="27"/>
        </w:rPr>
        <w:t>辽宁卷</w:t>
      </w:r>
      <w:r>
        <w:rPr>
          <w:rFonts w:eastAsia="黑体;SimHei" w:cs="宋体;SimSun" w:ascii="黑体;SimHei" w:hAnsi="黑体;SimHei"/>
          <w:color w:val="0066CC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阅读下面的文字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4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2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数学奇才华罗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无论研究数学中的哪一个分支，华罗庚总能抓住中心问题，并力求在方法上有所创新。他反对将数学割裂开来，永远只搞一个小分支或其中的一个小题目，而对别的东西不闻不问。他将这种做法形容为“画地为牢”。他曾多次告诫学生：“我们不是玩弄整数，数论跟其他分支是有密切关系的。”在《数论导引》中，华罗庚首先强调的就是数学的整体性与各部分之间的联系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4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尽管华罗庚已经是世界数论界的领袖学者之一，但他并不满足，决心中断他的数论研究，另起炉灶。关于他改变自己研究方向的主要原因，正如他以后多次说的，“加入我当时不改行，大概只写几篇数论文章，我的数学生命也就结束了，但该行了就不一样了。”“在研究数学时，选准方向拼命进攻固然重要，但退却有时也很重要。善于退却，把握住退却的时机，这本身就是一种艺术。”他的改行，实际上是其治学之道“宽、专、漫”中的“漫”，即他在搞熟弄通的分支附近，扩大眼界，在这个过程中逐渐转移到另一个分支，使自己的专业知识“漫”到其他领域。这样，原来的知识在新的领域还有用，选择的范围就越来越大。他一直认为，从解析数论中“漫”出来是他一生研究数学的得意之笔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于我国数学教育中存在的问题，华罗庚认办，主要出在太注意方法而忽略了原则。一个数学问题往往要教十几种方法，其实只要一种就够了。学会一种方法，别的自然可以想到。在教学方法上，一种毛病是不少老师不愿意改作业，许多题目自己在黑板上演算一遍，让学生照抄了事；另一种毛病是不愿当堂答复学生的问题，这一种态度最坏。华罗庚上课时，对学生提的任何问题总要在课堂上答复，认为这样可以训练学生如何去“想”。有时实在解决不了，他也很坦白地告诉学生，他要回去继续想，而不是只顾面予，使问题解决得模模糊糊。他还讲到“由薄到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和“由厚到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读书方法：“譬如我们读一本书，厚厚的一本，加上自己的注解，就会愈读愈厚，我们知道的东西也就‘由薄到厚’了。但这还只是接受和记忆的过程，读书并不是到此为止。‘由厚到薄’是消化、提炼的过程，即把那些学到的东西，经过咀嚼、消化，融会贯通，提炼出关键性的问题来。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7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底，华罗庚应英国伯明翰大学邀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去英国讲学，历时八个月，其间还应邀到荷兰、法国与西德访问了一个多月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下旬，“解析数论会议”在英国达勒姆召开，华罗庚应邀参加，他的学生王元与潘承洞也参加了。王元代表华罗庚和他自己做了“数论在近似分析中的应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大会报告，潘承洞做了“新中值公式及其应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大会报告。一些白发苍苍的数学家用“突出的成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“很高的水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等评语，赞扬中国数学家在研究解析数论方面所作的努力，并向华罗庚表示祝贺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通过对欧洲的访问，华罗庚深刻领悟到“班门弄斧”这个成语是要人隐讳缺点，不要暴露，不如改成“弄斧必到班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他每到一个地方去演讲，必讲对方最拿手的东西，其目的就是希望得到帮助与指教。他形象地说：“你要耍斧头就要敢于到鲁班那儿去耍，如果他说你有缺点，一指点，我下回就好一点了；他如果点点头，就说明我们的工作有相当成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&lt;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数论导引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&gt;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序言里，华罗庚曾把搞数学比作下棋，号召大家找高手下，即与大数学家去较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98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在淮南煤矿的一次演讲中，华罗庚还将“观棋不语真君子，落子无悔大丈夫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改成“观棋不语非君子，落予有悔大丈夫”。意思是说，当你看到别人搞的东西有毛病时，一定要指出来，当你发现自己搞的东西有毛病时，一定要及时修正，这才是“真君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与“大丈夫”。可见，华罗庚的这些想法是一脉相承的。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摘编自王元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&lt;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华罗庚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对传记有关内容的分析和概括，最恰当的两项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华罗庚认为，研究数学如果把它割裂开来，只研究某个分支或其中一个小题目，不考虑“左邻右舍”，就无异于“画地为牢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在华罗庚看来，研究数学选定一个方向深入钻研很重要，但也要善于把握进退时机，该退却的时候就应该及时退却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王元与潘承洞在国际数论学术会议上，报告了他们各自在解析数论方面取得的最新研究成果，受到与会代表的好评。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通过对欧洲的访问，华罗庚深刻认识到，只有得到国外数学界“鲁班”的指点与肯定，才能达到“耍斧头”的最高境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E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本文撷取华罗庚的若干人生片断，描写了他刻苦自学成才、研究数学的传奇经历，表现了一位杰出数学家的重要成就和贡献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答案】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E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给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2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解析数论中“漫”。出来是华罗庚一生研究数学的得意之笔，这是什么原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简要分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答案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他的数论研究已经达到真正的高水平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原有的研究领域已无发展空间，改行使他选择的范围越来越大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由此及彼，自然“漫”出，使他的数学生命焕发光彩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每答出一点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意思对即可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3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华罗庚的数学教学具有什么样的特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简要说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答案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仅注重方法，更注重原则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重视改作业和回答学生问题，启发深入思考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教给学生“从薄到厚”“从厚到薄”的读书方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4)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班门弄斧”、“观棋不语真君子，落子无悔大丈夫”都是具有广泛影响并流传至今的熟语，华罗庚却从另一个角度翻出新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此，你认为华罗庚的改动有没有道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谈谈你的看法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答案】观点一：有道理。华罗庚的改动很有创造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弄斧必到班门”，敢于与高手过招，才能得到帮助与指教，提高自己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观棋不语非君子”，发现别人的研究有不足，应主动指出来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落子有悔大丈夫”，发现自己的研究有缺点，一定要及时改正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观点二：没有道理。华罗庚的改动会造成对这些熟语的误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班门弄斧”只是告诫人们不要在行家面前卖弄本领，善于藏拙，才能扬长避短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比赛场上，必须尊重棋手，“观棋不语真君子”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遵守比赛规则，“落子无悔大丈夫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观点三：两种说法都有道理，但又都有特定的适用范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为人做事，切忌“班门弄斧”；求知问学，“弄斧必到班门”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赛场观战，“观棋不语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真君子”；乐于助人，“观棋不语非君子”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弈棋对决，“落子无悔大丈夫”；知错即改，“落子有悔大丈夫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要求面面俱到，只要能就以上任何一种观点或其他观点进行探究，即可根据观点是否明确、论述是否合理、理由是否充分酌情给分。观点明确，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；论述合理、理由充分，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66CC"/>
          <w:kern w:val="0"/>
          <w:sz w:val="27"/>
          <w:szCs w:val="27"/>
        </w:rPr>
        <w:t>（江苏卷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六、现代文阅读：论述类文本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阅读下面的文章，完成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捧与挖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鲁　迅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国的人们，遇见带有会使自己不安的朕兆的人物，向来就用两样法：将他压下去，或者将他捧起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压下去就用旧习惯和旧道德；压不下时，则于是乎捧，以为抬之使高，餍之使足，便可以于己稍稍无害，得以安心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伶俐的人们，自然也有谋利而捧的，如捧阔佬，捧戏子，捧总长之类；但一般粗人捧的“动机”，大概是不过想免害。即以所奉祀的神道而论，也大抵是凶恶的；观音菩萨倒还可爱，然而那是从印度输入的，并非我们的“国粹”。要而言之，凡有被捧者，十之八九不是好东西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既然十之九不是好东西，被捧后那结果便自然和捧者的希望适得其反了。不但能使不安，还能使他们很不安，因为“人心”本来不易餍足。然而人们至今没有悟，还以捧为苟安之一道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记得有一部讲笑话的书说，当一个知县的寿辰，因为他是子年生，属鼠的，属员们便集资铸了一个金老鼠去做贺礼。知县收受之后，另寻了机会对大众说到：明年又恰巧是贱内的整寿，她比我小一岁，是属牛的。其实，如果大家先不送金老鼠，他决不敢想金牛。一送开手，怕他的姨太太也会属象。象不在十二生肖之内，但知县当然别有我们所莫测高深的妙法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民元革命时候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城来了一个都督。他虽然也出身绿林大学，但还算顾大局，听舆论的，可是自绅士以至于庶民，又用了祖传的捧法群起而捧之了。这个拜会，那个恭维，今天送衣料，明天送翅席，捧得他连自己也忘其所以，渐渐变成老官僚一样，动手刮地皮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最奇怪的是北几省的河道，竟捧得河身比屋顶高得多了。当初自然是防其溃决，所以壅上一点土；殊不知愈壅愈高，一旦溃决，那祸害就更大。于是就“抢堤”咧，“护堤”咧，“严防决堤”咧，花色繁多，大家吃苦。如果当初见河水泛滥，不去增堤，却去挖底，我以为决不至于这样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贪图金牛者，不但金老鼠，便是死老鼠也不给。那么，此辈也就连生日都未必做了。单是省却拜寿，已经是一件大快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国人的自讨苦吃的根苗在于捧，“自求多福”之道却在于挖。其实，劳力之量是差不多的，但从惰性太多的人们看来，却以为还是捧省力。</w:t>
      </w:r>
    </w:p>
    <w:p>
      <w:pPr>
        <w:pStyle w:val="Normal"/>
        <w:widowControl/>
        <w:jc w:val="righ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九二五年十二月十日</w:t>
      </w:r>
    </w:p>
    <w:p>
      <w:pPr>
        <w:pStyle w:val="Normal"/>
        <w:widowControl/>
        <w:jc w:val="righ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选在《鲁迅全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华盖集》，有删改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请简要概括本文的论述思路。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本文先从中国人一贯的做法引出下文，提出人们有爱“捧”的习惯，并指出“捧”的实质和后果，并举三例给予佐证，而后提出“挖”的观点和具体做法，最后再回到批判现实中来，收束全文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解析：近年来，命题者似乎都好从文章行文构思上来命题，本试题中已出现了两道类似题目，不知是不是一种巧合，还是都爱好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文中的例证分别揭示了“捧”的什么后果？例证之间存在着什么样的递进关系？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前者，“捧”使人起贪心，危害个人；中者，“捧”使好人变坏人，善人变恶人，危害一方；后者，“捧”使祸害更大，如河水决堤，危害一片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三例证之间存在由范围小到范围大、由个体危害到全民危害程度递增的递进关系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解析：这道题出得好，在于考查考生的概括能力。不过，此题仍有一点小瑕疵：“什么样的递进关系”和“什么样的高度评价”如出一辙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鲁迅在文章结尾提出的“挖”，包含哪些深意？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对待贪图者，不要迎合投好，连最低的要求都不要满足他；对待廉洁者，不要讨好恭维，甚或腐化他，要一道廉洁自律；对待高高在上的人，要勤于监督，指出过失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解析：此道题有些难度，如何答好，在于结合文本三例的寓义和分值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66CC"/>
          <w:kern w:val="0"/>
          <w:sz w:val="27"/>
          <w:szCs w:val="27"/>
        </w:rPr>
        <w:t>（广东卷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本大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小题，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阅读下面文章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—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小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美和美的东西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蒋孔阳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什么是美？这个问题看似十分简单，一朵花、一片晚霞、一首诗、一曲音乐，我们觉得美；穿的衣服，用的家具，我们都会用审美的眼光，来说他们美不美。但是如果认真追问一下：究竟什么是美？我们却往往会瞠目结舌，不知所答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在对美进行追问的过程中，首先碰到的，是把美和美的东西混淆在一起，把美的东西当成美。这是因为我们和现实发生审美关系的时候，差不多总是先碰到具体的美的东西，然后再将美的东西概括出来美的概念来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古希腊柏拉图的《大希庇阿斯篇》是西方最早谈论美的专著。其中苏格拉底向希庇阿斯提出一个问题：“什么是美？”希庇阿斯就混淆了美和美的东西，用一位漂亮的小姐、一批漂亮的母马、一只漂亮的汤罐等等，来回答“什么是美”。苏格拉底坚决反对这一回答，说他所要探讨的，不是“什么东西是最美的”，而是“什么是美”。“我问的是美本身，这美本身，加到任何一件事物上面，就使那件事物成为美”。苏格拉底与希庇阿斯探讨了许久，最后不得不感叹的说：“美是难得。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这个讨论在美学史上具有重要价值：他要我们透过美的现象去探讨美的本质，从千千万万美的东西中，去寻找美的普遍规律。关于美本身，所要研究的是作为普遍规律的美，也就是美的本质，而不是芸芸总总的美的现象的美的东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把美的东西当成美，会造成许多困难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首先，任何美的东西都只能说明它本身的美，而不能说明其他都东西的美。例如漂亮的小姐，就只能说明漂亮小姐的美，而不能说明漂亮的母马的美、漂亮的糖罐的美。美的东西千千万万，但它们都各有其美，而不能用以相互说明，更不能相互等同。桃花的美不同于梅花的美，而《红楼梦》与《儒林外史》或是唐诗的美，也是各异其趣袀不相同。美事从各种各样的东西当中所总结出来的普遍规律，它从现象上升到本质，它能说明任何美的东西之所以美的原因，但它本身并不就是美的东西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其次，美的东西都是相对的，随着人们对现实的审美关系的变化而变化，当美的东西与人处在某种关系当中，它是美的；处在另外的关系当中，它就可能不美或是另一种美。例如两湖，当晴光潋滟或是山雨空前的时候，条件不同，它就具有不同的美。当时杜甫写到：“好雨知时见，当春乃发生。随风潜入夜，润物细无声。”这时的美可以说是美的。可是当杜甫写道：“床头屋漏无干处，雨脚如麻未断绝。自经表乱少时眠，长夜沾湿何由彻！”这时的雨，你又能说是你、美的吗？因此任何美的东西的美，都顺着它与人凡人关系而变化，我们很难把美的东西永远当成是美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第三，美的东西不仅仅是漫无边际的，而且是自相矛盾的。从自然到社会，从物质到精神，从生活到艺术，无不由美的东西存在，在这样众多的美的东西中，你要把美说成是一种东西，当然你、不可能。同一种东西，可以是美的，也可以是不美的；不同的东西，它们却可以都是美的；甚至相互矛盾的东西，也可以都是美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第四，美不是事物的某一种物质属性，本来不是一种“东西”，我们又怎么能够把美和的东西呢？谈到味，它有酸甜苦辣；谈到色，它有红黄蓝清浊高低。凡此，都是一定的物质因素构成的，它们都表现为某种物质的东西。但是，美却不然，你能说美是有哪些物质的因素构成的呢？你只能说，美必须有一定的物质条件，但它又不仅仅只是某种固定的物质条件。例如美必须和味、色、声发生联系，但美又不在于味、色、声本身，而在于味外之味，色外之色，声外之声。这样，你又怎么能够用某种固定的东西，固定的味、色、声，来说明美呢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美不是美的东西，它是什么呢？我们说它是构成美的东西之所以美的根本性质和普遍规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-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为选择题，请在答题卡“选择题答题区”作答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选对一项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选对两项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多选不给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列说法，不符合文意的两项是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美的本质看，漂亮的姑娘本身就是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美和一定物质条件的关系看，人的嗓音好，歌声不一定就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梅花的美丽与桃花的美丽虽不相同，但都包含着美的规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欣赏诗词时，不能用词的婉约美去衡量词的豪放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E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斑马身上的墨、白两种颜色决定了它的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列说法，不符合文意的一项是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美的概念需要根据美的东西来总结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能因为某一种东西是美的，就把与之相反的东西当成丑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苏格拉底和希庇阿斯的对话并未解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美是什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问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美的东西人人都能欣赏，所以没的问题并不复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指出画线部分“味外之味”的两个“味”字的不同意思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一群大学生探险进入一处原始森林，对所见景物的原始美十分赞叹。几小时后，他们迷路了。夜幕降临……他们对周围的景物开始感到恐惧。请从美与人的关系的角度，结合文中的原理，对这种想象作简要分析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【答案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E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【答案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前一个“味”是指美的物质的构成因素和物质条件（指事物的某一种物质的具体属性，是物质的构成因素）。后一个“味”是指构成美的东西之所以美的根本性质和普遍规律（指超越了具体属性上升到了本质，是东西所以美的根本性质和普遍规律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这个事例说明，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美的东西都是相对的，可以随着人们对现实的审美关系的变化而变化。当一群学生带着放松的心情看待景物的时候，景物具有原始美。但是当他们迷路而夜幕降临，现实的审美关系发生了变化，原始美在他们眼里变成了恐惧的东西，不再美丽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美也是自相矛盾的。同样一种东西，可以是美的，可以是不美的，关键在于人对具体事物的认识。（只要抓住“美的东西足相对的”“美的东西不仅仅是漫无边际的，而且是自相矛盾的”两点，对人应该怎样看待美来进行分析即可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66CC"/>
          <w:kern w:val="0"/>
          <w:sz w:val="27"/>
          <w:szCs w:val="27"/>
        </w:rPr>
        <w:t>(</w:t>
      </w:r>
      <w:r>
        <w:rPr>
          <w:rFonts w:ascii="黑体;SimHei" w:hAnsi="黑体;SimHei" w:cs="宋体;SimSun" w:eastAsia="黑体;SimHei"/>
          <w:color w:val="0066CC"/>
          <w:kern w:val="0"/>
          <w:sz w:val="27"/>
          <w:szCs w:val="27"/>
        </w:rPr>
        <w:t>重庆卷</w:t>
      </w:r>
      <w:r>
        <w:rPr>
          <w:rFonts w:eastAsia="黑体;SimHei" w:cs="宋体;SimSun" w:ascii="黑体;SimHei" w:hAnsi="黑体;SimHei"/>
          <w:color w:val="0066CC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五、（本大题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小题，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阅读下文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-1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论诚意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朱自清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诚伪是品性，却又是态度。从前论人的诚伪，大概就品性而言。品性一半是生成，一半是教养；品性的表现出于自然，是整个儿的为人。说一个人是诚实的君子或诈伪的小人，是就他的行迹总算帐。君子大概总是君子，小人大概总是小人。不过一个社会里，这种定型的君子和小人并不太多，一般常人都浮沉在这两界之间。所谓浮沉，是说这些人自己不能把握住自己，不免有作伪的时候。还有一层，这些人对人对事有时候自觉的加减他们的诚意，去适应那局势。这就是态度。态度不一定反映出品性来，一个诚实的朋友到了不得已的时候，也会撒个谎什么的。态度出于必要，出于处世的或社交的必要，常人是免不了这种必要的。这是“世故人情”的一个项目。有时可以原谅，有时甚至可以容许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但是一般人用这几个词似乎太严格了一些，照他们的看法，不诚恳无诚意的人就未免太多。而年轻人看社会上的人和事，除了他们自己以外差不多尽是虚伪的。这样用“虚伪”那个词，又似乎太宽泛了一些。这些跟老先生们开口闭口说“人心不古，世风日下”同样犯了笼统的毛病。一般人似乎将品性和态度混为一谈。诚实的品性确是不可多得，但人孰无过，不论那方面，完人或圣贤总是很少的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人与人、事与事之间各有分际，言行最难得恰如其分。诚意是少不得的，但是分际不同，无妨斟酌加减点儿。种种礼数或过场就是从这里来的。日常生活里所谓客气，也是一种礼数或过场。有些人觉得客气太拘形迹，不见真心，不是诚恳的态度。这些人主张率性自然，率性自然未尝不可，但是得看人去。若是一见生人就如此这般，就有点野了。即使熟人，毫无节制的率性自然也不成。夫妇算是熟透了的，有时还得“相敬如宾”，别人可想而知。总之，在不同的局势下，率性自然可以表示诚意，客气也可以表示诚意，不过诚意的程度不一样罢了。客气要大方，合身份，不然就是诚意太多；诚意太多，诚意就太贱了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看人，请客，送礼，也都是些过场。有人说这些只是虚伪的俗套，无聊的玩意儿。但是这些其实也是表示诚意的。总得心里有这个人，才会去看他，请他，送他礼，这就有诚意了。至于看望的次数，时间的长短，请作主客或陪客，送礼的情形，只是诚意多少的分别，不是有无的分别。看人又有回看，请客有回请，送礼有回礼，也只是回答诚意。古语说得好，“来而不往非礼也”无论古今，人情总是一样的。有一个人送年礼，转来转去，自己送出去的礼物，有一件竟又回到自己手里。他觉得虚伪无聊，当作笑谈，笑谈确乎是的，但是诚意还是有的。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人为自己活着，也为别人活着。在不伤害自己身分的条件下顾全别人的情感。都得算是诚恳，有诚意。这样宽大的看法也许可以使一些人活得更有兴趣些。西方有句话，“人生是做戏”做戏也无妨，只要有心往好里做就成。客气等等一定有人觉得是做戏．可是只要为了大家好，这种戏也值得做的、另一方面，诚恳、诚意也未必不是戏。现在人常说，“我是很有诚意的”，自己标榜自己。大有卖瓜的说瓜甜的神气，诚实的君子大概不会如此。不过一般人也已习惯自然，知道这只是为了增加诚意的分量，强调自己的态度，跟买卖人的吆喝到底不是一回事儿。常人到底是常人，得跟着局势斟酌加减他们的诚意，变化他们的态度．这就不免沾上些戏味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有删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4.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如何理解“客气要大方，合身分，不然就是诚意太多，诚意太多，诚意就太贱了”在文中的含意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参考答案】客气是一种诚意，但客气也适度、得体，否则就降低了诚意的价值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解题思路】本题考查对文中信息的筛选及对主要内容的把握。能力层级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级。文章第三段集中谈了客气的必要性及客气也需要适度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章围绕“诚意”展开讨论，请分析文章的思路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参考答案】首先提出诚意是品性，也是态度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接着进一步指出只把诚意当作品性是片面的，率性是诚意，客气也有诚意，由此说明诚意作为态度是有价值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最后得出结论：为了别人的好，做戏也有诚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解题思路】分析文章的思路就是考察文章结构的分析能力。本文分三部分，先提出观点，然后分析，最后得出结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l6.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章说“一般人似乎将品性和态度混为一谈”，请找出作者这样说的例证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参考答案】年轻人看社会上的人和事，除了他们自己以外差不多仅是虚伪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老先生开口闭口开口说：“人心不古，世风日下”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些人觉得客气太拘形迹，不见真心，不是诚恳的态度。”或有些人认为“看人，请客，送礼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只是虚伪的俗套，无聊的玩意儿。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解题思路】此题考察议论文论点与论据的关系。先提出观点然后举例论证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作者认为“诚伪是品性，却又是态度”，“态度不一定反映出品性来，一个诚实的朋友到了不得已的时候．也会撒个谎什么的”。请结合全文，分析作者持论的思维方式和态度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参考答案】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辩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思维，本文通篇使用辩证思维，开头作者就列举出定型的君子和小人并不太多，一般常人都浮沉在这两界之间，这是人情世故。然后又指出率性也同样要辩证的来看待，这些人主张率性自然，率性自然未尝不可，但是得看人去。若是一见生人就如此这般，就有点野了。即使熟人，毫无节制的率性自然也不成。夫妇算是熟透了的，有时还得“相敬如宾”，别人可想而知，同时指出诚实有时也需要做戏。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2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包容原谅态度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解题思路】此题考察对文章中心的理解。要通读全文，全面把握作者的观点。不能只抓一点以偏概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0066CC"/>
          <w:kern w:val="0"/>
          <w:sz w:val="27"/>
          <w:szCs w:val="27"/>
        </w:rPr>
        <w:t>（安徽卷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阅读下面的文字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~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所有的艺术创作，开拓的都是一个艺术的空间；而艺术的空间说到底是一个想象的空间。想象空间不同于现实空间，但又是以现实空间为基础的。这里有两层意思：一是说，艺术家若没有对现实空间的感受，就不可能产生艺术的想象，就不可能开拓出想象空间来。一个自幼目盲的人，是不可能创作出游戏的绘画作品的；一个自幼耳聋的人，也是不可能创作出优秀的音乐作品的。二是说，想象空间之所以是想象空间，归根到底是以现实空间为依据的。我们说一个艺术家的想象力十分丰富。是说他主观想象的世界与直感到的现实空间，有着极大的差别。没有现实空间的参照，是无所谓想象力丰富还是不丰富的。想象空间与现实空间既有着不可分割的联系，也自然就有了彼此的关系问题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这里，想象可以有两种不同的形式：一是通过想象构造出的世界在表现形态上更加类似于现实空间，让读者像进入一个特定的现实空间一样，进入到作家所构筑的艺术世界之中去。这个世界实际上是一个想象的世界，但并不让人感到奇异或怪诞。二是通过想象构造出的，是明显不同于现实空间的另一类空间。对于这样一个想象空间，人们是陌生的，如梦如幻。但也正因为如此，它才让人领略到一种奇幻或怪诞的美感。实际上，这两种空间都是想象空间。但因为前一种在读者的感受中，大致等同于现实世界，所以我们常常将其作为现实空间本身来分析和理解，不认为它是虚幻不实的。而后一种在读者的感受中，就根本不同于现实世界，带有明显的梦幻感觉，所以我们常常直接称之为梦幻空间。一部《红楼梦》就同时具有这两种不同的想象形式：太虚幻境构筑的是一个梦幻空间；而对贾府人物及其生活环境的描写，则是有关于现实空间的想象空间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想象空间虽然是在现实空间的基础上产生的，但想象空间与现实空间却有着根本的差别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具体而言，现实空间不是一个人按照个人的意愿随意创造出来的，而是外在于任何一个个体人先行存在的。它给任何一个个体人，都提供了一定的自由活动的空间，但这种空间，又是极其有限的，是不能满足任何一个个体人的全部要求的。总体而言，对于任何一个个体的人，现实空间都是不完全自由、不完全舒适的。想象空间则不同了。想象空间不是外在于它的创造者的，而是它的创造者自由想象的产物。尽管他所创造的这个想象空间本身，也不是完全自由的，但想象空间对于它的创造者而言，则是自由的。假若《红楼梦》真的是曹雪芹的一部“自传”，曹雪芹就是贾宝玉。贾宝玉在贾府那个现实空间中是不自由的；而曹雪芹在创作《红楼梦》的过程中，体验的却是创造的自由。《红楼梦》的读者在阅读《红楼梦》的过程中，获得的也是自由的体验；他们已经不受贾府这个现实空间的束缚，他们是在超越贾府这个现实空间的视点上，来俯视这个空间的。所以想象空间是对现实空间的超越——现实空间是不自由的，想象空间则能满足人对自由的要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选自王福仁《现代中国异城小说研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序》，有删改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从原文看，下列对“想象空间”的理解，不正确的一项是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想象空间是以现实空间为基础创造出来的艺术世界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想象空间是在读者的直接感受中大致等同于现实世界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想象空间是作家进过自由创造开拓出的想象的世界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想象空间可以让读者在阅读过程中获得自由的体验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答案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考点】本题考查“理解文中重要概念的含义”的能力。能力层级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理解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解析】解答概念题，要特别注意概念的内涵和外延。本题主要在概念的内涵上设置选项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下列对原文结构和内容的分析，正确的一项是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第一段用自幼目盲人的人创作优秀绘画作品受到限制的例子，说明艺术家开拓出的想象空间与现实空间是不同的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第二段指出了两种不同的想象形式能构筑不同的想象空间，《红楼梦》中太虚幻境就是通过两种想象形式构筑的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第三段用对比的方式分析现实空间和想象空间的根本差别，前者是客观存在的，后者则是创造者自由构造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文章用先分后总的方式阐述了想象空间的基础、想象的两种形式、现实空间和想象空间的差别等三个问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答案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考点】本题考查“筛选并整合文中的信息”的能力。能力层级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分析综合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解析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第一段用自幼目盲人的人创作优秀绘画作品受到限制的例子，不是说明艺术家开拓出的想象空间与现实空间是不同的，而是为了说明“若没有对现实空间的感受，就不可能产生艺术的想象，就不可能开拓出想象空间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“《红楼梦》中太虚幻境就是通过两种想象形式构筑的”错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项“先分后总”错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下列对原文中作者观点的概括，正确的一项是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想象空间与现实空间差别越大，越能说明艺术家想象力强、创作水平高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类似于现实空间的想象空间与现实关系密切，让人产生如梦幻的感觉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梦幻空间以想象空间为依据，他们都与现实空间存在着不可分割的联系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想象空间能够超越人们感到不自由的现实空间，能让人在其中感到自由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答案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考点】本题考查“分析概括作者在文中的观点态度”的能力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试题解析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项无中生有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项让人产生如梦幻的感觉的应为不同于现实空间的另一类空间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他们都与现实空间存在着不可分割的联系”错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5:00Z</dcterms:created>
  <dc:creator/>
  <dc:description/>
  <cp:keywords/>
  <dc:language>en-US</dc:language>
  <cp:lastModifiedBy>zmj</cp:lastModifiedBy>
  <dcterms:modified xsi:type="dcterms:W3CDTF">2011-06-20T07:15:00Z</dcterms:modified>
  <cp:revision>0</cp:revision>
  <dc:subject/>
  <dc:title/>
</cp:coreProperties>
</file>