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hyperlink r:id="rId2" w:tgtFrame="_blank">
        <w:r>
          <w:rPr>
            <w:rStyle w:val="InternetLink"/>
            <w:rFonts w:cs="宋体;SimSun" w:ascii="宋体;SimSun" w:hAnsi="宋体;SimSun"/>
            <w:b/>
            <w:kern w:val="0"/>
            <w:sz w:val="30"/>
          </w:rPr>
          <w:t>2011</w:t>
        </w:r>
        <w:r>
          <w:rPr>
            <w:rStyle w:val="InternetLink"/>
            <w:rFonts w:ascii="宋体;SimSun" w:hAnsi="宋体;SimSun" w:cs="宋体;SimSun"/>
            <w:b/>
            <w:kern w:val="0"/>
            <w:sz w:val="30"/>
          </w:rPr>
          <w:t>最新语用题选编</w:t>
        </w:r>
      </w:hyperlink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>编辑整理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浙江省学军中学高考模拟考试】阅读下面的材料，为王女士拟写一段感激的话。（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字左右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因为患老年痴呆，浙江王女士的母亲在今年元宵节时不慎走失，直到现在都没有任何线索。在寻找母亲的日子里，王女士被素不相识的热心人感动着。有热心网友帮着发帖、顶帖的，还有帮着提供线索的。王女士记得，有次去超市帮儿子买东西，超市的一位员工还关心地询问情况，安慰她。王女士记得，嘉兴有位好心人提供了线索，还帮着她守了那位老太太整整三个小时，期间那位老太太不停地走，好心人也跟着她走。直到王女士一家赶到确认不是自己的母亲时，好心人才离开，也不愿意接受任何酬谢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答案示例】在寻找母亲的日子里，我每一天都在感动着。我的母亲，成了大家的母亲。我要感谢热心网友的积极张罗，我要感谢超市员工的关心安慰，我还特别要感谢嘉兴那位好心人的辛勤守护。谢谢大家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浙江省六校联考】根据下面材料回答问题：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，《钱江晚报》用一个整版的篇幅报道了我省中石化所属的非油品“易捷便利店”发展状况，“</w:t>
      </w:r>
      <w:r>
        <w:rPr>
          <w:rFonts w:ascii="宋体;SimSun" w:hAnsi="宋体;SimSun" w:cs="宋体;SimSun"/>
          <w:kern w:val="0"/>
          <w:sz w:val="24"/>
          <w:u w:val="single"/>
        </w:rPr>
        <w:t>截至</w:t>
      </w:r>
      <w:r>
        <w:rPr>
          <w:rFonts w:cs="宋体;SimSun" w:ascii="宋体;SimSun" w:hAnsi="宋体;SimSun"/>
          <w:kern w:val="0"/>
          <w:sz w:val="24"/>
          <w:u w:val="single"/>
        </w:rPr>
        <w:t>2010</w:t>
      </w:r>
      <w:r>
        <w:rPr>
          <w:rFonts w:ascii="宋体;SimSun" w:hAnsi="宋体;SimSun" w:cs="宋体;SimSun"/>
          <w:kern w:val="0"/>
          <w:sz w:val="24"/>
          <w:u w:val="single"/>
        </w:rPr>
        <w:t>年，全省易捷便利店门店数量达</w:t>
      </w:r>
      <w:r>
        <w:rPr>
          <w:rFonts w:cs="宋体;SimSun" w:ascii="宋体;SimSun" w:hAnsi="宋体;SimSun"/>
          <w:kern w:val="0"/>
          <w:sz w:val="24"/>
          <w:u w:val="single"/>
        </w:rPr>
        <w:t>1393</w:t>
      </w:r>
      <w:r>
        <w:rPr>
          <w:rFonts w:ascii="宋体;SimSun" w:hAnsi="宋体;SimSun" w:cs="宋体;SimSun"/>
          <w:kern w:val="0"/>
          <w:sz w:val="24"/>
          <w:u w:val="single"/>
        </w:rPr>
        <w:t>家，销售额达到</w:t>
      </w:r>
      <w:r>
        <w:rPr>
          <w:rFonts w:cs="宋体;SimSun" w:ascii="宋体;SimSun" w:hAnsi="宋体;SimSun"/>
          <w:kern w:val="0"/>
          <w:sz w:val="24"/>
          <w:u w:val="single"/>
        </w:rPr>
        <w:t>4.6</w:t>
      </w:r>
      <w:r>
        <w:rPr>
          <w:rFonts w:ascii="宋体;SimSun" w:hAnsi="宋体;SimSun" w:cs="宋体;SimSun"/>
          <w:kern w:val="0"/>
          <w:sz w:val="24"/>
          <w:u w:val="single"/>
        </w:rPr>
        <w:t>亿元，比上年增加了</w:t>
      </w:r>
      <w:r>
        <w:rPr>
          <w:rFonts w:cs="宋体;SimSun" w:ascii="宋体;SimSun" w:hAnsi="宋体;SimSun"/>
          <w:kern w:val="0"/>
          <w:sz w:val="24"/>
          <w:u w:val="single"/>
        </w:rPr>
        <w:t>120%</w:t>
      </w:r>
      <w:r>
        <w:rPr>
          <w:rFonts w:ascii="宋体;SimSun" w:hAnsi="宋体;SimSun" w:cs="宋体;SimSun"/>
          <w:kern w:val="0"/>
          <w:sz w:val="24"/>
          <w:u w:val="single"/>
        </w:rPr>
        <w:t>多。</w:t>
      </w:r>
      <w:r>
        <w:rPr>
          <w:rFonts w:cs="宋体;SimSun" w:ascii="宋体;SimSun" w:hAnsi="宋体;SimSun"/>
          <w:kern w:val="0"/>
          <w:sz w:val="24"/>
          <w:u w:val="single"/>
        </w:rPr>
        <w:t>2010</w:t>
      </w:r>
      <w:r>
        <w:rPr>
          <w:rFonts w:ascii="宋体;SimSun" w:hAnsi="宋体;SimSun" w:cs="宋体;SimSun"/>
          <w:kern w:val="0"/>
          <w:sz w:val="24"/>
          <w:u w:val="single"/>
        </w:rPr>
        <w:t>年易捷便利连锁店的数量突破</w:t>
      </w:r>
      <w:r>
        <w:rPr>
          <w:rFonts w:cs="宋体;SimSun" w:ascii="宋体;SimSun" w:hAnsi="宋体;SimSun"/>
          <w:kern w:val="0"/>
          <w:sz w:val="24"/>
          <w:u w:val="single"/>
        </w:rPr>
        <w:t>1.5</w:t>
      </w:r>
      <w:r>
        <w:rPr>
          <w:rFonts w:ascii="宋体;SimSun" w:hAnsi="宋体;SimSun" w:cs="宋体;SimSun"/>
          <w:kern w:val="0"/>
          <w:sz w:val="24"/>
          <w:u w:val="single"/>
        </w:rPr>
        <w:t>万家，将上海联华赶下了雄踞多年的门店数第一宝座”（根据</w:t>
      </w:r>
      <w:r>
        <w:rPr>
          <w:rFonts w:cs="宋体;SimSun" w:ascii="宋体;SimSun" w:hAnsi="宋体;SimSun"/>
          <w:kern w:val="0"/>
          <w:sz w:val="24"/>
          <w:u w:val="single"/>
        </w:rPr>
        <w:t>2010</w:t>
      </w:r>
      <w:r>
        <w:rPr>
          <w:rFonts w:ascii="宋体;SimSun" w:hAnsi="宋体;SimSun" w:cs="宋体;SimSun"/>
          <w:kern w:val="0"/>
          <w:sz w:val="24"/>
          <w:u w:val="single"/>
        </w:rPr>
        <w:t>半年报数据，联华超市门店数为</w:t>
      </w:r>
      <w:r>
        <w:rPr>
          <w:rFonts w:cs="宋体;SimSun" w:ascii="宋体;SimSun" w:hAnsi="宋体;SimSun"/>
          <w:kern w:val="0"/>
          <w:sz w:val="24"/>
          <w:u w:val="single"/>
        </w:rPr>
        <w:t>5040</w:t>
      </w:r>
      <w:r>
        <w:rPr>
          <w:rFonts w:ascii="宋体;SimSun" w:hAnsi="宋体;SimSun" w:cs="宋体;SimSun"/>
          <w:kern w:val="0"/>
          <w:sz w:val="24"/>
          <w:u w:val="single"/>
        </w:rPr>
        <w:t>多家）</w:t>
      </w:r>
      <w:r>
        <w:rPr>
          <w:rFonts w:ascii="宋体;SimSun" w:hAnsi="宋体;SimSun" w:cs="宋体;SimSun"/>
          <w:kern w:val="0"/>
          <w:sz w:val="24"/>
        </w:rPr>
        <w:t>。那么，在这些加油站便利店里，都在销售些什么东西呢？请看下图： 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65980" cy="355219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针对上述文字材料中画线部分写几句精要的感言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用一句话较完整地概括销售图表达的意思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字以内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根据销售图提出一个发人深思的问题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示例】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易捷，易捷，方便快捷，便利顾客，服务大家，迅猛发展，名不虚传。（言之成理即可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销售货品以香烟、饮料和食品为主（或：香烟、饮料和食品销售占据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％。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为什么有那么多人抽烟胜过了喝水和吃饭呢？（或：香烟成了百货之首，是不是一种悲哀？或：为什么中国石化跟香烟有了不解之缘？）（言之成理即可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浙江省三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杭州学军、慈溪中学、金华一中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高三联考】文明就餐是学校文明程度的重要体现，下面是“某校餐厅学生文明就餐个人信息统计表”读后根据要求回答问题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6"/>
      </w:tblGrid>
      <w:tr>
        <w:trPr>
          <w:trHeight w:val="7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明就餐情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取用餐具情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人手一份</w:t>
            </w:r>
            <w:r>
              <w:rPr>
                <w:rFonts w:cs="宋体;SimSun" w:ascii="宋体;SimSun" w:hAnsi="宋体;SimSun"/>
                <w:kern w:val="0"/>
                <w:sz w:val="24"/>
              </w:rPr>
              <w:t>67.16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偶尔多拿几份</w:t>
            </w:r>
            <w:r>
              <w:rPr>
                <w:rFonts w:cs="宋体;SimSun" w:ascii="宋体;SimSun" w:hAnsi="宋体;SimSun"/>
                <w:kern w:val="0"/>
                <w:sz w:val="24"/>
              </w:rPr>
              <w:t>24.51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抓一把</w:t>
            </w:r>
            <w:r>
              <w:rPr>
                <w:rFonts w:cs="宋体;SimSun" w:ascii="宋体;SimSun" w:hAnsi="宋体;SimSun"/>
                <w:kern w:val="0"/>
                <w:sz w:val="24"/>
              </w:rPr>
              <w:t>8.33%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觉回收餐具情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每次都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.4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基本上会</w:t>
            </w:r>
            <w:r>
              <w:rPr>
                <w:rFonts w:cs="宋体;SimSun" w:ascii="宋体;SimSun" w:hAnsi="宋体;SimSun"/>
                <w:kern w:val="0"/>
                <w:sz w:val="24"/>
              </w:rPr>
              <w:t>42.29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不会</w:t>
            </w:r>
            <w:r>
              <w:rPr>
                <w:rFonts w:cs="宋体;SimSun" w:ascii="宋体;SimSun" w:hAnsi="宋体;SimSun"/>
                <w:kern w:val="0"/>
                <w:sz w:val="24"/>
              </w:rPr>
              <w:t>37.31%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觉排队就餐情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每次都排队</w:t>
            </w:r>
            <w:r>
              <w:rPr>
                <w:rFonts w:cs="宋体;SimSun" w:ascii="宋体;SimSun" w:hAnsi="宋体;SimSun"/>
                <w:kern w:val="0"/>
                <w:sz w:val="24"/>
              </w:rPr>
              <w:t>47.3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基本上排队</w:t>
            </w:r>
            <w:r>
              <w:rPr>
                <w:rFonts w:cs="宋体;SimSun" w:ascii="宋体;SimSun" w:hAnsi="宋体;SimSun"/>
                <w:kern w:val="0"/>
                <w:sz w:val="24"/>
              </w:rPr>
              <w:t>23.5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看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29.2%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饭菜剩余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每次剩余</w:t>
            </w:r>
            <w:r>
              <w:rPr>
                <w:rFonts w:cs="宋体;SimSun" w:ascii="宋体;SimSun" w:hAnsi="宋体;SimSun"/>
                <w:kern w:val="0"/>
                <w:sz w:val="24"/>
              </w:rPr>
              <w:t>28.4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从来没有</w:t>
            </w: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不一定</w:t>
            </w:r>
            <w:r>
              <w:rPr>
                <w:rFonts w:cs="宋体;SimSun" w:ascii="宋体;SimSun" w:hAnsi="宋体;SimSun"/>
                <w:kern w:val="0"/>
                <w:sz w:val="24"/>
              </w:rPr>
              <w:t>63.6%</w:t>
            </w:r>
          </w:p>
        </w:tc>
      </w:tr>
      <w:tr>
        <w:trPr>
          <w:trHeight w:val="8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关水龙头情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9"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每次都会关</w:t>
            </w:r>
            <w:r>
              <w:rPr>
                <w:rFonts w:cs="宋体;SimSun" w:ascii="宋体;SimSun" w:hAnsi="宋体;SimSun"/>
                <w:kern w:val="0"/>
                <w:sz w:val="24"/>
              </w:rPr>
              <w:t>37.9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9"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不会关</w:t>
            </w:r>
            <w:r>
              <w:rPr>
                <w:rFonts w:cs="宋体;SimSun" w:ascii="宋体;SimSun" w:hAnsi="宋体;SimSun"/>
                <w:kern w:val="0"/>
                <w:sz w:val="24"/>
              </w:rPr>
              <w:t>6.8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9"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不一定</w:t>
            </w:r>
            <w:r>
              <w:rPr>
                <w:rFonts w:cs="宋体;SimSun" w:ascii="宋体;SimSun" w:hAnsi="宋体;SimSun"/>
                <w:kern w:val="0"/>
                <w:sz w:val="24"/>
              </w:rPr>
              <w:t>55.3%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从以上数据中可以得出以下结论：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             ②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针对就餐中的浪费现象，写一句公益广告词（至少使用一种修辞手法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示例】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①多数学生有了文明就餐的意识，但还没有真正做到文明就餐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就餐时浪费粮食、自来水现象还比较突出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天地“粮”心，费之何忍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或 不要让我无故“流泪” 爱惜生命之源，“关注”点点滴滴等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广东实验中学、华师附中、广雅中学、深圳中学四校高三期末联考】根据文段内容，在横线处写一条短信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之间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，十八名复旦大学学生进入黄山一段未开放的区域“探险”，部分学生为旅行者装扮，缺乏专业和齐全的装备。学生被困后报警求救，下撤途中致营救民警张宁海坠崖牺牲。学生获救后，表现冷漠，一些复旦学子在论坛大谈面对媒体如何公关，甚至说出了“警察就该为纳税人服务”这样的话语，引来网上批评如潮。一名获救学生给张宁海的父亲张培伦发了一条短信：“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kern w:val="0"/>
          <w:sz w:val="24"/>
        </w:rPr>
        <w:t>。”张培伦回复短信表示，保护人民是民警的责任，宁海尽到了民警应尽的职责做得很对。同学们不必来看望他了，希望同学们不要有负担，安心学习，今后努力工作，用好的表现来告慰宁海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示例】 张伯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称谓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对不起，我们轻率而盲目的探险让您失去了宝贵的儿子（道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以后，我们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名队员都是您的子女，我们会每年定期拜祭张宁海烈士，探望二老（表达看望之意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我们一定从这次事件中吸取教训。获救学生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（发信人落款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浙江省杭州高级中学高三第六次月考】阅读下面一段话，然后回答问题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许，某大学副校长上课时，教室管理员以“锁门时间已过”为由，在门口大声催促“锁门了”。该副校长得知对方身份和来意后说，“教学重要还是锁门重要？”“我可以明天就让你走人”。此事在学生中引发争议。根据校方规定，老师上课时间到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结束，教学楼关闭时间为晚上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你认为事件中谁的做法欠妥？请作评论。要求观点鲜明，语言简洁，写出两点理由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请选择你认为表达不当的一方，为他拟写一句得体的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示例】</w:t>
      </w:r>
      <w:r>
        <w:rPr>
          <w:rFonts w:cs="宋体;SimSun" w:ascii="宋体;SimSun" w:hAnsi="宋体;SimSun"/>
          <w:kern w:val="0"/>
          <w:sz w:val="24"/>
        </w:rPr>
        <w:t>1:</w:t>
      </w:r>
      <w:r>
        <w:rPr>
          <w:rFonts w:ascii="宋体;SimSun" w:hAnsi="宋体;SimSun" w:cs="宋体;SimSun"/>
          <w:kern w:val="0"/>
          <w:sz w:val="24"/>
        </w:rPr>
        <w:t>副校长言行欠妥，违反校规，以权压人，对人不尊重。参考示例</w:t>
      </w:r>
      <w:r>
        <w:rPr>
          <w:rFonts w:cs="宋体;SimSun" w:ascii="宋体;SimSun" w:hAnsi="宋体;SimSun"/>
          <w:kern w:val="0"/>
          <w:sz w:val="24"/>
        </w:rPr>
        <w:t>2:</w:t>
      </w:r>
      <w:r>
        <w:rPr>
          <w:rFonts w:ascii="宋体;SimSun" w:hAnsi="宋体;SimSun" w:cs="宋体;SimSun"/>
          <w:kern w:val="0"/>
          <w:sz w:val="24"/>
        </w:rPr>
        <w:t>教室管理员做法欠妥，执行校规机械生硬，态度强硬。参考示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二者言行都欠妥。双方的态度都比较粗暴强硬，彼此缺少理解沟通，不能换位思考。（明确自己的观点，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两点理由，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参考示例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某副校长：“师傅，对不起，给您添麻烦了，还有一点没讲完，请您再等两分钟好不好？”参考示例</w:t>
      </w:r>
      <w:r>
        <w:rPr>
          <w:rFonts w:cs="宋体;SimSun" w:ascii="宋体;SimSun" w:hAnsi="宋体;SimSun"/>
          <w:kern w:val="0"/>
          <w:sz w:val="24"/>
        </w:rPr>
        <w:t xml:space="preserve">2  </w:t>
      </w:r>
      <w:r>
        <w:rPr>
          <w:rFonts w:ascii="宋体;SimSun" w:hAnsi="宋体;SimSun" w:cs="宋体;SimSun"/>
          <w:kern w:val="0"/>
          <w:sz w:val="24"/>
        </w:rPr>
        <w:t>教室管理员：“老师，很晚了，要不下堂课接着再讲，行吗？”（或“老师，您太投入了，真不忍心打断您，不过已经很晚了，您看还继续吗？”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湖北省武汉市高中毕业生二月调研测试】新闻点评就是用简约的文字对新闻进行评论，请点评以下这则新闻。要求：见解独到，是非分明，不超过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字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湖北中医药大学各大食堂人口处，整齐地摆放着许多饭盒，学生们有序地拿自己的饭盒排队打饭。该校一位大一学生说，该现象来源于学校开展的“自带饭盒，拒绝一次性餐具”活动，提倡在吃饭时少用或不用一次性餐具，以减少白色污染，参加活动的学生自称“饭盒一族”。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示例】示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“饭盒一旋”的出现，说明大学生的环保意识不断提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示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应在其他学校中广泛开展类似活动，提高大学生的环保意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示倒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支持环保应持之以恒，但愿“饭盒一族”不是昙花一现。（扣住新闻点评，有见解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语言通顺，表意明确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浙江省台州市高三年级期末质量评估试】阅读下面材料，按要求回答问题。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近日，全国首款以孔子以及《论语》为主题的福利彩票，在孔子故里山东曲阜发行。这套名为“中华名人——孔子”的彩票，票面选取了三幅作于明清时期的孔子画像，将儒家经典著作《论语》中的名言警句用作奖符，对应不同级别的奖金，如一等奖奖符为“礼之用，和为贵”，中奖者可领取</w:t>
      </w:r>
      <w:r>
        <w:rPr>
          <w:rFonts w:eastAsia="楷体_GB2312" w:cs="宋体;SimSun" w:ascii="楷体_GB2312" w:hAnsi="楷体_GB2312"/>
          <w:kern w:val="0"/>
          <w:sz w:val="24"/>
        </w:rPr>
        <w:t>30</w:t>
      </w:r>
      <w:r>
        <w:rPr>
          <w:rFonts w:ascii="楷体_GB2312" w:hAnsi="楷体_GB2312" w:cs="宋体;SimSun" w:eastAsia="楷体_GB2312"/>
          <w:kern w:val="0"/>
          <w:sz w:val="24"/>
        </w:rPr>
        <w:t>万元的奖金；最低第八级能够拿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元奖金，奖符为“有朋自远方来，不亦乐乎”。孔子彩票发行一个星期以来，销售额已经超过</w:t>
      </w:r>
      <w:r>
        <w:rPr>
          <w:rFonts w:eastAsia="楷体_GB2312" w:cs="宋体;SimSun" w:ascii="楷体_GB2312" w:hAnsi="楷体_GB2312"/>
          <w:kern w:val="0"/>
          <w:sz w:val="24"/>
        </w:rPr>
        <w:t>200</w:t>
      </w:r>
      <w:r>
        <w:rPr>
          <w:rFonts w:ascii="楷体_GB2312" w:hAnsi="楷体_GB2312" w:cs="宋体;SimSun" w:eastAsia="楷体_GB2312"/>
          <w:kern w:val="0"/>
          <w:sz w:val="24"/>
        </w:rPr>
        <w:t>万元，表现明显好于其他同类别的即开型彩票。中心最初设计彩票的理念其实十分简单，希望在销售彩票募集公益金的同时宣传儒家文化，但不少人认为发行“孔子彩票”与弘扬儒家学说和孔子思想没有任何关联，这是借文化之名行敛财之举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/>
          <w:kern w:val="0"/>
          <w:sz w:val="24"/>
        </w:rPr>
        <w:t>你对孔子彩票的发行持何种态度？请简要阐述。要求观点明确，言之成理，不少于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答案示例】①我赞同孔子彩票的发行。首先有利于宣传儒家文化，在彩票上印孔子画像和《论语》中的名言警句，让更多的人了解孔子及其言论，甚至能够收到事半功倍的效果。其次孔子彩票借用文化主题的影响力来扩大福彩公益金的募集能力。在满足彩民购彩心理的同时，引导彩民关注社会困难群体。这恰恰符合孔子“仁者爱人”、“博施于民而能济众”的仁爱精神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我反对孔子彩票的发行。首先福利彩票之于广大民众而言，博彩的乐趣可能才是第一位的，购买彩票的普通群众对儒家文化并不是很了解。通过这些奖符让他们学习孔子思想，有点缘木求鱼。其次孔子彩票的发行亵渎孔子及中国的传统文化经典，虽然孔子也主张言传身教、有教无类，“寓教于彩”“寓教于赌”，已经歪曲了儒家文化的本意，逾越了儒家学说以及文化传播的底线。请注意，孔子不是一个筐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（评分：观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理由充分并能结合孔子言论分析的得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语言表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如答既赞同又反对的，酌情给分）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届江苏南京市高三第一次模拟考】在中国有这样一群儿童：父母为了生计外出打工，将他们留在了农村。这个特殊群体被称为留守儿童。下面是某省关于留守儿童问题的部分调查数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1150"/>
        <w:gridCol w:w="233"/>
        <w:gridCol w:w="2725"/>
        <w:gridCol w:w="1205"/>
      </w:tblGrid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分比</w:t>
            </w:r>
          </w:p>
        </w:tc>
        <w:tc>
          <w:tcPr>
            <w:tcW w:w="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分比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常想父母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</w:t>
            </w:r>
          </w:p>
        </w:tc>
        <w:tc>
          <w:tcPr>
            <w:tcW w:w="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为应该和父母共同生活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害怕陌生人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0</w:t>
            </w:r>
          </w:p>
        </w:tc>
        <w:tc>
          <w:tcPr>
            <w:tcW w:w="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（外）祖父母生活在一起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觉得自己很一般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7</w:t>
            </w:r>
          </w:p>
        </w:tc>
        <w:tc>
          <w:tcPr>
            <w:tcW w:w="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是害怕被身边人欺负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7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从以上的数据中可以得出以下结论：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①                          ②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请针对留守儿童现象，写一句公益广告词。（至少使用一种修辞手法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示例】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①留守儿童渴望得到父母关爱；②留守儿童心理问题突出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答对一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答对两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其他合理答案正常判分）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示例：留下你的关爱，守护他（她）的心灵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语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修辞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【四川省成都七中高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级第一次诊断性检测模拟】下面是某学生日常表现记录摘抄。请根据这些内容，用第二人称，为该同学写一段评价性文字。要求：评价要客观，语气要委婉，有利于促进该同学的发展，不超过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字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日：在校运会上创造一百米和跳高两项校纪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日：上午第一节课迟到。下午课外活动报名参加学校演讲比赛训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日：下午第二节生物课打瞌睡。下午第三节课，语文老师宣读了他的一篇发表在国家级刊物上的演讲作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日：在高三一诊模拟考试中作弊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答案示例】你在竞技场上的英姿让人佩服；你的文采和口才令人倾倒，如果能更守时、好学、诚信，会让你如虎添翼。老师相信你一定能严于律己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湖南省高三十二校联考第二次考试】 阅读下面的新闻，然后回答问题。</w:t>
      </w:r>
      <w:r>
        <w:rPr>
          <w:rFonts w:cs="宋体;SimSun" w:ascii="宋体;SimSun" w:hAnsi="宋体;SimSun"/>
          <w:kern w:val="0"/>
          <w:sz w:val="24"/>
        </w:rPr>
        <w:t>(9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新华网南京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15</w:t>
      </w:r>
      <w:r>
        <w:rPr>
          <w:rFonts w:ascii="楷体_GB2312" w:hAnsi="楷体_GB2312" w:cs="宋体;SimSun" w:eastAsia="楷体_GB2312"/>
          <w:kern w:val="0"/>
          <w:sz w:val="24"/>
        </w:rPr>
        <w:t>日电（“中国网事”记者）寒风中，两名男子为驾车撞死的一条狗下跪１小时。一段网络视频，引起网友愤慨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这段网络视频名为“男子开车意外撞死小狗，被逼给狗尸体下跪”，拍摄了１月９日发生在苏州高新区马浜花园小区的“人跪狗”事件：一辆面包车在行驶途中，意外撞死一条宠物狗。面对狗的主人“要么赔偿</w:t>
      </w:r>
      <w:r>
        <w:rPr>
          <w:rFonts w:eastAsia="楷体_GB2312" w:cs="宋体;SimSun" w:ascii="楷体_GB2312" w:hAnsi="楷体_GB2312"/>
          <w:kern w:val="0"/>
          <w:sz w:val="24"/>
        </w:rPr>
        <w:t>5000</w:t>
      </w:r>
      <w:r>
        <w:rPr>
          <w:rFonts w:ascii="楷体_GB2312" w:hAnsi="楷体_GB2312" w:cs="宋体;SimSun" w:eastAsia="楷体_GB2312"/>
          <w:kern w:val="0"/>
          <w:sz w:val="24"/>
        </w:rPr>
        <w:t>元钱、要么给狗尸下跪１小时”的要求，面包车上的两名男子选择下跪，在寒风中一跪便是１小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当时，附近聚集了七八十名围观的群众。警方到达现场后，正在下跪的两名男子表示，不希望警方介入此事。有好心居民上前劝阻，两名男子说“时间没到”，不肯起身。１个多小时后，狗的主人抱走了小狗尸体，两名男子被人扶起来，然后一言不发地离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对于在道路上撞死宠物狗产生纠纷的类似事件，你有什么好的解决办法或建议？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对“人跪狗”的事件，你有什么看法？请写一篇不少于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字的新闻短评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示例】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进入汽车社会，涉及宠物的交通事故增多是必然趋势。在道路上撞死宠物狗产生纠纷，如何处置，有待法律进一步明确责任。比如，有的城市养犬条例规定，狗未拴绳索放任在路上，被汽车碰撞，车主概不负责。首先要判明责任，究竟是狗的主人管理不善所致，还是驾驶员驾车不慎所致。要依靠科学公平的公共管理制度和规则，来妥善解决突发事件中出现的纠纷。维护公民的尊严与权利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人跪狗”事件是对人格尊严的践踏。人被逼给狗下跪者，多数是寒门子弟，或为情势所迫，意欲息事宁人，把人格尊严撇下，不得已而为之。宠物狗被撞死亡说到底只是狗主人的财产损失，让撞死狗的小伙子下跪以自降人格尊严“抵消”赔偿，是对人格权的严重侵犯。“人被逼向狗下跪”的闹剧，其背后折射的不仅是社会道德的沉沦，更是对人格尊严的践踏。强迫他人给狗下跪，践踏的不仅是他人的尊严，更是自己同类的尊严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浙江省稽阳联谊学校高三联考语文试题】盈江地震，四海齐悼；东瀛海啸，寰宇同悲。面对人类共同的灾难，中日两国人民抛开世纪宿怨，为彼此的受难民众祈福哀悼。请你为在最近地震、海啸中遭灾受难的中日两国人民写一则祈福语。要求得体简明，至少运用一种修辞手法，不超过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字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 </w:t>
      </w:r>
      <w:r>
        <w:rPr>
          <w:rFonts w:cs="宋体;SimSun"/>
          <w:kern w:val="0"/>
          <w:sz w:val="24"/>
        </w:rPr>
        <w:t>【答案示例】示例一：让我们用温馨的鼓励共渡难关，让我们用高亢的呼唤穿越时空，让我们用滚烫的泪水寄托哀思！示例二：捧一束鲜花，燃一盏桔灯，为你照亮通往天堂之路，让我们为你祈祷！</w:t>
      </w:r>
      <w:r>
        <w:rPr>
          <w:rFonts w:ascii="宋体;SimSun" w:hAnsi="宋体;SimSun" w:cs="宋体;SimSun"/>
          <w:kern w:val="0"/>
          <w:sz w:val="24"/>
        </w:rPr>
        <w:t>    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浙江省稽阳联谊学校高三联考语文试题】新修订的《老年人权益保障法》拟规定“与老年人分开居住的赡养人，要经常看望或者问候老人”。《江苏省老年人权益保障条例》中规定“有独立生活能力的成年子女要求老年人经济资助的，老年人有权拒绝” 。从倡导“常回家看看”，到禁止子女“啃老”，亲情的柔软，每每遭遇法律的强硬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“亲情入法”，有人认为这是中华传统孝悌观念被淡化的必然，也有人认为是现代惟物质经济侵蚀下的无奈，更有人认为这是法律和道德缺位的后果……你同意哪一种看法呢？请作简要分析。要求观点明确，分析合理，表达流畅。（不少于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字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示例】我认为这体现法律和道德的缺位。如果法律对“子女不回家”或者“啃老”无动于衷，它们就会成为一种普遍的社会价值观念。“亲情入法”是一种对社会主体价值观念的引导，是法律道德的回归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观点态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能联系生活实际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语言表达连贯准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江苏省南京市、盐城市高三第三次调研考试】近年来，更改老地名的现象屡见不鲜。请从以下两例中任选一个拟写赞成或反对的看法。要求：说出两条理由，使用一种修辞手法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）“砧杵桥”改名为“珍珠桥”   （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）“仁怀市”拟改为“茅台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示例】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赞同改为“珍珠桥”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易写易记，朗朗上口；水似珍珠，寄予对生活的美好期望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赞同保留“砧杵桥”：内含古诗文典故，如“长安一片月，万户捣衣声”；富有生活气息。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每条理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修辞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(2)</w:t>
      </w:r>
      <w:r>
        <w:rPr>
          <w:rFonts w:ascii="宋体;SimSun" w:hAnsi="宋体;SimSun" w:cs="宋体;SimSun"/>
          <w:kern w:val="0"/>
          <w:sz w:val="24"/>
        </w:rPr>
        <w:t>赞同改为“茅台市”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符合经济时代的特征；加强了对地方产品的宣传，因为“酒好也怕巷子深”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赞同保留“仁怀市”：仁德播后世，关怀流四方，文化气息扑面而来；同时具有浓厚的历史感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每条理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修辞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/>
        <w:t>14.</w:t>
      </w:r>
      <w:r>
        <w:rPr/>
        <w:t>【</w:t>
      </w:r>
      <w:r>
        <w:rPr/>
        <w:t>2011</w:t>
      </w:r>
      <w:r>
        <w:rPr/>
        <w:t>武汉市高中毕业生五月模拟考试语文试卷】下面是班级研究型课程内容的框架，其中一些内容还需完善。请依据相关信息，完善图表中的内容，填写在空白处。</w:t>
      </w:r>
      <w:r>
        <w:rPr/>
        <w:t>(4</w:t>
      </w:r>
      <w:r>
        <w:rPr/>
        <w:t>分</w:t>
      </w:r>
      <w:r>
        <w:rPr/>
        <w:t>)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6983"/>
      </w:tblGrid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主题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主题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染对生物的影响、垃圾分类和处理、废旧电池的危害及回收、温室效应、绿化对空气净化的作用、饮用水与人体健康、河水水质研究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烟对健康的影响、食物保鲜、合理的饮食结构、营养和健康、青少年肥胖现象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迅小说研究、毛泽东诗词研究、民间文学研究、桥文化、茶文化、民间手工艺术、陶瓷设计艺术、古典音乐作家和作品、中国脸谱艺术、剪纸艺术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示例】环境  文艺  降解塑料的原理和应用、白炽灯节能技术、电磁辐射对人体的影响、简易电器的设计和制作、利用太阳能器具的设计和制作、网页制作、机器人…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级主题的两项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二级主题中填四种以上的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填三项的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填二项以下的不得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四川省自贡市高三第四次诊断性考试】“一千个读者就有一千个哈姆雷特”，说的是文学作品的阅读“再创作”的道理。仿照下面的例子，另选一句诗进行再创作。要求：句式自定，人物自选，语言生动，至少运用一种修辞手法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诗句：春花秋月何时了，往事知多少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再创作：春花终于等来了秋月，只为听李煜讲那过去的故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示例】诗句：杨柳岸晓风残月。再创作：河岸的杨柳不让晓风吹走残月，为的是让柳永寄托离别的愁绪。修辞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；语言生动、准确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；没有语病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xingaokaobok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hoto.blog.sina.com.cn/showpic.html#blogid=5cc149a201017vna&amp;url=http://s10.sinaimg.cn/orignal/5cc149a2ga3fe335b13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18:00Z</dcterms:created>
  <dc:creator>zmj</dc:creator>
  <dc:description/>
  <cp:keywords/>
  <dc:language>en-US</dc:language>
  <cp:lastModifiedBy>USER</cp:lastModifiedBy>
  <dcterms:modified xsi:type="dcterms:W3CDTF">2011-06-09T14:19:00Z</dcterms:modified>
  <cp:revision>2</cp:revision>
  <dc:subject/>
  <dc:title>2011最新语用题选编</dc:title>
</cp:coreProperties>
</file>