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2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kern w:val="0"/>
          <w:sz w:val="28"/>
          <w:szCs w:val="28"/>
        </w:rPr>
        <w:t>年四月上海各区县高三二模考试作文题汇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720"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命题作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卢湾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法国文学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罗兰说“与其花许多时间与经历去凿许多浅井，不如花同样的时间和精力去凿一口深井”，有人却不以为然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深井与浅并》为题展开联想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写成诗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普陀区</w:t>
      </w:r>
      <w:r>
        <w:rPr>
          <w:rFonts w:cs="Arial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Arial"/>
          <w:b/>
          <w:kern w:val="0"/>
          <w:sz w:val="24"/>
        </w:rPr>
        <w:t>学年度高三年级第二次质量调研（语文试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总有些人常常牢骚满腹，怨天尤人，觉得世界太小，没有自己的用武之地。其实，这是把“我”放得太大的缘故。把“我”放得太大，心中便只有了自己，容不下别人也装不下世界，这样自然既看不见别人的长处，也无法发现世界的精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把自己放小，才会觉得世界的广大和精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请以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小我大世界</w:t>
      </w:r>
      <w:r>
        <w:rPr>
          <w:rFonts w:ascii="宋体;SimSun" w:hAnsi="宋体;SimSun" w:cs="Arial"/>
          <w:kern w:val="0"/>
          <w:szCs w:val="21"/>
        </w:rPr>
        <w:t>》</w:t>
      </w:r>
      <w:r>
        <w:rPr>
          <w:rFonts w:ascii="宋体;SimSun" w:hAnsi="宋体;SimSun" w:cs="Arial"/>
          <w:kern w:val="0"/>
          <w:szCs w:val="21"/>
        </w:rPr>
        <w:t>为题，写一篇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字左右的文章。不要写成诗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崇明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失败，老师鼓励：还有下一次；事业不成功，朋友安慰，还有下一次；比赛没有夺冠，教练激励，还有下一次；遭受挫折，我们也会原谅自己，或者给自己一个借口，还有下一次</w:t>
      </w:r>
      <w:r>
        <w:rPr>
          <w:rFonts w:cs="宋体;SimSun" w:ascii="宋体;SimSun" w:hAnsi="宋体;SimSun"/>
          <w:szCs w:val="21"/>
        </w:rPr>
        <w:t>.....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可以把“还有下一次”看作一句口头禅，或一种现象，也可以是一段故事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还有下—次》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文体不限，不要写成诗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黄浦区</w:t>
      </w:r>
      <w:r>
        <w:rPr>
          <w:rFonts w:cs="Arial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Arial"/>
          <w:b/>
          <w:kern w:val="0"/>
          <w:sz w:val="24"/>
        </w:rPr>
        <w:t>年高考模拟考语文试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“底色与着色”为题目，写一篇不少于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字的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720"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材料作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虹口区材料作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著名作家哈里斯和朋友在报摊上买报纸，那朋友很有礼貌的对报贩说了一声谢谢。但报贩却冷口冷脸，没发一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这家伙态度很差，是不是？”他们继续前行时，哈里斯问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他每天都这样的。”朋友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那你为什么还要对他这么客气？”哈里斯问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朋友答道：“为什么我要让他决定我的行为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取一个角度，自拟题目，写一篇不少于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字的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长宁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下面材料，选取一个角度，自拟题目，写一篇不少于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字的文章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诗歌除外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园里有两位老人在下围棋，他们下棋的速度非常缓慢，观棋的人都感到不耐烦了。老人风趣地说：“你们不知道，围棋要慢慢下才好。下得慢，可以细细体会棋局的无穷变化和乐趣；下得快则杀气腾腾，不像是朋友对弈。何况，当第一颗子落下，一局棋就开始走向死路，下得急了，棋盘很快就填满了，棋也就死了。好棋要慢慢地下啊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番意味深长的话，把观棋的人带入了沉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浦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阅读</w:t>
      </w:r>
      <w:r>
        <w:rPr>
          <w:rFonts w:ascii="宋体;SimSun" w:hAnsi="宋体;SimSun" w:cs="Arial"/>
          <w:kern w:val="0"/>
          <w:szCs w:val="21"/>
        </w:rPr>
        <w:t>下面</w:t>
      </w:r>
      <w:r>
        <w:rPr>
          <w:rFonts w:ascii="宋体;SimSun" w:hAnsi="宋体;SimSun" w:cs="Arial"/>
          <w:kern w:val="0"/>
          <w:szCs w:val="21"/>
        </w:rPr>
        <w:t>小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结合你对生活的思考，</w:t>
      </w:r>
      <w:r>
        <w:rPr>
          <w:rFonts w:ascii="宋体;SimSun" w:hAnsi="宋体;SimSun" w:cs="Arial"/>
          <w:kern w:val="0"/>
          <w:szCs w:val="21"/>
        </w:rPr>
        <w:t>写一篇不少于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字的文章</w:t>
      </w:r>
      <w:r>
        <w:rPr>
          <w:rFonts w:ascii="宋体;SimSun" w:hAnsi="宋体;SimSun" w:cs="Arial"/>
          <w:kern w:val="0"/>
          <w:szCs w:val="21"/>
        </w:rPr>
        <w:t>。题目自拟，文体不限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诗歌除外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可以吹走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一张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无助的纸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却吹不走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一只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会飞的蝴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松江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、技能和技巧对于个人和社会的发展来说越来越重要。有人说：永远别让技术、技能和技巧胜过你的品德。对此你有怎样的认识和思考，请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奉贤区二模作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以下材料，选取一个角度，自拟题目，写一篇不少于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字的文章（不要写成诗歌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肯的盖茨堡演说稿，写在他从暂时居住的朋友家中借来的普通信纸上。海明威用一枝普通的钢笔写作。梵高作画时，调色盘上很少超过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种色彩。总之，你拥有的工具与创造力之间，根本毫不相干。花俏的工具，只是让二流角色多一根藏身的柱子罢了。这些人藏在柱子后头，但柱子帮不了忙，只会碍事。柱子愈大，心理上对它的依赖愈深，就会造成愈大的阻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杨浦二模作文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根据以下材料，自选角度，自拟题目，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文章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寺庙里新来的小沙弥，对什么都好奇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秋天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禅院里红叶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飞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舞，小沙弥跑去问师父：“红叶这么美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为什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会掉呢？”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父一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笑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：“因为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冬天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来了，树撑不住那么多叶子，只好舍。这不是‘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放弃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’，是‘放下’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闸北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以下材料，选取一个角度，联系实际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“雷人语录”两则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如果所有人都披你欺骗到了，就是成功的标志</w:t>
      </w:r>
      <w:r>
        <w:rPr>
          <w:rFonts w:cs="宋体;SimSun" w:ascii="宋体;SimSun" w:hAnsi="宋体;SimSun"/>
          <w:szCs w:val="21"/>
        </w:rPr>
        <w:t>!”——</w:t>
      </w:r>
      <w:r>
        <w:rPr>
          <w:rFonts w:ascii="宋体;SimSun" w:hAnsi="宋体;SimSun" w:cs="宋体;SimSun"/>
          <w:szCs w:val="21"/>
        </w:rPr>
        <w:t xml:space="preserve">顶着“打工皇帝”光环的唐骏在陷入“学历造假”漩涡时，对媒体如是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 xml:space="preserve">感谢你爸你妈没问题，首先还是要感谢国家。”——夺得东奥会冠军的周洋曾表示：“让我爸我妈生活得更好一些”。这番率真朴实的表白，令许多人为之感动；可是，国家体育总局于副局长很不爽，于是有了上述这句“名言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以“幸福的含义”为题，联系实际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上海徐汇二模是材料作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年前 白岩松写了《痛并快乐着》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十年后，年届不惑的他有了《幸福了么？》之惑，他</w:t>
      </w:r>
      <w:r>
        <w:rPr>
          <w:rFonts w:ascii="宋体;SimSun" w:hAnsi="宋体;SimSun" w:cs="Arial"/>
          <w:kern w:val="0"/>
          <w:szCs w:val="21"/>
        </w:rPr>
        <w:t>想</w:t>
      </w:r>
      <w:r>
        <w:rPr>
          <w:rFonts w:ascii="宋体;SimSun" w:hAnsi="宋体;SimSun" w:cs="Arial"/>
          <w:kern w:val="0"/>
          <w:szCs w:val="21"/>
        </w:rPr>
        <w:t>再过十年写一本书，叫《终于信仰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>拷问“幸福”，终于“信仰”。信仰，关乎</w:t>
      </w:r>
      <w:r>
        <w:rPr>
          <w:rFonts w:ascii="宋体;SimSun" w:hAnsi="宋体;SimSun" w:cs="Arial"/>
          <w:kern w:val="0"/>
          <w:szCs w:val="21"/>
        </w:rPr>
        <w:t>敬畏，守护，担当，悲悯，爱……</w:t>
      </w:r>
      <w:r>
        <w:rPr>
          <w:rFonts w:ascii="宋体;SimSun" w:hAnsi="宋体;SimSun" w:cs="Arial"/>
          <w:kern w:val="0"/>
          <w:szCs w:val="21"/>
        </w:rPr>
        <w:t>它与现实似近又远。物质时代，我们如何感知幸福，寻找信仰？这是每</w:t>
      </w:r>
      <w:r>
        <w:rPr>
          <w:rFonts w:ascii="宋体;SimSun" w:hAnsi="宋体;SimSun" w:cs="Arial"/>
          <w:kern w:val="0"/>
          <w:szCs w:val="21"/>
        </w:rPr>
        <w:t>个人，其实也是</w:t>
      </w:r>
      <w:r>
        <w:rPr>
          <w:rFonts w:ascii="宋体;SimSun" w:hAnsi="宋体;SimSun" w:cs="Arial"/>
          <w:kern w:val="0"/>
          <w:szCs w:val="21"/>
        </w:rPr>
        <w:t>这</w:t>
      </w:r>
      <w:r>
        <w:rPr>
          <w:rFonts w:ascii="宋体;SimSun" w:hAnsi="宋体;SimSun" w:cs="Arial"/>
          <w:kern w:val="0"/>
          <w:szCs w:val="21"/>
        </w:rPr>
        <w:t>个时代成长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困惑与追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720"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话题作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闵行区二模作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下面的材料，以“幸福”为话题，自选角度，自拟题目，写一篇不少于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字的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幸福，对于中西部贫困山区的孩子来说出奇的简单，只是一顿热腾腾的午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城市里一些父母担心孩子营养过剩的时候，中国发展研究基金会今年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发布的一份调查报告显示：中西部贫困地区儿童营养摄入严重不足，受调查的学生中</w:t>
      </w:r>
      <w:r>
        <w:rPr>
          <w:rFonts w:cs="Arial" w:ascii="宋体;SimSun" w:hAnsi="宋体;SimSun"/>
          <w:kern w:val="0"/>
          <w:szCs w:val="21"/>
        </w:rPr>
        <w:t>12%</w:t>
      </w:r>
      <w:r>
        <w:rPr>
          <w:rFonts w:ascii="宋体;SimSun" w:hAnsi="宋体;SimSun" w:cs="Arial"/>
          <w:kern w:val="0"/>
          <w:szCs w:val="21"/>
        </w:rPr>
        <w:t>发育迟缓，</w:t>
      </w:r>
      <w:r>
        <w:rPr>
          <w:rFonts w:cs="Arial" w:ascii="宋体;SimSun" w:hAnsi="宋体;SimSun"/>
          <w:kern w:val="0"/>
          <w:szCs w:val="21"/>
        </w:rPr>
        <w:t>72%</w:t>
      </w:r>
      <w:r>
        <w:rPr>
          <w:rFonts w:ascii="宋体;SimSun" w:hAnsi="宋体;SimSun" w:cs="Arial"/>
          <w:kern w:val="0"/>
          <w:szCs w:val="21"/>
        </w:rPr>
        <w:t>上课期间有饥饿感。男女寄宿学生体重分别比全国农村学生平均水平低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公斤和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公斤，身高低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厘米和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厘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份报告针对的是“贫困地区寄宿制学校的儿童”，可是，在贵州省一些山区，很多小学还没有寄宿制，一些学生每天上学来回要走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个小时的山路，中午只能吃从家中带来的土豆、苞谷饭。甚至有些学校，近</w:t>
      </w:r>
      <w:r>
        <w:rPr>
          <w:rFonts w:cs="Arial" w:ascii="宋体;SimSun" w:hAnsi="宋体;SimSun"/>
          <w:kern w:val="0"/>
          <w:szCs w:val="21"/>
        </w:rPr>
        <w:t>60%</w:t>
      </w:r>
      <w:r>
        <w:rPr>
          <w:rFonts w:ascii="宋体;SimSun" w:hAnsi="宋体;SimSun" w:cs="Arial"/>
          <w:kern w:val="0"/>
          <w:szCs w:val="21"/>
        </w:rPr>
        <w:t>的学生吃不上午饭，饿着肚子上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自全国各地的义工从去年开始，在贵州贫困山区实施小学生免费午餐项目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，纳雍县场坝小学的孩子们第一次吃到了免费午餐；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，黔西县红板小学的学生吃上了免费午餐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，沙坝小学的学生也吃上了免费午餐……免费午餐的伙食标准是每人每顿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附中三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自选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梁启超是近代维新派领袖，著名学者，作家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晚年在清华讲学。著述丰厚、广博，涉及政治、经济、哲学、历史、语言、宗教及文化艺术，文字音韵等。他的著名的《清代学术概论》的最后一句是：“吾著此篇竟，吾感谢吾先民之饷遗我者至厚，吾觉有极灿烂庄严之将来横于吾前。”</w:t>
      </w:r>
    </w:p>
    <w:sectPr>
      <w:footerReference w:type="default" r:id="rId8"/>
      <w:type w:val="nextPage"/>
      <w:pgSz w:w="11906" w:h="16838"/>
      <w:pgMar w:left="1160" w:right="1160" w:gutter="0" w:header="0" w:top="1300" w:footer="992" w:bottom="104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59.com/plus/search/index.asp?keyword=%C7%EF%CC%EC" TargetMode="External"/><Relationship Id="rId3" Type="http://schemas.openxmlformats.org/officeDocument/2006/relationships/hyperlink" Target="http://www.jj59.com/plus/search/index.asp?keyword=%B7%C9" TargetMode="External"/><Relationship Id="rId4" Type="http://schemas.openxmlformats.org/officeDocument/2006/relationships/hyperlink" Target="http://www.jj59.com/plus/search/index.asp?keyword=&#938;&#690;&#244;" TargetMode="External"/><Relationship Id="rId5" Type="http://schemas.openxmlformats.org/officeDocument/2006/relationships/hyperlink" Target="http://www.jj59.com/gaoxiaowenzhang/" TargetMode="External"/><Relationship Id="rId6" Type="http://schemas.openxmlformats.org/officeDocument/2006/relationships/hyperlink" Target="http://www.jj59.com/plus/search/index.asp?keyword=%B6%AC%CC%EC" TargetMode="External"/><Relationship Id="rId7" Type="http://schemas.openxmlformats.org/officeDocument/2006/relationships/hyperlink" Target="http://www.jj59.com/plus/search/index.asp?keyword=%B7%C5%C6%F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38:00Z</dcterms:created>
  <dc:creator/>
  <dc:description/>
  <dc:language>en-US</dc:language>
  <cp:lastModifiedBy>微软用户</cp:lastModifiedBy>
  <cp:lastPrinted>2011-05-29T09:18:00Z</cp:lastPrinted>
  <dcterms:modified xsi:type="dcterms:W3CDTF">2011-05-29T01:19:00Z</dcterms:modified>
  <cp:revision>0</cp:revision>
  <dc:subject/>
  <dc:title/>
</cp:coreProperties>
</file>