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11</w:t>
      </w:r>
      <w:r>
        <w:rPr>
          <w:rFonts w:ascii="黑体;SimHei" w:hAnsi="黑体;SimHei" w:cs="Times New Roman" w:eastAsia="黑体;SimHei"/>
          <w:sz w:val="32"/>
          <w:szCs w:val="32"/>
        </w:rPr>
        <w:t>高考语文冲刺突破复习测试：散文阅读（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一、阅读下面的文字，完成</w:t>
      </w:r>
      <w:r>
        <w:rPr>
          <w:rFonts w:eastAsia="黑体;SimHei" w:cs="Times New Roman"/>
          <w:bCs/>
        </w:rPr>
        <w:t>1</w:t>
      </w:r>
      <w:r>
        <w:rPr>
          <w:rFonts w:cs="Times New Roman" w:eastAsia="黑体;SimHei"/>
          <w:bCs/>
        </w:rPr>
        <w:t>～</w:t>
      </w:r>
      <w:r>
        <w:rPr>
          <w:rFonts w:eastAsia="黑体;SimHei" w:cs="Times New Roman"/>
          <w:bCs/>
        </w:rPr>
        <w:t>4</w:t>
      </w:r>
      <w:r>
        <w:rPr>
          <w:rFonts w:cs="Times New Roman" w:eastAsia="黑体;SimHei"/>
          <w:bCs/>
        </w:rPr>
        <w:t>题。</w:t>
      </w:r>
      <w:r>
        <w:rPr>
          <w:rFonts w:cs="Times New Roman"/>
          <w:bCs/>
        </w:rPr>
        <w:t>(2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eastAsia="黑体;SimHei" w:cs="Times New Roman"/>
          <w:bCs/>
        </w:rPr>
      </w:pPr>
      <w:r>
        <w:rPr>
          <w:rFonts w:cs="Times New Roman" w:eastAsia="黑体;SimHei"/>
          <w:bCs/>
        </w:rPr>
        <w:t>人生麦茬地</w:t>
      </w:r>
    </w:p>
    <w:p>
      <w:pPr>
        <w:pStyle w:val="Style15"/>
        <w:snapToGrid w:val="false"/>
        <w:spacing w:lineRule="auto" w:line="360"/>
        <w:ind w:firstLine="4973"/>
        <w:rPr>
          <w:rFonts w:eastAsia="仿宋_GB2312" w:cs="Times New Roman"/>
          <w:bCs/>
        </w:rPr>
      </w:pPr>
      <w:r>
        <w:rPr>
          <w:rFonts w:cs="Times New Roman" w:eastAsia="仿宋_GB2312"/>
          <w:bCs/>
        </w:rPr>
        <w:t>张　炜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一个从无垠的原野上走来的人生，忘得掉炎炎夏日里那一片接一片的银亮麦茬、像电光一样闪烁的麦茬吗？土地焦干烫人，没有一丝水汽，如果有人划一支火柴，麦茬就会一直燃烧到天边。土地烘烤出人的汗水，给自己解渴。人的脸和土地一个颜色。汗水还是不停地流出来，肌肉干贴在骨骼上，生命之汁已经剩下不多了。夏天，多么漫长。在这个滚烫的季节里，老人无声无息地劳作，一天接一天坐在地里。他们要熬过什么？或者，他们在期待什么？人老了，知道前边的日月是什么样子；人年轻就不晓得以后的岁月是什么光景。其实一茬麦子与另一茬麦子总是差不多——麦茬的颜色一样，也同样在夏日里闪亮耀眼。儿子啊，在外奔忙的儿子啊！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日当正午的时候我还不愿回去，我也没有寻找一片树荫。这片土地太大了，我僵硬的双腿不愿挪来挪去。丈夫没有了，他埋在这片土里——很多的男人女人都埋在这片养活了他们的土里。每个人将来也都一样。麦茬哟，像针一样刺我的手和脚，我的长了厚茧的皮肤都受不住了。我把散在垄里的穗子拣起来。这麦秸在阳光下刺眼亮，我不得不眯起眼睛。饱含了盐的汗水顺着皱纹流进眼窝里，我一遍一遍地去擦</w:t>
      </w:r>
      <w:r>
        <w:rPr>
          <w:rFonts w:cs="宋体;SimSun"/>
          <w:bCs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远处有只百灵鸟，它不歇声地叫，它有了什么好事？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麦茬间的另一种颜色，是绿色的小玉米苗儿。一茬让给了另一茬。庄稼，这就是庄稼。谁熟悉农事？谁为之心动？谁在这广阔无边的田野上耕作终生却又敏悟常思？苍穹下多少生命，多少搏动不停的角落，生生息息，没有尽头。可是土地再辽阔、离我再遥远，我还是能把正午里坐在麦茬地里的母亲一眼辨认出来！她的雪白的头发啊，她的蓝布大襟衣服啊，我没有开口喊，夏日的白光已经灼伤了我的双目</w:t>
      </w:r>
      <w:r>
        <w:rPr>
          <w:rFonts w:cs="宋体;SimSun"/>
          <w:bCs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我的母亲，我的母亲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远处的百灵鸟一连声地叫，这个炎热的夏天，你有了什么喜事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bCs/>
        </w:rPr>
        <w:t>正午的阳光把原野晒出了紫烟。母亲的后背贴紧了汗湿的衣服。我问她什么时候来到麦茬地里？已经坐了多长时间？她不做声，像没有听懂。停了一会儿，她从那个盛满了麦穗的柳条篮子里，翻出了一块焦干的锅饼。锅饼按在我的嘴上，它像石块一样坚硬。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孩儿孩儿，我的孩儿！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我张大嘴巴咬住了锅饼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母亲笑了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我的儿子从天边上飞来了。好孩子你看脚底下的粗壮麦茬，就知道这是个好夏天。你再也不用担心春天的事情了——那时节花开草绿，渠水噜噜响！你爸离开时是个春天，那样的春天再也不会有了。我嚼了榆树叶儿往他嘴巴里抹，一下一下他都咽了。他的眼神亮晶晶，我想他会好好陪伴我。谁料到第二天早上叫他不应，他去了！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你走到高山上、大海边上，走上千里万里，也找不到这么肥的一片土地。这里值得你做一辈子，值得你安下心生个娃儿。你走了，走得无影无踪，连小木板门都没有关严。吭哧吭哧咽下吃食。人不能吃饱了肚子，一抹嘴巴就跑开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远处的百灵鸟一连声地叫，这个炎热的夏天，你有了什么喜事？它为什么欢乐？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bCs/>
        </w:rPr>
      </w:pPr>
      <w:r>
        <w:rPr>
          <w:rFonts w:cs="Times New Roman" w:eastAsia="楷体_GB2312"/>
          <w:bCs/>
        </w:rPr>
        <w:t>儿子与母亲分吃一块锅饼。后来，儿子取水去了。老人又一次撩起青布衣襟去擦脸。她的脸被遮住了，像为自己的突然衰老感到羞愧似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 w:eastAsia="楷体_GB2312"/>
          <w:bCs/>
        </w:rPr>
        <w:t>我只是瞥了一眼，再也没有转过脸去；就像脚踏着锋芒向上的麦茬一样，我小心地、一声不吭地离开了。但我一辈子也忘不掉这一幕。我在心中默念着：麦茬地！</w:t>
      </w:r>
    </w:p>
    <w:p>
      <w:pPr>
        <w:pStyle w:val="Style15"/>
        <w:snapToGrid w:val="false"/>
        <w:spacing w:lineRule="auto" w:line="360"/>
        <w:ind w:firstLine="3574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选自《百年中国经典散文》，内蒙古文化出版社</w:t>
      </w:r>
    </w:p>
    <w:p>
      <w:pPr>
        <w:pStyle w:val="Style15"/>
        <w:snapToGrid w:val="false"/>
        <w:spacing w:lineRule="auto" w:line="360"/>
        <w:ind w:firstLine="5960"/>
        <w:rPr>
          <w:rFonts w:cs="Times New Roman"/>
          <w:bCs/>
        </w:rPr>
      </w:pPr>
      <w:r>
        <w:rPr>
          <w:rFonts w:cs="Times New Roman"/>
          <w:bCs/>
        </w:rPr>
        <w:t>2006</w:t>
      </w:r>
      <w:r>
        <w:rPr>
          <w:rFonts w:cs="Times New Roman"/>
          <w:bCs/>
        </w:rPr>
        <w:t>年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月版，有删改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文章第一段中的景物描写有什么作用？</w:t>
      </w:r>
      <w:r>
        <w:rPr>
          <w:rFonts w:cs="Times New Roman"/>
          <w:bCs/>
        </w:rPr>
        <w:t>(5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Times New Roman"/>
          <w:bCs/>
        </w:rPr>
        <w:t>揭示酷热的时令特点，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借以渲染人生的艰难，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为母亲出场作铺垫。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对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人生麦茬地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的含义有多种理解，请你至少写出两种。</w:t>
      </w:r>
      <w:r>
        <w:rPr>
          <w:rFonts w:cs="Times New Roman"/>
          <w:bCs/>
        </w:rPr>
        <w:t>(6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宋体;SimSun"/>
          <w:bCs/>
        </w:rPr>
        <w:t>①</w:t>
      </w:r>
      <w:r>
        <w:rPr>
          <w:rFonts w:cs="Times New Roman"/>
          <w:bCs/>
        </w:rPr>
        <w:t>是磨砺性情的人生战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②</w:t>
      </w:r>
      <w:r>
        <w:rPr>
          <w:rFonts w:cs="Times New Roman"/>
          <w:bCs/>
        </w:rPr>
        <w:t>是寄托感情的精神家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③</w:t>
      </w:r>
      <w:r>
        <w:rPr>
          <w:rFonts w:cs="Times New Roman"/>
          <w:bCs/>
        </w:rPr>
        <w:t>是传承生命的人生驿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④</w:t>
      </w:r>
      <w:r>
        <w:rPr>
          <w:rFonts w:cs="Times New Roman"/>
          <w:bCs/>
        </w:rPr>
        <w:t>是享受人生的幸福乐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⑤</w:t>
      </w:r>
      <w:r>
        <w:rPr>
          <w:rFonts w:cs="Times New Roman"/>
          <w:bCs/>
        </w:rPr>
        <w:t>是脚踏实地的人生轨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⑥</w:t>
      </w:r>
      <w:r>
        <w:rPr>
          <w:rFonts w:cs="Times New Roman"/>
          <w:bCs/>
        </w:rPr>
        <w:t>是完善生命的本真归宿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答出其中的两点即可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本文交替变换叙述主体，这样写有什么好处？</w:t>
      </w:r>
      <w:r>
        <w:rPr>
          <w:rFonts w:cs="Times New Roman"/>
          <w:bCs/>
        </w:rPr>
        <w:t>(5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Times New Roman"/>
          <w:bCs/>
        </w:rPr>
        <w:t>便于展示不同人物的内心世界，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便于打破时空局限，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将现实与联想穿插交错，丰富文章的内涵，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使文章富有张力，增强艺术感染力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4.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百灵鸟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在文中多次出现，试分析其作用。</w:t>
      </w:r>
      <w:r>
        <w:rPr>
          <w:rFonts w:cs="Times New Roman"/>
          <w:bCs/>
        </w:rPr>
        <w:t>(6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宋体;SimSun"/>
          <w:bCs/>
        </w:rPr>
        <w:t>①</w:t>
      </w:r>
      <w:r>
        <w:rPr>
          <w:rFonts w:cs="Times New Roman"/>
          <w:bCs/>
        </w:rPr>
        <w:t>在形式上，百灵鸟作为行文中的一种点缀，便于文章内容的及时切换，使行文更加活泼有致，容易引起读者的兴趣。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②</w:t>
      </w:r>
      <w:r>
        <w:rPr>
          <w:rFonts w:cs="Times New Roman"/>
          <w:bCs/>
        </w:rPr>
        <w:t>在内容上，百灵鸟代表着快乐和幸福，给母亲沉重的人生增添了希望和亮色；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充分说明母亲尽管一生充满艰辛却始终在享受着生活赋予她的一切，给人以深刻有益的启示。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二、阅读下面的文章，完成</w:t>
      </w:r>
      <w:r>
        <w:rPr>
          <w:rFonts w:eastAsia="黑体;SimHei" w:cs="Times New Roman"/>
          <w:bCs/>
        </w:rPr>
        <w:t>5</w:t>
      </w:r>
      <w:r>
        <w:rPr>
          <w:rFonts w:cs="Times New Roman" w:eastAsia="黑体;SimHei"/>
          <w:bCs/>
        </w:rPr>
        <w:t>～</w:t>
      </w:r>
      <w:r>
        <w:rPr>
          <w:rFonts w:eastAsia="黑体;SimHei" w:cs="Times New Roman"/>
          <w:bCs/>
        </w:rPr>
        <w:t>8</w:t>
      </w:r>
      <w:r>
        <w:rPr>
          <w:rFonts w:cs="Times New Roman" w:eastAsia="黑体;SimHei"/>
          <w:bCs/>
        </w:rPr>
        <w:t>题。</w:t>
      </w:r>
      <w:r>
        <w:rPr>
          <w:rFonts w:cs="Times New Roman"/>
          <w:bCs/>
        </w:rPr>
        <w:t>(2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eastAsia="黑体;SimHei" w:cs="Times New Roman"/>
          <w:bCs/>
        </w:rPr>
      </w:pPr>
      <w:r>
        <w:rPr>
          <w:rFonts w:cs="Times New Roman" w:eastAsia="黑体;SimHei"/>
          <w:bCs/>
        </w:rPr>
        <w:t>老村与老屋</w:t>
      </w:r>
    </w:p>
    <w:p>
      <w:pPr>
        <w:pStyle w:val="Style15"/>
        <w:snapToGrid w:val="false"/>
        <w:spacing w:lineRule="auto" w:line="360"/>
        <w:ind w:firstLine="4775"/>
        <w:rPr>
          <w:rFonts w:eastAsia="仿宋_GB2312" w:cs="Times New Roman"/>
          <w:bCs/>
        </w:rPr>
      </w:pPr>
      <w:r>
        <w:rPr>
          <w:rFonts w:cs="Times New Roman" w:eastAsia="仿宋_GB2312"/>
          <w:bCs/>
        </w:rPr>
        <w:t>王兆胜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①</w:t>
      </w:r>
      <w:r>
        <w:rPr>
          <w:rFonts w:cs="Times New Roman" w:eastAsia="楷体_GB2312"/>
          <w:bCs/>
        </w:rPr>
        <w:t>每个从山村走向都市的人，大概都有一个如梦如幻的村庄记忆，也有一个关于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老屋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的深深的情结。因为它们不仅仅包裹着我们的童年、少年甚至青年时光，还成为我们这些远走天涯的游子生命的根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u w:val="single"/>
        </w:rPr>
        <w:t>②</w:t>
      </w:r>
      <w:r>
        <w:rPr>
          <w:rFonts w:cs="Times New Roman" w:eastAsia="楷体_GB2312"/>
          <w:bCs/>
          <w:u w:val="single"/>
        </w:rPr>
        <w:t>每次回到生养自己的村庄，都有一种莫名的酸楚和愧疚涌上心头。</w:t>
      </w:r>
      <w:r>
        <w:rPr>
          <w:rFonts w:cs="Times New Roman" w:eastAsia="楷体_GB2312"/>
          <w:bCs/>
        </w:rPr>
        <w:t>原来记忆中的村庄和老屋渐渐被新房代替，剩下的也多颓败与凋零，一如秋后的残荷与落叶，在风中悲壮地摇曳。我已找不到自己的根脉，也挽不住逝去的岁月！上小学时必经的一条转弯抹角的胡同虽在，但已面目全非，颓败、肮脏一览无余，永远失去了原来的严整、净洁、古朴和神秘，现在连一个神奇的故事也隐藏不住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③</w:t>
      </w:r>
      <w:r>
        <w:rPr>
          <w:rFonts w:cs="Times New Roman" w:eastAsia="楷体_GB2312"/>
          <w:bCs/>
        </w:rPr>
        <w:t>还有童年的井、童年的河、童年的树、童年的鹅、童年的麦田和童年的菜园，现在都已失去了踪影。记得村边曾有一个大河湾，这是全村的鸭与鹅的天堂。每当清晨阳光洒满村庄，可爱的鸡、鸭、鹅、狗蜂拥而出，鸡们寻找自己的玩伴或飞上草垛引吭高歌，狗们追逐友伴或吠天叫日，鸭与鹅们纷纷迈着骄傲的步伐向池湾奔去。鸭子左右摇晃，步态憨厚拙笨，常因急切弄翻了自己；而鹅们则大为不同，它们头颈高昂、步履轻盈、声音清扬，是动物中的君子，真有气宇轩昂、国色天香和超凡脱俗之姿，令人叹为观止！如今村庄中的河湾枯了，鸭与鹅也看不到了，只剩下了日夜的鸡犬不宁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④</w:t>
      </w:r>
      <w:r>
        <w:rPr>
          <w:rFonts w:cs="Times New Roman" w:eastAsia="楷体_GB2312"/>
          <w:bCs/>
        </w:rPr>
        <w:t>我家的老屋早已拆除，并盖上了新房，现在再也找不到原来的形象。由于缺乏先见之明，当时就连一张照片也没能留下，这令我一直耿耿于怀，因为老屋寄托着我的童年、少年、青年生活，也包裹着爷爷、奶奶、父亲、母亲以及兄弟姐妹共同生活的岁月，我唯恐一不小心将这些记忆丢失，以后就再也找不回老屋了。我曾想自己为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老屋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画一幅画，但因画技不佳迟迟没有动笔；我曾寄望于儿子，让他好好学画，将来有一天让他将我的记忆画下来，但那又是遥遥无期和不能指望的事情，因为儿子画技再高，他能画出我记忆中的海水情深吗？于是，我决定用文章将老屋描绘出来，哪怕是一个简单的轮廓也好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⑤</w:t>
      </w:r>
      <w:r>
        <w:rPr>
          <w:rFonts w:cs="Times New Roman" w:eastAsia="楷体_GB2312"/>
          <w:bCs/>
        </w:rPr>
        <w:t>母亲曾告诉我们兄弟姐妹：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以后你们可别忘了小舅，是他一砖一瓦一单一木用小驴驮料，帮咱家盖起南屋的。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母亲和小舅早已离世，但母亲的话、小舅的身影却活在我的心中。</w:t>
      </w:r>
      <w:r>
        <w:rPr>
          <w:rFonts w:eastAsia="楷体_GB2312" w:cs="Times New Roman"/>
          <w:bCs/>
        </w:rPr>
        <w:t>1979</w:t>
      </w:r>
      <w:r>
        <w:rPr>
          <w:rFonts w:cs="Times New Roman" w:eastAsia="楷体_GB2312"/>
          <w:bCs/>
        </w:rPr>
        <w:t>年至</w:t>
      </w:r>
      <w:r>
        <w:rPr>
          <w:rFonts w:eastAsia="楷体_GB2312" w:cs="Times New Roman"/>
          <w:bCs/>
        </w:rPr>
        <w:t>1982</w:t>
      </w:r>
      <w:r>
        <w:rPr>
          <w:rFonts w:cs="Times New Roman" w:eastAsia="楷体_GB2312"/>
          <w:bCs/>
        </w:rPr>
        <w:t>年高考这四年，假期期间我一个人曾住过这个南屋。当时整个房间虽杂乱无章，但我用白纸将土炕上的破席糊好，坐在一只盛草的高大的竹笼之上，伏在一张大高桌上，面对南窗复习课程，虽然诵书的声音有几分悲情，但南来的风与窗外菜园里散发的清香沁人心脾！在三次高考名落孙山后，第四年我终于成功了。这个南屋所给予我的不仅是宁静的时空，还有忍受孤独和寂寞的心性与决心，更有南来的和煦之风与花之芬芳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⑥</w:t>
      </w:r>
      <w:r>
        <w:rPr>
          <w:rFonts w:cs="Times New Roman" w:eastAsia="楷体_GB2312"/>
          <w:bCs/>
        </w:rPr>
        <w:t>至今，我手中没有一个老村与老屋的物件，所有的只是发黄的记忆！而且，近些年老村、老家的老旧之物越来越少，这是令人懊丧之事！好在心灵的底片上，</w:t>
      </w:r>
      <w:r>
        <w:rPr>
          <w:rFonts w:cs="Times New Roman" w:eastAsia="楷体_GB2312"/>
          <w:bCs/>
          <w:u w:val="single"/>
        </w:rPr>
        <w:t>许多记忆犹新，仿佛雨过天晴菜园里沾满露水的花朵，</w:t>
      </w:r>
      <w:r>
        <w:rPr>
          <w:rFonts w:cs="Times New Roman" w:eastAsia="楷体_GB2312"/>
          <w:bCs/>
        </w:rPr>
        <w:t>我要早些用笔将它们留住，尤其是那些感动过我、对我的成长和心灵有益的人与事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宋体;SimSun"/>
          <w:bCs/>
        </w:rPr>
        <w:t>⑦</w:t>
      </w:r>
      <w:r>
        <w:rPr>
          <w:rFonts w:cs="Times New Roman" w:eastAsia="楷体_GB2312"/>
          <w:bCs/>
          <w:u w:val="single"/>
        </w:rPr>
        <w:t>随着时光的流逝，老村和老屋像凋零的花瓣一样纷纷飘落，</w:t>
      </w:r>
      <w:r>
        <w:rPr>
          <w:rFonts w:cs="Times New Roman" w:eastAsia="楷体_GB2312"/>
          <w:bCs/>
        </w:rPr>
        <w:t>而我却像清明时节忆起已故的亲人般将它想起，并给予它热烈而平淡、激动而冷静、亲近而遥远的祭奠，用我这个远方游子的一片素心和一夜清梦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第</w:t>
      </w:r>
      <w:r>
        <w:rPr>
          <w:rFonts w:cs="宋体;SimSun"/>
          <w:bCs/>
        </w:rPr>
        <w:t>②</w:t>
      </w:r>
      <w:r>
        <w:rPr>
          <w:rFonts w:cs="Times New Roman"/>
          <w:bCs/>
        </w:rPr>
        <w:t>段画线的句子在文中的作用是什么？作者为什么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有一种莫名的酸楚和愧疚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？</w:t>
      </w:r>
      <w:r>
        <w:rPr>
          <w:rFonts w:cs="Times New Roman"/>
          <w:bCs/>
        </w:rPr>
        <w:t>(5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解析：</w:t>
      </w:r>
      <w:r>
        <w:rPr>
          <w:rFonts w:cs="Times New Roman" w:eastAsia="楷体_GB2312"/>
          <w:bCs/>
        </w:rPr>
        <w:t>回答前一问这类题时，一般可从内容和结构两方面组织答案。回答后一问分析原因这类题时，可在上下文中寻找蛛丝马迹，此题答案可在下文中找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Times New Roman"/>
          <w:bCs/>
        </w:rPr>
        <w:t>作用：承上启下。承上文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每个从山村走向都市的人，大概都有一个如梦如幻的村庄记忆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引起下文，引出下面对村庄的回忆和感伤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原因：生养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 xml:space="preserve">的村庄已经改变得太多，剩下的也多颓败与凋零，记忆与现实形成巨大的反差。 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而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甚至连已经拆除的老屋的一张照片也没有留下，只有发黄的记忆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已找不到自己的根脉，也挽不住逝去的岁月，所以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有一种莫名的酸楚和愧疚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6.</w:t>
      </w:r>
      <w:r>
        <w:rPr>
          <w:rFonts w:cs="Times New Roman"/>
          <w:bCs/>
        </w:rPr>
        <w:t>请分析第</w:t>
      </w:r>
      <w:r>
        <w:rPr>
          <w:rFonts w:cs="宋体;SimSun"/>
          <w:bCs/>
        </w:rPr>
        <w:t>③</w:t>
      </w:r>
      <w:r>
        <w:rPr>
          <w:rFonts w:cs="Times New Roman"/>
          <w:bCs/>
        </w:rPr>
        <w:t>段的艺术特色。</w:t>
      </w:r>
      <w:r>
        <w:rPr>
          <w:rFonts w:cs="Times New Roman"/>
          <w:bCs/>
        </w:rPr>
        <w:t>(6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解析：</w:t>
      </w:r>
      <w:r>
        <w:rPr>
          <w:rFonts w:cs="Times New Roman" w:eastAsia="楷体_GB2312"/>
          <w:bCs/>
        </w:rPr>
        <w:t>回答本题时要注意对文段的整体把握，并明确常见的艺术表现手法。思路：手法＋文中具体语句＋表达效果。其答题模式是：运用了</w:t>
      </w:r>
      <w:r>
        <w:rPr>
          <w:rFonts w:cs="宋体;SimSun"/>
          <w:bCs/>
        </w:rPr>
        <w:t>……</w:t>
      </w:r>
      <w:r>
        <w:rPr>
          <w:rFonts w:cs="Times New Roman" w:eastAsia="楷体_GB2312"/>
          <w:bCs/>
        </w:rPr>
        <w:t>手法</w:t>
      </w:r>
      <w:r>
        <w:rPr>
          <w:rFonts w:eastAsia="楷体_GB2312" w:cs="Times New Roman"/>
          <w:bCs/>
        </w:rPr>
        <w:t>(</w:t>
      </w:r>
      <w:r>
        <w:rPr>
          <w:rFonts w:cs="Times New Roman" w:eastAsia="楷体_GB2312"/>
          <w:bCs/>
        </w:rPr>
        <w:t>技巧</w:t>
      </w:r>
      <w:r>
        <w:rPr>
          <w:rFonts w:eastAsia="楷体_GB2312" w:cs="Times New Roman"/>
          <w:bCs/>
        </w:rPr>
        <w:t>)</w:t>
      </w:r>
      <w:r>
        <w:rPr>
          <w:rFonts w:cs="Times New Roman" w:eastAsia="楷体_GB2312"/>
          <w:bCs/>
        </w:rPr>
        <w:t>，表达了</w:t>
      </w:r>
      <w:r>
        <w:rPr>
          <w:rFonts w:cs="宋体;SimSun"/>
          <w:bCs/>
        </w:rPr>
        <w:t>……</w:t>
      </w:r>
      <w:r>
        <w:rPr>
          <w:rFonts w:eastAsia="楷体_GB2312" w:cs="Times New Roman"/>
          <w:bCs/>
        </w:rPr>
        <w:t>(</w:t>
      </w:r>
      <w:r>
        <w:rPr>
          <w:rFonts w:cs="Times New Roman" w:eastAsia="楷体_GB2312"/>
          <w:bCs/>
        </w:rPr>
        <w:t>内容</w:t>
      </w:r>
      <w:r>
        <w:rPr>
          <w:rFonts w:eastAsia="楷体_GB2312" w:cs="Times New Roman"/>
          <w:bCs/>
        </w:rPr>
        <w:t>)</w:t>
      </w:r>
      <w:r>
        <w:rPr>
          <w:rFonts w:cs="Times New Roman" w:eastAsia="楷体_GB2312"/>
          <w:bCs/>
        </w:rPr>
        <w:t>，有</w:t>
      </w:r>
      <w:r>
        <w:rPr>
          <w:rFonts w:cs="宋体;SimSun"/>
          <w:bCs/>
        </w:rPr>
        <w:t>……</w:t>
      </w:r>
      <w:r>
        <w:rPr>
          <w:rFonts w:cs="Times New Roman" w:eastAsia="楷体_GB2312"/>
          <w:bCs/>
        </w:rPr>
        <w:t>作用</w:t>
      </w:r>
      <w:r>
        <w:rPr>
          <w:rFonts w:eastAsia="楷体_GB2312" w:cs="Times New Roman"/>
          <w:bCs/>
        </w:rPr>
        <w:t>(</w:t>
      </w:r>
      <w:r>
        <w:rPr>
          <w:rFonts w:cs="Times New Roman" w:eastAsia="楷体_GB2312"/>
          <w:bCs/>
        </w:rPr>
        <w:t>效果</w:t>
      </w:r>
      <w:r>
        <w:rPr>
          <w:rFonts w:eastAsia="楷体_GB2312" w:cs="Times New Roman"/>
          <w:bCs/>
        </w:rPr>
        <w:t>)</w:t>
      </w:r>
      <w:r>
        <w:rPr>
          <w:rFonts w:cs="Times New Roman" w:eastAsia="楷体_GB2312"/>
          <w:bCs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宋体;SimSun"/>
          <w:bCs/>
        </w:rPr>
        <w:t>①</w:t>
      </w:r>
      <w:r>
        <w:rPr>
          <w:rFonts w:cs="Times New Roman"/>
          <w:bCs/>
        </w:rPr>
        <w:t>拟人。如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鸡们寻找自己的玩伴或飞上草垛引吭高歌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、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鸭与鹅们纷纷迈着骄傲的步伐向池湾奔去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。将家禽的形象人格化，使之更加形象，表达了作者对童年记忆中家禽的美好印象和怀念之情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②</w:t>
      </w:r>
      <w:r>
        <w:rPr>
          <w:rFonts w:cs="Times New Roman"/>
          <w:bCs/>
        </w:rPr>
        <w:t>对比。作者将鸭与鹅的形象进行对比，突出了二者各自的特征，表达了作者对它们的喜爱之情。将记忆中的村庄与如今的村庄进行对比，突出了作者对童年村庄的怀念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③</w:t>
      </w:r>
      <w:r>
        <w:rPr>
          <w:rFonts w:cs="Times New Roman"/>
          <w:bCs/>
        </w:rPr>
        <w:t>排比。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鸡们</w:t>
      </w:r>
      <w:r>
        <w:rPr>
          <w:rFonts w:cs="宋体;SimSun"/>
          <w:bCs/>
        </w:rPr>
        <w:t>……</w:t>
      </w:r>
      <w:r>
        <w:rPr>
          <w:rFonts w:cs="Times New Roman"/>
          <w:bCs/>
        </w:rPr>
        <w:t>狗们</w:t>
      </w:r>
      <w:r>
        <w:rPr>
          <w:rFonts w:cs="宋体;SimSun"/>
          <w:bCs/>
        </w:rPr>
        <w:t>……</w:t>
      </w:r>
      <w:r>
        <w:rPr>
          <w:rFonts w:cs="Times New Roman"/>
          <w:bCs/>
        </w:rPr>
        <w:t>鸭与鹅们</w:t>
      </w:r>
      <w:r>
        <w:rPr>
          <w:rFonts w:cs="宋体;SimSun"/>
          <w:bCs/>
        </w:rPr>
        <w:t>……”</w:t>
      </w:r>
      <w:r>
        <w:rPr>
          <w:rFonts w:cs="Times New Roman"/>
          <w:bCs/>
        </w:rPr>
        <w:t>，运用排比很有气势地写出了家禽家畜蜂拥而出的景象，表现了记忆中的村庄的勃勃生机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只要答出任意两点即可，每点手法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，解说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.</w:t>
      </w:r>
      <w:r>
        <w:rPr>
          <w:rFonts w:cs="Times New Roman"/>
          <w:bCs/>
        </w:rPr>
        <w:t>请结合全文具体分析作者对村庄、老屋有哪些复杂的情感。</w:t>
      </w:r>
      <w:r>
        <w:rPr>
          <w:rFonts w:cs="Times New Roman"/>
          <w:bCs/>
        </w:rPr>
        <w:t>(5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解析：</w:t>
      </w:r>
      <w:r>
        <w:rPr>
          <w:rFonts w:cs="Times New Roman" w:eastAsia="楷体_GB2312"/>
          <w:bCs/>
        </w:rPr>
        <w:t>本题考查把握作者的思想情感的能力。作答时只要搞清老村与老屋于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有怎样的意义，在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心中有着怎样的地位等，本题便不难作答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宋体;SimSun"/>
          <w:bCs/>
        </w:rPr>
        <w:t>①</w:t>
      </w:r>
      <w:r>
        <w:rPr>
          <w:rFonts w:cs="Times New Roman"/>
          <w:bCs/>
        </w:rPr>
        <w:t>对村庄怀有一种莫名的酸楚和愧疚。</w:t>
      </w:r>
      <w:r>
        <w:rPr>
          <w:rFonts w:cs="宋体;SimSun"/>
          <w:bCs/>
        </w:rPr>
        <w:t>②</w:t>
      </w:r>
      <w:r>
        <w:rPr>
          <w:rFonts w:cs="Times New Roman"/>
          <w:bCs/>
        </w:rPr>
        <w:t>对老屋没有留下照片耿耿于怀。</w:t>
      </w:r>
      <w:r>
        <w:rPr>
          <w:rFonts w:cs="宋体;SimSun"/>
          <w:bCs/>
        </w:rPr>
        <w:t>③</w:t>
      </w:r>
      <w:r>
        <w:rPr>
          <w:rFonts w:cs="Times New Roman"/>
          <w:bCs/>
        </w:rPr>
        <w:t>对老屋中的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小舅、母亲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的无限怀念之情。</w:t>
      </w:r>
      <w:r>
        <w:rPr>
          <w:rFonts w:cs="宋体;SimSun"/>
          <w:bCs/>
        </w:rPr>
        <w:t>④</w:t>
      </w:r>
      <w:r>
        <w:rPr>
          <w:rFonts w:cs="Times New Roman"/>
          <w:bCs/>
        </w:rPr>
        <w:t>对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在其中度过了四年高考备考生活的老屋的怀念与感激之情。</w:t>
      </w:r>
      <w:r>
        <w:rPr>
          <w:rFonts w:cs="宋体;SimSun"/>
          <w:bCs/>
        </w:rPr>
        <w:t>⑤</w:t>
      </w:r>
      <w:r>
        <w:rPr>
          <w:rFonts w:cs="Times New Roman"/>
          <w:bCs/>
        </w:rPr>
        <w:t>近些年老村、老家的老旧之物越来越少，令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懊丧。</w:t>
      </w:r>
      <w:r>
        <w:rPr>
          <w:rFonts w:cs="宋体;SimSun"/>
          <w:bCs/>
        </w:rPr>
        <w:t>⑥</w:t>
      </w:r>
      <w:r>
        <w:rPr>
          <w:rFonts w:cs="Times New Roman"/>
          <w:bCs/>
        </w:rPr>
        <w:t>对老村与老屋的怀念是热烈而平淡、激动而冷静、亲近而遥远的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每点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，答出任意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点即可得满分。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第</w:t>
      </w:r>
      <w:r>
        <w:rPr>
          <w:rFonts w:cs="宋体;SimSun"/>
          <w:bCs/>
        </w:rPr>
        <w:t>⑥</w:t>
      </w:r>
      <w:r>
        <w:rPr>
          <w:rFonts w:cs="Times New Roman"/>
          <w:bCs/>
        </w:rPr>
        <w:t>段中作者说：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许多记忆犹新，仿佛雨过天晴菜园里沾满露水的花朵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，而在第</w:t>
      </w:r>
      <w:r>
        <w:rPr>
          <w:rFonts w:cs="宋体;SimSun"/>
          <w:bCs/>
        </w:rPr>
        <w:t>⑦</w:t>
      </w:r>
      <w:r>
        <w:rPr>
          <w:rFonts w:cs="Times New Roman"/>
          <w:bCs/>
        </w:rPr>
        <w:t>段中作者又说：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随着时光的流逝，老村和老屋像凋零的花瓣一样纷纷飘落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，二者是否矛盾？为什么？</w:t>
      </w:r>
      <w:r>
        <w:rPr>
          <w:rFonts w:cs="Times New Roman"/>
          <w:bCs/>
        </w:rPr>
        <w:t>(6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：</w:t>
      </w:r>
      <w:r>
        <w:rPr>
          <w:rFonts w:cs="Times New Roman"/>
          <w:bCs/>
          <w:u w:val="single"/>
        </w:rPr>
        <w:t xml:space="preserve">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解析：</w:t>
      </w:r>
      <w:r>
        <w:rPr>
          <w:rFonts w:cs="Times New Roman" w:eastAsia="楷体_GB2312"/>
          <w:bCs/>
        </w:rPr>
        <w:t>本题考查分析文章内容主旨的能力。考生应深入理解文意，搞清作者写这篇文章的真正意图，即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为什么怀念</w:t>
      </w:r>
      <w:r>
        <w:rPr>
          <w:rFonts w:cs="宋体;SimSun"/>
          <w:bCs/>
        </w:rPr>
        <w:t>“</w:t>
      </w:r>
      <w:r>
        <w:rPr>
          <w:rFonts w:cs="Times New Roman" w:eastAsia="楷体_GB2312"/>
          <w:bCs/>
        </w:rPr>
        <w:t>老村与老屋</w:t>
      </w:r>
      <w:r>
        <w:rPr>
          <w:rFonts w:cs="宋体;SimSun"/>
          <w:bCs/>
        </w:rPr>
        <w:t>”</w:t>
      </w:r>
      <w:r>
        <w:rPr>
          <w:rFonts w:cs="Times New Roman" w:eastAsia="楷体_GB2312"/>
          <w:bCs/>
        </w:rPr>
        <w:t>，然后按照题目要求，提取整理有效的信息。注意，作答时不得脱离文本大谈特谈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答案：</w:t>
      </w:r>
      <w:r>
        <w:rPr>
          <w:rFonts w:cs="Times New Roman"/>
          <w:bCs/>
        </w:rPr>
        <w:t>并不矛盾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前者是说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虽然没有一个老村与老屋的物件，但心中对老村与老屋的某些记忆难以忘怀，就像雨过天晴后沾满露水的花朵般清新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后者是说随着时间的流逝，老村与老屋离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渐渐远去，甚至会消失，这是改变不了的事实，就如同花瓣凋零一样无可挽回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即在客观事实上，老村与老屋会逐渐消失，但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心中却努力记住了老村与老屋中那些感动过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、对</w:t>
      </w:r>
      <w:r>
        <w:rPr>
          <w:rFonts w:cs="宋体;SimSun"/>
          <w:bCs/>
        </w:rPr>
        <w:t>“</w:t>
      </w:r>
      <w:r>
        <w:rPr>
          <w:rFonts w:cs="Times New Roman"/>
          <w:bCs/>
        </w:rPr>
        <w:t>我</w:t>
      </w:r>
      <w:r>
        <w:rPr>
          <w:rFonts w:cs="宋体;SimSun"/>
          <w:bCs/>
        </w:rPr>
        <w:t>”</w:t>
      </w:r>
      <w:r>
        <w:rPr>
          <w:rFonts w:cs="Times New Roman"/>
          <w:bCs/>
        </w:rPr>
        <w:t>的成长和心灵有益的人与事，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表达了作者作为游子对老村与老屋的难以忘怀的感情，老村与老屋是远走天涯的游子生命的根系。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/>
  <dc:description/>
  <dc:language>en-US</dc:language>
  <cp:lastModifiedBy>蒋云友</cp:lastModifiedBy>
  <dcterms:modified xsi:type="dcterms:W3CDTF">2011-05-17T08:10:00Z</dcterms:modified>
  <cp:revision>0</cp:revision>
  <dc:subject/>
  <dc:title/>
</cp:coreProperties>
</file>