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广西省南宁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届高中毕业班第三次适应性测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考生注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1</w:t>
      </w:r>
      <w:r>
        <w:rPr>
          <w:szCs w:val="28"/>
        </w:rPr>
        <w:t>．本试卷分第Ⅰ卷（选择题）和第Ⅱ卷（非选择题）两部分。满分</w:t>
      </w:r>
      <w:r>
        <w:rPr>
          <w:szCs w:val="28"/>
        </w:rPr>
        <w:t>150</w:t>
      </w:r>
      <w:r>
        <w:rPr>
          <w:szCs w:val="28"/>
        </w:rPr>
        <w:t>分，考试时间</w:t>
      </w:r>
      <w:r>
        <w:rPr>
          <w:szCs w:val="28"/>
        </w:rPr>
        <w:t>150</w:t>
      </w:r>
      <w:r>
        <w:rPr>
          <w:szCs w:val="28"/>
        </w:rPr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2</w:t>
      </w:r>
      <w:r>
        <w:rPr>
          <w:szCs w:val="28"/>
        </w:rPr>
        <w:t>．答题前，考生务必用直径</w:t>
      </w:r>
      <w:r>
        <w:rPr>
          <w:szCs w:val="28"/>
        </w:rPr>
        <w:t>0.5</w:t>
      </w:r>
      <w:r>
        <w:rPr>
          <w:szCs w:val="28"/>
        </w:rPr>
        <w:t>毫米黑色墨水签字笔将密封线内项目填写清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3</w:t>
      </w:r>
      <w:r>
        <w:rPr>
          <w:szCs w:val="28"/>
        </w:rPr>
        <w:t>．考生作答时，请将答案答在答题卡上。第Ⅰ卷每小题选出答案后，用</w:t>
      </w:r>
      <w:r>
        <w:rPr>
          <w:szCs w:val="28"/>
        </w:rPr>
        <w:t>2B</w:t>
      </w:r>
      <w:r>
        <w:rPr>
          <w:szCs w:val="28"/>
        </w:rPr>
        <w:t>铅笔把答题卡上对应题目的答案标号涂黑；第Ⅱ卷请用直径</w:t>
      </w:r>
      <w:r>
        <w:rPr>
          <w:szCs w:val="28"/>
        </w:rPr>
        <w:t>0.5</w:t>
      </w:r>
      <w:r>
        <w:rPr>
          <w:szCs w:val="28"/>
        </w:rPr>
        <w:t>毫米黑色墨水签字笔在答题卡上各题的答题区域内作答。超出答题区域书写的答案无效，在试题卷、草稿纸上作答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8"/>
        </w:rPr>
        <w:t>（选择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共</w:t>
      </w:r>
      <w:r>
        <w:rPr>
          <w:szCs w:val="28"/>
        </w:rPr>
        <w:t>3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一、（</w:t>
      </w:r>
      <w:r>
        <w:rPr>
          <w:szCs w:val="28"/>
        </w:rPr>
        <w:t>12</w:t>
      </w:r>
      <w:r>
        <w:rPr>
          <w:szCs w:val="28"/>
        </w:rPr>
        <w:t>分，每小题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加点的字，读音全部正确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瑰</w:t>
      </w:r>
      <w:r>
        <w:rPr>
          <w:szCs w:val="28"/>
        </w:rPr>
        <w:t>丽（</w:t>
      </w:r>
      <w:r>
        <w:rPr>
          <w:szCs w:val="28"/>
        </w:rPr>
        <w:t>guī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颔</w:t>
      </w:r>
      <w:r>
        <w:rPr>
          <w:szCs w:val="28"/>
        </w:rPr>
        <w:t>联（</w:t>
      </w:r>
      <w:r>
        <w:rPr>
          <w:szCs w:val="28"/>
        </w:rPr>
        <w:t>há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缠绵</w:t>
      </w:r>
      <w:r>
        <w:rPr>
          <w:szCs w:val="28"/>
          <w:em w:val="underDot"/>
        </w:rPr>
        <w:t>悱</w:t>
      </w:r>
      <w:r>
        <w:rPr>
          <w:szCs w:val="28"/>
        </w:rPr>
        <w:t>恻（</w:t>
      </w:r>
      <w:r>
        <w:rPr>
          <w:szCs w:val="28"/>
        </w:rPr>
        <w:t>fěi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</w:t>
      </w:r>
      <w:r>
        <w:rPr>
          <w:szCs w:val="28"/>
          <w:em w:val="underDot"/>
        </w:rPr>
        <w:t>醍</w:t>
      </w:r>
      <w:r>
        <w:rPr>
          <w:szCs w:val="28"/>
        </w:rPr>
        <w:t>醐灌顶（</w:t>
      </w:r>
      <w:r>
        <w:rPr>
          <w:szCs w:val="28"/>
        </w:rPr>
        <w:t>tí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  <w:em w:val="underDot"/>
        </w:rPr>
        <w:t>翘</w:t>
      </w:r>
      <w:r>
        <w:rPr>
          <w:szCs w:val="28"/>
        </w:rPr>
        <w:t>楚（</w:t>
      </w:r>
      <w:r>
        <w:rPr>
          <w:szCs w:val="28"/>
        </w:rPr>
        <w:t>qiào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觊</w:t>
      </w:r>
      <w:r>
        <w:rPr>
          <w:szCs w:val="28"/>
        </w:rPr>
        <w:t>觎（</w:t>
      </w:r>
      <w:r>
        <w:rPr>
          <w:szCs w:val="28"/>
        </w:rPr>
        <w:t>jì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</w:t>
      </w:r>
      <w:r>
        <w:rPr>
          <w:szCs w:val="28"/>
          <w:em w:val="underDot"/>
        </w:rPr>
        <w:t>乘</w:t>
      </w:r>
      <w:r>
        <w:rPr>
          <w:szCs w:val="28"/>
        </w:rPr>
        <w:t>人之危（</w:t>
      </w:r>
      <w:r>
        <w:rPr>
          <w:szCs w:val="28"/>
        </w:rPr>
        <w:t>ché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姹</w:t>
      </w:r>
      <w:r>
        <w:rPr>
          <w:szCs w:val="28"/>
        </w:rPr>
        <w:t>紫嫣红（</w:t>
      </w:r>
      <w:r>
        <w:rPr>
          <w:szCs w:val="28"/>
        </w:rPr>
        <w:t>zhà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档</w:t>
      </w:r>
      <w:r>
        <w:rPr>
          <w:szCs w:val="28"/>
        </w:rPr>
        <w:t>案（</w:t>
      </w:r>
      <w:r>
        <w:rPr>
          <w:szCs w:val="28"/>
        </w:rPr>
        <w:t>dà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怆</w:t>
      </w:r>
      <w:r>
        <w:rPr>
          <w:szCs w:val="28"/>
        </w:rPr>
        <w:t>然（</w:t>
      </w:r>
      <w:r>
        <w:rPr>
          <w:szCs w:val="28"/>
        </w:rPr>
        <w:t>chuà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奉为圭</w:t>
      </w:r>
      <w:r>
        <w:rPr>
          <w:szCs w:val="28"/>
          <w:em w:val="underDot"/>
        </w:rPr>
        <w:t>臬</w:t>
      </w:r>
      <w:r>
        <w:rPr>
          <w:szCs w:val="28"/>
        </w:rPr>
        <w:t>（</w:t>
      </w:r>
      <w:r>
        <w:rPr>
          <w:szCs w:val="28"/>
        </w:rPr>
        <w:t>niè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提纲</w:t>
      </w:r>
      <w:r>
        <w:rPr>
          <w:szCs w:val="28"/>
          <w:em w:val="underDot"/>
        </w:rPr>
        <w:t>挈</w:t>
      </w:r>
      <w:r>
        <w:rPr>
          <w:szCs w:val="28"/>
        </w:rPr>
        <w:t>领（</w:t>
      </w:r>
      <w:r>
        <w:rPr>
          <w:szCs w:val="28"/>
        </w:rPr>
        <w:t>qiè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  <w:em w:val="underDot"/>
        </w:rPr>
        <w:t>谥</w:t>
      </w:r>
      <w:r>
        <w:rPr>
          <w:szCs w:val="28"/>
        </w:rPr>
        <w:t>号（</w:t>
      </w:r>
      <w:r>
        <w:rPr>
          <w:szCs w:val="28"/>
        </w:rPr>
        <w:t>shì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  <w:em w:val="underDot"/>
        </w:rPr>
        <w:t>摒</w:t>
      </w:r>
      <w:r>
        <w:rPr>
          <w:szCs w:val="28"/>
        </w:rPr>
        <w:t>弃（</w:t>
      </w:r>
      <w:r>
        <w:rPr>
          <w:szCs w:val="28"/>
        </w:rPr>
        <w:t>bìn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</w:t>
      </w:r>
      <w:r>
        <w:rPr>
          <w:szCs w:val="28"/>
          <w:em w:val="underDot"/>
        </w:rPr>
        <w:t>恪</w:t>
      </w:r>
      <w:r>
        <w:rPr>
          <w:szCs w:val="28"/>
        </w:rPr>
        <w:t>尽职守（</w:t>
      </w:r>
      <w:r>
        <w:rPr>
          <w:szCs w:val="28"/>
        </w:rPr>
        <w:t>kè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心宽体</w:t>
      </w:r>
      <w:r>
        <w:rPr>
          <w:szCs w:val="28"/>
          <w:em w:val="underDot"/>
        </w:rPr>
        <w:t>胖</w:t>
      </w:r>
      <w:r>
        <w:rPr>
          <w:szCs w:val="28"/>
        </w:rPr>
        <w:t>（</w:t>
      </w:r>
      <w:r>
        <w:rPr>
          <w:szCs w:val="28"/>
        </w:rPr>
        <w:t>pán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各句中，加点的成语使用正确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A</w:t>
      </w:r>
      <w:r>
        <w:rPr>
          <w:szCs w:val="28"/>
        </w:rPr>
        <w:t>．中美峰会的顺利举行，使一些媒体和专家似乎“猛然间”意识到：将美国和中国往一起拉的力量，一点也不小于让这两个国家</w:t>
      </w:r>
      <w:r>
        <w:rPr>
          <w:szCs w:val="28"/>
          <w:em w:val="underDot"/>
        </w:rPr>
        <w:t>分道扬镳</w:t>
      </w:r>
      <w:r>
        <w:rPr>
          <w:szCs w:val="28"/>
        </w:rPr>
        <w:t>的力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B</w:t>
      </w:r>
      <w:r>
        <w:rPr>
          <w:szCs w:val="28"/>
        </w:rPr>
        <w:t>．我们在为国忧心、为族忧虑的“文化焦虑”中；不能把眼光仅仅盯在自己已有的文化传统上，老想着要</w:t>
      </w:r>
      <w:r>
        <w:rPr>
          <w:szCs w:val="28"/>
          <w:em w:val="underDot"/>
        </w:rPr>
        <w:t>良莠不齐</w:t>
      </w:r>
      <w:r>
        <w:rPr>
          <w:szCs w:val="28"/>
        </w:rPr>
        <w:t>地一股脑继承过去的文化传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/>
      </w:pPr>
      <w:r>
        <w:rPr>
          <w:szCs w:val="28"/>
        </w:rPr>
        <w:tab/>
        <w:t>C</w:t>
      </w:r>
      <w:r>
        <w:rPr>
          <w:szCs w:val="28"/>
        </w:rPr>
        <w:t>．陈光标近几年持续向社会捐钱捐物，这本来就</w:t>
      </w:r>
      <w:r>
        <w:rPr>
          <w:szCs w:val="28"/>
          <w:em w:val="underDot"/>
        </w:rPr>
        <w:t>无可厚非</w:t>
      </w:r>
      <w:r>
        <w:rPr>
          <w:szCs w:val="28"/>
        </w:rPr>
        <w:t>，他不仅一个人坚持不懈地做公益事情，而且还引领社会力量参与其中，确实难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315"/>
        <w:rPr/>
      </w:pPr>
      <w:r>
        <w:rPr>
          <w:szCs w:val="28"/>
        </w:rPr>
        <w:t>D</w:t>
      </w:r>
      <w:r>
        <w:rPr>
          <w:szCs w:val="28"/>
        </w:rPr>
        <w:t>．这支新组建的少年女子足球队有</w:t>
      </w:r>
      <w:r>
        <w:rPr>
          <w:szCs w:val="28"/>
        </w:rPr>
        <w:t>20</w:t>
      </w:r>
      <w:r>
        <w:rPr>
          <w:szCs w:val="28"/>
        </w:rPr>
        <w:t>名队员，每天的训练抓得很紧，但上场对垒到底怎样，还不得而知，我们将</w:t>
      </w:r>
      <w:r>
        <w:rPr>
          <w:szCs w:val="28"/>
          <w:em w:val="underDot"/>
        </w:rPr>
        <w:t>刮目相看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下列各句中，没有语病的一句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北京市“文明交通行动计划”已正式启动，这一计划旨在保障群众出行安全，减少交通事故，确保交通安全有序畅通为目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“新华频媒”是集报纸、广播、网络、手机等媒体优势于一体的全新传播平台，与一般商业大屏有所不同，它建成后，每天全向市民提供准确、及时、权威的资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“新生代农民工”自从被列入政府重点关注的对象之后，各级政府积极行动，将关心新生代农民工成长作为新一年度工作重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t>2010</w:t>
      </w:r>
      <w:r>
        <w:rPr>
          <w:szCs w:val="28"/>
        </w:rPr>
        <w:t>年的国产大片《孔子》、《赵氏孤儿》等都善于从本土文化土壤中吸纳养分，呈现出本土特色鲜明、原创力充沛、文化晒太阳度不断增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依次填入下面一段文字横线处的语句，衔接最恰当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szCs w:val="28"/>
        </w:rPr>
        <w:t>主持人作为文艺界的一个行当出现，并活跃在当今舞台上，前后不过数十年光景。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。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。一些凭借自身天赋并不懈追求的主持人，俨然成了文艺演出或娱乐节目中不可或缺的人物，自然得到观众的喜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大家也平静地接受了这种方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最初的主持人主要担负节目演出的报幕任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他们生动诙谐的表演与整场演出珠联璧合，妙趣天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至多在介绍演员或节目时进行一些渲染和烘托罢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起到锦上添花的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随着文艺事业的日趋繁荣和群众文化需求的不断增加，主持人这个角色变得举足轻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⑥①②④⑤③</w:t>
      </w:r>
      <w:r>
        <w:rPr>
          <w:szCs w:val="28"/>
        </w:rPr>
        <w:tab/>
        <w:t>B</w:t>
      </w:r>
      <w:r>
        <w:rPr>
          <w:szCs w:val="28"/>
        </w:rPr>
        <w:t>．②⑤⑥③④①</w:t>
      </w:r>
      <w:r>
        <w:rPr>
          <w:szCs w:val="28"/>
        </w:rPr>
        <w:tab/>
        <w:t>C</w:t>
      </w:r>
      <w:r>
        <w:rPr>
          <w:szCs w:val="28"/>
        </w:rPr>
        <w:t>．⑥⑤④②③①</w:t>
      </w:r>
      <w:r>
        <w:rPr>
          <w:szCs w:val="28"/>
        </w:rPr>
        <w:tab/>
        <w:t>D</w:t>
      </w:r>
      <w:r>
        <w:rPr>
          <w:szCs w:val="28"/>
        </w:rPr>
        <w:t>．②④①⑥③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（</w:t>
      </w:r>
      <w:r>
        <w:rPr>
          <w:rFonts w:eastAsia="黑体;SimHei" w:ascii="黑体;SimHei" w:hAnsi="黑体;SimHei"/>
          <w:szCs w:val="28"/>
        </w:rPr>
        <w:t>9</w:t>
      </w:r>
      <w:r>
        <w:rPr>
          <w:rFonts w:ascii="黑体;SimHei" w:hAnsi="黑体;SimHei" w:eastAsia="黑体;SimHei"/>
          <w:szCs w:val="28"/>
        </w:rPr>
        <w:t>分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的文字，完成</w:t>
      </w:r>
      <w:r>
        <w:rPr>
          <w:szCs w:val="28"/>
        </w:rPr>
        <w:t>5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名片轶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傅维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525"/>
        <w:rPr>
          <w:rFonts w:eastAsia="楷体_GB2312"/>
          <w:szCs w:val="28"/>
        </w:rPr>
      </w:pPr>
      <w:r>
        <w:rPr>
          <w:rFonts w:eastAsia="楷体_GB2312"/>
          <w:szCs w:val="28"/>
        </w:rPr>
        <w:t>人们初次交往时相互递送的名片，很可能始于中国。在造纸术发明之前，主要是利用竹片或木片，把姓名刺刻在竹木上，谓之“名刺”。中国人发明造纸术后，人们把姓名写在纸上，则称为“名纸”。宋代孔平仲《孔氏谈苑</w:t>
      </w:r>
      <w:r>
        <w:rPr>
          <w:rFonts w:eastAsia="楷体_GB2312"/>
          <w:szCs w:val="28"/>
        </w:rPr>
        <w:t>·</w:t>
      </w:r>
      <w:r>
        <w:rPr>
          <w:rFonts w:eastAsia="楷体_GB2312"/>
          <w:szCs w:val="28"/>
        </w:rPr>
        <w:t>名刺门状》记载：“古者未有纸，削竹以书姓名，故谓之刺；后以纸书，故谓之名纸。”清代赵翼《陔余丛考</w:t>
      </w:r>
      <w:r>
        <w:rPr>
          <w:rFonts w:eastAsia="楷体_GB2312"/>
          <w:szCs w:val="28"/>
        </w:rPr>
        <w:t>·</w:t>
      </w:r>
      <w:r>
        <w:rPr>
          <w:rFonts w:eastAsia="楷体_GB2312"/>
          <w:szCs w:val="28"/>
        </w:rPr>
        <w:t>名帖》引刘冯《事始》所载：古者削木以书姓名，故谓之刺。其他，如“刺纸”“名帖”“名柬”等，也是古人对写在纸上的名片的称谓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古代的“名刺”上不仅有持有者的姓名，有的还写有官职爵位和祖籍故里，称为“爵里刺”。汉代刘熙《释名</w:t>
      </w:r>
      <w:r>
        <w:rPr>
          <w:rFonts w:eastAsia="楷体_GB2312"/>
          <w:szCs w:val="28"/>
        </w:rPr>
        <w:t>·</w:t>
      </w:r>
      <w:r>
        <w:rPr>
          <w:rFonts w:eastAsia="楷体_GB2312"/>
          <w:szCs w:val="28"/>
        </w:rPr>
        <w:t>释书契》记载：“画姓名于奏上曰书刺……爵里刺，书其官爵及郡县、乡里也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古人在使用名片过程中，曾出现“名纸堆积”的情况，并且衍生出“名纸毛生”一词，这是由于有的人对于前来投递名片求见者，先要就其财富、权势以及求见之目的等进行查考分析，然后决定何时接见或不予接见，因而使被求见者积压很多名片，清代和邦额《夜谭随录</w:t>
      </w:r>
      <w:r>
        <w:rPr>
          <w:rFonts w:eastAsia="楷体_GB2312"/>
          <w:szCs w:val="28"/>
        </w:rPr>
        <w:t>·</w:t>
      </w:r>
      <w:r>
        <w:rPr>
          <w:rFonts w:eastAsia="楷体_GB2312"/>
          <w:szCs w:val="28"/>
        </w:rPr>
        <w:t>某太守》就曾写到：“干谒者，恒旬月不得一见”。正因有的人为求见某人，却久久无法把名片递送，以致名片反复受摩擦起毛，其字迹也模糊不清。有的人为期望能顺利把自己名片及时送到被求见者手中，有时向其下属及有关人士赠以钱币或礼品，冀望通关转送名片；但是，倘若钱少礼轻或其他原因，其名片仍被阻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名片既然作为人们交往、求见之媒介，有的人为炫耀自己财富、权势，或者巴结贿赂被求见者，竟用黄金做成名片，在古代称为“金刺”。晋代何法盛《晋中兴书》载：“王逊为广州刺史，民入谒者，多使作金刺通名。他的妻子当时指责他说：“何先清而后浊也！”“金刺”之出现，已远非初始名片助人正常交往之意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中国古代，“名刺”也曾被人们作为贺年片使用。古时由于交通与通信极为不便，所以送递贺年片基本限于同一城市及附近地区。送贺年片者，往往依据致送的对象之不同而有别，有的是亲自登门送上，有的则吩咐仆人分送。宋代周密《癸辛杂识</w:t>
      </w:r>
      <w:r>
        <w:rPr>
          <w:rFonts w:eastAsia="楷体_GB2312"/>
          <w:szCs w:val="28"/>
        </w:rPr>
        <w:t>·</w:t>
      </w:r>
      <w:r>
        <w:rPr>
          <w:rFonts w:eastAsia="楷体_GB2312"/>
          <w:szCs w:val="28"/>
        </w:rPr>
        <w:t>送刺》写道：“节序交贺之礼，不能亲至者，每于束刺签名于上，使一仆遍投之。”但是，倘若无家仆投送而全由主人自己分送，显然不胜其烦，年老体弱者更难以做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周密在上述《送刺》文内，记述了他的一位亲戚因无仆人外出送贺年片，暗中利用别家仆人分送的轶事：“余表舅吴四丈，性滑稽。适节日无仆可出，徘徊门首，恰友人沈子公仆送刺至，漫取视之，类皆亲故，于是酌之以酒，阴以己刺易之，沈仆不悟，因往遍投，悉吴刺也。”之后，此事在其邻居、亲友之间传开，成为笑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有删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从原文看，下列对“名片”的理解，符合文意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据考证，人们初次交往时相互递送名片的礼仪，很可能始于中国古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古代有的“爵里刺”，上面不仅有持有者的姓名，还有其官爵和祖藉故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故人对写在纸上的名片称谓较多，有“名纸”“金刺”“名帖”“名柬”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在造纸术发明之前，古人把在竹片或木片上刺刻姓名的名片叫做“名刺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理解和分析，不符合文意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名片是人们交往、求见的媒介之一，有人用黄金做成名片，就是为了炫耀自己的财富、权势，或者巴结贿赂被求见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“何先清而后浊也”一语是慨叹人心不古，以前使用名片是为了正常交往，后来却演变成借机摆阔和行贿送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在我国古代，人们也曾把名片为贺年片使用，但由于交通及通信不便，递送贺年片基本限于同一城市及附近地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有人为顺利把自己的名片及时送到被求见者手中，会向被求见者的下属及有关人士赠送钱物，希望帮忙疏通关系、代为转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下列推断，符合原文内容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作者认为名片始于中国，并引用孔平促《孔氏谈范</w:t>
      </w:r>
      <w:r>
        <w:rPr>
          <w:szCs w:val="28"/>
        </w:rPr>
        <w:t>·</w:t>
      </w:r>
      <w:r>
        <w:rPr>
          <w:szCs w:val="28"/>
        </w:rPr>
        <w:t>名刺门状》和赵翼《陔余丛考</w:t>
      </w:r>
      <w:r>
        <w:rPr>
          <w:szCs w:val="28"/>
        </w:rPr>
        <w:t>·</w:t>
      </w:r>
      <w:r>
        <w:rPr>
          <w:szCs w:val="28"/>
        </w:rPr>
        <w:t>名帖》的相关内容加以证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古时名纸在使用过程中因反复受摩擦而起毛，其字迹模糊不清，影响产，所以后来出现了写有官职爵位的“爵里刺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有人对投递名片者，先要就其财富、权势以及求见等进行考查分析，然后决定是否接见，因而往往出现“名纸堆积”的情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根据联系对象不同，赠送作贺年片的名片者，可亲自登门送上，也可吩咐仆人派送，若没有仆人，则可请别人的仆人代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（</w:t>
      </w:r>
      <w:r>
        <w:rPr>
          <w:rFonts w:eastAsia="黑体;SimHei" w:ascii="黑体;SimHei" w:hAnsi="黑体;SimHei"/>
          <w:szCs w:val="28"/>
        </w:rPr>
        <w:t>9</w:t>
      </w:r>
      <w:r>
        <w:rPr>
          <w:rFonts w:ascii="黑体;SimHei" w:hAnsi="黑体;SimHei" w:eastAsia="黑体;SimHei"/>
          <w:szCs w:val="28"/>
        </w:rPr>
        <w:t>分，每小题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的文言文，完成</w:t>
      </w:r>
      <w:r>
        <w:rPr>
          <w:szCs w:val="28"/>
        </w:rPr>
        <w:t>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0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高斗枢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高斗枢，字象先，鄞人。崇祯元年进士。授刑部主事。</w:t>
      </w:r>
      <w:r>
        <w:rPr>
          <w:rFonts w:eastAsia="楷体_GB2312"/>
          <w:szCs w:val="28"/>
          <w:u w:val="single"/>
        </w:rPr>
        <w:t>坐议巡抚耿如杞狱，与同列四人下诏狱。</w:t>
      </w:r>
      <w:r>
        <w:rPr>
          <w:rFonts w:eastAsia="楷体_GB2312"/>
          <w:szCs w:val="28"/>
        </w:rPr>
        <w:t>寻复官，进员外郎。五年，迁荆州知府。久之，擢长沙兵备副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楚郡之在湖北者，尽</w:t>
      </w:r>
      <w:r>
        <w:rPr>
          <w:rFonts w:eastAsia="楷体_GB2312"/>
          <w:szCs w:val="28"/>
          <w:em w:val="underDot"/>
        </w:rPr>
        <w:t>罹</w:t>
      </w:r>
      <w:r>
        <w:rPr>
          <w:rFonts w:eastAsia="楷体_GB2312"/>
          <w:szCs w:val="28"/>
        </w:rPr>
        <w:t>贼祸，势且及湖南，临、蓝、湖、湘间土寇蜂起。长沙止老弱卫卒五百，又遣二百戍攸县，城库雉堞尽</w:t>
      </w:r>
      <w:r>
        <w:rPr>
          <w:rFonts w:eastAsia="楷体_GB2312"/>
          <w:szCs w:val="28"/>
          <w:em w:val="underDot"/>
        </w:rPr>
        <w:t>圮</w:t>
      </w:r>
      <w:r>
        <w:rPr>
          <w:rFonts w:eastAsia="楷体_GB2312"/>
          <w:szCs w:val="28"/>
        </w:rPr>
        <w:t>。斗枢至，建飞楼四十，大修守具。临、蓝贼艘二百余，由衡、湘抵城下，相拒十余日乃却去，转攻袁州。遣都司陈上才蹑其后，贼亦解去。寻击杀乱贼刘高峰等，抚定余众。诏录其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巡抚陈睿谟大征临、蓝寇，斗枢当南面，大小十余战，贼尽平。诏</w:t>
      </w:r>
      <w:r>
        <w:rPr>
          <w:rFonts w:eastAsia="楷体_GB2312"/>
          <w:szCs w:val="28"/>
          <w:em w:val="underDot"/>
        </w:rPr>
        <w:t>赉</w:t>
      </w:r>
      <w:r>
        <w:rPr>
          <w:rFonts w:eastAsia="楷体_GB2312"/>
          <w:szCs w:val="28"/>
        </w:rPr>
        <w:t>银币。十四年六月进按察使，移守郧阳。</w:t>
      </w:r>
      <w:r>
        <w:rPr>
          <w:rFonts w:eastAsia="楷体_GB2312"/>
          <w:szCs w:val="28"/>
          <w:u w:val="single"/>
        </w:rPr>
        <w:t>郧被寇且十载，属邑有六，居民不四千，数百里荆榛</w:t>
      </w:r>
      <w:r>
        <w:rPr>
          <w:rFonts w:eastAsia="楷体_GB2312"/>
          <w:szCs w:val="28"/>
        </w:rPr>
        <w:t>。抚治王永祚以襄阳急，移师镇之。斗枢至甫六日，张献忠自陕引而东。斗枢与知府徐启元遣游击王光恩及弟光兴分扼之，战频捷，贼不敢犯。当是时，斗枢、启元善谋，光恩善战，郧城危而复全。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　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十五年冬，李自成陷襄阳、均州，攻郧阳四日而去。明年春，复来攻，十余日不克，乃退屯杨溪。十七年正月，自成遣将路应标等以三万人攻郧。斗枢遣人入均州，烧其蓄积，贼乏食而退。当是时，湖南、北十四郡皆陷，独郧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自十五年冬抚治王永祚被逮，连命李乾德、郭景昌代之，路绝不能至，中朝谓郧已陷，不复设抚治。十六年夏，斗枢上请兵</w:t>
      </w:r>
      <w:r>
        <w:rPr>
          <w:rFonts w:eastAsia="楷体_GB2312"/>
          <w:szCs w:val="28"/>
          <w:em w:val="underDot"/>
        </w:rPr>
        <w:t>疏</w:t>
      </w:r>
      <w:r>
        <w:rPr>
          <w:rFonts w:eastAsia="楷体_GB2312"/>
          <w:szCs w:val="28"/>
        </w:rPr>
        <w:t>，始知郧存，众议即任斗枢。而陈演与之有隙，乃擢启元右佥都御史任之，加斗枢太仆少卿，路阻亦不能达。是年二月，朝议设汉中巡抚，兼督川北军务，擢斗枢右副都御史以往，朝命亦不达。至三月始闻太仆之命，即以军事付启元。七月而北都变闻，并闻汉中之命，地已失，不可往。福王立，移斗枢巡抚湖广，代何腾蛟。复以道路不通，改用王骥，斗枢皆不闻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国变后数年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（节选自《明史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对下列句子加点的词的解释，不正确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尽</w:t>
      </w:r>
      <w:r>
        <w:rPr>
          <w:szCs w:val="28"/>
          <w:em w:val="underDot"/>
        </w:rPr>
        <w:t>罹</w:t>
      </w:r>
      <w:r>
        <w:rPr>
          <w:szCs w:val="28"/>
        </w:rPr>
        <w:t>贼祸</w:t>
      </w:r>
      <w:r>
        <w:rPr>
          <w:szCs w:val="28"/>
        </w:rPr>
        <w:tab/>
      </w:r>
      <w:r>
        <w:rPr>
          <w:szCs w:val="28"/>
        </w:rPr>
        <w:t>罹：遭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B</w:t>
      </w:r>
      <w:r>
        <w:rPr>
          <w:szCs w:val="28"/>
        </w:rPr>
        <w:t>．城库雉堞尽</w:t>
      </w:r>
      <w:r>
        <w:rPr>
          <w:szCs w:val="28"/>
          <w:em w:val="underDot"/>
        </w:rPr>
        <w:t>圮</w:t>
      </w:r>
      <w:r>
        <w:rPr>
          <w:szCs w:val="28"/>
        </w:rPr>
        <w:tab/>
      </w:r>
      <w:r>
        <w:rPr>
          <w:szCs w:val="28"/>
        </w:rPr>
        <w:t>圮：倒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  <w:em w:val="underDot"/>
        </w:rPr>
        <w:t>赉</w:t>
      </w:r>
      <w:r>
        <w:rPr>
          <w:szCs w:val="28"/>
        </w:rPr>
        <w:t>诏银币</w:t>
      </w:r>
      <w:r>
        <w:rPr>
          <w:szCs w:val="28"/>
        </w:rPr>
        <w:tab/>
      </w:r>
      <w:r>
        <w:rPr>
          <w:szCs w:val="28"/>
        </w:rPr>
        <w:t>赉：赏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斗枢上请兵</w:t>
      </w:r>
      <w:r>
        <w:rPr>
          <w:szCs w:val="28"/>
          <w:em w:val="underDot"/>
        </w:rPr>
        <w:t>疏</w:t>
      </w:r>
      <w:r>
        <w:rPr>
          <w:szCs w:val="28"/>
        </w:rPr>
        <w:tab/>
      </w:r>
      <w:r>
        <w:rPr>
          <w:szCs w:val="28"/>
        </w:rPr>
        <w:t>疏：疏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以下各组句子中，全都表现高斗枢“善谋”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又遣二百戍攸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建飞楼四十，大修守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遣都司陈上才蹑其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遣游击王光恩及弟光兴分扼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遣人人均州，烧其蓄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连命李乾德、郭景昌代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③⑥</w:t>
      </w:r>
      <w:r>
        <w:rPr>
          <w:szCs w:val="28"/>
        </w:rPr>
        <w:tab/>
        <w:t>B</w:t>
      </w:r>
      <w:r>
        <w:rPr>
          <w:szCs w:val="28"/>
        </w:rPr>
        <w:t>．②④⑥</w:t>
      </w:r>
      <w:r>
        <w:rPr>
          <w:szCs w:val="28"/>
        </w:rPr>
        <w:tab/>
        <w:t>C</w:t>
      </w:r>
      <w:r>
        <w:rPr>
          <w:szCs w:val="28"/>
        </w:rPr>
        <w:t>．③④⑤</w:t>
      </w:r>
      <w:r>
        <w:rPr>
          <w:szCs w:val="28"/>
        </w:rPr>
        <w:tab/>
        <w:t>D</w:t>
      </w:r>
      <w:r>
        <w:rPr>
          <w:szCs w:val="28"/>
        </w:rPr>
        <w:t>．①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下列对原文有关内容的概括和分析，不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高斗枢为崇祯元年进士，在提拔为长沙兵备副使之前，先后担任过刑部主事、员外郎、荆州知府等职，但仕途并不顺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高斗枢修造守备之具，成功抵抗贼兵进攻，击杀乱贼刘高峰等，抚定其余贼寇并独当南面。因此朝廷下诏记录他的功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斗枢到任郧阳才六天，就遭到张献忠来犯，便与知府徐启元派遣王光恩及其弟光兴分兵阻截，屡战屡胜，郧阳城得以保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35" w:hanging="735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高斗枢先后被朝廷任命为太仆少卿、右副都御史、湖广巡抚等职，因国事变化，路途阻隔，有些任命未能到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8"/>
        </w:rPr>
        <w:t>（非选择题，共</w:t>
      </w:r>
      <w:r>
        <w:rPr>
          <w:szCs w:val="28"/>
        </w:rPr>
        <w:t>12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（</w:t>
      </w:r>
      <w:r>
        <w:rPr>
          <w:rFonts w:eastAsia="黑体;SimHei" w:ascii="黑体;SimHei" w:hAnsi="黑体;SimHei"/>
          <w:szCs w:val="28"/>
        </w:rPr>
        <w:t>23</w:t>
      </w:r>
      <w:r>
        <w:rPr>
          <w:rFonts w:ascii="黑体;SimHei" w:hAnsi="黑体;SimHei" w:eastAsia="黑体;SimHei"/>
          <w:szCs w:val="28"/>
        </w:rPr>
        <w:t>分）（</w:t>
      </w:r>
      <w:r>
        <w:rPr>
          <w:rFonts w:ascii="黑体;SimHei" w:hAnsi="黑体;SimHei" w:eastAsia="黑体;SimHei"/>
          <w:szCs w:val="28"/>
          <w:em w:val="underDot"/>
        </w:rPr>
        <w:t>注意：在试题卷上作答无效</w:t>
      </w:r>
      <w:r>
        <w:rPr>
          <w:rFonts w:ascii="黑体;SimHei" w:hAnsi="黑体;SimHei" w:eastAsia="黑体;SimHei"/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把第Ⅰ卷文言文阅读材料中画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坐议巡抚耿如杞狱，与同列四人下诏狱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郧被寇且十载，属邑有六，居民不四千，数百里荆榛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阅读下面这首词，然后回答问题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菩萨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t>耿玉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szCs w:val="28"/>
        </w:rPr>
        <w:t>玉京</w:t>
      </w:r>
      <w:r>
        <w:rPr>
          <w:szCs w:val="28"/>
          <w:vertAlign w:val="superscript"/>
        </w:rPr>
        <w:t>①</w:t>
      </w:r>
      <w:r>
        <w:rPr>
          <w:szCs w:val="28"/>
        </w:rPr>
        <w:t>人去秋萧索，画檐鹊起梧桐落。欹枕悄无言，月和清梦圆。背灯惟暗泣，甚处砧声急。眉黛元山攒，芭蕉生暮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[</w:t>
      </w:r>
      <w:r>
        <w:rPr>
          <w:szCs w:val="28"/>
        </w:rPr>
        <w:t>注</w:t>
      </w:r>
      <w:r>
        <w:rPr>
          <w:szCs w:val="28"/>
        </w:rPr>
        <w:t>]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玉京，代指京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“月和清梦圆”一句寄寓深婉，历来为人称道，请结合诗意分析其妙处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这首词的“诗眼”是什么？请结合全词做简要分析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补写出下列名篇名句中的空缺部分。（两题中任选一题作答；如果两题都答，则按第一小题计分。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31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试使山东之国与陈涉度挈大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（贾谊《过秦论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840"/>
        <w:rPr/>
      </w:pPr>
      <w:r>
        <w:rPr>
          <w:szCs w:val="28"/>
        </w:rPr>
        <w:t>别君去兮何时还？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须行即骑访名山。（李白《梦游天姥吟留别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945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？雁字回时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李清照《一剪梅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840" w:hanging="52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泉涓涓而始流。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感吾生之行林。（陶渊明《归去来兮辞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840"/>
        <w:rPr/>
      </w:pPr>
      <w:r>
        <w:rPr>
          <w:szCs w:val="28"/>
        </w:rPr>
        <w:t>出师一表真名世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陆游《书愤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840"/>
        <w:rPr/>
      </w:pPr>
      <w:r>
        <w:rPr>
          <w:szCs w:val="28"/>
        </w:rPr>
        <w:t>故国神游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，早生华发。人生如梦，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i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840"/>
        <w:jc w:val="right"/>
        <w:rPr>
          <w:szCs w:val="28"/>
        </w:rPr>
      </w:pPr>
      <w:r>
        <w:rPr>
          <w:szCs w:val="28"/>
        </w:rPr>
        <w:t>（苏轼《念奴桥</w:t>
      </w:r>
      <w:r>
        <w:rPr>
          <w:szCs w:val="28"/>
        </w:rPr>
        <w:t>·</w:t>
      </w:r>
      <w:r>
        <w:rPr>
          <w:szCs w:val="28"/>
        </w:rPr>
        <w:t>赤壁怀古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五、（</w:t>
      </w:r>
      <w:r>
        <w:rPr>
          <w:rFonts w:eastAsia="黑体;SimHei" w:ascii="黑体;SimHei" w:hAnsi="黑体;SimHei"/>
          <w:szCs w:val="28"/>
        </w:rPr>
        <w:t>22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的文字，完成</w:t>
      </w:r>
      <w:r>
        <w:rPr>
          <w:szCs w:val="28"/>
        </w:rPr>
        <w:t>1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7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束河鼓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原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rPr>
          <w:rFonts w:ascii="楷体_GB2312" w:hAnsi="楷体_GB2312" w:eastAsia="楷体_GB2312"/>
          <w:szCs w:val="28"/>
        </w:rPr>
        <w:t>泉水从山脚的九鼎龙潭流出来，一路蜿蜒，带我走进一个古香古色的楼院迷阵中。这是徐霞客笔圈墨点，在游记中称它是“柳暗波萦”的“大聚落” 的丽江束河古镇。千百年来，它因水成街，水绕街流，是茶马古道上的一个温情驿站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楼是小镇的脸，瓦檐为眉木窗是眼。在岁月的颦蹙微笑里，多少沧桑在那里凝聚；于时光的流连顾盼中，几多古意在其中流闪。如今她铅华洗净，宁静致远，素妆朝天。院是小镇的胸臆，藏着假山、古井、垂柳、桃花，曲径通幽。还会有陶罐蹲着，成为喷泉的底座，枯枝横斜，伸一盏吊灯的臂腕……别致的格局，独具的匠心，释放万千意趣，诠释不尽情怀。而街面上那些星列的店铺，是微启的唇，是一张张樱桃小嘴，吞吐着南来北往的脚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ascii="楷体_GB2312" w:hAnsi="楷体_GB2312" w:eastAsia="楷体_GB2312"/>
          <w:szCs w:val="28"/>
        </w:rPr>
        <w:t>游人并不多，三三两两的，或在某家店铺动听的音乐里站上半晌，静静地看那些琳琅满目的工艺品，任心怀被恬淡注满；或走出店门，以石桥河水为背景，定格一份悠然自得的神态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时间慢下来。浮生闲下来。心绪静下来。纷繁欲念被时空之指一键清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忽有一阵鼓声咚咚传来，衬在它后面的是一支乐曲的广袤和飘忽，仿佛远远的雪地里冒出了一队穿红衣的小女孩。不由得寻声而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鼓乐的源头是一家小小的店铺，门前分别竖着“淘碟”、“淘鼓”的招贴。望进去，铺面两侧，一边沿墙摆放着一列高矮大小不等的金贝鼓，另一边的货架上则陈列着一些</w:t>
      </w:r>
      <w:r>
        <w:rPr>
          <w:rFonts w:eastAsia="楷体_GB2312" w:ascii="楷体_GB2312" w:hAnsi="楷体_GB2312"/>
          <w:szCs w:val="28"/>
        </w:rPr>
        <w:t>CD</w:t>
      </w:r>
      <w:r>
        <w:rPr>
          <w:rFonts w:ascii="楷体_GB2312" w:hAnsi="楷体_GB2312" w:eastAsia="楷体_GB2312"/>
          <w:szCs w:val="28"/>
        </w:rPr>
        <w:t>碟片。有三个姑娘靠里一溜儿横坐着，边听店里播放的音乐，边以手击鼓进行伴奏。那是一支有着纳西族风味的乐曲，旋律悠扬里透露出忧伤。三个女孩，一个看起来才十八九岁，另一个年稍长，约二十三四岁，染一头棕红色的发，剩下的一位三十岁左右，脸上总挂着笑容。她们的鼓声，虽然有娴熟和略带生涩之分，但谐和地沉浸曲中的努力却是一致的。她们的面容，虽然有秀美和略显平淡之分，但那种由于专注而静穆，由于被感染而不免在片刻中陷入沉思的表情，一样地引人注目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我一步跨进了店门。女孩中看起来年龄最小的一位抬起头，一点下巴，示意我坐下，一只手却抽空指了指那些鼓。看出来了，她就是店主，而其他两位可能是她的女友。虽然是夜晚，她们还在陪伴她招徕顾客。这时，棕红头发的女孩的手机响了。接听，然后向店主笑笑，她踏着轻快的脚步离去。脸上总挂着笑容的女子告诉我，走的女孩是江苏游客，因失恋而来束河寻找心灵的平静。自己则来自四川。山还是山，水还是水。</w:t>
      </w:r>
      <w:r>
        <w:rPr>
          <w:rFonts w:ascii="楷体_GB2312" w:hAnsi="楷体_GB2312" w:eastAsia="楷体_GB2312"/>
          <w:szCs w:val="28"/>
          <w:u w:val="single"/>
        </w:rPr>
        <w:t>但山也许不再是原来的山，水也许不再是原来的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我还发现，那个小小年纪就开店谋生的女孩，虽然没有卖出碟片和鼓，却也同样是一副收获多多的快乐模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碟片继续转动。歌手嗓音有着丝绸般的质感却又略带沙哑，把一种满怀希望又略带绝望的爱情表现得如含吮一块苦味巧克力，让人心中充满惆怅。节奏舒缓的鼓声又响起来了。看了一眼入定于鼓声中的两位姑娘，我也敛息静气，按照刚才小店主讲述的要领，竭力把手变成心，放松，把心变成手，放平，然后凝万念为一思，聚力于指掌，干脆利落地按乐曲的节拍一下下敲击鼓面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从我指掌间蹦跳而出的鼓声开始如乳入水和两位女孩的鼓声会合，融进飞旋的乐曲声中。恍惚中我觉得，那歌声和鼓声渐渐漫溢，汇入环绕小镇流淌的清泉，泛滥开去，化为一波波潮汐，漾洗着自己眼中心底的一切庸俗和污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在束河这家小店，</w:t>
      </w:r>
      <w:r>
        <w:rPr>
          <w:rFonts w:ascii="楷体_GB2312" w:hAnsi="楷体_GB2312" w:eastAsia="楷体_GB2312"/>
          <w:szCs w:val="28"/>
          <w:u w:val="single"/>
        </w:rPr>
        <w:t>我从物欲横流的世界打捞到了一滴生命里稀有的纯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jc w:val="right"/>
        <w:rPr>
          <w:szCs w:val="28"/>
        </w:rPr>
      </w:pPr>
      <w:r>
        <w:rPr>
          <w:szCs w:val="28"/>
        </w:rPr>
        <w:t>（有删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开头一段中，作者在介绍丽江束河古镇时，为什么要提及徐霞客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第二段在语言表达上有什么特色？请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解释下列两句话在文中的含意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但山也许不再是原来的山，水也许不再是原来的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我从物欲横流的世界打捞到了一滴生命里稀有的纯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本文为什么以“束河鼓声”为题？请从结构安排、主题揭示等方面作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六、（</w:t>
      </w:r>
      <w:r>
        <w:rPr>
          <w:rFonts w:eastAsia="黑体;SimHei" w:ascii="黑体;SimHei" w:hAnsi="黑体;SimHei"/>
          <w:szCs w:val="28"/>
        </w:rPr>
        <w:t>15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南京曹雪芹故局题写了这样一副楹联：“几番成败兴衰，引来笔下幽思，心中血泪；多少悲欢离合，写出人间青史，梦里红楼。”请简要分析这副楹联的妙处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阅读下面的文字，你会得出怎样的结论呢？请补写出两条结论，每条不超过</w:t>
      </w:r>
      <w:r>
        <w:rPr>
          <w:szCs w:val="28"/>
        </w:rPr>
        <w:t>20</w:t>
      </w:r>
      <w:r>
        <w:rPr>
          <w:szCs w:val="28"/>
        </w:rPr>
        <w:t>个字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2010</w:t>
      </w:r>
      <w:r>
        <w:rPr>
          <w:szCs w:val="28"/>
        </w:rPr>
        <w:t>年度的中国作家富豪排行榜出炉了。前十名里，以青少年儿童为首要读者对象的，占了一半江山。第一位杨红樱，</w:t>
      </w:r>
      <w:r>
        <w:rPr>
          <w:szCs w:val="28"/>
        </w:rPr>
        <w:t>2500</w:t>
      </w:r>
      <w:r>
        <w:rPr>
          <w:szCs w:val="28"/>
        </w:rPr>
        <w:t>万元；然后是郭敬明，</w:t>
      </w:r>
      <w:r>
        <w:rPr>
          <w:szCs w:val="28"/>
        </w:rPr>
        <w:t>2300</w:t>
      </w:r>
      <w:r>
        <w:rPr>
          <w:szCs w:val="28"/>
        </w:rPr>
        <w:t>万元；第三是郑渊洁，</w:t>
      </w:r>
      <w:r>
        <w:rPr>
          <w:szCs w:val="28"/>
        </w:rPr>
        <w:t>1950</w:t>
      </w:r>
      <w:r>
        <w:rPr>
          <w:szCs w:val="28"/>
        </w:rPr>
        <w:t>万元，另外，还有韩寒和天下霸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如果把作家富豪排行榜当作一面镜子，那么。从这面镜子里折射出当代中国怎样的阅读现状呢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其一</w:t>
      </w:r>
      <w:r>
        <w:rPr>
          <w:szCs w:val="28"/>
        </w:rPr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其二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请仿照画线的句子，在横线上写两句话，要求语意连贯，句式一致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szCs w:val="28"/>
          <w:u w:val="single"/>
        </w:rPr>
        <w:t>屈大夫沉呤吟泽畔，九死不悔，用一粒热血演绎了生命的价值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杜子美颠沛流离，浪迹天涯，以忧患情怀凸显了生命的价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/>
      </w:pP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我们终于明白：生命总会有结束，价值永存世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七、（</w:t>
      </w:r>
      <w:r>
        <w:rPr>
          <w:rFonts w:eastAsia="黑体;SimHei" w:ascii="黑体;SimHei" w:hAnsi="黑体;SimHei"/>
          <w:szCs w:val="28"/>
        </w:rPr>
        <w:t>60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阅读下面的文字，根据要求写一篇不少于</w:t>
      </w:r>
      <w:r>
        <w:rPr>
          <w:szCs w:val="28"/>
        </w:rPr>
        <w:t>800</w:t>
      </w:r>
      <w:r>
        <w:rPr>
          <w:szCs w:val="28"/>
        </w:rPr>
        <w:t>字的文章。（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苏东坡在《和蒋夔寄茶》中言：“我生百事常随缘，四方水陆无不便。”又说：“人生所遇无不可，南北嗜好知谁贤。死生祸福久不择，更沦甘苦争蚩妍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禅诗有言：“心随境转是凡夫，境随心转是圣贤。”又说：“境随心转则悦，心随境转则烦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要求选准角度，明确立意，自选文体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97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1:00Z</dcterms:created>
  <dc:creator/>
  <dc:description/>
  <dc:language>en-US</dc:language>
  <cp:lastModifiedBy>zmj</cp:lastModifiedBy>
  <dcterms:modified xsi:type="dcterms:W3CDTF">2011-05-16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e07000000000001023720</vt:lpwstr>
  </property>
</Properties>
</file>