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浙江浙江高中语文会考模拟试卷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四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)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选择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句子中加点字的注音全都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人类的智慧与大自然的智慧相比实在是相形见</w:t>
      </w:r>
      <w:r>
        <w:rPr>
          <w:color w:val="000000"/>
          <w:szCs w:val="21"/>
          <w:em w:val="underDot"/>
        </w:rPr>
        <w:t>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uó</w:t>
      </w:r>
      <w:r>
        <w:rPr>
          <w:color w:val="000000"/>
          <w:szCs w:val="21"/>
        </w:rPr>
        <w:t>）。无论是令人厌</w:t>
      </w:r>
      <w:r>
        <w:rPr>
          <w:color w:val="000000"/>
          <w:szCs w:val="21"/>
          <w:em w:val="underDot"/>
        </w:rPr>
        <w:t>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wù</w:t>
      </w:r>
      <w:r>
        <w:rPr>
          <w:color w:val="000000"/>
          <w:szCs w:val="21"/>
        </w:rPr>
        <w:t>）的苍蝇蚊子，还是美丽可人的鲜花绿草，都是大自然精巧绝伦的艺术品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我常常把手放在大地上，我会感到它在跳</w:t>
      </w:r>
      <w:r>
        <w:rPr>
          <w:color w:val="000000"/>
          <w:szCs w:val="21"/>
          <w:em w:val="underDot"/>
        </w:rPr>
        <w:t>跃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uè</w:t>
      </w:r>
      <w:r>
        <w:rPr>
          <w:color w:val="000000"/>
          <w:szCs w:val="21"/>
        </w:rPr>
        <w:t>），和我的心的跳跃是一样的。它们的热血一直在流，在热情的默</w:t>
      </w:r>
      <w:r>
        <w:rPr>
          <w:color w:val="000000"/>
          <w:szCs w:val="21"/>
          <w:em w:val="underDot"/>
        </w:rPr>
        <w:t>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ì</w:t>
      </w:r>
      <w:r>
        <w:rPr>
          <w:color w:val="000000"/>
          <w:szCs w:val="21"/>
        </w:rPr>
        <w:t>）里它们彼此呼唤，终有一天它们要汇合在一起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这是某种令人惊</w:t>
      </w:r>
      <w:r>
        <w:rPr>
          <w:color w:val="000000"/>
          <w:szCs w:val="21"/>
          <w:em w:val="underDot"/>
        </w:rPr>
        <w:t>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ài</w:t>
      </w:r>
      <w:r>
        <w:rPr>
          <w:color w:val="000000"/>
          <w:szCs w:val="21"/>
        </w:rPr>
        <w:t>）而不知名的杰作，在不可名状的晨</w:t>
      </w:r>
      <w:r>
        <w:rPr>
          <w:color w:val="000000"/>
          <w:szCs w:val="21"/>
          <w:em w:val="underDot"/>
        </w:rPr>
        <w:t>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í</w:t>
      </w:r>
      <w:r>
        <w:rPr>
          <w:color w:val="000000"/>
          <w:szCs w:val="21"/>
        </w:rPr>
        <w:t>）中依稀可见，宛如在欧洲文明的地平线上瞥见的亚洲文明的剪影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峰环水抱的萨尔茨堡，高高低低的房屋鳞次</w:t>
      </w:r>
      <w:r>
        <w:rPr>
          <w:color w:val="000000"/>
          <w:szCs w:val="21"/>
          <w:em w:val="underDot"/>
        </w:rPr>
        <w:t>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ì</w:t>
      </w:r>
      <w:r>
        <w:rPr>
          <w:color w:val="000000"/>
          <w:szCs w:val="21"/>
        </w:rPr>
        <w:t>）比，庄严</w:t>
      </w:r>
      <w:r>
        <w:rPr>
          <w:color w:val="000000"/>
          <w:szCs w:val="21"/>
          <w:em w:val="underDot"/>
        </w:rPr>
        <w:t>肃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hù</w:t>
      </w:r>
      <w:r>
        <w:rPr>
          <w:color w:val="000000"/>
          <w:szCs w:val="21"/>
        </w:rPr>
        <w:t>）穆的修道院坐落在绿树浓阴中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词语中没有错别字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帐篷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缔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姗珊来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对簿公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肤浅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噩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出神入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衣衫烂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赐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嫉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蛛丝蚂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殊途同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租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枷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远见卓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戛然而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依次填入下列句子中横线处的词语最恰当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她艰难的命运、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szCs w:val="21"/>
        </w:rPr>
        <w:t>的意志和毫不张扬的爱，随光阴流转，在我的印象中愈加鲜明深刻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我的手依依不舍地留恋罗马及后期的逼真的大理石雕刻，我的手抚摸遍了米开朗基罗的感人的英勇的摩西石雕像，我感知到罗丹的力量，我敬畏哥特人对于木刻的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这些由园艺工人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szCs w:val="21"/>
        </w:rPr>
        <w:t>培育的花卉，把奥运期间的北京装点得更加美丽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>近期，联合国粮农组织及世界银行等机构的专家对今后国际粮油价格的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szCs w:val="21"/>
        </w:rPr>
        <w:t>作出了预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坚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虔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经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走势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坚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虔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精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走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坚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真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经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态势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坚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真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精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态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句子中加点成语的运用不恰当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建设新农村的过程中，有些领导总是埋怨农民不积极配合，他们是否也应该</w:t>
      </w:r>
      <w:r>
        <w:rPr>
          <w:color w:val="000000"/>
          <w:szCs w:val="21"/>
          <w:em w:val="underDot"/>
        </w:rPr>
        <w:t>反躬自省</w:t>
      </w:r>
      <w:r>
        <w:rPr>
          <w:color w:val="000000"/>
          <w:szCs w:val="21"/>
        </w:rPr>
        <w:t>自己的某些做法是否切合实际呢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达赖集团蓄意制造打砸抢烧暴力事件，破坏西藏安定和谐的政治局面，其结果必然是</w:t>
      </w:r>
      <w:r>
        <w:rPr>
          <w:color w:val="000000"/>
          <w:szCs w:val="21"/>
          <w:em w:val="underDot"/>
        </w:rPr>
        <w:t>火中取栗</w:t>
      </w:r>
      <w:r>
        <w:rPr>
          <w:color w:val="000000"/>
          <w:szCs w:val="21"/>
        </w:rPr>
        <w:t>，自绝于祖国和人民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火箭队连胜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场，以为再没有哪一支球队能与其</w:t>
      </w:r>
      <w:r>
        <w:rPr>
          <w:color w:val="000000"/>
          <w:szCs w:val="21"/>
          <w:em w:val="underDot"/>
        </w:rPr>
        <w:t>分庭抗礼</w:t>
      </w:r>
      <w:r>
        <w:rPr>
          <w:color w:val="000000"/>
          <w:szCs w:val="21"/>
        </w:rPr>
        <w:t>，结果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被凯尔特人队以</w:t>
      </w:r>
      <w:r>
        <w:rPr>
          <w:color w:val="000000"/>
          <w:szCs w:val="21"/>
        </w:rPr>
        <w:t>94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74</w:t>
      </w:r>
      <w:r>
        <w:rPr>
          <w:color w:val="000000"/>
          <w:szCs w:val="21"/>
        </w:rPr>
        <w:t>终结了连胜风暴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央视主持人久久不愿走下神坛，</w:t>
      </w:r>
      <w:r>
        <w:rPr>
          <w:color w:val="000000"/>
          <w:szCs w:val="21"/>
          <w:em w:val="underDot"/>
        </w:rPr>
        <w:t>正襟危坐</w:t>
      </w:r>
      <w:r>
        <w:rPr>
          <w:color w:val="000000"/>
          <w:szCs w:val="21"/>
        </w:rPr>
        <w:t>，与公众的距离越来越远，当他们出现一些失误时，观众也就很难贴心地理解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句子中没有语病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人们认为，团队有效性的关键因素不只是个体贡献的简单相加，而是能使队员行动一致、互相配合的团队协作技能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绿色通道”这套系列丛书的读者对象主要是面向高一年级的老师和学生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经过艰难跋涉，我们发现，如果没有科学发展观作指导，任何理顺国家、市场、社会关系的举措，都将事倍功半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由于一至七号“神舟”飞船的成功返回，使中国加入了航天开发大国的行列，这也是中国国防力量日渐强大的标志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句子中标点符号的使用不恰当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新华网北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电，国务院公布的“劳动保障监察条例”规定，逾期不支付劳动者工资报酬的用人单位将向劳动者加付赔偿金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865</w:t>
      </w:r>
      <w:r>
        <w:rPr>
          <w:color w:val="000000"/>
          <w:szCs w:val="21"/>
        </w:rPr>
        <w:t>年年底，马克思已完成了《资本论》第Ⅰ卷的草稿，除了马克思自己以外，这是任何人——甚至恩格斯——也不能为之加以付印的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我不知道进行这种报道、渲染的记者和编辑的主观意图是什么。是为了取得轰动效应，扩大报刊的销路呢，还是确信有这种事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黄永玉眼中的大艺术家是什么样子呢？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岁的黄永玉在其新著《比我老的老头》（作家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第一版）中，讲述了那些“比他老的老头”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句子的排序最恰当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苏东坡被贬广东，他一到惠州，就赋诗大赞“岭南万户皆春色”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由于广东的自然环境优越，可提供作盆景的树种很多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广东盆景又称岭南盆景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>广东盆景的栽培艺术，也有近千年历史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eastAsia="楷体_GB2312"/>
          <w:color w:val="000000"/>
          <w:szCs w:val="21"/>
        </w:rPr>
        <w:t>到了清代，盆景艺术已普及于民间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eastAsia="楷体_GB2312"/>
          <w:color w:val="000000"/>
          <w:szCs w:val="21"/>
        </w:rPr>
        <w:t>所以，广东盆景以树桩盆景较为盛行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②⑥④①⑤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①⑤④③②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③②⑥①⑤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③②⑥④①⑤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列名句的默写不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多情自古伤离别，更哪堪、冷落清秋节！（柳永《雨霖铃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闻道有先后，术业有专攻，如是而已。（韩愈《师说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乱石穿空，惊涛拍岸，卷起千堆雪。（苏轼《念奴娇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赤壁怀古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六国破灭，非兵不利，战不善，弊在赂秦。（苏洵《六国论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加点词语的意义与现代汉语相同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所以遣将守关者，备他盗之出入与</w:t>
      </w:r>
      <w:r>
        <w:rPr>
          <w:color w:val="000000"/>
          <w:szCs w:val="21"/>
          <w:em w:val="underDot"/>
        </w:rPr>
        <w:t>非常</w:t>
      </w:r>
      <w:r>
        <w:rPr>
          <w:color w:val="000000"/>
          <w:szCs w:val="21"/>
        </w:rPr>
        <w:t>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古之</w:t>
      </w:r>
      <w:r>
        <w:rPr>
          <w:color w:val="000000"/>
          <w:szCs w:val="21"/>
          <w:em w:val="underDot"/>
        </w:rPr>
        <w:t>学者</w:t>
      </w:r>
      <w:r>
        <w:rPr>
          <w:color w:val="000000"/>
          <w:szCs w:val="21"/>
        </w:rPr>
        <w:t>必有师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吾社之</w:t>
      </w:r>
      <w:r>
        <w:rPr>
          <w:color w:val="000000"/>
          <w:szCs w:val="21"/>
          <w:em w:val="underDot"/>
        </w:rPr>
        <w:t>行为</w:t>
      </w:r>
      <w:r>
        <w:rPr>
          <w:color w:val="000000"/>
          <w:szCs w:val="21"/>
        </w:rPr>
        <w:t>士先者，为之声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大阉亦</w:t>
      </w:r>
      <w:r>
        <w:rPr>
          <w:color w:val="000000"/>
          <w:szCs w:val="21"/>
          <w:em w:val="underDot"/>
        </w:rPr>
        <w:t>逡巡</w:t>
      </w:r>
      <w:r>
        <w:rPr>
          <w:color w:val="000000"/>
          <w:szCs w:val="21"/>
        </w:rPr>
        <w:t>畏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各组句子中加点词语的意义和用法都相同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师道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不传也久矣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若牛马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饮于溪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是时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大中丞抚吴者为魏之私人毛一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作《师说》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贻之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得复见将军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此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或脱身以逃，不能容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远近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青，取之于蓝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青于蓝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吾尝终日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思矣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从常见文言句式的角度看，下列判断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句读之不知，惑之不解  ②缙绅而能不易其志者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悲夫！有如此之势，而为秦人积威之所劫  ④吾师道也，夫庸知其年之先后生于吾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与④不同，②与③相同。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①与③相同，②与④不同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与④相同，②与③不同。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②③④都不相同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文言句子的翻译不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奉之弥繁，侵之愈急。（送给秦国东西越多，（秦国）侵犯他们就越厉害。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非常之谋难于猝发。（不同寻常的计谋难以立刻想出来。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既东封郑，又欲肆其西封。（等到他在东边把疆土扩大到郑国，就会再向西边扩展疆土。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诏书切峻，责臣通慢。（诏书急切而严厉，责备我逃避命令、态度傲慢。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列对古诗的赏析不恰当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center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华清宫①  吴融</w:t>
      </w:r>
    </w:p>
    <w:p>
      <w:pPr>
        <w:pStyle w:val="Normal"/>
        <w:ind w:firstLine="42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四郊飞雪暗云端，唯此宫中落旋干。绿树碧檐相掩映，无人知道外边寒。</w:t>
      </w:r>
    </w:p>
    <w:p>
      <w:pPr>
        <w:pStyle w:val="Normal"/>
        <w:ind w:firstLine="420"/>
        <w:jc w:val="center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华清宫  崔橹</w:t>
      </w:r>
    </w:p>
    <w:p>
      <w:pPr>
        <w:pStyle w:val="Normal"/>
        <w:ind w:firstLine="42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草遮回磴绝鸣銮，云树深深碧殿寒。明月自来还自去，更无人倚玉阑干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【注】①华清宫：唐代宫名。故址在今西安市临潼区骊山上。山有温泉，唐贞观十八年建汤泉宫，咸亨二年改名温泉宫。天宝六载大加扩建，改名华清宫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吴诗“四郊”二句，是说寒冷的冬季，大雪纷飞，乌云密布，但只有落在华清宫中的雪即刻就融化了，点出了宫内与宫外的不同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吴诗“绿树”二句，写华清宫内的绿树和碧檐相映，没有谁知道外面的天气已非常寒冷，表达了诗人对宫内天气的赞美之情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崔诗“草遮”一句，写用石头修得整齐的磴道因御驾匿迹而格外冷清，杂草已将石磴掩盖，这些与吴诗中的华清宫形成鲜明反差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崔诗“明月”二句，诗人描绘了虽然多情的明月依旧出没其间，玉阑纵存，但已无人相依的情景，突出了荒凉寥落的氛围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三、简答题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阅读下面的文字，完成</w:t>
      </w: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题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这是一只光秃秃没剩几根毛的母鸡，人们再也不可能见到比它更老、更瘦的鸡了。是全村最穷的老太婆吉鲁米娜的。它很快被德国兵抓住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朱阿埋伏在岩石的高处，用石头垒了个枪座。实际上，他修筑的是个掩体，只留下一个可以放枪筒的射击孔。现在他可以毫无顾忌地开枪了，就算把那没毛的母鸡打死，也没什么关系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正在这时，吉鲁米娜老太太身披黑色破披肩走了过来，向他讲了这样一个道理：“朱阿，德国人拿走了我的鸡，那是我在世界上唯一的财产，这已经够使我伤心的了。现在要是你把鸡再打死，那我就更伤心了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听了老太太这番话，朱阿的手比以前颤抖得更厉害了，他的责任太大了。尽管如此，他还是鼓足了勇气，扣动了扳机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听到枪声，德国人看到手中的鸡没了尾巴。接着又一声，翅膀丢了一只。难道这只鸡有魔法，会在手中自我爆炸，自我消耗？又是一枪，鸡的毛全部剥光，除了还在不停地叫以外，简直可以直接送去烧烤。心惊胆颤的德国兵抓住鸡的脖子，手臂平伸出去，同自己身体保持一定距离。朱阿的第四枪恰好打在他手下面一点的鸡脖子上，他手中只剩下了一个鸡头，他飞快地把鸡头扔掉，撒腿就跑。但再也找不到路了，前面是个乱石崖。石崖边上长着棵角豆树，上面趴着一只大猫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现在，他对在林子里能看到各种家养的动物，已毫不奇怪了。他伸手去抚摸那只猫，希望能听到它的呼噜声，聊以自慰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要知道，很久以来，这个林子里就有一只凶恶的野猫，专门捕食飞禽，有时甚至到村子里偷鸡吃。原以为可以听到猫呼噜的德国兵，看到那只凶狠的动物，竖起全身的毛向他扑来，他感到快要被野猫的利爪撕成碎片。人和野猫在厮打中一起滚下了石崖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就这样，朱阿这个劣等射手，受到了像全村最伟大的游击队员和猎手一样的欢迎。人们用公积金给可怜的吉鲁米娜买了一窝小鸡仔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朱阿最后终于开枪射击的原因是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试结合全文分析朱阿这一人物形象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德国兵和一只凶恶的野猫“在厮打中一起滚下了石崖”这一结局，具有怎样的含义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填空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补写出下列名句中的空缺部分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指点江山，激扬文字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（毛泽东《沁园春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长沙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不能十步；驽马十驾，功在不舍。（荀子《劝学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官盛则近谀。（韩愈《师说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不悱不发。举一隅不以三隅反，则不复也。（《论语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将下列语段中画线的句子翻译成现代汉语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子路从而后，遇丈人，以杖荷</w:t>
      </w:r>
      <w:r>
        <w:rPr>
          <w:rFonts w:ascii="楷体_GB2312" w:hAnsi="楷体_GB2312"/>
          <w:color w:val="000000"/>
          <w:szCs w:val="21"/>
        </w:rPr>
        <w:t>蓧</w:t>
      </w:r>
      <w:r>
        <w:rPr>
          <w:rFonts w:ascii="楷体_GB2312" w:hAnsi="楷体_GB2312" w:eastAsia="楷体_GB2312"/>
          <w:color w:val="000000"/>
          <w:szCs w:val="21"/>
        </w:rPr>
        <w:t>。子路问曰：“子见夫子乎？”丈人曰：“四体不勤，五谷不分，孰为夫子？”植其杖而芸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子路拱而立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止子路宿，杀鸡为黍而食之，见其二子焉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  <w:u w:val="wave"/>
        </w:rPr>
        <w:t>明日，子路行，以告。</w:t>
      </w:r>
      <w:r>
        <w:rPr>
          <w:rFonts w:ascii="楷体_GB2312" w:hAnsi="楷体_GB2312" w:eastAsia="楷体_GB2312"/>
          <w:color w:val="000000"/>
          <w:szCs w:val="21"/>
        </w:rPr>
        <w:t>曰：“隐者也。”使子路反见之。至，则行矣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子曰：“不仕无义。长幼之节，不可废也；君臣之义，如之何其废之？欲洁其身，而乱大伦。</w:t>
      </w:r>
      <w:r>
        <w:rPr>
          <w:rFonts w:ascii="楷体_GB2312" w:hAnsi="楷体_GB2312" w:eastAsia="楷体_GB2312"/>
          <w:color w:val="000000"/>
          <w:szCs w:val="21"/>
          <w:u w:val="wave"/>
        </w:rPr>
        <w:t>君子之仕也，行其义也。道之不行，已知之矣。</w:t>
      </w:r>
      <w:r>
        <w:rPr>
          <w:rFonts w:ascii="楷体_GB2312" w:hAnsi="楷体_GB2312" w:eastAsia="楷体_GB2312"/>
          <w:color w:val="000000"/>
          <w:szCs w:val="21"/>
        </w:rPr>
        <w:t>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明日，子路行，以告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译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君子之仕也，行其义也。道之不行，已知之矣。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译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以形象化的语言描绘抽象的情思，可使读者获得更鲜明的印象、更具体的感动。例如，“母爱是阳台上晒干的衣服，暖暖的，充满太阳的气味”，比“母爱是世间最温馨无私的爱”更加具体可感。请仿照上面例句，选取“友情”“悲伤”“孤独”中的两种，根据你的体会，进行形象化的描写。不可沿用例句的说法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高中语文会考模拟试卷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四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3"/>
        <w:gridCol w:w="330"/>
        <w:gridCol w:w="330"/>
        <w:gridCol w:w="333"/>
        <w:gridCol w:w="333"/>
        <w:gridCol w:w="333"/>
        <w:gridCol w:w="333"/>
        <w:gridCol w:w="334"/>
        <w:gridCol w:w="346"/>
        <w:gridCol w:w="343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6.①</w:t>
      </w:r>
      <w:r>
        <w:rPr>
          <w:rFonts w:ascii="宋体;SimSun" w:hAnsi="宋体;SimSun" w:cs="宋体;SimSun"/>
          <w:b/>
          <w:color w:val="000000"/>
          <w:szCs w:val="21"/>
        </w:rPr>
        <w:t>他修筑了一个掩体，只留下一个可以放枪筒的射击孔，就算打不中德国兵，也不怕对方开枪还击；②打死的是一只不值钱的母鸡；③仇恨侵略者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．①是个典型的小农，爱喝酒，所以有手颤的毛病；②惜财，因此为了唯一的一头没来得及转移的花母牛又冒险回到村子；③仇恨侵略者但又胆小多虑，这使得他长时间跟着那个傻气的德国兵不敢开枪而又舍不得离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．让邪恶与邪恶同归于尽，揭示了善有善报，恶有恶报，善良和正义终将战胜邪恶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．①粪土当年万户侯②骐骥一跃③位卑则足羞④不愤不启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．①第二天，子路上路，（赶上孔子后，）把自己的经历告诉了孔子。②君子出来做官，是为了实践大义。至于自己的主张行不通，他也早就知道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．示例：①孤独是大海里的礁石，冷冷的，满是潮湿的滋味。②友情是盛开的月季，灿灿的，弥漫春天的气息。③悲伤是山间呜咽的岩泉，幽幽的，充满冬天的寒意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．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3:00Z</dcterms:created>
  <dc:creator>USER</dc:creator>
  <dc:description/>
  <cp:keywords/>
  <dc:language>en-US</dc:language>
  <cp:lastModifiedBy>USER</cp:lastModifiedBy>
  <dcterms:modified xsi:type="dcterms:W3CDTF">2011-01-04T02:25:00Z</dcterms:modified>
  <cp:revision>3</cp:revision>
  <dc:subject/>
  <dc:title>浙江高中语文会考模拟试卷(三)</dc:title>
</cp:coreProperties>
</file>