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浙江高中语文会考模拟试卷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(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三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)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一、选择题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词语中没有错别字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灰烬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翱游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眷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苟延残喘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陷井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赫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浙沥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相形见绌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蛰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涵盖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梗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欢呼雀跃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惊悸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贤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贬值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精心伺侯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依次填入下列句子中横线处的词语最恰当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>他对侍萍的思恋、怀念，便成了他后半生用来自欺欺人、经常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Cs w:val="21"/>
        </w:rPr>
        <w:t>的一种情感了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>辛德勒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Cs w:val="21"/>
        </w:rPr>
        <w:t>良久，最终作出决定要尽力挽救那些即将遭灭顶之灾的犹太人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>他刚才所受的酷刑的悲惨景象，不但没有使他们心肠变软，</w:t>
      </w:r>
      <w:r>
        <w:rPr>
          <w:rFonts w:ascii="楷体_GB2312" w:hAnsi="楷体_GB2312" w:eastAsia="楷体_GB2312"/>
          <w:color w:val="000000"/>
          <w:szCs w:val="21"/>
          <w:u w:val="single"/>
        </w:rPr>
        <w:t xml:space="preserve">      </w:t>
      </w:r>
      <w:r>
        <w:rPr>
          <w:rFonts w:ascii="楷体_GB2312" w:hAnsi="楷体_GB2312" w:eastAsia="楷体_GB2312"/>
          <w:color w:val="000000"/>
          <w:szCs w:val="21"/>
        </w:rPr>
        <w:t>给他们提供了一桩乐趣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咀嚼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权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反倒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回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权衡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而且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回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考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反倒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咀嚼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考虑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而且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句子中加点成语的运用恰当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有人希望，黑人只要撒撒气就会满足，如果国家</w:t>
      </w:r>
      <w:r>
        <w:rPr>
          <w:color w:val="000000"/>
          <w:szCs w:val="21"/>
          <w:em w:val="underDot"/>
        </w:rPr>
        <w:t>安之若素</w:t>
      </w:r>
      <w:r>
        <w:rPr>
          <w:color w:val="000000"/>
          <w:szCs w:val="21"/>
        </w:rPr>
        <w:t>，毫无反应，这些人必会大失所望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同学们都聚精会神地听着那位作家的报告，大厅里</w:t>
      </w:r>
      <w:r>
        <w:rPr>
          <w:color w:val="000000"/>
          <w:szCs w:val="21"/>
          <w:em w:val="underDot"/>
        </w:rPr>
        <w:t>噤若寒蝉</w:t>
      </w:r>
      <w:r>
        <w:rPr>
          <w:color w:val="000000"/>
          <w:szCs w:val="21"/>
        </w:rPr>
        <w:t>，只有记笔记的沙沙声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奥巴马和麦凯恩都以跨党派改革者自居，但是两人从意识形态、出身背景到政治经验，几乎所有一切都</w:t>
      </w:r>
      <w:r>
        <w:rPr>
          <w:color w:val="000000"/>
          <w:szCs w:val="21"/>
          <w:em w:val="underDot"/>
        </w:rPr>
        <w:t>南辕北辙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传记作者对人物的理解和评价，与他</w:t>
      </w:r>
      <w:r>
        <w:rPr>
          <w:color w:val="000000"/>
          <w:szCs w:val="21"/>
          <w:em w:val="underDot"/>
        </w:rPr>
        <w:t>鬼斧神工</w:t>
      </w:r>
      <w:r>
        <w:rPr>
          <w:color w:val="000000"/>
          <w:szCs w:val="21"/>
        </w:rPr>
        <w:t>地写出的人物，可能并不吻合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句子中没有语病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之前一直说冯小刚导演要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才会带着他的新片《非诚勿扰》来杭州拍摄，没想到昨天他就提早到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日前，王刚在参加某访谈节目时表示，春晚却安排了很多“掌托儿”，不时发出的掌声往往会把台上的演员搞得摸不着头脑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人既不是天使，又不是禽兽；但不幸就在于想表现为天使的人却表现为禽兽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中国医疗改革要向西方学习的观点，在最近发表的一些文章中曾被批评，我认为是正确的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下列句子中标点符号的使用不恰当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英国政府如此长久地锻造出的锁链要用来桎梏我们了，我们该何以抵抗？还要靠辩论吗？先生，我们已经辩论十年了，可辩论出什么更好的抵御措施了吗？没有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人文奥运的宗旨，在于推进人与自然、人与社会、人与人、文明与文明以及人的灵魂与体魄之间的和谐发展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他睡熟了，我一会儿摸摸他的身体，一会儿闻闻他的头发，我的心就轻松了，变软了，要不它简直要被忧伤压得像石头一样了…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我看到一些匆匆的背影，正向历史的深处走去：一位叫成吉思汗的英雄，跃起他魁梧高大的身躯，率领铁骑，兵分两路：一路打通伊犁河谷，一路翻越阿尔泰山最高峰——友谊峰，西征花剌子模，直到欧洲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句子的排序最恰当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eastAsia="楷体_GB2312"/>
          <w:color w:val="000000"/>
          <w:szCs w:val="21"/>
        </w:rPr>
        <w:t>骡车从桥边瞒珊地爬上陡坡，一些士兵帮着推动轮辐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eastAsia="楷体_GB2312"/>
          <w:color w:val="000000"/>
          <w:szCs w:val="21"/>
        </w:rPr>
        <w:t>但那个老人却坐在那里，一动也不动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eastAsia="楷体_GB2312"/>
          <w:color w:val="000000"/>
          <w:szCs w:val="21"/>
        </w:rPr>
        <w:t>一个戴钢丝边眼镜的老人坐在路旁，衣服上尽是尘土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eastAsia="楷体_GB2312"/>
          <w:color w:val="000000"/>
          <w:szCs w:val="21"/>
        </w:rPr>
        <w:t>卡车嘎嘎地驶上斜坡就开远了，把一切抛在后面，而农夫们还在齐到脚踝的尘土中踯躅着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⑤</w:t>
      </w:r>
      <w:r>
        <w:rPr>
          <w:rFonts w:ascii="楷体_GB2312" w:hAnsi="楷体_GB2312" w:eastAsia="楷体_GB2312"/>
          <w:color w:val="000000"/>
          <w:szCs w:val="21"/>
        </w:rPr>
        <w:t>河上搭着一座浮桥，大车、卡车、男人、女人和孩子们在涌过桥去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⑥</w:t>
      </w:r>
      <w:r>
        <w:rPr>
          <w:rFonts w:ascii="楷体_GB2312" w:hAnsi="楷体_GB2312" w:eastAsia="楷体_GB2312"/>
          <w:color w:val="000000"/>
          <w:szCs w:val="21"/>
        </w:rPr>
        <w:t>他太累，走不动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⑤③④①②⑥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③⑤①④②⑥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⑤③②⑥①④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⑤①④③②⑥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面有关戏剧常识的表述不正确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中国的现代戏剧主要指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以来从西方传入的话剧、歌剧、舞剧等，话剧是其中的主体。我们常说的戏剧鉴赏主要指对中国现代、当代戏剧和外国戏剧的鉴赏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戏剧必须有集中、尖锐的矛盾冲突。根据矛盾冲突的性质，戏剧又可分为悲剧、喜剧和正剧。《雷雨》属于悲剧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戏剧语言是戏剧的灵魂，它包括人物语言和舞台说明。人物语言也叫台词，包括对话、独白、旁白等。好的台词总是以最少的语言表达最丰富的内容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《日出》《王昭君》《上海屋檐下》三个剧本的作者分别是曹禺、郭沫若、夏衍，其类别分别是历史剧、历史剧、现代剧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下列名句默写不正确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沧海明月珠有泪，蓝田日暖玉生烟。（李商隐《锦瑟》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明月不谙离别苦，斜光到晓穿朱户。（晏殊《蝶恋花》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举酒属客，诵明月之诗，歌窈窕之章。（苏轼《赤壁赋》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去来江口守空船，绕船月明江水寒。（白居易《琵琶行》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下列加点词语的意义与现代汉语相同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凌万顷之</w:t>
      </w:r>
      <w:r>
        <w:rPr>
          <w:color w:val="000000"/>
          <w:szCs w:val="21"/>
          <w:em w:val="underDot"/>
        </w:rPr>
        <w:t>茫然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较秦之所得与</w:t>
      </w:r>
      <w:r>
        <w:rPr>
          <w:color w:val="000000"/>
          <w:szCs w:val="21"/>
          <w:em w:val="underDot"/>
        </w:rPr>
        <w:t>战胜</w:t>
      </w:r>
      <w:r>
        <w:rPr>
          <w:color w:val="000000"/>
          <w:szCs w:val="21"/>
        </w:rPr>
        <w:t>而得者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吴之民方</w:t>
      </w:r>
      <w:r>
        <w:rPr>
          <w:color w:val="000000"/>
          <w:szCs w:val="21"/>
          <w:em w:val="underDot"/>
        </w:rPr>
        <w:t>痛心</w:t>
      </w:r>
      <w:r>
        <w:rPr>
          <w:color w:val="000000"/>
          <w:szCs w:val="21"/>
        </w:rPr>
        <w:t>焉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行李</w:t>
      </w:r>
      <w:r>
        <w:rPr>
          <w:color w:val="000000"/>
          <w:szCs w:val="21"/>
        </w:rPr>
        <w:t>之往来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下列各组句子中加点词语的意义和用法相同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以其无礼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晋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八佾舞</w:t>
      </w:r>
      <w:r>
        <w:rPr>
          <w:color w:val="000000"/>
          <w:szCs w:val="21"/>
          <w:em w:val="underDot"/>
        </w:rPr>
        <w:t>于</w:t>
      </w:r>
      <w:r>
        <w:rPr>
          <w:color w:val="000000"/>
          <w:szCs w:val="21"/>
        </w:rPr>
        <w:t>庭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则思无</w:t>
      </w:r>
      <w:r>
        <w:rPr>
          <w:color w:val="000000"/>
          <w:szCs w:val="21"/>
          <w:em w:val="underDot"/>
        </w:rPr>
        <w:t>因</w:t>
      </w:r>
      <w:r>
        <w:rPr>
          <w:color w:val="000000"/>
          <w:szCs w:val="21"/>
        </w:rPr>
        <w:t>喜以谬赏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  <w:em w:val="underDot"/>
        </w:rPr>
        <w:t>因</w:t>
      </w:r>
      <w:r>
        <w:rPr>
          <w:color w:val="000000"/>
          <w:szCs w:val="21"/>
        </w:rPr>
        <w:t>之以饥谨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理</w:t>
      </w:r>
      <w:r>
        <w:rPr>
          <w:color w:val="000000"/>
          <w:szCs w:val="21"/>
          <w:em w:val="underDot"/>
        </w:rPr>
        <w:t>固</w:t>
      </w:r>
      <w:r>
        <w:rPr>
          <w:color w:val="000000"/>
          <w:szCs w:val="21"/>
        </w:rPr>
        <w:t>宜然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  <w:em w:val="underDot"/>
        </w:rPr>
        <w:t>固</w:t>
      </w:r>
      <w:r>
        <w:rPr>
          <w:color w:val="000000"/>
          <w:szCs w:val="21"/>
        </w:rPr>
        <w:t>而近于费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燕雀</w:t>
      </w:r>
      <w:r>
        <w:rPr>
          <w:color w:val="000000"/>
          <w:szCs w:val="21"/>
          <w:em w:val="underDot"/>
        </w:rPr>
        <w:t>安</w:t>
      </w:r>
      <w:r>
        <w:rPr>
          <w:color w:val="000000"/>
          <w:szCs w:val="21"/>
        </w:rPr>
        <w:t>知鸿鹄之志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  <w:em w:val="underDot"/>
        </w:rPr>
        <w:t>安</w:t>
      </w:r>
      <w:r>
        <w:rPr>
          <w:color w:val="000000"/>
          <w:szCs w:val="21"/>
        </w:rPr>
        <w:t>见方六七十如五六十而非邦也者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从词类活用的角度看，下列句子中加点词语的用法不同于其他三项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焉用</w:t>
      </w:r>
      <w:r>
        <w:rPr>
          <w:color w:val="000000"/>
          <w:szCs w:val="21"/>
          <w:em w:val="underDot"/>
        </w:rPr>
        <w:t>亡</w:t>
      </w:r>
      <w:r>
        <w:rPr>
          <w:color w:val="000000"/>
          <w:szCs w:val="21"/>
        </w:rPr>
        <w:t>郑以陪邻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既</w:t>
      </w:r>
      <w:r>
        <w:rPr>
          <w:color w:val="000000"/>
          <w:szCs w:val="21"/>
          <w:em w:val="underDot"/>
        </w:rPr>
        <w:t>来</w:t>
      </w:r>
      <w:r>
        <w:rPr>
          <w:color w:val="000000"/>
          <w:szCs w:val="21"/>
        </w:rPr>
        <w:t>之，则安之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且庸人尚</w:t>
      </w:r>
      <w:r>
        <w:rPr>
          <w:color w:val="000000"/>
          <w:szCs w:val="21"/>
          <w:em w:val="underDot"/>
        </w:rPr>
        <w:t>羞</w:t>
      </w:r>
      <w:r>
        <w:rPr>
          <w:color w:val="000000"/>
          <w:szCs w:val="21"/>
        </w:rPr>
        <w:t>之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沛公旦日</w:t>
      </w:r>
      <w:r>
        <w:rPr>
          <w:color w:val="000000"/>
          <w:szCs w:val="21"/>
          <w:em w:val="underDot"/>
        </w:rPr>
        <w:t>从</w:t>
      </w:r>
      <w:r>
        <w:rPr>
          <w:color w:val="000000"/>
          <w:szCs w:val="21"/>
        </w:rPr>
        <w:t>百余骑来见项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下列文言句子的翻译不正确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且夫水之积也不厚，则其负大舟也无力。（再说水聚积得不深厚，那么浮载大船就没有力量。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大阉之乱，缙绅而能不易其志者，四海之大，有几人欤？（在魏阉乱政的时候，能够不改变自己的志节的官僚，在全国这样广大的地域，又有几个呢？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以父母之遗体行殆，而死有余责。（用父母的身体去冒险，即使自己死了也有罪责。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我不欲人之加诸我也，吾亦欲无加诸人。（我不愿意别人把什么东西强加给我，我也愿意不强加给别人。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下列说法不恰当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《沁园春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长沙》以问句“曾记否，到中流击水，浪遏飞舟”结尾，表现了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世纪二三十年代进步青年主宰民族命运的壮志豪情，艺术地回答了上阕提出的“谁主沉浮”这一问题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《赤壁赋》中“客”这一形象，可以看做是作者用古代辞赋中常见的“假托”的手法，故意设置的一个议论的对立面，这样更能逼入文章的主旨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《传统文化与文化传统》中说传统“既是财富，又是包袱”，辩证地揭示传统的两重属性，意在说明作为财富的传统应该保存下来，作为包袱的传统完全可以抛弃不顾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《逍遥游（节选）》中最后提出“乘天地之正，而御六气之辩，以游无穷者，彼且恶乎待哉”的主张，表现了庄子与万物为一体、无拘无束、追求自由的精神境界。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阅读下面的文言文，完成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一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题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君子曰：学不可以已。青，取之于蓝而青于蓝；冰，水为之而寒于水。木直中绳，</w:t>
      </w:r>
      <w:r>
        <w:rPr>
          <w:rFonts w:ascii="楷体_GB2312" w:hAnsi="楷体_GB2312"/>
          <w:color w:val="000000"/>
          <w:szCs w:val="21"/>
        </w:rPr>
        <w:t>輮</w:t>
      </w:r>
      <w:r>
        <w:rPr>
          <w:rFonts w:ascii="楷体_GB2312" w:hAnsi="楷体_GB2312" w:eastAsia="楷体_GB2312"/>
          <w:color w:val="000000"/>
          <w:szCs w:val="21"/>
        </w:rPr>
        <w:t>以为轮，其曲中规。虽有搞暴，不复挺者，</w:t>
      </w:r>
      <w:r>
        <w:rPr>
          <w:rFonts w:ascii="楷体_GB2312" w:hAnsi="楷体_GB2312"/>
          <w:color w:val="000000"/>
          <w:szCs w:val="21"/>
        </w:rPr>
        <w:t>輮</w:t>
      </w:r>
      <w:r>
        <w:rPr>
          <w:rFonts w:ascii="楷体_GB2312" w:hAnsi="楷体_GB2312" w:eastAsia="楷体_GB2312"/>
          <w:color w:val="000000"/>
          <w:szCs w:val="21"/>
        </w:rPr>
        <w:t>使之然也。故木受绳则直，金就砺则利，君子博学而日参省乎己，则知明而行无过矣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吾尝终日而思矣，不如须臾之所学也；吾尝</w:t>
      </w:r>
      <w:r>
        <w:rPr>
          <w:rFonts w:ascii="楷体_GB2312" w:hAnsi="楷体_GB2312"/>
          <w:color w:val="000000"/>
          <w:szCs w:val="21"/>
        </w:rPr>
        <w:t>跂</w:t>
      </w:r>
      <w:r>
        <w:rPr>
          <w:rFonts w:ascii="楷体_GB2312" w:hAnsi="楷体_GB2312" w:eastAsia="楷体_GB2312"/>
          <w:color w:val="000000"/>
          <w:szCs w:val="21"/>
        </w:rPr>
        <w:t>而望矣，不如登高之博见也。登高而招，臂非加长也，而见者远；顺风而呼，声非加疾也，而闻者彰。假舆马者，非利足也，而致千里；假舟揖者，非能水也，而绝江河。君子生非异也，善假于物也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筋骨之强，上食埃土，下饮黄泉，用心一也。蟹六跪而二螯，非蛇鳝之穴无可寄托者，用心躁也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下列对句子中加点词语的解释不正确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学不可以</w:t>
      </w:r>
      <w:r>
        <w:rPr>
          <w:color w:val="000000"/>
          <w:szCs w:val="21"/>
          <w:em w:val="underDot"/>
        </w:rPr>
        <w:t>已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已：停止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吾尝</w:t>
      </w:r>
      <w:r>
        <w:rPr>
          <w:color w:val="000000"/>
          <w:szCs w:val="21"/>
          <w:em w:val="underDot"/>
        </w:rPr>
        <w:t>跂</w:t>
      </w:r>
      <w:r>
        <w:rPr>
          <w:color w:val="000000"/>
          <w:szCs w:val="21"/>
        </w:rPr>
        <w:t>而望矣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跂：提起脚后跟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而闻者</w:t>
      </w:r>
      <w:r>
        <w:rPr>
          <w:color w:val="000000"/>
          <w:szCs w:val="21"/>
          <w:em w:val="underDot"/>
        </w:rPr>
        <w:t>彰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彰：清楚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故不积</w:t>
      </w:r>
      <w:r>
        <w:rPr>
          <w:color w:val="000000"/>
          <w:szCs w:val="21"/>
          <w:em w:val="underDot"/>
        </w:rPr>
        <w:t>跬步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跬步：一步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下列句子中加点词语不是词类活用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君子博学而</w:t>
      </w:r>
      <w:r>
        <w:rPr>
          <w:color w:val="000000"/>
          <w:szCs w:val="21"/>
          <w:em w:val="underDot"/>
        </w:rPr>
        <w:t>日</w:t>
      </w:r>
      <w:r>
        <w:rPr>
          <w:color w:val="000000"/>
          <w:szCs w:val="21"/>
        </w:rPr>
        <w:t>参省乎己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吾尝终</w:t>
      </w:r>
      <w:r>
        <w:rPr>
          <w:color w:val="000000"/>
          <w:szCs w:val="21"/>
          <w:em w:val="underDot"/>
        </w:rPr>
        <w:t>日</w:t>
      </w:r>
      <w:r>
        <w:rPr>
          <w:color w:val="000000"/>
          <w:szCs w:val="21"/>
        </w:rPr>
        <w:t>而思矣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假舟揖者，非能</w:t>
      </w:r>
      <w:r>
        <w:rPr>
          <w:color w:val="000000"/>
          <w:szCs w:val="21"/>
          <w:em w:val="underDot"/>
        </w:rPr>
        <w:t>水</w:t>
      </w:r>
      <w:r>
        <w:rPr>
          <w:color w:val="000000"/>
          <w:szCs w:val="21"/>
        </w:rPr>
        <w:t>也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上</w:t>
      </w:r>
      <w:r>
        <w:rPr>
          <w:color w:val="000000"/>
          <w:szCs w:val="21"/>
        </w:rPr>
        <w:t>食埃土，下饮黄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下列句子中加点字不是通假字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木直中绳，</w:t>
      </w:r>
      <w:r>
        <w:rPr>
          <w:color w:val="000000"/>
          <w:szCs w:val="21"/>
          <w:em w:val="underDot"/>
        </w:rPr>
        <w:t>輮</w:t>
      </w:r>
      <w:r>
        <w:rPr>
          <w:color w:val="000000"/>
          <w:szCs w:val="21"/>
        </w:rPr>
        <w:t>以为轮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则</w:t>
      </w:r>
      <w:r>
        <w:rPr>
          <w:color w:val="000000"/>
          <w:szCs w:val="21"/>
          <w:em w:val="underDot"/>
        </w:rPr>
        <w:t>知</w:t>
      </w:r>
      <w:r>
        <w:rPr>
          <w:color w:val="000000"/>
          <w:szCs w:val="21"/>
        </w:rPr>
        <w:t>明而行无过矣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君子</w:t>
      </w:r>
      <w:r>
        <w:rPr>
          <w:color w:val="000000"/>
          <w:szCs w:val="21"/>
          <w:em w:val="underDot"/>
        </w:rPr>
        <w:t>生</w:t>
      </w:r>
      <w:r>
        <w:rPr>
          <w:color w:val="000000"/>
          <w:szCs w:val="21"/>
        </w:rPr>
        <w:t>非异也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锲</w:t>
      </w:r>
      <w:r>
        <w:rPr>
          <w:color w:val="000000"/>
          <w:szCs w:val="21"/>
        </w:rPr>
        <w:t>而舍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下列对选文的理解和分析不正确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第一段用“青，取之于蓝而青于蓝”来说明客观事物经过一定的变化过程，能够发展提高，实现超越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第一段中，作者用了两个比喻“木受绳则直，金就砺则利”，推论出人必须通过学习和“参省乎己”才能达到“知明而行无过”的境界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作者在第二段中告诉我们：君子之所以能超越一般人，并非先天素质高，完全在于善于利用后天的学习而获得成功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第三段中用“积土成山”“积水成渊”“积善成德”以及“骥骥一跃”“驽马十驾”等比喻，告诉我们“积累”在学习中的重要作用。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三、简答题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阅读下面的文字，完成</w:t>
      </w:r>
      <w:r>
        <w:rPr>
          <w:b/>
          <w:color w:val="000000"/>
          <w:szCs w:val="21"/>
        </w:rPr>
        <w:t>26</w:t>
      </w:r>
      <w:r>
        <w:rPr>
          <w:b/>
          <w:color w:val="000000"/>
          <w:szCs w:val="21"/>
        </w:rPr>
        <w:t>一</w:t>
      </w:r>
      <w:r>
        <w:rPr>
          <w:b/>
          <w:color w:val="000000"/>
          <w:szCs w:val="21"/>
        </w:rPr>
        <w:t>28</w:t>
      </w:r>
      <w:r>
        <w:rPr>
          <w:b/>
          <w:color w:val="000000"/>
          <w:szCs w:val="21"/>
        </w:rPr>
        <w:t>题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每年灯节前后，大雪飘飘，天气很冷，从村子通往城里的路也总是覆盖着雪。可今年是个暖冬，只下了很少一点儿雪。几乎整个冬季，阳光闪亮。田里芳草青青，农民们把牲畜赶往草场。不过也都抱怨这样干燥的气候，会使冬季作物歉收的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经过很长时间的犹像之后，硝皮匠勒文决定把家里的山羊兹拉特卖了。因为它老了，挤的奶也很少。城里的屠夫费佛尔答应给他八个盾。这样一笔钱足够他买灯节用的蜡烛，以及土豆、煎鸡蛋薄饼的油、给孩子们的衣物和全家过节的种种开支了。于是，勒文叫他的大儿子阿隆把山羊牵到城里去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听到这事，阿隆的母亲不禁泪流满面。阿隆的小妹妹安娜和米丽昂也哭了起来。阿隆当然也知道把山羊牵到费佛尔家去意味着什么。可他只得听从父亲的命令。他穿上棉衣戴上帽子，然后，将一根绳索套在兹拉特的脖子上。他随身带上两片涂了奶酪的面包，准备路上饿了吃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在阿隆给山羊套上绳索时，全家人都出来向兹拉特告别。可兹拉特还是像往常一样，显得那么温驯那么可亲。它舔着阿隆的手，摇晃着它下巴上那小撮白胡子。兹拉特对主人充满信任。</w:t>
      </w:r>
      <w:r>
        <w:rPr>
          <w:rFonts w:ascii="楷体_GB2312" w:hAnsi="楷体_GB2312" w:eastAsia="楷体_GB2312"/>
          <w:color w:val="000000"/>
          <w:szCs w:val="21"/>
          <w:u w:val="single"/>
        </w:rPr>
        <w:t>它知道，主人每天喂它，从不伤害它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当阿隆把山羊牵上通往城里的路时，兹拉特才觉得有点奇怪。以前，别人从来也没有把它带到这个方向来过。</w:t>
      </w:r>
      <w:r>
        <w:rPr>
          <w:rFonts w:ascii="楷体_GB2312" w:hAnsi="楷体_GB2312" w:eastAsia="楷体_GB2312"/>
          <w:color w:val="000000"/>
          <w:szCs w:val="21"/>
          <w:u w:val="single"/>
        </w:rPr>
        <w:t>它用疑问的目光，似乎在问：“你要把我带到哪儿去？”</w:t>
      </w:r>
      <w:r>
        <w:rPr>
          <w:rFonts w:ascii="楷体_GB2312" w:hAnsi="楷体_GB2312" w:eastAsia="楷体_GB2312"/>
          <w:color w:val="000000"/>
          <w:szCs w:val="21"/>
        </w:rPr>
        <w:t>但过了一会儿，</w:t>
      </w:r>
      <w:r>
        <w:rPr>
          <w:rFonts w:ascii="楷体_GB2312" w:hAnsi="楷体_GB2312" w:eastAsia="楷体_GB2312"/>
          <w:color w:val="000000"/>
          <w:szCs w:val="21"/>
          <w:u w:val="single"/>
        </w:rPr>
        <w:t>它好像又想通了：一头山羊绝不应该提什么问题。</w:t>
      </w:r>
      <w:r>
        <w:rPr>
          <w:rFonts w:ascii="楷体_GB2312" w:hAnsi="楷体_GB2312" w:eastAsia="楷体_GB2312"/>
          <w:color w:val="000000"/>
          <w:szCs w:val="21"/>
        </w:rPr>
        <w:t>不过，这条路和它熟知的那些路相比，确实是不相同。阿隆和兹拉特从别人的田地、不熟悉的草场、新盖的茅屋前走过。不时，有条狗跟在后边汪汪直叫。阿隆总是用他那根棍子把狗赶走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硝皮匠勒文为什么要卖山羊兹拉特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勒文一家都舍不得卖兹拉特，但情感反应有什么不同？请摘录原文句子回答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请简要分析画线句子的笔法特点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答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四、填空题（本题有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小题，共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补写出下列名句中的空缺部分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弟子，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，谨而信，泛爱众而亲仁。（《论语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师者，</w:t>
      </w:r>
      <w:r>
        <w:rPr>
          <w:rFonts w:eastAsia="Times New Roman"/>
          <w:color w:val="000000"/>
          <w:szCs w:val="21"/>
          <w:u w:val="single"/>
        </w:rPr>
        <w:t xml:space="preserve">                       </w:t>
      </w:r>
      <w:r>
        <w:rPr>
          <w:color w:val="000000"/>
          <w:szCs w:val="21"/>
        </w:rPr>
        <w:t>。（韩愈《师说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，竟无语凝噎。（柳永《雨霖铃》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color w:val="000000"/>
          <w:szCs w:val="21"/>
        </w:rPr>
        <w:t>元嘉草草，封狼居胥，</w:t>
      </w:r>
      <w:r>
        <w:rPr>
          <w:rFonts w:eastAsia="Times New Roman"/>
          <w:color w:val="000000"/>
          <w:szCs w:val="21"/>
          <w:u w:val="single"/>
        </w:rPr>
        <w:t xml:space="preserve">               </w:t>
      </w:r>
      <w:r>
        <w:rPr>
          <w:color w:val="000000"/>
          <w:szCs w:val="21"/>
        </w:rPr>
        <w:t>。（辛弃疾《永遇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京口北固亭怀古》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0</w:t>
      </w:r>
      <w:r>
        <w:rPr>
          <w:color w:val="000000"/>
          <w:szCs w:val="21"/>
        </w:rPr>
        <w:t>．将下列语段中画线的句子翻译成现代汉语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color w:val="000000"/>
          <w:szCs w:val="21"/>
        </w:rPr>
        <w:t>季康子问政于孔子，曰：“</w:t>
      </w:r>
      <w:r>
        <w:rPr>
          <w:rFonts w:ascii="楷体_GB2312" w:hAnsi="楷体_GB2312" w:eastAsia="楷体_GB2312"/>
          <w:color w:val="000000"/>
          <w:szCs w:val="21"/>
          <w:u w:val="wave"/>
        </w:rPr>
        <w:t>如杀无道，以就有道，何如？</w:t>
      </w:r>
      <w:r>
        <w:rPr>
          <w:rFonts w:ascii="楷体_GB2312" w:hAnsi="楷体_GB2312" w:eastAsia="楷体_GB2312"/>
          <w:color w:val="000000"/>
          <w:szCs w:val="21"/>
        </w:rPr>
        <w:t>”孔子对曰：“子为政，焉用杀？子欲善而民善矣。</w:t>
      </w:r>
      <w:r>
        <w:rPr>
          <w:rFonts w:ascii="楷体_GB2312" w:hAnsi="楷体_GB2312" w:eastAsia="楷体_GB2312"/>
          <w:color w:val="000000"/>
          <w:szCs w:val="21"/>
          <w:u w:val="wave"/>
        </w:rPr>
        <w:t>君子之德风，小人之德草。草上之风，必偃</w:t>
      </w:r>
      <w:r>
        <w:rPr>
          <w:rFonts w:ascii="楷体_GB2312" w:hAnsi="楷体_GB2312" w:eastAsia="楷体_GB2312"/>
          <w:color w:val="000000"/>
          <w:szCs w:val="21"/>
        </w:rPr>
        <w:t>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如杀无道，以就有道，何如？译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君子之德风，小人之德草，草上之风，必偃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译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仿照下面的画线句子，在横线上续写两句话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  <w:u w:val="single"/>
        </w:rPr>
        <w:t>当葱绿的叶子逐渐变黄、纷纷飘落时，我们收获了累累的果实；当圣洁美丽的雪野悄然消失后，我们迎来了生机盎然的春天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  <w:r>
        <w:rPr>
          <w:color w:val="000000"/>
          <w:szCs w:val="21"/>
        </w:rPr>
        <w:t>。如果生活中有许多东西没有失去，我们就不可能有新的获得。</w:t>
      </w:r>
    </w:p>
    <w:p>
      <w:pPr>
        <w:pStyle w:val="Normal"/>
        <w:ind w:firstLine="422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  <w:u w:val="single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  <w:u w:val="single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23:00Z</dcterms:created>
  <dc:creator>USER</dc:creator>
  <dc:description/>
  <cp:keywords/>
  <dc:language>en-US</dc:language>
  <cp:lastModifiedBy>USER</cp:lastModifiedBy>
  <dcterms:modified xsi:type="dcterms:W3CDTF">2011-01-04T02:23:00Z</dcterms:modified>
  <cp:revision>1</cp:revision>
  <dc:subject/>
  <dc:title>浙江高中语文会考模拟试卷(三)</dc:title>
</cp:coreProperties>
</file>