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浙江高中语文会考模拟试卷</w:t>
      </w:r>
      <w:r>
        <w:rPr>
          <w:rFonts w:eastAsia="黑体;SimHei" w:cs="宋体;SimSun" w:ascii="黑体;SimHei" w:hAnsi="黑体;SimHei"/>
          <w:b/>
          <w:color w:val="000000"/>
          <w:kern w:val="0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二</w:t>
      </w:r>
      <w:r>
        <w:rPr>
          <w:rFonts w:eastAsia="黑体;SimHei" w:cs="宋体;SimSun" w:ascii="黑体;SimHei" w:hAnsi="黑体;SimHei"/>
          <w:b/>
          <w:color w:val="000000"/>
          <w:kern w:val="0"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选择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没有错别字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濒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俯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劳命伤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竟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萦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严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错综复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贤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伺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暴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愁莫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权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倾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丰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歆享牲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中加点成语的运用不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一个多世纪以来，奥运会从一个侧面记录了人类文明</w:t>
      </w:r>
      <w:r>
        <w:rPr>
          <w:color w:val="000000"/>
          <w:em w:val="underDot"/>
        </w:rPr>
        <w:t>拾级而上</w:t>
      </w:r>
      <w:r>
        <w:rPr>
          <w:color w:val="000000"/>
        </w:rPr>
        <w:t>的进程，成为当今世界无与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比的文化现象和文明载体。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这些年轻的科学家决心以</w:t>
      </w:r>
      <w:r>
        <w:rPr>
          <w:color w:val="000000"/>
          <w:em w:val="underDot"/>
        </w:rPr>
        <w:t>无所不为</w:t>
      </w:r>
      <w:r>
        <w:rPr>
          <w:color w:val="000000"/>
        </w:rPr>
        <w:t>的勇气克服重重困难，去探索大自然的奥秘。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水墨洇开，日月山川，北京奥运会开幕式文艺表演</w:t>
      </w:r>
      <w:r>
        <w:rPr>
          <w:color w:val="000000"/>
          <w:em w:val="underDot"/>
        </w:rPr>
        <w:t>淋漓尽致</w:t>
      </w:r>
      <w:r>
        <w:rPr>
          <w:color w:val="000000"/>
        </w:rPr>
        <w:t>地展现了中国深厚的文化积累。让世界看到了一个充满自信的中国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当《我和你》的歌声响起时，世界是安静的，是</w:t>
      </w:r>
      <w:r>
        <w:rPr>
          <w:color w:val="000000"/>
          <w:em w:val="underDot"/>
        </w:rPr>
        <w:t>息息相通</w:t>
      </w:r>
      <w:r>
        <w:rPr>
          <w:color w:val="000000"/>
        </w:rPr>
        <w:t>的，是大美和谐的。它让我们去掉了浮躁，多了亲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子中没有语病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北京奥运会的主火炬手是李宁，并非不是意外，其实在开幕式前，“体操王子”的入选已经是众望所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上午，温州生态园五福源景区内，一座命名为“琼华廊桥”的复古廊桥新近亮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印度空军将购买</w:t>
      </w:r>
      <w:r>
        <w:rPr>
          <w:color w:val="000000"/>
        </w:rPr>
        <w:t>80</w:t>
      </w:r>
      <w:r>
        <w:rPr>
          <w:color w:val="000000"/>
        </w:rPr>
        <w:t>架俄罗斯制米</w:t>
      </w:r>
      <w:r>
        <w:rPr>
          <w:color w:val="000000"/>
        </w:rPr>
        <w:t>-17</w:t>
      </w:r>
      <w:r>
        <w:rPr>
          <w:color w:val="000000"/>
        </w:rPr>
        <w:t>多用途直升机，总价值超过大约</w:t>
      </w:r>
      <w:r>
        <w:rPr>
          <w:color w:val="000000"/>
        </w:rPr>
        <w:t>l0</w:t>
      </w:r>
      <w:r>
        <w:rPr>
          <w:color w:val="000000"/>
        </w:rPr>
        <w:t>亿美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随着我国资本市场的逐步开放，越来越多的海外公司希望实现</w:t>
      </w:r>
      <w:r>
        <w:rPr>
          <w:color w:val="000000"/>
        </w:rPr>
        <w:t>A</w:t>
      </w:r>
      <w:r>
        <w:rPr>
          <w:color w:val="000000"/>
        </w:rPr>
        <w:t>股上市，分享中国经济高增长带来的收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中标点符号的使用不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哦，侍萍！（低声）怎么，是你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逻辑课的前一半讲三段论，大前提、小前提、结论、归纳、演绎……还比较有意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偌大一张纸，在反复勾勒的墨迹中。只残存一个字——“笔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萨克斯管吹奏的《泰坦尼克号》的音乐，这时候适当其时地放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句子的排序最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新宋体" w:eastAsia="楷体_GB2312"/>
          <w:color w:val="000000"/>
        </w:rPr>
        <w:t>汽车溯溪而行②远远望去③热烈而奔放④夹岸桃花蘸水而开⑤像是谁裁出的云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②⑤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④②③⑤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④①③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②④⑤③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有关文学常识的表述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左传》是记录春秋历史的编年体史书，又称《春秋左氏传》《左氏春秋》，相传是鲁国史官左丘明为孔子修订的《春秋》所作的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苏轼，字子瞻，号东坡居士，在谪居黄州其间写下了《赤壁赋》和《后赤壁赋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美国作家欧</w:t>
      </w:r>
      <w:r>
        <w:rPr>
          <w:color w:val="000000"/>
        </w:rPr>
        <w:t>·</w:t>
      </w:r>
      <w:r>
        <w:rPr>
          <w:color w:val="000000"/>
        </w:rPr>
        <w:t>亨利的小说《最后的常春藤叶》讲述了老画家贝尔曼用生命绘制毕生杰作，点燃别人即将熄灭的生命之火的故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雷雨》是老舍戏剧的代表作，作品深刻地表现了剧中人物的性格冲突和人物之间的矛盾关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名句的默写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鹰击长空，鱼翔潜底，万类霜天竞自由。（毛泽东《沁园春</w:t>
      </w:r>
      <w:r>
        <w:rPr>
          <w:color w:val="000000"/>
        </w:rPr>
        <w:t>·</w:t>
      </w:r>
      <w:r>
        <w:rPr>
          <w:color w:val="000000"/>
        </w:rPr>
        <w:t>长沙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故不积跬步，无以至千里；不积小流，无以成江海。（荀子《劝学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千呼万唤始出来，犹抱琵琶半遮面。（白居易《琵琶行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故远人不服，则修文德以来之。（《论语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加点词语的用法属于词类活用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但以刘日</w:t>
      </w:r>
      <w:r>
        <w:rPr>
          <w:color w:val="000000"/>
          <w:em w:val="underDot"/>
        </w:rPr>
        <w:t>薄</w:t>
      </w:r>
      <w:r>
        <w:rPr>
          <w:color w:val="000000"/>
        </w:rPr>
        <w:t>西山，气息奄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《齐谐》者，</w:t>
      </w:r>
      <w:r>
        <w:rPr>
          <w:color w:val="000000"/>
          <w:em w:val="underDot"/>
        </w:rPr>
        <w:t>志</w:t>
      </w:r>
      <w:r>
        <w:rPr>
          <w:color w:val="000000"/>
        </w:rPr>
        <w:t>怪者也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于其身也，则</w:t>
      </w:r>
      <w:r>
        <w:rPr>
          <w:color w:val="000000"/>
          <w:em w:val="underDot"/>
        </w:rPr>
        <w:t>耻</w:t>
      </w:r>
      <w:r>
        <w:rPr>
          <w:color w:val="000000"/>
        </w:rPr>
        <w:t>师焉，惑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居其所而众星</w:t>
      </w:r>
      <w:r>
        <w:rPr>
          <w:color w:val="000000"/>
          <w:em w:val="underDot"/>
        </w:rPr>
        <w:t>共</w:t>
      </w:r>
      <w:r>
        <w:rPr>
          <w:color w:val="000000"/>
        </w:rPr>
        <w:t>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句子中加点词语的意义和用法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必不得已而去，</w:t>
      </w:r>
      <w:r>
        <w:rPr>
          <w:color w:val="000000"/>
          <w:em w:val="underDot"/>
        </w:rPr>
        <w:t>于</w:t>
      </w:r>
      <w:r>
        <w:rPr>
          <w:color w:val="000000"/>
        </w:rPr>
        <w:t>斯三者何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以其无礼</w:t>
      </w:r>
      <w:r>
        <w:rPr>
          <w:color w:val="000000"/>
          <w:em w:val="underDot"/>
        </w:rPr>
        <w:t>于</w:t>
      </w:r>
      <w:r>
        <w:rPr>
          <w:color w:val="000000"/>
        </w:rPr>
        <w:t>晋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夜则</w:t>
      </w:r>
      <w:r>
        <w:rPr>
          <w:color w:val="000000"/>
          <w:em w:val="underDot"/>
        </w:rPr>
        <w:t>以</w:t>
      </w:r>
      <w:r>
        <w:rPr>
          <w:color w:val="000000"/>
        </w:rPr>
        <w:t>兵围所寓舍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敛货财</w:t>
      </w:r>
      <w:r>
        <w:rPr>
          <w:color w:val="000000"/>
          <w:em w:val="underDot"/>
        </w:rPr>
        <w:t>以</w:t>
      </w:r>
      <w:r>
        <w:rPr>
          <w:color w:val="000000"/>
        </w:rPr>
        <w:t>送其行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焉</w:t>
      </w:r>
      <w:r>
        <w:rPr>
          <w:color w:val="000000"/>
        </w:rPr>
        <w:t>用亡郑以陪邻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激于义而死</w:t>
      </w:r>
      <w:r>
        <w:rPr>
          <w:color w:val="000000"/>
          <w:em w:val="underDot"/>
        </w:rPr>
        <w:t>焉</w:t>
      </w:r>
      <w:r>
        <w:rPr>
          <w:color w:val="000000"/>
        </w:rPr>
        <w:t>者也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死生，昼夜事</w:t>
      </w:r>
      <w:r>
        <w:rPr>
          <w:color w:val="000000"/>
          <w:em w:val="underDot"/>
        </w:rPr>
        <w:t>也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子曰：‘“隐者</w:t>
      </w:r>
      <w:r>
        <w:rPr>
          <w:color w:val="000000"/>
          <w:em w:val="underDot"/>
        </w:rPr>
        <w:t>也</w:t>
      </w:r>
      <w:r>
        <w:rPr>
          <w:color w:val="000000"/>
        </w:rPr>
        <w:t>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常见文言句式的角度看，下列判断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经北舰十余里，为巡船所物色  ②夜，缒而出，见秦伯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夫晋，何厌之有              ④子如不言，则小子何述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与②不同，③与④相同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①与③相同，②与④不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与④相同，②与③不同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①②③④都不相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对古诗的赏析不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噫吁</w:t>
      </w:r>
      <w:r>
        <w:rPr>
          <w:rFonts w:ascii="楷体_GB2312" w:hAnsi="楷体_GB2312"/>
          <w:color w:val="000000"/>
        </w:rPr>
        <w:t>嚱</w:t>
      </w:r>
      <w:r>
        <w:rPr>
          <w:rFonts w:ascii="楷体_GB2312" w:hAnsi="楷体_GB2312" w:eastAsia="楷体_GB2312"/>
          <w:color w:val="000000"/>
        </w:rPr>
        <w:t>！危乎高哉！蜀道之难，难于上青天。蚕丛及鱼凫，开国何茫然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尔来四万八千岁，不与秦塞通人烟。西当太白有鸟道，可以横绝峨眉颠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地崩山摧壮士死，然后天梯石栈相钩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篇以三个蜀地方言叹词领起，气势恢宏，为全诗奠定了雄放的基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诗人接着展开想象，从蚕丛、鱼凫的开国，说到五丁开山，使秦蜀互通带有传奇色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古蜀国之所以有四万八千年没有和秦地交往，是因为有比峨眉山还高的太白山的阻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是一首古乐府作品，以五、七言为主，间以三、四言等，句式错落有致，韵律跌宕舒展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阅读下面的文言文，完成</w:t>
      </w:r>
      <w:r>
        <w:rPr>
          <w:b/>
          <w:color w:val="000000"/>
        </w:rPr>
        <w:t>22</w:t>
      </w:r>
      <w:r>
        <w:rPr>
          <w:b/>
          <w:color w:val="000000"/>
        </w:rPr>
        <w:t>一</w:t>
      </w:r>
      <w:r>
        <w:rPr>
          <w:b/>
          <w:color w:val="000000"/>
        </w:rPr>
        <w:t>25</w:t>
      </w:r>
      <w:r>
        <w:rPr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楚左尹项伯者，项羽季父也，素善留侯张良。张良是时从沛公，项伯乃夜驰之沛公军，私见张良，具告以事，欲呼张良与俱去。曰：“毋从俱死也！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！且为之奈何？”张良曰：“请往谓项伯，言沛公不敢背项王也。”沛公曰：“君安与项伯有故？”张良曰：“秦时与臣游，项伯杀人，臣活之。今事有急，故幸来告良。”沛公曰：“孰与君少长？”良曰：“长于臣。”沛公曰：“君为我呼入，吾得兄事之。”张良出，要项伯。项伯即入见沛公。沛公奉卮酒为寿，约为婚姻，曰：“吾入关，秋豪不敢有所近，籍吏民，封府库，而待将军。所以遣将守关者，备他盗之出入与非常也。日夜望将军至，岂敢反乎！愿伯具言臣之不敢倍德也。”项伯许诺，谓沛公曰：“旦日不可不蚤自来谢项王！”沛公曰：“诺。”于是项伯复夜去，至军中，具以沛公言报项王。因言曰：“沛公不先破关中，公岂敢入乎？今人有大功而击之，不义也。不如因善遇之。”项王许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对句子中加点词语的解释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距关，毋</w:t>
      </w:r>
      <w:r>
        <w:rPr>
          <w:color w:val="000000"/>
          <w:em w:val="underDot"/>
        </w:rPr>
        <w:t>内</w:t>
      </w:r>
      <w:r>
        <w:rPr>
          <w:color w:val="000000"/>
        </w:rPr>
        <w:t>诸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内：同“纳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秦时与臣</w:t>
      </w:r>
      <w:r>
        <w:rPr>
          <w:color w:val="000000"/>
          <w:em w:val="underDot"/>
        </w:rPr>
        <w:t>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游：出游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吾得</w:t>
      </w:r>
      <w:r>
        <w:rPr>
          <w:color w:val="000000"/>
          <w:em w:val="underDot"/>
        </w:rPr>
        <w:t>兄</w:t>
      </w:r>
      <w:r>
        <w:rPr>
          <w:color w:val="000000"/>
        </w:rPr>
        <w:t>事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兄：像兄长那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旦日不可不蚤自来</w:t>
      </w:r>
      <w:r>
        <w:rPr>
          <w:color w:val="000000"/>
          <w:em w:val="underDot"/>
        </w:rPr>
        <w:t>谢</w:t>
      </w:r>
      <w:r>
        <w:rPr>
          <w:color w:val="000000"/>
        </w:rPr>
        <w:t>项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谢：谢罪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对句子中加点虚词的解释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具告</w:t>
      </w:r>
      <w:r>
        <w:rPr>
          <w:color w:val="000000"/>
          <w:em w:val="underDot"/>
        </w:rPr>
        <w:t>以</w:t>
      </w:r>
      <w:r>
        <w:rPr>
          <w:color w:val="000000"/>
        </w:rPr>
        <w:t>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：把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臣</w:t>
      </w:r>
      <w:r>
        <w:rPr>
          <w:color w:val="000000"/>
          <w:em w:val="underDot"/>
        </w:rPr>
        <w:t>为</w:t>
      </w:r>
      <w:r>
        <w:rPr>
          <w:color w:val="000000"/>
        </w:rPr>
        <w:t>韩王送沛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：替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而</w:t>
      </w:r>
      <w:r>
        <w:rPr>
          <w:color w:val="000000"/>
        </w:rPr>
        <w:t>待将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：因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所以</w:t>
      </w:r>
      <w:r>
        <w:rPr>
          <w:color w:val="000000"/>
        </w:rPr>
        <w:t>遣将守关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：表原因，……的原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句子不能说明刘邦能察言观色、随机应变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君安与项伯有故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君为我呼入，吾得兄事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愿伯具言臣之不敢倍德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旦日不可不蚤自来谢项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对选文的理解和分析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良认为如果刘邦死去就是自己的不义，所以一定要把项羽要偷袭的事告诉刘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写刘邦向张良了解项伯的年龄，是为后面的游说作铺垫，反映了刘邦细致、老练的性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项伯开始从楚军“夜驰之”汉军，结果“复夜”从汉军回楚军，刘邦已先胜一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段文字也表现了张良对刘邦的忠诚及处变不惊、足智多谋的性格特征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简答题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阅读下面的文字，完成</w:t>
      </w:r>
      <w:r>
        <w:rPr>
          <w:b/>
          <w:color w:val="000000"/>
        </w:rPr>
        <w:t>26</w:t>
      </w:r>
      <w:r>
        <w:rPr>
          <w:b/>
          <w:color w:val="000000"/>
        </w:rPr>
        <w:t>一</w:t>
      </w:r>
      <w:r>
        <w:rPr>
          <w:b/>
          <w:color w:val="000000"/>
        </w:rPr>
        <w:t>28</w:t>
      </w:r>
      <w:r>
        <w:rPr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天，清兵卫走过后街，在平时不大注意的地方，一家闭了门的住房前，有一个老婆婆摆着一个卖柿子橘子的摊子。他发现摊子后边的店板门上，挂着二十来个葫芦，就立刻说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让我看一看。”说着走近去一个一个地仔细把玩。其中有一个，约五寸高，看那模样是很普通的，他却喜欢得什么似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心头发着跳，问了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这个葫芦卖多少钱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看你是个小哥儿，就便宜点算一毛钱吧。”老婆婆回答了。他喘着气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好，你别卖给别人，我回家去马上拿钱来。”急匆匆地说完，就跑回家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不多一会儿，他红着脸，呼呼地喘着气跑回来，买了葫芦就跑着回去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从此，他片刻也不离这个葫芦，还带到学校里去。终于因为在上课的时候也偷偷地藏在桌子底下磨擦，给级任教员看见了。恰巧上的是修身课，所以教员更加生气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于是这个一心热衷的葫芦，终于被当场没收，清兵卫连哭也没有哭一声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教员把在清兵卫那儿没收来的那个葫芦，当做脏东西似的交给老年的校役，叫他去扔了。校役拿了来挂在自己那间煤污的小屋子的柱子上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约摸过了两个月，校役恰巧因为没有钱花，想起这葫芦准备多少换几个钱，就拿到附近的古董店里去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古董店老板横捧竖捧地仔细瞧了半天，马上做出一副冷淡的神气，把葫芦向校役一推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要卖就算五块钱吧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校役暗暗吃了一惊，可是他是乖觉的，连忙板起脸回答了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五块钱可不卖。”古董店马上加到了十块；可是校役还不肯答应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结果是五十块钱成了交——校役从那位教员手中好像平白地得了四个月的薪水，心里偷偷地高兴。他当然不会告诉教员，对清兵卫也隐瞒到底。因此这个葫芦的去处，终究没有人知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可是凭校役怎样聪明，也不会想到古董店把这个葫芦卖给当地的富家，价钱是六百块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清兵卫现在正热衷于绘画，自从有了新的寄托，他早已不怨恨教员和怨恨用槌子打破了他十多只葫芦的父亲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可是他的父亲，对于他的喜欢绘画，又在开始嘀咕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当老婆婆答应以一毛钱的价格把葫芦卖给清兵卫时，清兵卫为什么会“喘着气”说话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文中最后提到那个葫芦以六百块钱卖给了一个富家，这对刻画清兵卫这一人物起到了怎样的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这是一个关于小学生热衷于鉴赏和收藏葫芦的故事，你从中读出了什么？请谈谈你的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填空题（本题有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补写出下列名句中的空缺部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同是天涯沦落人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（白居易《琵琶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凡四方之士无不有过而拜且泣者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（张溥《五人墓碑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君子博学而日参省乎己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荀子《劝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莫春者，春服既成，冠者五六人，童子六七人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咏而归。（《论语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将下列语段中画线的句子翻译成现代汉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子贡曰：“</w:t>
      </w:r>
      <w:r>
        <w:rPr>
          <w:rFonts w:ascii="楷体_GB2312" w:hAnsi="楷体_GB2312" w:eastAsia="楷体_GB2312"/>
          <w:color w:val="000000"/>
          <w:u w:val="wave"/>
        </w:rPr>
        <w:t>管仲非仁者与？</w:t>
      </w:r>
      <w:r>
        <w:rPr>
          <w:rFonts w:ascii="楷体_GB2312" w:hAnsi="楷体_GB2312" w:eastAsia="楷体_GB2312"/>
          <w:color w:val="000000"/>
        </w:rPr>
        <w:t>桓公杀公子纠，不能死，又相之。”子曰：“管仲相桓公，霸诸侯，一匡天下，民到于今受其赐。</w:t>
      </w:r>
      <w:r>
        <w:rPr>
          <w:rFonts w:ascii="楷体_GB2312" w:hAnsi="楷体_GB2312" w:eastAsia="楷体_GB2312"/>
          <w:color w:val="000000"/>
          <w:u w:val="wave"/>
        </w:rPr>
        <w:t>微管仲，吾其被发左衽矣。</w:t>
      </w:r>
      <w:r>
        <w:rPr>
          <w:rFonts w:ascii="楷体_GB2312" w:hAnsi="楷体_GB2312" w:eastAsia="楷体_GB2312"/>
          <w:color w:val="000000"/>
        </w:rPr>
        <w:t>岂若匹夫匹妇之为谅也，自经于沟渎而莫之知也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管仲非仁者与？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微管仲，吾其被发左衽矣。</w:t>
      </w:r>
      <w:r>
        <w:rPr>
          <w:b/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把下面的长句改写成三个短句，不得改变原意。（可酌情增删词语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大众文化分别以其辉煌的形象画面、经验的直接性、瞬时的一次性体验取代了艺术的深层意义、价值的超越性和永久性的思考回味。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1-01-04T01:28:00Z</dcterms:modified>
  <cp:revision>47</cp:revision>
  <dc:subject/>
  <dc:title>2010年秋七年级语文单元检测题</dc:title>
</cp:coreProperties>
</file>