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江西省</w:t>
      </w:r>
      <w:r>
        <w:rPr>
          <w:rFonts w:ascii="宋体;SimSun" w:hAnsi="宋体;SimSun" w:cs="宋体;SimSun"/>
          <w:kern w:val="0"/>
          <w:sz w:val="24"/>
        </w:rPr>
        <w:t xml:space="preserve">  分宜中学  武山一中   临川一中 南城一中南康中学  高安中学  </w:t>
      </w:r>
      <w:r>
        <w:rPr>
          <w:rFonts w:ascii="宋体;SimSun" w:hAnsi="宋体;SimSun" w:cs="宋体;SimSun"/>
          <w:b/>
          <w:bCs/>
          <w:kern w:val="0"/>
          <w:sz w:val="24"/>
        </w:rPr>
        <w:t>高三联合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</w:rPr>
        <w:t>彭泽一中 泰和中学  樟树中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审核 李晓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分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（选择题）和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（非选择题）两大部分，共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考试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I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卷（选择题 </w:t>
      </w:r>
      <w:r>
        <w:rPr>
          <w:rFonts w:cs="宋体;SimSun" w:ascii="宋体;SimSun" w:hAnsi="宋体;SimSun"/>
          <w:b/>
          <w:bCs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（共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， 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加点的读音全部正确的一项是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炊烟（</w:t>
      </w:r>
      <w:r>
        <w:rPr>
          <w:rFonts w:cs="宋体;SimSun" w:ascii="宋体;SimSun" w:hAnsi="宋体;SimSun"/>
          <w:kern w:val="0"/>
          <w:sz w:val="24"/>
        </w:rPr>
        <w:t>chuī</w:t>
      </w:r>
      <w:r>
        <w:rPr>
          <w:rFonts w:ascii="宋体;SimSun" w:hAnsi="宋体;SimSun" w:cs="宋体;SimSun"/>
          <w:kern w:val="0"/>
          <w:sz w:val="24"/>
        </w:rPr>
        <w:t>）熨贴（</w:t>
      </w:r>
      <w:r>
        <w:rPr>
          <w:rFonts w:cs="宋体;SimSun" w:ascii="宋体;SimSun" w:hAnsi="宋体;SimSun"/>
          <w:kern w:val="0"/>
          <w:sz w:val="24"/>
        </w:rPr>
        <w:t>yù</w:t>
      </w:r>
      <w:r>
        <w:rPr>
          <w:rFonts w:ascii="宋体;SimSun" w:hAnsi="宋体;SimSun" w:cs="宋体;SimSun"/>
          <w:kern w:val="0"/>
          <w:sz w:val="24"/>
        </w:rPr>
        <w:t>）      空穴来风（</w:t>
      </w:r>
      <w:r>
        <w:rPr>
          <w:rFonts w:cs="宋体;SimSun" w:ascii="宋体;SimSun" w:hAnsi="宋体;SimSun"/>
          <w:kern w:val="0"/>
          <w:sz w:val="24"/>
        </w:rPr>
        <w:t>xué</w:t>
      </w:r>
      <w:r>
        <w:rPr>
          <w:rFonts w:ascii="宋体;SimSun" w:hAnsi="宋体;SimSun" w:cs="宋体;SimSun"/>
          <w:kern w:val="0"/>
          <w:sz w:val="24"/>
        </w:rPr>
        <w:t>）     敲响丧钟（</w:t>
      </w:r>
      <w:r>
        <w:rPr>
          <w:rFonts w:cs="宋体;SimSun" w:ascii="宋体;SimSun" w:hAnsi="宋体;SimSun"/>
          <w:kern w:val="0"/>
          <w:sz w:val="24"/>
        </w:rPr>
        <w:t>sā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似乎（</w:t>
      </w:r>
      <w:r>
        <w:rPr>
          <w:rFonts w:cs="宋体;SimSun" w:ascii="宋体;SimSun" w:hAnsi="宋体;SimSun"/>
          <w:kern w:val="0"/>
          <w:sz w:val="24"/>
        </w:rPr>
        <w:t>sì</w:t>
      </w:r>
      <w:r>
        <w:rPr>
          <w:rFonts w:ascii="宋体;SimSun" w:hAnsi="宋体;SimSun" w:cs="宋体;SimSun"/>
          <w:kern w:val="0"/>
          <w:sz w:val="24"/>
        </w:rPr>
        <w:t>）   烟囱（</w:t>
      </w:r>
      <w:r>
        <w:rPr>
          <w:rFonts w:cs="宋体;SimSun" w:ascii="宋体;SimSun" w:hAnsi="宋体;SimSun"/>
          <w:kern w:val="0"/>
          <w:sz w:val="24"/>
        </w:rPr>
        <w:t>chǒng</w:t>
      </w:r>
      <w:r>
        <w:rPr>
          <w:rFonts w:ascii="宋体;SimSun" w:hAnsi="宋体;SimSun" w:cs="宋体;SimSun"/>
          <w:kern w:val="0"/>
          <w:sz w:val="24"/>
        </w:rPr>
        <w:t>）   踽踽独行（</w:t>
      </w:r>
      <w:r>
        <w:rPr>
          <w:rFonts w:cs="宋体;SimSun" w:ascii="宋体;SimSun" w:hAnsi="宋体;SimSun"/>
          <w:kern w:val="0"/>
          <w:sz w:val="24"/>
        </w:rPr>
        <w:t>jǔ</w:t>
      </w:r>
      <w:r>
        <w:rPr>
          <w:rFonts w:ascii="宋体;SimSun" w:hAnsi="宋体;SimSun" w:cs="宋体;SimSun"/>
          <w:kern w:val="0"/>
          <w:sz w:val="24"/>
        </w:rPr>
        <w:t>）      呱呱坠地（</w:t>
      </w:r>
      <w:r>
        <w:rPr>
          <w:rFonts w:cs="宋体;SimSun" w:ascii="宋体;SimSun" w:hAnsi="宋体;SimSun"/>
          <w:kern w:val="0"/>
          <w:sz w:val="24"/>
        </w:rPr>
        <w:t>g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尽快</w:t>
      </w:r>
      <w:r>
        <w:rPr>
          <w:rFonts w:cs="宋体;SimSun" w:ascii="宋体;SimSun" w:hAnsi="宋体;SimSun"/>
          <w:kern w:val="0"/>
          <w:sz w:val="24"/>
        </w:rPr>
        <w:t xml:space="preserve">(jìn)        </w:t>
      </w:r>
      <w:r>
        <w:rPr>
          <w:rFonts w:ascii="宋体;SimSun" w:hAnsi="宋体;SimSun" w:cs="宋体;SimSun"/>
          <w:kern w:val="0"/>
          <w:sz w:val="24"/>
        </w:rPr>
        <w:t>与会（</w:t>
      </w:r>
      <w:r>
        <w:rPr>
          <w:rFonts w:cs="宋体;SimSun" w:ascii="宋体;SimSun" w:hAnsi="宋体;SimSun"/>
          <w:kern w:val="0"/>
          <w:sz w:val="24"/>
        </w:rPr>
        <w:t>yù</w:t>
      </w:r>
      <w:r>
        <w:rPr>
          <w:rFonts w:ascii="宋体;SimSun" w:hAnsi="宋体;SimSun" w:cs="宋体;SimSun"/>
          <w:kern w:val="0"/>
          <w:sz w:val="24"/>
        </w:rPr>
        <w:t>）      量体裁衣（</w:t>
      </w:r>
      <w:r>
        <w:rPr>
          <w:rFonts w:cs="宋体;SimSun" w:ascii="宋体;SimSun" w:hAnsi="宋体;SimSun"/>
          <w:kern w:val="0"/>
          <w:sz w:val="24"/>
        </w:rPr>
        <w:t>liáng</w:t>
      </w:r>
      <w:r>
        <w:rPr>
          <w:rFonts w:ascii="宋体;SimSun" w:hAnsi="宋体;SimSun" w:cs="宋体;SimSun"/>
          <w:kern w:val="0"/>
          <w:sz w:val="24"/>
        </w:rPr>
        <w:t>）   疾风劲草（</w:t>
      </w:r>
      <w:r>
        <w:rPr>
          <w:rFonts w:cs="宋体;SimSun" w:ascii="宋体;SimSun" w:hAnsi="宋体;SimSun"/>
          <w:kern w:val="0"/>
          <w:sz w:val="24"/>
        </w:rPr>
        <w:t>jì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氛围（</w:t>
      </w:r>
      <w:r>
        <w:rPr>
          <w:rFonts w:cs="宋体;SimSun" w:ascii="宋体;SimSun" w:hAnsi="宋体;SimSun"/>
          <w:kern w:val="0"/>
          <w:sz w:val="24"/>
        </w:rPr>
        <w:t>fēn</w:t>
      </w:r>
      <w:r>
        <w:rPr>
          <w:rFonts w:ascii="宋体;SimSun" w:hAnsi="宋体;SimSun" w:cs="宋体;SimSun"/>
          <w:kern w:val="0"/>
          <w:sz w:val="24"/>
        </w:rPr>
        <w:t>）  重创（</w:t>
      </w:r>
      <w:r>
        <w:rPr>
          <w:rFonts w:cs="宋体;SimSun" w:ascii="宋体;SimSun" w:hAnsi="宋体;SimSun"/>
          <w:kern w:val="0"/>
          <w:sz w:val="24"/>
        </w:rPr>
        <w:t>chuàng</w:t>
      </w:r>
      <w:r>
        <w:rPr>
          <w:rFonts w:ascii="宋体;SimSun" w:hAnsi="宋体;SimSun" w:cs="宋体;SimSun"/>
          <w:kern w:val="0"/>
          <w:sz w:val="24"/>
        </w:rPr>
        <w:t>）  叨陪鲤对（</w:t>
      </w:r>
      <w:r>
        <w:rPr>
          <w:rFonts w:cs="宋体;SimSun" w:ascii="宋体;SimSun" w:hAnsi="宋体;SimSun"/>
          <w:kern w:val="0"/>
          <w:sz w:val="24"/>
        </w:rPr>
        <w:t>dāo</w:t>
      </w:r>
      <w:r>
        <w:rPr>
          <w:rFonts w:ascii="宋体;SimSun" w:hAnsi="宋体;SimSun" w:cs="宋体;SimSun"/>
          <w:kern w:val="0"/>
          <w:sz w:val="24"/>
        </w:rPr>
        <w:t>）     百折不挠（</w:t>
      </w:r>
      <w:r>
        <w:rPr>
          <w:rFonts w:cs="宋体;SimSun" w:ascii="宋体;SimSun" w:hAnsi="宋体;SimSun"/>
          <w:kern w:val="0"/>
          <w:sz w:val="24"/>
        </w:rPr>
        <w:t>náo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词语中，错别字最多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跫音     歆享        秕漏        牛山濯濯        引亢高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乖唳     和煦        自栩        博闻强记        纵横捭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敕造     磬石        怃然        朝暾朝夕        人烟阜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肩胛     蓬篙        雾霭        恒古不变        沽名钓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加点熟语使用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大力弘扬求真务实的作风，努力实践科学发展现是我们职能部门首当其冲的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个别西方媒体偏信热比娅捏造的一写杯弓蛇影、子虚乌有的“证据”，对我国政府依法处罚“</w:t>
      </w:r>
      <w:r>
        <w:rPr>
          <w:rFonts w:cs="宋体;SimSun" w:ascii="宋体;SimSun" w:hAnsi="宋体;SimSun"/>
          <w:kern w:val="0"/>
          <w:sz w:val="24"/>
        </w:rPr>
        <w:t>7.5”</w:t>
      </w:r>
      <w:r>
        <w:rPr>
          <w:rFonts w:ascii="宋体;SimSun" w:hAnsi="宋体;SimSun" w:cs="宋体;SimSun"/>
          <w:kern w:val="0"/>
          <w:sz w:val="24"/>
        </w:rPr>
        <w:t>打砸抢烧严重暴力犯罪事件进行歪曲报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刘德华和黎明两人对竞争一说不以为意，都表示兄弟情仍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江南，既有七月流火的夏季酷热，又有大雪飘飞，天寒地冻的冬季严寒，有莺歌燕舞的春，又有爽朗窸窣的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中，没有语病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我国实施的“外堵输入，内防扩散”的疫情防控策略，有效延缓了甲流疫情在我国的输入、扩散和流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《复兴之路》在国家大剧院上演，广泛赢的了观众的信息，被誉为继《东方红》之后又一部成功的大型音乐舞蹈史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法国地站专家认为，海地处于地震频发区，此次地震破坏力巨大的原因是由震源浅和震中靠近城市所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上海世博会所倡导的“文化世博”“和谐世博”“低碳世博”理念，必将促进上海乃至全中国的文化事业、文化产业大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依次填入下面一段文字横线处的语句，衔接最恰当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没有知识的充实心灵的人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。没有面包不要紧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某种意义上都是半裸着的人  ②只要我们有理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同没有外套遮体的哲学家一样④我们也还要心怀理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尽管知识里面不长面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③①②⑤④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③④⑤②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③②④⑤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①④②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材料，完成</w:t>
      </w:r>
      <w:r>
        <w:rPr>
          <w:rFonts w:cs="宋体;SimSun" w:ascii="宋体;SimSun" w:hAnsi="宋体;SimSun"/>
          <w:kern w:val="0"/>
          <w:sz w:val="24"/>
        </w:rPr>
        <w:t>6—8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回归经济学的“文学”传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今年的诺贝尔经济学奖意外地授予了两位得奖呼声很低的经济学家，加州大学伯克利分校的奥利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威廉森和印第安纳大学的埃莉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奥斯特罗姆。在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代初科斯和诺斯相继得奖之后，威廉森得奖的呼声一度很高，但最近一些年来，他似乎已经淡出了诺贝尔奖的搜寻雷达。奥斯特罗姆则不是一个严格意义上的经济学家，而是一个政治学家，她从教的也不是经济系，而是政治学系。并且，她的工作并不出类拔萃，她的得奖一定会让许多经济学家在心里说：“如果她能得奖，为什么我不能呢？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尽管诺贝尔奖委员会对威廉森和奥斯特罗姆的奖励都是在“经济治理”领域，但是，他们的工作几乎没有什么联系。他们同时得奖，惟一的原因，似乎是他们都不是那种大量使用数学或统计模型的“高技术”经济学家。诺贝尔奖委员会的用意似乎是在鼓励经济学家回归“文学”传统，就像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代初期给科斯和诺斯授奖一样。但是，这一次可能有更现实的原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金融危机正在改变人们对经济学和经济学家的看法，就连一向回避现实争论的英国女王也开口问经济学家：“为什么经济学家没有预测到这次危机？”在此次诺贝尔经济学奖公布前三个小时，一名记者到我办公室采访，并让我看网上推举的得奖热门人物，发明资本市场“有效市场假说”的尤金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法玛赫然位列第一。我当时就对他说：“如果法玛得奖，诺贝尔经济学奖就该关门了。”看来诺贝尔经济学奖委员会还不至于愚蠢到这个地步；相反，把奖颁给威廉森和奥斯特罗姆这两个更“文学化”的经济学家，似乎表明了它对经济学那些“高深”理论的抗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那么，经济学是否会回归“文学”传统呢？依我看，经济学从来就没有成为“科学”，瑞典中央银行设立“诺贝尔经济科学奖”本身可能就是一个错误。</w:t>
      </w:r>
      <w:r>
        <w:rPr>
          <w:rFonts w:ascii="宋体;SimSun" w:hAnsi="宋体;SimSun" w:cs="宋体;SimSun"/>
          <w:kern w:val="0"/>
          <w:sz w:val="24"/>
          <w:u w:val="single"/>
        </w:rPr>
        <w:t>按照目前学界普遍接受的由托马斯</w:t>
      </w:r>
      <w:r>
        <w:rPr>
          <w:rFonts w:cs="宋体;SimSun" w:ascii="宋体;SimSun" w:hAnsi="宋体;SimSun"/>
          <w:kern w:val="0"/>
          <w:sz w:val="24"/>
          <w:u w:val="single"/>
        </w:rPr>
        <w:t>·</w:t>
      </w:r>
      <w:r>
        <w:rPr>
          <w:rFonts w:ascii="宋体;SimSun" w:hAnsi="宋体;SimSun" w:cs="宋体;SimSun"/>
          <w:kern w:val="0"/>
          <w:sz w:val="24"/>
          <w:u w:val="single"/>
        </w:rPr>
        <w:t>库恩给出的对“科学”的定义，一门学问是否是“科学”，要看它的预测是否是可以被证伪的。</w:t>
      </w:r>
      <w:r>
        <w:rPr>
          <w:rFonts w:ascii="宋体;SimSun" w:hAnsi="宋体;SimSun" w:cs="宋体;SimSun"/>
          <w:kern w:val="0"/>
          <w:sz w:val="24"/>
        </w:rPr>
        <w:t>为什么是“证伪”而不是“证实”呢？因为迷信的预测在一定条件下是可以被证实的，但它永远不能被“证伪”——迷信告诉你死后可以升天，你能证明那是不可能的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经济学的问题在于，没有一个经济学预测不存在反例，但没有一个经济学家就此认为经济学理论就错了，相反，他们会说，反例的产生是由于理论成立的条件不满足。比如，消费理论预测，一种物品的价格越低，消费者越可能购买这种物品；但是，在现实中，我们可以观察到许多相反的事例，如奢侈品的价格越高，人们的购买越多，房价越高，人们越踊跃购买，等等。但经济学家永远可以找到合适的理由来解释这些看似不正常的反例，如人们购买高价奢侈品是因为人们把价格当作身份的象征，买涨价的房子是因为人们预期房价还要涨。然而，即使这些解释是正确的，我们也要问：“如果这样不断增加条件，何处是尽头？”自然科学的预测不需要额外条件，爱因斯坦的一个能量公式就足以预测原子能的存在。经济学家则像卖狗皮膏药的江湖郎中，什么病都治，什么病都治不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经济学从来没有脱离“文学性”；就预测而言，它从来没有比历史学做得更好。经济学家应该更谦虚一些，不要以为有了“诺贝尔经济科学奖”就以为经济学真的变成“科学”了。经济学的任务不是预测，而是像历史学那样，解释过去发生过的事情。经济学的优势是有一套“科学”的解释语言，如经济学模型、统计模型等等，而这样的语言更接近自然科学所使用的语言。从这个意义上说，“诺贝尔经济科学奖”应该叫“诺贝尔经济科学语言奖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                                             （选自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《东方周末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“经济学的‘文学’传统”的理解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象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代初科斯相继获奖一样，经济学中似乎不大量使用数学统计模型的传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因为没有一个经济学预测不存在反例，所以经济学从来就没有脱离“文学性”传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这一传统的优势是一套“科学”的解释语言，这样的语言更接近自然科学的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文学”传统的存在是由于经济学家的预测需要额外条件，它并不是严格意义上的科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对划线句子的分析，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只要一门学问的预测可以被证伪，它就应该是科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既要证实又要被证伪，两者应该同等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一门学问的预测只有被证伪，才能算是科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一门学问的预测如果能被证伪，它就不是科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根据文意推断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文学性的二重要素是想象和情感，经济学中存在“文学”传统，也就说明这一传统中存在预测想象和经济学家的情感立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金融危机改变了人们对经济学“高深”理论的认识，“诺奖”暗示了经济学的发展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诺贝尔奖委员会把经济学授予两个呼声很低的学者在纠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经济学应该注重历史，解释过去发生过的事情，以便中找到经济规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一段文言文，完成</w:t>
      </w:r>
      <w:r>
        <w:rPr>
          <w:rFonts w:cs="宋体;SimSun" w:ascii="宋体;SimSun" w:hAnsi="宋体;SimSun"/>
          <w:kern w:val="0"/>
          <w:sz w:val="24"/>
        </w:rPr>
        <w:t>9—1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自古立国，一是以人心为本。齐一日丧七十余城，以人心失也；田单一日复得七十余城，以人心固也。元奸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得罪于天下，天下怨愤郁抑，十有五年，遂使侯解体，强吾民北面而役之。被知归怨元奸，未尝归过朝廷也。乃今三百余年，</w:t>
      </w:r>
      <w:r>
        <w:rPr>
          <w:rFonts w:ascii="宋体;SimSun" w:hAnsi="宋体;SimSun" w:cs="宋体;SimSun"/>
          <w:kern w:val="0"/>
          <w:sz w:val="24"/>
          <w:u w:val="single"/>
        </w:rPr>
        <w:t>祖宗涵育之遗黎，无辜茶毒于敌人之手</w:t>
      </w:r>
      <w:r>
        <w:rPr>
          <w:rFonts w:ascii="宋体;SimSun" w:hAnsi="宋体;SimSun" w:cs="宋体;SimSun"/>
          <w:kern w:val="0"/>
          <w:sz w:val="24"/>
        </w:rPr>
        <w:t>，讴吟思汉，日徯王师。所在义民抗敌者，大或数万，小亦数千，此拨乱反正之大枫括也。然人心易得，其失亦易。顷者朝廷弛公田，蠲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常赋，宽商禁，起谪籍之淹滞，解科举之靡文，天下诵之，以为快活条贯，人心顿苏，敌势顿沮。我是以有独松关诸屯之捷。通国上下，以为元奸失人心之事已尽洗濯，近日收人心之具已尽举。而臣恤纬之忠，独以为未也。草间豪杰，方且量朝廷之意向；边头诸将，方且视庙堂之指授。学校之聚议游谈，闾阎之道听途说，方且 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执政之然否，追行事之得失。于传有之：得国常于斯，失国常于斯。今上至宫闱与嗣皇起居，下至躬卿与百执事，必人人一心，以殄此患为主，则诸将莫不用命，英雄莫不归心。</w:t>
      </w:r>
      <w:r>
        <w:rPr>
          <w:rFonts w:ascii="宋体;SimSun" w:hAnsi="宋体;SimSun" w:cs="宋体;SimSun"/>
          <w:kern w:val="0"/>
          <w:sz w:val="24"/>
          <w:u w:val="single"/>
        </w:rPr>
        <w:t>以此众战，孰能御之？以此攻城不克？</w:t>
      </w:r>
      <w:r>
        <w:rPr>
          <w:rFonts w:ascii="宋体;SimSun" w:hAnsi="宋体;SimSun" w:cs="宋体;SimSun"/>
          <w:kern w:val="0"/>
          <w:sz w:val="24"/>
        </w:rPr>
        <w:t>如大臣有避嫌元疑之迹，而无推车必行致新，群工持便安自营之私，而无同舟共济之志，宫中与府中不相闻，内与外不相应，赏罚混淆，正邪贸乱，</w:t>
      </w:r>
      <w:r>
        <w:rPr>
          <w:rFonts w:ascii="宋体;SimSun" w:hAnsi="宋体;SimSun" w:cs="宋体;SimSun"/>
          <w:kern w:val="0"/>
          <w:sz w:val="24"/>
          <w:u w:val="single"/>
        </w:rPr>
        <w:t>姑息牵制之意多，奋发断制之义少，敌人以此轻中国，奸雄以此觇朝廷，</w:t>
      </w:r>
      <w:r>
        <w:rPr>
          <w:rFonts w:ascii="宋体;SimSun" w:hAnsi="宋体;SimSun" w:cs="宋体;SimSun"/>
          <w:kern w:val="0"/>
          <w:sz w:val="24"/>
        </w:rPr>
        <w:t>人心之愤悱日以怠，公论之激昂者日以靡，而我之人民，将有甘心于敌人之庭而不悔者矣。其祸可胜言哉！裴度有言，承宗敛手削地，韩弘舆疾讨贼，岂朝廷之力能制其死命哉？由处置得宜，裴度有言，能服其心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元奸：指大奸臣贾似道  ②蠲：</w:t>
      </w:r>
      <w:r>
        <w:rPr>
          <w:rFonts w:cs="宋体;SimSun" w:ascii="宋体;SimSun" w:hAnsi="宋体;SimSun"/>
          <w:kern w:val="0"/>
          <w:sz w:val="24"/>
        </w:rPr>
        <w:t xml:space="preserve">juān </w:t>
      </w:r>
      <w:r>
        <w:rPr>
          <w:rFonts w:ascii="宋体;SimSun" w:hAnsi="宋体;SimSun" w:cs="宋体;SimSun"/>
          <w:kern w:val="0"/>
          <w:sz w:val="24"/>
        </w:rPr>
        <w:t xml:space="preserve">免除③ </w:t>
      </w:r>
      <w:r>
        <w:rPr>
          <w:rFonts w:cs="宋体;SimSun" w:ascii="宋体;SimSun" w:hAnsi="宋体;SimSun"/>
          <w:kern w:val="0"/>
          <w:sz w:val="24"/>
        </w:rPr>
        <w:t>mó</w:t>
      </w:r>
      <w:r>
        <w:rPr>
          <w:rFonts w:ascii="宋体;SimSun" w:hAnsi="宋体;SimSun" w:cs="宋体;SimSun"/>
          <w:kern w:val="0"/>
          <w:sz w:val="24"/>
        </w:rPr>
        <w:t>：切磋，引申为直言劝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节选《幼主德 中奏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对句中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讴吟思汉，日徯王师           徯：等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必人人一心，以殄此患为主     殄：扑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其祸可胜言哉！               胜：尽，完、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强吾民背面而役之             背面：方位词，北部地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句中加点词的意义和用法，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本文主要是从正反两面阐述“自古立国，一是以人心为本”这一中心。下列全都是从反面阐述中心论点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元奸得罪于于天下，天下怨愤郁抑，十有五年，遂使诸侯解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必人人一心，以殄此患为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群公持便安自营之私，而无同舟共济之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宫中与府中不相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朝廷驰公田，蠲常赋，宽商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齐一日丧七十余城，以人心失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④⑤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③⑤⑥ 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③④⑥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③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对原文内容的概括和评价，不恰当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认为，在沦陷区受磨难的百姓都在思想大宋王朝。而各处义民大大小小的抗敌武装，正是澄清混乱、恢复正常的关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朝廷曾采取了一些得民心的措施，敌人的攻势即受阻，南宋也便有独松关诸屯之捷，作者与全国上下一样，以为奸臣失民心之事已尽洗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在作者看来，如果大臣有躲避顾虑，公卿怀偷安思念，宫府互不通消息，赏罚不明，忠奸不辨，就会导致民众甘心受敌人统治而不后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田单一日收复七十余城，裴度一宣示刚烈的誓言王承宗便赶忙缩手削让土地，这说明：决定国家兴亡的力量不是朝廷，而是人心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II</w:t>
      </w:r>
      <w:r>
        <w:rPr>
          <w:rFonts w:ascii="宋体;SimSun" w:hAnsi="宋体;SimSun" w:cs="宋体;SimSun"/>
          <w:b/>
          <w:bCs/>
          <w:kern w:val="0"/>
          <w:sz w:val="24"/>
        </w:rPr>
        <w:t>卷（</w:t>
      </w:r>
      <w:r>
        <w:rPr>
          <w:rFonts w:cs="宋体;SimSun" w:ascii="宋体;SimSun" w:hAnsi="宋体;SimSun"/>
          <w:b/>
          <w:bCs/>
          <w:kern w:val="0"/>
          <w:sz w:val="24"/>
        </w:rPr>
        <w:t>11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将上述文言文材料中的划线句子，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祖宗涵育之遗黎，无辜茶毒于敌人之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此众战，孰能御之？以此攻城不克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姑息牵制之意多，奋发断制之义少，敌人以此轻中国，奸雄以此觇朝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阅读下面这首诗，然后回答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题大庾岭北驿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宋之问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阳月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南飞雁，传闻至此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行殊未已，何日复归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静潮初落，林昏瘴不开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朝望乡处，应见陇头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这是宋之问流放钦州途径大庾岭时，写北岭北驿的一首律诗。大庾岭上多生梅花，又名梅岭。②阳月：农历十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此诗表达了怎样的感情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诗的首联、颔联用了哪些表现手法？试作简要赏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文学常识和诗文填空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限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国古代小说是从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（填文学样式）开始的。被尊为西方现代主义文学的先驱和大师的奥地利的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，官应老病休。飘飘何所似？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。（杜甫《旅夜书怀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韩愈在《师说》中说的“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”与《劝学》中“青，取之于蓝，而青于蓝”句意相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故国神游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，早生华发。人生如梦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。（苏轼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绕树三匝，何枝可依？（曹操《短歌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字，完成</w:t>
      </w:r>
      <w:r>
        <w:rPr>
          <w:rFonts w:cs="宋体;SimSun" w:ascii="宋体;SimSun" w:hAnsi="宋体;SimSun"/>
          <w:kern w:val="0"/>
          <w:sz w:val="24"/>
        </w:rPr>
        <w:t>16—1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南疆：一枚金色的书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作者：肖复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南疆是金色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横亘新疆的塔克拉玛干沙漠，在南疆，一望无垠，连接着天与地、神与人那遥远渺茫而神秘的界限，在西北格外高远的蓝天的映衬下，在紫外线格外强烈的阳光的照射下，沙漠浸透着无边无际的金色。那种纯正的金色，似乎从每一粒沙砾中都可以提取出金子来。</w:t>
      </w:r>
      <w:r>
        <w:rPr>
          <w:rFonts w:cs="宋体;SimSun" w:ascii="宋体;SimSun" w:hAnsi="宋体;SimSun"/>
          <w:kern w:val="0"/>
          <w:sz w:val="24"/>
        </w:rPr>
        <w:br/>
        <w:t>    ③</w:t>
      </w:r>
      <w:r>
        <w:rPr>
          <w:rFonts w:ascii="宋体;SimSun" w:hAnsi="宋体;SimSun" w:cs="宋体;SimSun"/>
          <w:kern w:val="0"/>
          <w:sz w:val="24"/>
        </w:rPr>
        <w:t>这种金色，可以说是涂抹在整个南疆的底色。在中国，这是任何一地旅游中都无法看的风光。在江南的春天，可以看到绿色的山水；在北国的冬天，可以看到银色的冰雪；在中原的秋天，可以看到火红的枫叶……但是，你要想看到这样壮丽恢弘的金色的沙漠，必要到南疆，舍此其谁，别无选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不过，如果你以为南疆只是沙漠一片地表的荒凉、一种色彩的单调、一幅“一川碎石大如斗，随风满地石乱走”的枯寂画面，那你就错了。南疆的魅力，在于有这样壮阔的沙漠背景中所蕴藏着庙宇、千佛洞和古城遗址。它们相得益彰，构成了南疆人文与自然交相辉映的奇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⑤庙宇在各地都能够见到，但如果你不乘飞机而是坐汽车横穿塔克拉玛干之后来到喀什，见到那金碧辉煌的清真寺的时候，那感觉是不一样的。因有了漫长旅途的期待，更因有和天一样宽广的沙漠的依托与对比，那彩色的清真寺才会在你的眼前立刻为之一亮，仿佛在茫茫的黑夜里看到了灿烂的星星，和在星星闪烁下出现的童话般的辉煌的宫殿一样。风景，如同戏剧中的人物出场一样，南疆独有的沙漠无疑起了烘云托月的作用。金色和彩色的色彩对比，才会显得如此炫目。这让我想起在土耳其的伊斯坦布尔见到的蓝色清真寺，在蔚蓝色的博斯特鲁斯海峡涌动的海水的映衬下，才显得那样的壮观。南疆的沙漠，与伊斯坦布尔的海水，作用是一样的，化学反映似的，衬托得清真寺那样的不同凡响，金色的沙漠和蔚蓝色的海水，是清真寺的背景，如果没有了这样的背景，怎么可以迸射出它们如此的辉煌？</w:t>
      </w:r>
      <w:r>
        <w:rPr>
          <w:rFonts w:cs="宋体;SimSun" w:ascii="宋体;SimSun" w:hAnsi="宋体;SimSun"/>
          <w:kern w:val="0"/>
          <w:sz w:val="24"/>
        </w:rPr>
        <w:br/>
        <w:t>      ⑥</w:t>
      </w:r>
      <w:r>
        <w:rPr>
          <w:rFonts w:ascii="宋体;SimSun" w:hAnsi="宋体;SimSun" w:cs="宋体;SimSun"/>
          <w:kern w:val="0"/>
          <w:sz w:val="24"/>
        </w:rPr>
        <w:t>千佛洞，无论是库车的克孜尔尕哈的千佛洞，还是新和的托呼拉克埃肯木千佛洞，本身无疑就因有佛光聚集而辉映着灿烂的金色。这种佛光与沙漠的金色相互辉映，彼此增添着金色的浓度和纯度，千佛洞，诞生在这样的沙漠之中，才显示着它的神秘与古老。沙漠的苍老和沧桑，如老人一样保护着它们，让它们在沙漠的腹地，在历史的深处，免受伤害而能够长久的保鲜存真。也让它们历史的厚重如树的年轮一样层层叠加那样的醒目，不用任何标签，一眼就能够看得出来。那是在真正岁月雕刻下的皱纹，而不是现代化妆术后的形象。</w:t>
      </w:r>
      <w:r>
        <w:rPr>
          <w:rFonts w:cs="宋体;SimSun" w:ascii="宋体;SimSun" w:hAnsi="宋体;SimSun"/>
          <w:kern w:val="0"/>
          <w:sz w:val="24"/>
        </w:rPr>
        <w:br/>
        <w:t>      ⑦</w:t>
      </w:r>
      <w:r>
        <w:rPr>
          <w:rFonts w:ascii="宋体;SimSun" w:hAnsi="宋体;SimSun" w:cs="宋体;SimSun"/>
          <w:kern w:val="0"/>
          <w:sz w:val="24"/>
        </w:rPr>
        <w:t>那些散落在南疆沙漠中古城遗址，交河故城也好，唐兰遗址也罢，或是楼兰古城、苏巴什古城……都是南疆的奇迹。它们是南疆闪烁在今天的眼睛，它们是活在历史中的灵魂。记得那一年，我去库市的苏巴什古城，是一个落日洒满天地之间的黄昏。山是金色的，沙漠是金色的，古城的断壁残垣也都是金色的。粗犷、空旷而荒凉的景色，天和地，风和日都加入了景色之中，成为了景色独一无二的元素，更容易让人荡涤心胸，感受到与大自然的相通，和历史的接近。那样的景色，是都市的人造景观无法相比的，是那种油饰一新的仿古景观更无法相比的。在这样的景色中徜徉，古龟兹国的威风凛凛，出征西域的班超的金戈铁马，似乎都显得那样的近，仿佛就在身边不远的地方，在那座古城堡的黄色山丘后面藏着，只要我们一声招呼，他们，还有那万千将士和战马都可能呼啸着奔涌而出。四围山色，一鞭残阳，万里戈壁，迎风怀想，那样的旅程，是和小桥流水，和桃红柳绿，完全不在一个段位之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⑧南疆的魅力，还在于在这样壮丽的沙漠中所蕴藏有一条壮丽的河流——莽莽苍苍的塔里木河，和河两岸各自延伸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公里的莽莽苍苍的胡杨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⑨金色的南疆，如果是一座用金子打造而成的宫殿，正是因为有了这样丰富的人文与自然风光的参与，才使得南疆这一份炫目的金色丰富起来。如果说庙宇、千佛洞、古城遗址，是南疆雄性的体现，那么，塔里木河和胡杨林，是它女性的象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⑩只要你一踏进南疆，你就被这样丰富多彩的金色所包围，所淹没，便把你自己也锻造成了一枚金色的书签，夹在你回忆的纪念册里了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感悟中国》人民出版社出版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结合全文，谈谈“南疆、一枚金色的书签”中“书签”的含义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本文在行文结构上有何特点？试作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本文多处运用第二、第三人称，请结合上下文谈谈这两种叙述人称的好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下列对文章的赏析，不正确的两项是（  ） （  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这是一篇写景散文，作者的感情融注在景物中。文章表达了作者对南疆自然、历史文化景观的由衷地赞美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文中说：“面受伤害而能够长久保鲜”，又说“而不是现代化妆术后的形象”，表明作者对于现代化对历史文化戕害的忧心忡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本文运用了对比、排比、对偶和夸张等手法，使情感得到很好的抒发，生动而有情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章句式参差错落，长句短句，整句散句灵活运用；作者驰骋思维的空间很大，但形散而神不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本文语言生动形象，明快而深沉；在生动的叙写中历史人文呼之欲出，说理更透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提取下面一段材料的要点，用一个单句给“日环食”下定义。（不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字，可增添个别词语。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日环食是最为难得一见的天文奇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前后发生了日环食，总时间约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日环食是日食的一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发生日环食时，物体的投影有时会交错重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月球运行到地球和太阳中间时，太阳的光被月亮挡住，不能射到地球上来，这种现象叫日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日环食发生时太阳的中心部分被月球遮挡，边缘仍然明亮，形成光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日化石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 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“这山望着那山高”常用来批评一个人不满意自己的环境、工作，老觉得别的环境、工作好。其实换个角度它也可用来赞扬一个人的某种精神。在横线上再写两个句子，与横线前的句子构成排比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这山望着那山高，是一种永不满足的精神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阅读一下材料，按要求作文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路上捡到皮夹子，红绿灯下抚瞎子，上桥帮人推车子，公交车让位子，放学后留在教室里擦桌子”。这段文字概括了时下许多中小学生作文中的一种普遍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人认为这样的作文只会导致套话、空话、假话、废话连篇；有人认为写作文适当虚构是一种艺术创造；有人认为说真话抒真情是作文功的关键，为人也如此；还有人认为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有什么看法？请据此写成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体不限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题目自拟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立意自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所写内容必需与给定的材料相关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不得抄袭，不得套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5:00Z</dcterms:created>
  <dc:creator/>
  <dc:description/>
  <dc:language>en-US</dc:language>
  <cp:lastModifiedBy>zmj</cp:lastModifiedBy>
  <dcterms:modified xsi:type="dcterms:W3CDTF">2010-04-07T16:36:00Z</dcterms:modified>
  <cp:revision>0</cp:revision>
  <dc:subject/>
  <dc:title/>
</cp:coreProperties>
</file>