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安徽省“江南十校”高三联考</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试题</w:t>
      </w:r>
    </w:p>
    <w:p>
      <w:pPr>
        <w:pStyle w:val="Normal"/>
        <w:widowControl/>
        <w:spacing w:lineRule="auto" w:line="360" w:before="280" w:after="24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本试卷分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两部分；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题前。考生在答题卷上务必用</w:t>
      </w:r>
      <w:r>
        <w:rPr>
          <w:rFonts w:cs="宋体;SimSun" w:ascii="simsun;Times New Roman" w:hAnsi="simsun;Times New Roman"/>
          <w:color w:val="323E32"/>
          <w:kern w:val="0"/>
          <w:szCs w:val="21"/>
        </w:rPr>
        <w:t>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毫米黑色签字笔将自己的市、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学校、班级、姓名及考号在答题卷上的密封栏内填写清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选择题在每小题选出答案后，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卡上对应题目的答案标号涂黑；阅读题主观题部分和语言表达题直接答在答题卡上相对应的区域内，答在试题卷上无效。</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题共</w:t>
      </w:r>
      <w:r>
        <w:rPr>
          <w:rFonts w:cs="宋体;SimSun" w:ascii="simsun;Times New Roman" w:hAnsi="simsun;Times New Roman"/>
          <w:color w:val="323E32"/>
          <w:kern w:val="0"/>
          <w:szCs w:val="21"/>
        </w:rPr>
        <w:t>6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徽派建筑的宗法意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韩文杰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封建宗法制度阴影的笼罩下，徽派建筑的最大特点是规范化、系统化，具体表现为：一、聚族而居，杂姓不得混居。即使同一村落，各族宗祠、民居亦界域分明。二、无论宗族人丁多寡，象征宗法势力的祠堂，展现宗族荣耀的水口等“基础设施”一应俱全。三、讲究群体布局，即以封建“风水”术为理论依据，在封建族权的制约下强调宗族建筑整体轮廓必须像模像样。如不符合要求，则需设法修改或弥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站远了看，徽派建筑总体布局与封建城池模式如出一辙：以祠堂为中心放射状散开的民居群类似于拱卫内城的外廓；地势险要，易守难攻的水口类似于护城河，具有抵御外族入侵的防卫功能；被民居众星拱月般团团簇拥着的祠堂则以其优越的地理位置，表明了宗法势力的至高无上，不容侵犯，也便于在此召集宗族成员议事、祠祭，公布村规民约，行使族权。祠堂在徽派建筑中的地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也体现在其建筑规模上。词堂的外观形象、内部设施直接反映了一个宗族的社会地位、文化素质、经济实力，是宗族间相互攀比争雄的首要内容。各族各姓对祠堂建设毫不含糊，尽力而为，从族产收入，挨家摊派到主动捐赠，族人有钱出钱，没钱交粮卖力，修得高大雄伟，壮观亮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囿于族权的约束，徽派民居的地势、规模均不得超过祠堂，且不能遮挡与其遥相辉映的山峰河流，影响风水，妨碍宗族的繁荣昌盛。民居外廓大，住房多，却井然有序，有回廊彼此连通，按男女长幼，房系嫡庶有序排列，主人住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房，佃仆散居四周，缜密繁杂，等级森严，堪称封建王室寝宫位序结构的翻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水口是走官道进村的必经之地。学子赶考，高官归省，巨贾还乡，族人在此迎来送往，举行欢庆仪式。显示族威荣耀，宗族凝聚力的同时，觋身说法，教育族中晚辈笃学敬业，勤勉执著，将来光宗耀祖。宗族的荣誉和荫护使族人沾沾自喜，忘乎所以，对水口建设热情洋溢，不遗余力；功成名就的高官巨贾更是慷慨解囊，．</w:t>
      </w:r>
      <w:r>
        <w:rPr>
          <w:rFonts w:cs="宋体;SimSun" w:ascii="simsun;Times New Roman" w:hAnsi="simsun;Times New Roman"/>
          <w:color w:val="323E32"/>
          <w:kern w:val="0"/>
          <w:szCs w:val="21"/>
        </w:rPr>
        <w:t>_</w:t>
      </w:r>
      <w:r>
        <w:rPr>
          <w:rFonts w:ascii="simsun;Times New Roman" w:hAnsi="simsun;Times New Roman" w:cs="宋体;SimSun"/>
          <w:color w:val="323E32"/>
          <w:kern w:val="0"/>
          <w:szCs w:val="21"/>
        </w:rPr>
        <w:t>掷千金，支持家乡的水口建设：育林、砌桥、修亭、刻碑、撰联……大力弘扬水口文化，以协调宗族内部关系，淡化阶级矛盾。值得一提的是，水口砌有专供祭祀孤寡的坟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葬灵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厚实的石碑上书：孤坟总祭。清明节家家户户尽相祭拜，一时纸钱纷飞，香火袅袅，给剥削与被剥削、压迫与被压迫的阶级关系蒙上了温情脉脉的面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散布在徽州大地各交通要道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牌坊岿然挺立，引人注目，也是封建统治者强化封建功名意识，宣扬封建道义礼教的产物。在宗族攀比竞争意识的诱使下，各族对树牌坊投以巨大热情。他们以封建国法礼教为准绳，制定了谨严繁缛的族规家训，鼓励敦促族人前赴后继建功立业，循规蹈矩为人处世，持之以恒尽孝守节。在这种封建思潮的教导下，一座座因功勋、科甲、忠孝、贞节而建的牌坊冲天而起。徽州大地牌坊数量之多，分布之密集，举世无双，可见程朱理学宗法制度对徽州人思想奴役范围之广、程度之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徽派建筑的宗法意识，在一定程度上使封建社会垂直结构的阶级对立转变为横向结构的宗族之间的内部矛盾，是统治者淡化、消解被统治者反抗意识，巩固政权、族权的外在表现。</w:t>
      </w:r>
    </w:p>
    <w:p>
      <w:pPr>
        <w:pStyle w:val="Normal"/>
        <w:widowControl/>
        <w:spacing w:lineRule="auto" w:line="360" w:before="280" w:after="75"/>
        <w:jc w:val="righ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徽学论文《文化桃源》</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从原文看，下列关于“徽派建筑”的表述，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徽派建筑系统化、规范化，表现为徽州百姓聚族而居，杂姓不混居，同一村落，皆为同一宗族，供奉同一祠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徽派建筑中，象征着至高无上的宗法势力的祠堂位于村落的正中央，具有优越的地理位置，是宗族成员议事、祠祭，公布村规民约，行使族权的重要场所。</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按男女长幼、房系嫡庶标准有序排列的徽派民居虽然外廓大，住房多，但因独门独院，互不相连，仍显得井然有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水口是走官道进村的必经之地。水口建设有育林、砌桥、修亭、刻碑、撰联等内容，族人对此是不遗余力，功成名就的高官巨贾更是一掷千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项与原文内容不相符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徽派建筑在封建族权的制约下强调整体轮廓必须像模像样，以封建“风水”术为理论依据，讲究群体布局，如不符合要求，则需设法修改或弥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各族各姓对祠堂建设方式各不相同：有的宗族使用族产收入；有的宗族采用挨家摊派的方式；有的宗族采取主动捐赠的方式，族人有钱出钱，没钱出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民居群以祠堂为中心放射状散开，像封建城池中拱卫内城的外廓。水口类似于护城河，地势险要，易守难攻，具有防卫功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直接反映了一个宗族的社会地位、文化素质、经济实力的祠堂的外观形象、内部设施，是宗族间相互攀比争雄的主要内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对原文中作者观点的概括，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徽派民居不能遮挡与祠堂遥相辉映的山峰河流，其地势或者规模不得超过祠堂，妨碍宗族的繁荣昌盛，从根本上来说，是受封建“风水”术制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清明节家家户户在水口尽相祭拜祖宗神灵，一时纸钱纷飞，香火袅袅，给剥削与被剥削、压迫与被压迫的阶级关系蒙上了温情脉脉的面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徽州各族对树牌坊投以巨大热情，一座座因功勋、科甲、忠孝、贞节而建的牌坊冲天而起。因为徽州人深受程朱理学宗法制度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徽派建筑的宗法意识，是统治者巩固政权、族权的外在表现、在一定程度上使横向结构的宗族之间的内部矛盾转变为封建社会垂直结构的阶级对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3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唐河店妪传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宋】王禹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唐河店，南距常山郡七里，因河为名。平时虏至店饮食游息，不以为怪；兵兴以来，始防捍之，然亦未甚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端拱中，有妪独止店上。会一虏至，系马于门，持弓矢，坐定，呵妪汲水。妪持绠缶趋井，悬而复止。因胡语呼虏为王；且告虏日：“绠短不能及也，妪老力惫，王可自取之。”虏乃系绠弓杪，俯而汲焉。‘妪自后推虏堕井，跨马诣郡。马之介甲具焉，鞍之后复悬一彘首。常山民吏观而壮之。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国之备塞，多用边兵，盖有以也：以其习战斗而不畏懦矣。一妪尚尔，其人可知也。</w:t>
      </w:r>
    </w:p>
    <w:p>
      <w:pPr>
        <w:pStyle w:val="Normal"/>
        <w:widowControl/>
        <w:spacing w:lineRule="auto" w:line="360" w:before="280" w:after="75"/>
        <w:jc w:val="left"/>
        <w:rPr/>
      </w:pPr>
      <w:r>
        <w:rPr>
          <w:rFonts w:ascii="simsun;Times New Roman" w:hAnsi="simsun;Times New Roman" w:cs="宋体;SimSun"/>
          <w:color w:val="323E32"/>
          <w:kern w:val="0"/>
          <w:szCs w:val="21"/>
        </w:rPr>
        <w:t>近世边郡骑兵之勇者，在上谷日‘‘静塞”，在雄州日“骁捷”，在常山日“厅子”</w:t>
      </w:r>
      <w:r>
        <w:rPr>
          <w:rFonts w:ascii="宋体;SimSun" w:hAnsi="宋体;SimSun" w:cs="宋体;SimSun"/>
          <w:color w:val="323E32"/>
          <w:kern w:val="0"/>
          <w:szCs w:val="21"/>
        </w:rPr>
        <w:t>①</w:t>
      </w:r>
      <w:r>
        <w:rPr>
          <w:rFonts w:ascii="simsun;Times New Roman" w:hAnsi="simsun;Times New Roman" w:cs="宋体;SimSun"/>
          <w:color w:val="323E32"/>
          <w:kern w:val="0"/>
          <w:szCs w:val="21"/>
        </w:rPr>
        <w:t>。是皆习干戈战斗而不畏懦者也。闻虏之至，或父母辔马，妻子取弓矢，至有不俟甲胄而进者。顷年胡马南下，不过上谷者久之，以“静塞”骑兵之勇也。会边将取“静塞”马分隶帐下以自卫，故上谷不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今“骁捷”、“厅子”之号尚存，而兵不甚众，虽加召募，边人不应，何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盖选归上都，离失乡土故也；又月给微薄，或不能充；所赐介胄鞍马，皆脆弱赢瘠不足御胡；其坚利壮健者，悉为上军所取；及其赴敌，则此辈身先，宜其不乐为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诚能定其军，使有乡土之恋；厚其给，使得衣食之足；复赐以坚甲健马，则何敌不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是得边兵一万，可敌客军五万矣。谋人之国者，不于此而留心，吾未见其忠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故因一妪之勇，总录边事，贻于有位者云。</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静塞、骁捷、厅子：皆为当时地方武装的微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面句子中加点实词意义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兵兴以来，始防捍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兵：军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常山民吏观而壮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壮：认为…很壮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至有不俟甲胄而进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俟：等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贻于有位者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贻：赠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句子中加点虚词的意义和用法相同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妪持绠缶趋井，悬而复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赂秦而力亏，破灭之道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近世边郡骑兵之勇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此天之亡我，非战之罪也。</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虽加召募，边人不应，何也</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世之谬其传而莫能名者，何可胜道也哉</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及其赴敌，则此辈身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于其身也，则耻师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文章的理解和分析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本文作者娴熟地运用典型概括的方法，塑造了一个机智勇敢、巧妙杀敌的老妪形象，又以一个人的典型特征来概括整个边民的精神状态，不于大处着笔，而从细微处见精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本文是一篇策论。作品采用归纳推理的方法，以一老妪之勇推及边民之勇，接着从正反两个方面论述“嘉其勇”和“削其勇”的不同后果，最后表明作者的态度：参与治理国家的人，要想表明自己的忠心，就要在边民之勇上留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本文在内容上既强调了边民之勇在迎击敌寇中的重要性，又理性的指出加强对边民控制管理的严峻性。作者以史实为依据，说明统治者若不重视地方武装，不仅战斗力削弱，甚至还会发生内乱，则国家安全堪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作者王禹俜为人耿介正直，敢于直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在本文中就有所体现：在批评当时“有位者”削弱边民力量的错误做法时，毫不隐讳；在向“有位者”献治军之策时，又十分坦诚，体现了一种忠毅的人格力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把文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平时虏至店饮食游息，不以为怪。</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国之备塞，多用边兵，盖有以也：以其习战斗而不畏懦矣。</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所赐介胄鞍马，皆脆弱赢瘠不足御胡；其坚利壮健者，悉为上军所取</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下面这首诗，完成</w:t>
      </w:r>
      <w:r>
        <w:rPr>
          <w:rFonts w:cs="宋体;SimSun" w:ascii="simsun;Times New Roman" w:hAnsi="simsun;Times New Roman"/>
          <w:color w:val="323E32"/>
          <w:kern w:val="0"/>
          <w:szCs w:val="21"/>
        </w:rPr>
        <w:t>8----9</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夜半闻横管【宋】程俱</w:t>
      </w:r>
      <w:r>
        <w:rPr>
          <w:rFonts w:ascii="宋体;SimSun" w:hAnsi="宋体;SimSun" w:cs="宋体;SimSun"/>
          <w:color w:val="323E32"/>
          <w:kern w:val="0"/>
          <w:szCs w:val="21"/>
        </w:rPr>
        <w:t>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风夜搅浮云起，幽梦归来度寒水。一声横玉静穿云，响振疏林叶空委。</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曲终时引断肠声，中有千秋万古情。金样生无限思，楼边斜月为谁明。</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程俱，在南宋小朝廷为官，正直敢言，颇著气节。</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验谷，即金谷园。位于中原洛阳。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此诗对笛声的描写出色，请你指出笛声描写的主要艺术手法并概括笛声的特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诗人夜半闻笛感慨万千，请你简要分析七、八两句中诗人寄托的思想感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任意选做</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子日：学而不思则罔，</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论语》六则</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更那堪，冷落清秋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柳永《雨霖铃》</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此时无声胜有声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白居易《琵琶行》</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大礼不辞小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司马迁《鸿门宴》</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舞榭歌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辛弃疾《永遇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京口北固亭怀古》</w:t>
      </w:r>
    </w:p>
    <w:p>
      <w:pPr>
        <w:pStyle w:val="Normal"/>
        <w:widowControl/>
        <w:spacing w:lineRule="auto" w:line="36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君子博学而日参省乎己，</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苟子《劝学》</w:t>
      </w:r>
    </w:p>
    <w:p>
      <w:pPr>
        <w:pStyle w:val="Normal"/>
        <w:widowControl/>
        <w:spacing w:lineRule="auto" w:line="360" w:before="280" w:after="75"/>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固知一死生为虚诞，</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王羲之《兰亭集序》</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况吾与子渔樵于江渚之上，</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苏轼《赤壁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l l—14</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飞行员的抉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美国】亨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米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冒险在大海上降落是对的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两百尺高的地方，救援机从暴风雨中颠簸地逃出，然后在汹涌的海面上平稳下来。布莱第瞥了一眼他同伴忧虑的脸，然后想：他又要拿其他机员的命冒险了，就像以往一样。救援小组还要过一百里以上才能到达出事地点。两个小时前，一架往檀香山的班机坠机了。只要风向一转变，只要救援过程出了问题，回到他们在阿第拉的基地的风险就愈高。前鱼，．鱼鱼鲍逵盘丕堡垫麴涌。前面．白色的浪头不停地翻涌．一里外．另一阵暴风雨正在云端伺机而动。五分钟后．水淹上挡风板，雨也打在机翼和机身上。飞机冲出暴风圈，冲向距海面不到三百尺的地方。布莱第听到通讯员大叫：“收发器坏了，我们没办法联络基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最好把它修好，我们会用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在他们后方，布菜第知道暴风雨正移向基地阿第拉。海浪开始冲击那环形小岛边缘的暗礁了。布莱第转向他的伙伴泰勒。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你想，我们走了多远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布莱第问。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大约在北边五十里。我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位置只是个猜测。现在猜错五十里，到他们到达出事地点，可能已经差了一百里。而且他还要考虑机上其他人员的生命。有一分钟的时间，他迟疑不决，但前面的海面似乎较平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我们最好重新订一个方向到出事区域。”他说。</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一小时后，他们到达出事地点。……他向下飞到五十尺的地方。感觉到下面凶猛的浪正往上拍打着。飞机飞过救生艇再折回来，直到机舱里的人看到它为止。有个男人坐在艇上虚弱地向盘旋的飞机挥手，另一个男人脸向下躺着，动也不动。布莱第本来准备下令丢下补给品和另一个救生艇，却突然停了下来，补给品和救生艇作用不大，布莱第再飞低了些，到十五尺的地方，海浪拍打着飞机的外壳，他感觉到其他人员都在等他下令。只剩下他的决定，他的责任了。任何活着的人都不会怪他丢下补给品然后飞回基地，他只需要报告救生艇的位置就可以了。二十四小时内一定会有一艘船经过这里，然后把他们救起来。有五个人在这个救援小组里，他有什么权利拿他们的生命冒险，在大海上降落</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布莱第觉得他的皮肤拉得很紧．寒气甚至透进了也的飞行夹克里。要在下面的怒涛中将飞机安全降落似乎太离谱了。多了两个人的重量后，要重新起飞似乎更不可能，在这种天气下……有太多出错的可能了。他又看了救生艇一眼。在下面的男人不确定地挥了挥手。就在这时，一股浪涌进艇里，那个男人赶快放下他的手扶住救生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然后，布莱第知道他要怎么做了。他必须帮助他们——毫无选择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人都上来了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布莱第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是的，长官</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我们走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机尾，生还者中的一人正躺在铺位上。盖着一条毛毯。另一个人则拿起一杯咖啡凑到颤抖的嘴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我很高兴我们成功了，你的伙伴还好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他正慢慢清醒过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别担心，大约三个小时后，我们就会到达阿第拉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你说哪里</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当然是到我们的基地阿第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你没有收到从基地传来的消息吗</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消息</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最后一个小时他们一直呼叫。一个海啸袭击了阿第拉——整个基地都淹没了。你的同僚几乎差点就没有及时离开那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我们的收音杌坏了。但是，你们怎么得到消息的呢</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我们在救生艇上的收发器听到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布莱第转身拖着自己回到驾驶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把地图给我。”他告诉泰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我们转向往约翰斯顿开。”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布莱第坐进他的座位然后看着地图标着阿第拉的黑点。如果他当初取消了搜救，那么现在安全坐在后面的人还在救生艇里漂泊，无助地等死。他和他的同伴则很可能飞回基地，绕着那曾经叫阿第拉的地方盘绕回旋——没有收音机的信息，一小时之后，他们会用光所有燃料，无法再飞到其他地方去。他们会不停地找寻阿第拉，直到他们的燃料用完—一然后坠入海洋。布莱第想着，不禁发起抖来。现在，他们还有足够的汽油到约翰斯顿岛，只因为他们所救的人碰巧听到消息。布莱第想到一些他曾经念过的东西。跟飞行无关，却跟人与人之间的互相需求有关。</w:t>
      </w:r>
    </w:p>
    <w:p>
      <w:pPr>
        <w:pStyle w:val="Normal"/>
        <w:widowControl/>
        <w:spacing w:lineRule="auto" w:line="360" w:before="280" w:after="75"/>
        <w:jc w:val="righ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原文有删节</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在小说中，飞行员布莱第在营救过程中共做出了几次选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加以概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文章画线处是两处精彩的描写，请结合上下文加以赏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前面，白色的浪头不停地翻涌。一里外，另一阵暴风雨正在云端伺机而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布莱第觉得他的皮肤拉得很紧，寒气甚至透进了他的飞行夹克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小说中“一个海啸袭击了阿第拉——整个基地都淹没了</w:t>
      </w:r>
      <w:r>
        <w:rPr>
          <w:rFonts w:cs="宋体;SimSun" w:ascii="simsun;Times New Roman" w:hAnsi="simsun;Times New Roman"/>
          <w:color w:val="323E32"/>
          <w:kern w:val="0"/>
          <w:szCs w:val="21"/>
        </w:rPr>
        <w:t>99</w:t>
      </w:r>
      <w:r>
        <w:rPr>
          <w:rFonts w:ascii="simsun;Times New Roman" w:hAnsi="simsun;Times New Roman" w:cs="宋体;SimSun"/>
          <w:color w:val="323E32"/>
          <w:kern w:val="0"/>
          <w:szCs w:val="21"/>
        </w:rPr>
        <w:t>这是小说情节发展的关键，请你说说这一情节在小说中的作用。</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小说最后写到“布莱第想到一些他曾经念过的东西。跟飞行无关，却跟人与人之间的互相需求有关”，语意深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小说记叙的是飞行员的海上救援活动，可小说最后为什么要写布莱第的“跟飞行无关”这一心理，请加以探究。</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请你从“人与自然、人与社会、人与人”三个角度任选一个联系现实举例，谈谈小说给我们的启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表达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8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下列词语中，错别字最多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精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白内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各行其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机不可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失不再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欠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爆冷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要言不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为山九仞，功亏一匮</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喝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信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盘根错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鹬蚌相争，渔人得利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蜇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殊不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见风驶舵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精诚所至，金石为开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下列各句中加点的词语使用恰当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欧美车市因为政府救市政策利好消耗殆尽而导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车市再度受挫之际，中国车市却再显“英雄本色”，主流厂家纷纷再创纪录，车市火爆</w:t>
      </w:r>
      <w:r>
        <w:rPr>
          <w:rFonts w:ascii="simsun;Times New Roman" w:hAnsi="simsun;Times New Roman" w:cs="宋体;SimSun"/>
          <w:color w:val="323E32"/>
          <w:kern w:val="0"/>
          <w:szCs w:val="21"/>
          <w:u w:val="single"/>
        </w:rPr>
        <w:t>一发不可收拾</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浦东国际机场边检大厅，有这样一位服务标兵，她无论出现在那里，脸上始终挂着一抹真诚、亲切的微笑，让人</w:t>
      </w:r>
      <w:r>
        <w:rPr>
          <w:rFonts w:ascii="simsun;Times New Roman" w:hAnsi="simsun;Times New Roman" w:cs="宋体;SimSun"/>
          <w:color w:val="323E32"/>
          <w:kern w:val="0"/>
          <w:szCs w:val="21"/>
          <w:u w:val="single"/>
        </w:rPr>
        <w:t>难以释怀</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日，在奥体中心豪华的内场，北京市的业余队伍展开了厮杀。记者在现场注意到，当一方球员抬脚过高踢到对方球员的额头时，没有人</w:t>
      </w:r>
      <w:r>
        <w:rPr>
          <w:rFonts w:ascii="simsun;Times New Roman" w:hAnsi="simsun;Times New Roman" w:cs="宋体;SimSun"/>
          <w:color w:val="323E32"/>
          <w:kern w:val="0"/>
          <w:szCs w:val="21"/>
          <w:u w:val="single"/>
        </w:rPr>
        <w:t>气冲牛斗</w:t>
      </w:r>
      <w:r>
        <w:rPr>
          <w:rFonts w:ascii="simsun;Times New Roman" w:hAnsi="simsun;Times New Roman" w:cs="宋体;SimSun"/>
          <w:color w:val="323E32"/>
          <w:kern w:val="0"/>
          <w:szCs w:val="21"/>
        </w:rPr>
        <w:t>，双方不断握手示好，体现了业余球员良好的素质。</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由于土方车、水泥车撒漏，使龙吴路徐汇段整天笼罩在</w:t>
      </w:r>
      <w:r>
        <w:rPr>
          <w:rFonts w:ascii="simsun;Times New Roman" w:hAnsi="simsun;Times New Roman" w:cs="宋体;SimSun"/>
          <w:color w:val="323E32"/>
          <w:kern w:val="0"/>
          <w:szCs w:val="21"/>
          <w:u w:val="single"/>
        </w:rPr>
        <w:t>甚嚣尘上</w:t>
      </w:r>
      <w:r>
        <w:rPr>
          <w:rFonts w:ascii="simsun;Times New Roman" w:hAnsi="simsun;Times New Roman" w:cs="宋体;SimSun"/>
          <w:color w:val="323E32"/>
          <w:kern w:val="0"/>
          <w:szCs w:val="21"/>
        </w:rPr>
        <w:t>之中，严重影响沿街居住居民及每天骑车途径该路段行人的健康和生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列各句中没有语病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新浪中国好书榜是由新浪网友大众评书团与专家评委共同参与选出的好书，张爱玲的遗作《小团圆》获得了第一名，在评委那里得到了一致的厚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台湾地区领导人马英九最近宣布行政院改组计划，以吴敦义代替刘兆玄任行政院长，以期挽回了因“</w:t>
      </w:r>
      <w:r>
        <w:rPr>
          <w:rFonts w:cs="宋体;SimSun" w:ascii="simsun;Times New Roman" w:hAnsi="simsun;Times New Roman"/>
          <w:color w:val="323E32"/>
          <w:kern w:val="0"/>
          <w:szCs w:val="21"/>
        </w:rPr>
        <w:t>8·8”</w:t>
      </w:r>
      <w:r>
        <w:rPr>
          <w:rFonts w:ascii="simsun;Times New Roman" w:hAnsi="simsun;Times New Roman" w:cs="宋体;SimSun"/>
          <w:color w:val="323E32"/>
          <w:kern w:val="0"/>
          <w:szCs w:val="21"/>
        </w:rPr>
        <w:t>台风灾难而一路下滑的支持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随着合肥市工业立市战略的确立和迅速推进，以及汽车、家电等支柱性制造业的蓬勃发展，对制造产业必备的基础配备和服务的表面处理工程技术，带来了重大的历史发展机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面对巨大的灾难，联合国世界粮食计划署通过中国扶贫基金会呼吁社会各界爱心人士发扬人道主义精神，向海地人民伸出援助之手，帮助那些在地震中忍受饥饿的人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把下列句子组成意思完整、前后衔接、语序最恰当的一段话。</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它完全是以丰富的生活细节构成了小说的主体  </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红楼梦》特别令人惊叹的是其中真实而丰满的细节描写 </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而《红楼梦》则不然</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因为中国古代小说从魏晋小说的“粗陈梗概”</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细节描写往往失之简陋、夸张</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到宋元说书的矜奇尚异</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只填序号</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点评下面一段新闻：，要求：运用整句形式，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个字。</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国际在线消息：为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天的第四届孔子学院大会</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日在北京开幕。面对世界不断升温的“汉语热”，孔子学院总部负责人在会上表示，将努力加大师资培养力度，满足国际社会学习汉语的巨大需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孔子学院是中国面向海外开展汉语教育、培训汉语师资、介绍中华文化的非官方机构。随着“汉语热”的不断升温，全世界非母语的汉语学习者已超过了</w:t>
      </w:r>
      <w:r>
        <w:rPr>
          <w:rFonts w:cs="宋体;SimSun" w:ascii="simsun;Times New Roman" w:hAnsi="simsun;Times New Roman"/>
          <w:color w:val="323E32"/>
          <w:kern w:val="0"/>
          <w:szCs w:val="21"/>
        </w:rPr>
        <w:t>4000</w:t>
      </w:r>
      <w:r>
        <w:rPr>
          <w:rFonts w:ascii="simsun;Times New Roman" w:hAnsi="simsun;Times New Roman" w:cs="宋体;SimSun"/>
          <w:color w:val="323E32"/>
          <w:kern w:val="0"/>
          <w:szCs w:val="21"/>
        </w:rPr>
        <w:t>万人。自</w:t>
      </w:r>
      <w:r>
        <w:rPr>
          <w:rFonts w:cs="宋体;SimSun" w:ascii="simsun;Times New Roman" w:hAnsi="simsun;Times New Roman"/>
          <w:color w:val="323E32"/>
          <w:kern w:val="0"/>
          <w:szCs w:val="21"/>
        </w:rPr>
        <w:t>2004</w:t>
      </w:r>
      <w:r>
        <w:rPr>
          <w:rFonts w:ascii="simsun;Times New Roman" w:hAnsi="simsun;Times New Roman" w:cs="宋体;SimSun"/>
          <w:color w:val="323E32"/>
          <w:kern w:val="0"/>
          <w:szCs w:val="21"/>
        </w:rPr>
        <w:t>年首家孔子学院在韩国成立以来，全球已有</w:t>
      </w:r>
      <w:r>
        <w:rPr>
          <w:rFonts w:cs="宋体;SimSun" w:ascii="simsun;Times New Roman" w:hAnsi="simsun;Times New Roman"/>
          <w:color w:val="323E32"/>
          <w:kern w:val="0"/>
          <w:szCs w:val="21"/>
        </w:rPr>
        <w:t>88</w:t>
      </w:r>
      <w:r>
        <w:rPr>
          <w:rFonts w:ascii="simsun;Times New Roman" w:hAnsi="simsun;Times New Roman" w:cs="宋体;SimSun"/>
          <w:color w:val="323E32"/>
          <w:kern w:val="0"/>
          <w:szCs w:val="21"/>
        </w:rPr>
        <w:t>个国家和地区建立起</w:t>
      </w:r>
      <w:r>
        <w:rPr>
          <w:rFonts w:cs="宋体;SimSun" w:ascii="simsun;Times New Roman" w:hAnsi="simsun;Times New Roman"/>
          <w:color w:val="323E32"/>
          <w:kern w:val="0"/>
          <w:szCs w:val="21"/>
        </w:rPr>
        <w:t>280</w:t>
      </w:r>
      <w:r>
        <w:rPr>
          <w:rFonts w:ascii="simsun;Times New Roman" w:hAnsi="simsun;Times New Roman" w:cs="宋体;SimSun"/>
          <w:color w:val="323E32"/>
          <w:kern w:val="0"/>
          <w:szCs w:val="21"/>
        </w:rPr>
        <w:t>多所孔子学院，成为众多外国人学习汉语、了解中国的重要平台。但与高涨的学习热情不适应的是，各国仍然普遍缺乏高水平的汉语师资队伍和适合本土使用的教材，国外一些愿意开设中文课程的学校甚至“无师可寻”。  </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9</w:t>
      </w:r>
      <w:r>
        <w:rPr>
          <w:rFonts w:ascii="simsun;Times New Roman" w:hAnsi="simsun;Times New Roman" w:cs="宋体;SimSun"/>
          <w:color w:val="323E32"/>
          <w:kern w:val="0"/>
          <w:szCs w:val="21"/>
        </w:rPr>
        <w:t>日，某市“放飞梦想”绿色手机文化创作传播活动启动，向广大青少年征集优秀手机短信，引导学生培养健康的人生情感，良好的生活态度，高尚的道德品质。</w:t>
      </w:r>
    </w:p>
    <w:p>
      <w:pPr>
        <w:pStyle w:val="Normal"/>
        <w:widowControl/>
        <w:spacing w:lineRule="auto" w:line="360" w:before="280" w:after="75"/>
        <w:jc w:val="left"/>
        <w:rPr/>
      </w:pPr>
      <w:r>
        <w:rPr>
          <w:rFonts w:ascii="simsun;Times New Roman" w:hAnsi="simsun;Times New Roman" w:cs="宋体;SimSun"/>
          <w:color w:val="323E32"/>
          <w:kern w:val="0"/>
          <w:szCs w:val="21"/>
        </w:rPr>
        <w:t>主题有：</w:t>
      </w:r>
      <w:r>
        <w:rPr>
          <w:rFonts w:ascii="宋体;SimSun" w:hAnsi="宋体;SimSun" w:cs="宋体;SimSun"/>
          <w:color w:val="323E32"/>
          <w:kern w:val="0"/>
          <w:szCs w:val="21"/>
        </w:rPr>
        <w:t>①</w:t>
      </w:r>
      <w:r>
        <w:rPr>
          <w:rFonts w:ascii="simsun;Times New Roman" w:hAnsi="simsun;Times New Roman" w:cs="宋体;SimSun"/>
          <w:color w:val="323E32"/>
          <w:kern w:val="0"/>
          <w:szCs w:val="21"/>
        </w:rPr>
        <w:t>为青春喝彩</w:t>
      </w:r>
      <w:r>
        <w:rPr>
          <w:rFonts w:ascii="宋体;SimSun" w:hAnsi="宋体;SimSun" w:cs="宋体;SimSun"/>
          <w:color w:val="323E32"/>
          <w:kern w:val="0"/>
          <w:szCs w:val="21"/>
        </w:rPr>
        <w:t>②</w:t>
      </w:r>
      <w:r>
        <w:rPr>
          <w:rFonts w:ascii="simsun;Times New Roman" w:hAnsi="simsun;Times New Roman" w:cs="宋体;SimSun"/>
          <w:color w:val="323E32"/>
          <w:kern w:val="0"/>
          <w:szCs w:val="21"/>
        </w:rPr>
        <w:t>倡导文明行为</w:t>
      </w:r>
      <w:r>
        <w:rPr>
          <w:rFonts w:ascii="宋体;SimSun" w:hAnsi="宋体;SimSun" w:cs="宋体;SimSun"/>
          <w:color w:val="323E32"/>
          <w:kern w:val="0"/>
          <w:szCs w:val="21"/>
        </w:rPr>
        <w:t>③</w:t>
      </w:r>
      <w:r>
        <w:rPr>
          <w:rFonts w:ascii="simsun;Times New Roman" w:hAnsi="simsun;Times New Roman" w:cs="宋体;SimSun"/>
          <w:color w:val="323E32"/>
          <w:kern w:val="0"/>
          <w:szCs w:val="21"/>
        </w:rPr>
        <w:t>承诺践行道德。</w:t>
      </w:r>
    </w:p>
    <w:p>
      <w:pPr>
        <w:pStyle w:val="Normal"/>
        <w:widowControl/>
        <w:spacing w:lineRule="auto" w:line="360" w:before="280" w:after="75"/>
        <w:jc w:val="left"/>
        <w:rPr/>
      </w:pPr>
      <w:r>
        <w:rPr>
          <w:rFonts w:ascii="simsun;Times New Roman" w:hAnsi="simsun;Times New Roman" w:cs="宋体;SimSun"/>
          <w:color w:val="323E32"/>
          <w:kern w:val="0"/>
          <w:szCs w:val="21"/>
        </w:rPr>
        <w:t>请你从上述主题中任选一个创作一条手机短信。要求：</w:t>
      </w:r>
      <w:r>
        <w:rPr>
          <w:rFonts w:ascii="宋体;SimSun" w:hAnsi="宋体;SimSun" w:cs="宋体;SimSun"/>
          <w:color w:val="323E32"/>
          <w:kern w:val="0"/>
          <w:szCs w:val="21"/>
        </w:rPr>
        <w:t>①</w:t>
      </w:r>
      <w:r>
        <w:rPr>
          <w:rFonts w:ascii="simsun;Times New Roman" w:hAnsi="simsun;Times New Roman" w:cs="宋体;SimSun"/>
          <w:color w:val="323E32"/>
          <w:kern w:val="0"/>
          <w:szCs w:val="21"/>
        </w:rPr>
        <w:t>紧扣主题；</w:t>
      </w:r>
      <w:r>
        <w:rPr>
          <w:rFonts w:ascii="宋体;SimSun" w:hAnsi="宋体;SimSun" w:cs="宋体;SimSun"/>
          <w:color w:val="323E32"/>
          <w:kern w:val="0"/>
          <w:szCs w:val="21"/>
        </w:rPr>
        <w:t>②</w:t>
      </w:r>
      <w:r>
        <w:rPr>
          <w:rFonts w:ascii="simsun;Times New Roman" w:hAnsi="simsun;Times New Roman" w:cs="宋体;SimSun"/>
          <w:color w:val="323E32"/>
          <w:kern w:val="0"/>
          <w:szCs w:val="21"/>
        </w:rPr>
        <w:t>有文采，至少使用—种修辞</w:t>
      </w:r>
      <w:r>
        <w:rPr>
          <w:rFonts w:ascii="宋体;SimSun" w:hAnsi="宋体;SimSun" w:cs="宋体;SimSun"/>
          <w:color w:val="323E32"/>
          <w:kern w:val="0"/>
          <w:szCs w:val="21"/>
        </w:rPr>
        <w:t>③</w:t>
      </w:r>
      <w:r>
        <w:rPr>
          <w:color w:val="323E32"/>
          <w:kern w:val="0"/>
          <w:szCs w:val="21"/>
        </w:rPr>
        <w:t>40</w:t>
      </w:r>
      <w:r>
        <w:rPr>
          <w:rFonts w:ascii="simsun;Times New Roman" w:hAnsi="simsun;Times New Roman" w:cs="宋体;SimSun"/>
          <w:color w:val="323E32"/>
          <w:kern w:val="0"/>
          <w:szCs w:val="21"/>
        </w:rPr>
        <w:t>个字左右，标点在内。</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我写的主题是</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序号及主题</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0"/>
        <w:jc w:val="left"/>
        <w:rPr/>
      </w:pPr>
      <w:r>
        <w:rPr/>
        <w:t>短信内容：</w:t>
      </w:r>
    </w:p>
    <w:tbl>
      <w:tblPr>
        <w:tblW w:w="8926" w:type="dxa"/>
        <w:jc w:val="left"/>
        <w:tblInd w:w="-15" w:type="dxa"/>
        <w:tblLayout w:type="fixed"/>
        <w:tblCellMar>
          <w:top w:w="0" w:type="dxa"/>
          <w:left w:w="0" w:type="dxa"/>
          <w:bottom w:w="0" w:type="dxa"/>
          <w:right w:w="0" w:type="dxa"/>
        </w:tblCellMar>
      </w:tblPr>
      <w:tblGrid>
        <w:gridCol w:w="686"/>
        <w:gridCol w:w="686"/>
        <w:gridCol w:w="686"/>
        <w:gridCol w:w="686"/>
        <w:gridCol w:w="686"/>
        <w:gridCol w:w="687"/>
        <w:gridCol w:w="687"/>
        <w:gridCol w:w="687"/>
        <w:gridCol w:w="687"/>
        <w:gridCol w:w="687"/>
        <w:gridCol w:w="687"/>
        <w:gridCol w:w="687"/>
        <w:gridCol w:w="687"/>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l</w:t>
      </w:r>
      <w:r>
        <w:rPr>
          <w:rFonts w:ascii="simsun;Times New Roman" w:hAnsi="simsun;Times New Roman" w:cs="宋体;SimSun"/>
          <w:color w:val="323E32"/>
          <w:kern w:val="0"/>
          <w:szCs w:val="21"/>
        </w:rPr>
        <w:t>、阅读下面</w:t>
      </w:r>
      <w:r>
        <w:rPr>
          <w:rFonts w:cs="宋体;SimSun" w:ascii="simsun;Times New Roman" w:hAnsi="simsun;Times New Roman"/>
          <w:color w:val="323E32"/>
          <w:kern w:val="0"/>
          <w:szCs w:val="21"/>
        </w:rPr>
        <w:t>_</w:t>
      </w:r>
      <w:r>
        <w:rPr>
          <w:rFonts w:ascii="simsun;Times New Roman" w:hAnsi="simsun;Times New Roman" w:cs="宋体;SimSun"/>
          <w:color w:val="323E32"/>
          <w:kern w:val="0"/>
          <w:szCs w:val="21"/>
        </w:rPr>
        <w:t>首小诗，按要求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假如你不够快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汪国真</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假如你不够快乐</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也不要把眉头深锁</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生本来短暂</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什么还要栽培苦涩</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打开尘封的门窗</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让阳光雨露洒遍每个角落</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走向生命的原野</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让风儿熨平前额</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博大可以稀释忧愁</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深色能够覆盖浅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首小诗引发了你怎样的感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联系生活实际写一篇作文。</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要求：</w:t>
      </w:r>
      <w:r>
        <w:rPr>
          <w:rFonts w:ascii="宋体;SimSun" w:hAnsi="宋体;SimSun" w:cs="宋体;SimSun"/>
          <w:color w:val="323E32"/>
          <w:kern w:val="0"/>
          <w:szCs w:val="21"/>
        </w:rPr>
        <w:t>①</w:t>
      </w:r>
      <w:r>
        <w:rPr>
          <w:rFonts w:ascii="simsun;Times New Roman" w:hAnsi="simsun;Times New Roman" w:cs="宋体;SimSun"/>
          <w:color w:val="323E32"/>
          <w:kern w:val="0"/>
          <w:szCs w:val="21"/>
        </w:rPr>
        <w:t>要全面理解材料，但可以选择一个侧面、一个角度作文。</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立意自定，题目自拟，除诗歌外，文体不限。</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安徽省</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江南十校”高三联考</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参考答案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一、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A</w:t>
      </w:r>
      <w:r>
        <w:rPr>
          <w:rFonts w:ascii="simsun;Times New Roman" w:hAnsi="simsun;Times New Roman" w:cs="宋体;SimSun"/>
          <w:color w:val="323E32"/>
          <w:kern w:val="0"/>
          <w:szCs w:val="21"/>
        </w:rPr>
        <w:t>、“同一村落，皆为同一宗族，供奉同一祠堂”，曲解原文。</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祠堂位于村落的“正中央”无中生有。</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但因独门独院，互不相连”与原文不符。</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B</w:t>
      </w:r>
      <w:r>
        <w:rPr>
          <w:rFonts w:ascii="simsun;Times New Roman" w:hAnsi="simsun;Times New Roman" w:cs="宋体;SimSun"/>
          <w:color w:val="323E32"/>
          <w:kern w:val="0"/>
          <w:szCs w:val="21"/>
        </w:rPr>
        <w:t>、“各族各姓对祠堂建设方式各不相同”与原文“各族各姓对祠堂建设毫不含糊，尽力而为”不符，曲解原意。</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A</w:t>
      </w:r>
      <w:r>
        <w:rPr>
          <w:rFonts w:ascii="simsun;Times New Roman" w:hAnsi="simsun;Times New Roman" w:cs="宋体;SimSun"/>
          <w:color w:val="323E32"/>
          <w:kern w:val="0"/>
          <w:szCs w:val="21"/>
        </w:rPr>
        <w:t>、原文“地势、规模均不得”，在题目中变为“其地势或规模不得”。“从根本上来说，是受封建“风水”术制约。”不符原文，应为受封建宗法族权的制约。</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水口尽相祭拜祖宗神灵”与原文“在水口进行孤坟总祭”不相符。</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原文为“使封建社会垂直结构的阶级对立转变为横向结构的宗族之间的内部矛盾”。</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3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兵，军队”不正确，此处应翻译为“战争”</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A</w:t>
      </w:r>
      <w:r>
        <w:rPr>
          <w:rFonts w:ascii="simsun;Times New Roman" w:hAnsi="simsun;Times New Roman" w:cs="宋体;SimSun"/>
          <w:color w:val="323E32"/>
          <w:kern w:val="0"/>
          <w:szCs w:val="21"/>
        </w:rPr>
        <w:t>、“而”分别是连词，表转折关系，译为“却”；连词，表因果关系，译为“所以”。</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之”分别是助词，定语后置的标志；助词，主谓之间取消句子独立性。</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则”都译为“却”，表转折关系。</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何”分别是疑问代词，译为“为什么”；疑问副词，译为“怎么、哪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指出加强对边民控制管理的严峻性”以及“甚至还会发生内乱”在文中无依据，也不合文意。</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平时辽国的兵士到店里吃饭休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们</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把这看做怪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虏”译为辽国士兵或敌人，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以为怪”译为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看做怪事，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整句话通顺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国家防御边塞，经常用边土上的士兵，大概是有原因的：因为他们熟习战斗的技巧要领而且不害怕不懦弱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备”译为防御，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以”中的“以”为名词，译为原因，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整句话通顺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发给他们的铠甲头盔都很脆弱，战马也瘦弱，不能够抵挡胡人；而那些坚固的铠甲头盔和强健的战马都被上军拿走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介”为铠甲、“胄”为头盔，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坚利壮健者”要译成名词，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为”译为被动关系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整句话通顺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此诗运用夸张修辞，夸写笛声穿云振林，树叶尽落和蕴含千秋万古之浓情来表现笛声强烈高亢、悲伤沉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此诗二联描写音乐效果声振叶落，从侧面表现笛声的高亢强烈；三联则正面描摹，笛声中蕴含的感情悲伤沉郁。</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在被金人占领的北方故土，萋萋秋草让人产生无限惆怅之情，今夜斜射的月光同样照耀着过去在北方所住的楼房。七八两句含蓄地写出了诗人家国之思的沉痛、孤寂之情。</w:t>
      </w:r>
    </w:p>
    <w:p>
      <w:pPr>
        <w:pStyle w:val="Normal"/>
        <w:widowControl/>
        <w:spacing w:lineRule="auto" w:line="360" w:before="280" w:after="75"/>
        <w:jc w:val="left"/>
        <w:rPr/>
      </w:pPr>
      <w:r>
        <w:rPr>
          <w:rFonts w:cs="宋体;SimSun" w:ascii="simsun;Times New Roman" w:hAnsi="simsun;Times New Roman"/>
          <w:color w:val="323E32"/>
          <w:kern w:val="0"/>
          <w:szCs w:val="21"/>
        </w:rPr>
        <w:t>lO</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cs="宋体;SimSun" w:ascii="宋体;SimSun" w:hAnsi="宋体;SimSun"/>
          <w:color w:val="323E32"/>
          <w:kern w:val="0"/>
          <w:szCs w:val="21"/>
        </w:rPr>
        <w:t>①</w:t>
      </w:r>
      <w:r>
        <w:rPr>
          <w:rFonts w:ascii="simsun;Times New Roman" w:hAnsi="simsun;Times New Roman" w:cs="宋体;SimSun"/>
          <w:color w:val="323E32"/>
          <w:kern w:val="0"/>
          <w:szCs w:val="21"/>
        </w:rPr>
        <w:t>思而不学则殆</w:t>
      </w:r>
      <w:r>
        <w:rPr>
          <w:rFonts w:ascii="宋体;SimSun" w:hAnsi="宋体;SimSun" w:cs="宋体;SimSun"/>
          <w:color w:val="323E32"/>
          <w:kern w:val="0"/>
          <w:szCs w:val="21"/>
        </w:rPr>
        <w:t>②</w:t>
      </w:r>
      <w:r>
        <w:rPr>
          <w:rFonts w:ascii="simsun;Times New Roman" w:hAnsi="simsun;Times New Roman" w:cs="宋体;SimSun"/>
          <w:color w:val="323E32"/>
          <w:kern w:val="0"/>
          <w:szCs w:val="21"/>
        </w:rPr>
        <w:t>多情自古伤离别</w:t>
      </w:r>
      <w:r>
        <w:rPr>
          <w:rFonts w:ascii="宋体;SimSun" w:hAnsi="宋体;SimSun" w:cs="宋体;SimSun"/>
          <w:color w:val="323E32"/>
          <w:kern w:val="0"/>
          <w:szCs w:val="21"/>
        </w:rPr>
        <w:t>③</w:t>
      </w:r>
      <w:r>
        <w:rPr>
          <w:rFonts w:ascii="simsun;Times New Roman" w:hAnsi="simsun;Times New Roman" w:cs="宋体;SimSun"/>
          <w:color w:val="323E32"/>
          <w:kern w:val="0"/>
          <w:szCs w:val="21"/>
        </w:rPr>
        <w:t>别有幽愁暗恨生</w:t>
      </w:r>
      <w:r>
        <w:rPr>
          <w:rFonts w:ascii="宋体;SimSun" w:hAnsi="宋体;SimSun" w:cs="宋体;SimSun"/>
          <w:color w:val="323E32"/>
          <w:kern w:val="0"/>
          <w:szCs w:val="21"/>
        </w:rPr>
        <w:t>④</w:t>
      </w:r>
      <w:r>
        <w:rPr>
          <w:rFonts w:ascii="simsun;Times New Roman" w:hAnsi="simsun;Times New Roman" w:cs="宋体;SimSun"/>
          <w:color w:val="323E32"/>
          <w:kern w:val="0"/>
          <w:szCs w:val="21"/>
        </w:rPr>
        <w:t>大行不顾细谨</w:t>
      </w:r>
      <w:r>
        <w:rPr>
          <w:rFonts w:ascii="宋体;SimSun" w:hAnsi="宋体;SimSun" w:cs="宋体;SimSun"/>
          <w:color w:val="323E32"/>
          <w:kern w:val="0"/>
          <w:szCs w:val="21"/>
        </w:rPr>
        <w:t>⑤</w:t>
      </w:r>
      <w:r>
        <w:rPr>
          <w:rFonts w:ascii="simsun;Times New Roman" w:hAnsi="simsun;Times New Roman" w:cs="宋体;SimSun"/>
          <w:color w:val="323E32"/>
          <w:kern w:val="0"/>
          <w:szCs w:val="21"/>
        </w:rPr>
        <w:t>风流总被雨打风吹去</w:t>
      </w:r>
      <w:r>
        <w:rPr>
          <w:rFonts w:ascii="宋体;SimSun" w:hAnsi="宋体;SimSun" w:cs="宋体;SimSun"/>
          <w:color w:val="323E32"/>
          <w:kern w:val="0"/>
          <w:szCs w:val="21"/>
        </w:rPr>
        <w:t>⑥</w:t>
      </w:r>
      <w:r>
        <w:rPr>
          <w:rFonts w:ascii="simsun;Times New Roman" w:hAnsi="simsun;Times New Roman" w:cs="宋体;SimSun"/>
          <w:color w:val="323E32"/>
          <w:kern w:val="0"/>
          <w:szCs w:val="21"/>
        </w:rPr>
        <w:t>知明而行无过矣</w:t>
      </w:r>
      <w:r>
        <w:rPr>
          <w:rFonts w:ascii="宋体;SimSun" w:hAnsi="宋体;SimSun" w:cs="宋体;SimSun"/>
          <w:color w:val="323E32"/>
          <w:kern w:val="0"/>
          <w:szCs w:val="21"/>
        </w:rPr>
        <w:t>⑦</w:t>
      </w:r>
      <w:r>
        <w:rPr>
          <w:rFonts w:ascii="simsun;Times New Roman" w:hAnsi="simsun;Times New Roman" w:cs="宋体;SimSun"/>
          <w:color w:val="323E32"/>
          <w:kern w:val="0"/>
          <w:szCs w:val="21"/>
        </w:rPr>
        <w:t>齐彭殇为妄作</w:t>
      </w:r>
      <w:r>
        <w:rPr>
          <w:rFonts w:ascii="宋体;SimSun" w:hAnsi="宋体;SimSun" w:cs="宋体;SimSun"/>
          <w:color w:val="323E32"/>
          <w:kern w:val="0"/>
          <w:szCs w:val="21"/>
        </w:rPr>
        <w:t>⑧</w:t>
      </w:r>
      <w:r>
        <w:rPr>
          <w:rFonts w:ascii="simsun;Times New Roman" w:hAnsi="simsun;Times New Roman" w:cs="宋体;SimSun"/>
          <w:color w:val="323E32"/>
          <w:kern w:val="0"/>
          <w:szCs w:val="21"/>
        </w:rPr>
        <w:t>侣鱼虾而友麇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ll</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次选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第一次：在救援途中，为了到达准确出事地点和机上众人安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出于飞行员的责任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布莱第重订飞行方向。</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第二次：到达出事点后，为了救起坠机人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出于对于生命的尊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布莱第冒险降落。‘</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通过环境描写，渲染了险恶的营救环境，表现营救的艰难，烘托出了布莱第做出选择时的坚定勇敢。</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通过细节描写，表现布莱第面临艰难抉择时的紧张恐惧心态。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作用：</w:t>
      </w:r>
      <w:r>
        <w:rPr>
          <w:rFonts w:ascii="宋体;SimSun" w:hAnsi="宋体;SimSun" w:cs="宋体;SimSun"/>
          <w:color w:val="323E32"/>
          <w:kern w:val="0"/>
          <w:szCs w:val="21"/>
        </w:rPr>
        <w:t>①</w:t>
      </w:r>
      <w:r>
        <w:rPr>
          <w:rFonts w:ascii="simsun;Times New Roman" w:hAnsi="simsun;Times New Roman" w:cs="宋体;SimSun"/>
          <w:color w:val="323E32"/>
          <w:kern w:val="0"/>
          <w:szCs w:val="21"/>
        </w:rPr>
        <w:t>这一情节与上文“在他们后方，布莱第知道暴风雨正移向基地阿第拉。海浪开始冲击那环形小岛边缘的暗礁了”呼应。</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cs="宋体;SimSun" w:ascii="宋体;SimSun" w:hAnsi="宋体;SimSun"/>
          <w:color w:val="323E32"/>
          <w:kern w:val="0"/>
          <w:szCs w:val="21"/>
        </w:rPr>
        <w:t>②</w:t>
      </w:r>
      <w:r>
        <w:rPr>
          <w:rFonts w:ascii="simsun;Times New Roman" w:hAnsi="simsun;Times New Roman" w:cs="宋体;SimSun"/>
          <w:color w:val="323E32"/>
          <w:kern w:val="0"/>
          <w:szCs w:val="21"/>
        </w:rPr>
        <w:t>这一情节使小说陡生波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起伏、转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引出下文“飞机开向了约翰斯顿”众人脱离危险的结局。</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这一情节为小说主题的升华作了铺垫。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cs="宋体;SimSun" w:ascii="宋体;SimSun" w:hAnsi="宋体;SimSun"/>
          <w:color w:val="323E32"/>
          <w:kern w:val="0"/>
          <w:szCs w:val="21"/>
        </w:rPr>
        <w:t>①</w:t>
      </w:r>
      <w:r>
        <w:rPr>
          <w:rFonts w:ascii="simsun;Times New Roman" w:hAnsi="simsun;Times New Roman" w:cs="宋体;SimSun"/>
          <w:color w:val="323E32"/>
          <w:kern w:val="0"/>
          <w:szCs w:val="21"/>
        </w:rPr>
        <w:t>小说借这一心理活动表达了主题思想：人和人之间的互相需求，为人即为己、救他即自救。</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从任一角度皆可，联系现实举例</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言之成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 A  (A</w:t>
      </w:r>
      <w:r>
        <w:rPr>
          <w:rFonts w:ascii="simsun;Times New Roman" w:hAnsi="simsun;Times New Roman" w:cs="宋体;SimSun"/>
          <w:color w:val="323E32"/>
          <w:kern w:val="0"/>
          <w:szCs w:val="21"/>
        </w:rPr>
        <w:t>精粹、白内障、各行其是、机不可失时不再来</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歉收、要言不烦、功亏一篑</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盘根错节</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蛰居、见风使舵</w:t>
      </w:r>
      <w:r>
        <w:rPr>
          <w:rFonts w:cs="宋体;SimSun" w:ascii="simsun;Times New Roman" w:hAnsi="simsun;Times New Roman"/>
          <w:color w:val="323E32"/>
          <w:kern w:val="0"/>
          <w:szCs w:val="21"/>
        </w:rPr>
        <w:t>)16 c(</w:t>
      </w:r>
      <w:r>
        <w:rPr>
          <w:rFonts w:ascii="simsun;Times New Roman" w:hAnsi="simsun;Times New Roman" w:cs="宋体;SimSun"/>
          <w:color w:val="323E32"/>
          <w:kern w:val="0"/>
          <w:szCs w:val="21"/>
        </w:rPr>
        <w:t>气冲牛斗：形容气势或怒气很盛。用在此处恰当。</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一发不可收拾：指事情坏到更加无可挽回的地步。用在“车市火爆”上词色不当。</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难以释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爱憎、悲喜、思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很难在心中消除。此处应改为“难以忘怀”。</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甚嚣尘上：形容对传闻之事议论纷纷。词义不合。</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D(A</w:t>
      </w:r>
      <w:r>
        <w:rPr>
          <w:rFonts w:ascii="simsun;Times New Roman" w:hAnsi="simsun;Times New Roman" w:cs="宋体;SimSun"/>
          <w:color w:val="323E32"/>
          <w:kern w:val="0"/>
          <w:szCs w:val="21"/>
        </w:rPr>
        <w:t>项主语宾语搭配不当。</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以期”与“挽回了”时态矛盾，不合逻辑。</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主语残缺。</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案</w:t>
      </w:r>
      <w:r>
        <w:rPr>
          <w:rFonts w:ascii="宋体;SimSun" w:hAnsi="宋体;SimSun" w:cs="宋体;SimSun"/>
          <w:color w:val="323E32"/>
          <w:kern w:val="0"/>
          <w:szCs w:val="21"/>
        </w:rPr>
        <w:t>②④⑥⑤③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案：孔子学院海外逐步落户，中华文化影响日益扩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从“汉语热”不断升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角度亦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立足事实，客观评价，言之成理即可。</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参考答案：。</w:t>
      </w:r>
    </w:p>
    <w:p>
      <w:pPr>
        <w:pStyle w:val="Normal"/>
        <w:widowControl/>
        <w:spacing w:lineRule="auto" w:line="360" w:before="280" w:after="75"/>
        <w:jc w:val="left"/>
        <w:rPr/>
      </w:pPr>
      <w:r>
        <w:rPr>
          <w:rFonts w:ascii="simsun;Times New Roman" w:hAnsi="simsun;Times New Roman" w:cs="宋体;SimSun"/>
          <w:color w:val="323E32"/>
          <w:kern w:val="0"/>
          <w:szCs w:val="21"/>
        </w:rPr>
        <w:t>我写的主题是</w:t>
      </w:r>
      <w:r>
        <w:rPr>
          <w:rFonts w:ascii="宋体;SimSun" w:hAnsi="宋体;SimSun" w:cs="宋体;SimSun"/>
          <w:color w:val="323E32"/>
          <w:kern w:val="0"/>
          <w:szCs w:val="21"/>
        </w:rPr>
        <w:t>①</w:t>
      </w:r>
      <w:r>
        <w:rPr>
          <w:rFonts w:ascii="simsun;Times New Roman" w:hAnsi="simsun;Times New Roman" w:cs="宋体;SimSun"/>
          <w:color w:val="323E32"/>
          <w:kern w:val="0"/>
          <w:szCs w:val="21"/>
        </w:rPr>
        <w:t>青年是少年和老年的黄金分割点，是奋斗和飞翔的起点，是美丽青春的起点，是幸福人生的亮点。</w:t>
      </w:r>
    </w:p>
    <w:p>
      <w:pPr>
        <w:pStyle w:val="Normal"/>
        <w:widowControl/>
        <w:spacing w:lineRule="auto" w:line="360" w:before="280" w:after="75"/>
        <w:jc w:val="left"/>
        <w:rPr/>
      </w:pPr>
      <w:r>
        <w:rPr>
          <w:rFonts w:ascii="simsun;Times New Roman" w:hAnsi="simsun;Times New Roman" w:cs="宋体;SimSun"/>
          <w:color w:val="323E32"/>
          <w:kern w:val="0"/>
          <w:szCs w:val="21"/>
        </w:rPr>
        <w:t>我写的主题是</w:t>
      </w:r>
      <w:r>
        <w:rPr>
          <w:rFonts w:ascii="宋体;SimSun" w:hAnsi="宋体;SimSun" w:cs="宋体;SimSun"/>
          <w:color w:val="323E32"/>
          <w:kern w:val="0"/>
          <w:szCs w:val="21"/>
        </w:rPr>
        <w:t>①</w:t>
      </w:r>
      <w:r>
        <w:rPr>
          <w:rFonts w:ascii="simsun;Times New Roman" w:hAnsi="simsun;Times New Roman" w:cs="宋体;SimSun"/>
          <w:color w:val="323E32"/>
          <w:kern w:val="0"/>
          <w:szCs w:val="21"/>
        </w:rPr>
        <w:t>用快乐带动心情，用观念导航青春，用执着追求事业，用真诚对待朋友，用平淡对待磨难，用努力追求幸福，用感恩对待生活。</w:t>
      </w:r>
    </w:p>
    <w:p>
      <w:pPr>
        <w:pStyle w:val="Normal"/>
        <w:widowControl/>
        <w:spacing w:lineRule="auto" w:line="360" w:before="280" w:after="75"/>
        <w:jc w:val="left"/>
        <w:rPr/>
      </w:pPr>
      <w:r>
        <w:rPr>
          <w:rFonts w:ascii="simsun;Times New Roman" w:hAnsi="simsun;Times New Roman" w:cs="宋体;SimSun"/>
          <w:color w:val="323E32"/>
          <w:kern w:val="0"/>
          <w:szCs w:val="21"/>
        </w:rPr>
        <w:t>我写的主题是</w:t>
      </w:r>
      <w:r>
        <w:rPr>
          <w:rFonts w:ascii="宋体;SimSun" w:hAnsi="宋体;SimSun" w:cs="宋体;SimSun"/>
          <w:color w:val="323E32"/>
          <w:kern w:val="0"/>
          <w:szCs w:val="21"/>
        </w:rPr>
        <w:t>②</w:t>
      </w:r>
      <w:r>
        <w:rPr>
          <w:rFonts w:ascii="simsun;Times New Roman" w:hAnsi="simsun;Times New Roman" w:cs="宋体;SimSun"/>
          <w:color w:val="323E32"/>
          <w:kern w:val="0"/>
          <w:szCs w:val="21"/>
        </w:rPr>
        <w:t>主动让座，美德成佳话；节约用水，汇之成汪洋；注意卫生，永远保安康；传递笑容，感动你我他；只要多留心，四事皆可能。</w:t>
      </w:r>
    </w:p>
    <w:p>
      <w:pPr>
        <w:pStyle w:val="Normal"/>
        <w:widowControl/>
        <w:spacing w:lineRule="auto" w:line="360" w:before="280" w:after="75"/>
        <w:jc w:val="left"/>
        <w:rPr/>
      </w:pPr>
      <w:r>
        <w:rPr>
          <w:rFonts w:ascii="simsun;Times New Roman" w:hAnsi="simsun;Times New Roman" w:cs="宋体;SimSun"/>
          <w:color w:val="323E32"/>
          <w:kern w:val="0"/>
          <w:szCs w:val="21"/>
        </w:rPr>
        <w:t>我写的主题是</w:t>
      </w:r>
      <w:r>
        <w:rPr>
          <w:rFonts w:ascii="宋体;SimSun" w:hAnsi="宋体;SimSun" w:cs="宋体;SimSun"/>
          <w:color w:val="323E32"/>
          <w:kern w:val="0"/>
          <w:szCs w:val="21"/>
        </w:rPr>
        <w:t>③</w:t>
      </w:r>
      <w:r>
        <w:rPr>
          <w:rFonts w:ascii="simsun;Times New Roman" w:hAnsi="simsun;Times New Roman" w:cs="宋体;SimSun"/>
          <w:color w:val="323E32"/>
          <w:kern w:val="0"/>
          <w:szCs w:val="21"/>
        </w:rPr>
        <w:t>一人不为众，独木不成林；伸出一双手，温暖一颗心。真心的温度能融化坚冰，大家的奉献让世界不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评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题与内容一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使用一种修辞</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旬意通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不合字数要求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参见高考评分标准</w:t>
      </w:r>
      <w:r>
        <w:rPr>
          <w:rFonts w:cs="宋体;SimSun" w:ascii="simsun;Times New Roman" w:hAnsi="simsun;Times New Roman"/>
          <w:color w:val="323E32"/>
          <w:kern w:val="0"/>
          <w:szCs w:val="21"/>
        </w:rPr>
        <w:t>)</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3:00Z</dcterms:created>
  <dc:creator/>
  <dc:description/>
  <cp:keywords/>
  <dc:language>en-US</dc:language>
  <cp:lastModifiedBy>in9</cp:lastModifiedBy>
  <dcterms:modified xsi:type="dcterms:W3CDTF">2010-03-10T08:54:00Z</dcterms:modified>
  <cp:revision>0</cp:revision>
  <dc:subject/>
  <dc:title/>
</cp:coreProperties>
</file>