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山东省济宁市第一中学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2009—2010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学年高三第四次反馈练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、（</w:t>
      </w: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分，每小题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下列词语中加点的字，每对读音都不相同的一组是 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芳菲／妄自菲薄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铜臭／遗臭万年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忖度／揆情度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诘问诘屈聱牙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弄堂／玩风弄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靡费／靡日不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曝晒／一曝十寒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禅让／参禅悟道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蹊跷触辟蹊径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裨将／无裨于事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拓片／落拓不羁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模具／一模一样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下列各组词语中，错别字最多的一组是 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祛除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座落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账簿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尾大不吊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如雷灌耳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班师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嘻戏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更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屈打成招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和盘托出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干练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慰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题纲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焕然冰释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如丸走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繁琐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端祥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消假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斜门歪道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明查秋毫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下列语句中，加横线的词语使用恰当的一项是 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美国电影大片《功夫熊猫》在中国上映，它采用了现代科技，也融合了中国元素，在社会上引起很大的反响，人们对之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评头论足</w:t>
      </w:r>
      <w:r>
        <w:rPr>
          <w:rFonts w:ascii="simsun;Times New Roman" w:hAnsi="simsun;Times New Roman" w:cs="宋体;SimSun"/>
          <w:kern w:val="0"/>
          <w:szCs w:val="21"/>
        </w:rPr>
        <w:t>，大加赞赏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近日网上爆料，湖南卫视“快女”曾轶可把孔子当菩萨来祭拜，希望能保佑自己晋级。有些网友认为，为一己之私利而与圣贤先哲攀关系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未免</w:t>
      </w:r>
      <w:r>
        <w:rPr>
          <w:rFonts w:ascii="simsun;Times New Roman" w:hAnsi="simsun;Times New Roman" w:cs="宋体;SimSun"/>
          <w:kern w:val="0"/>
          <w:szCs w:val="21"/>
        </w:rPr>
        <w:t>有些不地道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以梅艳芳为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原形</w:t>
      </w:r>
      <w:r>
        <w:rPr>
          <w:rFonts w:ascii="simsun;Times New Roman" w:hAnsi="simsun;Times New Roman" w:cs="宋体;SimSun"/>
          <w:kern w:val="0"/>
          <w:szCs w:val="21"/>
        </w:rPr>
        <w:t>的电视剧《梅艳芳菲》以她的情感经历为主线，再现了她传奇的一生，而片名“梅艳芳菲”也不禁让人们想起了她生前的一颦一笑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泰国画家彼得为他的大象伙伴画的肖像画惟妙惟肖，栩栩如生，游客们都觉得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不可理喻</w:t>
      </w:r>
      <w:r>
        <w:rPr>
          <w:rFonts w:ascii="simsun;Times New Roman" w:hAnsi="simsun;Times New Roman" w:cs="宋体;SimSun"/>
          <w:kern w:val="0"/>
          <w:szCs w:val="21"/>
        </w:rPr>
        <w:t>，惊得目瞪口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下列各句中，语意明确，没有语病的一句是 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近年，中国政府在世界各地兴办孔子学院，让世界不仅更全面地认识了中国，而且还激发了各国友人学习汉语和中国文化典籍的热情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教育部决定在全国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个省（直辖市）进行京剧教学试点的通知，几天来引起巨大争议，在所有的质疑中，</w:t>
      </w: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个学唱曲目有</w:t>
      </w: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个为“样板戏，，成为最大焦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申先生十年前来上海打拼，凭着一股不达目的不罢休的精神，终于成就了一番事业。更难能可贵的是，成功后的他没有忘记穷困的故乡的孩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“贾君鹏，你妈妈喊你回家吃饭”这个帖子可能因为太好玩了，很快网友们转至各大网站，很多不明真相的网友纷纷问“贾君鹏是何许人也”，但没有任何人出来回答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填入下面横线处的句子，与上下文衔接最恰当的一组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都灵冬奥会的花样滑冰双人滑比赛中，张丹、张吴在冲击世界上最高难度的后内接环四周抛跳时失误，张丹重重地摔在冰面上，膝盖严重受伤。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他们勇敢的精神和精湛的技术征服了全场观众，也征服了现场裁判，最终赢得了一枚银牌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所有人都以为这对组合将退出比赛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就在所有的人都以为这对组合将退出比赛的时候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简单包扎后的张丹又与张昊重新回到冰上继续比赛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冰上却出现了张吴和简单包扎后的张丹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两人顺利地完成了其他高难度动作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⑤</w:t>
      </w:r>
      <w:r>
        <w:rPr>
          <w:rFonts w:ascii="simsun;Times New Roman" w:hAnsi="simsun;Times New Roman" w:cs="宋体;SimSun"/>
          <w:kern w:val="0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④⑥</w:t>
      </w:r>
      <w:r>
        <w:rPr>
          <w:rFonts w:ascii="simsun;Times New Roman" w:hAnsi="simsun;Times New Roman" w:cs="宋体;SimSun"/>
          <w:kern w:val="0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⑤</w:t>
      </w:r>
      <w:r>
        <w:rPr>
          <w:rFonts w:ascii="simsun;Times New Roman" w:hAnsi="simsun;Times New Roman" w:cs="宋体;SimSun"/>
          <w:kern w:val="0"/>
          <w:szCs w:val="21"/>
        </w:rPr>
        <w:t>     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④⑥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二、（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分，每小题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字，完成第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题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韩国民族文化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周国平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韩国民族文化缤纷优美，摇曳多姿。它与中国古代唐朝及之前的传统文化关系密切，渊源甚深，在博大精深的东方文化根系上与中国的儒道佛文化一脉相承。这种传承与积淀是不可否认也是无可争辩的事实。一种被命名为“唐乐”中国化的韩国音乐，受到中国传统文化的巨大影响，丰富多彩而又流露出个性化的气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民间社会的世俗生活不仅在礼仪、节日的安排上体现一致性，而且民间化的儒家文化传统在两国都是如影随形。从韩国最常见的传统图案龙、风和太极图便可见一斑。龙、凤同是中韩两国历史文化中频繁出现的彩绘符号，也同是令人景仰的高贵的文化图腾。从中国古代易经学说八卦图源生而出的太极图，是韩国国旗的基本图案。它是朝鲜王朝后期制定的国旗，太极图均分为二，十分对称。上面红色部分代表阳，下面蓝色部分代表阴，阴阳是古代宇宙的象征，是相互对立而又臻于完美、和谐与平衡，也是两种伟大宇宙力量的象征：火与水、昼与夜、黑暗与光明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同为东亚地理版图一员的韩国，处在儒家文化圈中。辐射而生的韩国儒家伦理是对中国传统儒家伦理的继承与发展。这种儒家工商资本主义对韩国的现代化进程产生了深刻影响。亲情关系、地缘关系等儒家伦理渗透到社会生活的方方面面，小到家庭生活、企业管理，大到选举活动、政府体制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而在中国唐朝之后的韩国历史发展中，其民族文化乒吸收了基督教、伊斯兰教和萨满教文化的精华，中西文化熔为一炉、交相辉映。这样，韩国民族文化既有东方文化人本思想的熏陶，又有西方文化神本思想的融合；既与华夏炎黄民族文化有着系出同缘的类似，而又有着高丽民族自成一家的韩风韩韵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衣带水，期月相随梦魂归。从列入世界文化遗产的《高丽大藏经》，到世代相传的“玄鹤琴”；从高丽王朝期间取代了“乡歌”的“长歌”，到简单、凝重、优美的响亮瓷器；从源出于汉字的书写形式的韩国书法，到新罗时代用音乐伴奏的由舞蹈动作演绎成的叫“处容”的戏剧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从上短下长的传统韩服，到韩国建筑彩绘的“丹青”；从味道香辣的韩国泡菜，到独具特色的高丽参；从正月十五吃核桃，到立春吃春天的野菜；从夸张怪诞的韩国面具和纵情歌舞的面具舞剧，到韩国知名的佛教寺庙浮石寺、海印寺、华严寺；从精美悠久的风景名胜石窟庵，到绿意盎然的雪岳山；从音调柔和、富有韵味的韩语，到结构组合科学而且简单易学的韩文。浸透着韩国民族文化的丝丝点点，无不令人心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花一国度，一景一世界。无穷花是韩国的国花，“无穷花三千里华丽江山，大韩人民走大韩的路，保全我们的江山”，韩国国歌《爱国歌》中的歌词正是一个民族弘毅进取的精神写照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而无穷花坚韧的性情也告诉我们：韩国与朝鲜隔着三八线的分离，也是如同我们大陆与台湾隔海相望的苦痛与等待。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选自《中国青年报》</w:t>
      </w:r>
      <w:r>
        <w:rPr>
          <w:rFonts w:cs="宋体;SimSun" w:ascii="simsun;Times New Roman" w:hAnsi="simsun;Times New Roman"/>
          <w:kern w:val="0"/>
          <w:szCs w:val="21"/>
        </w:rPr>
        <w:t>2009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日，略有删改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．下列关于韩国民族文化渊源及发展的理解，不正确的一项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韩国民族文化源出东方文化根系，并深受东方文化人本思想的熏陶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唐代文明对韩国民族文化影响很大，之后华夏文化与韩国文化逐渐脱钩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在韩国民族文化中可以看到基督教、伊斯兰教和萨满教文化的影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融合东西文化精华的韩国民族文化又自有其独特的风采和韵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．根据原文提供的信息，下列表述不符合原文意思的一项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韩文书写形式与汉字完全相同，但又有结构组合科学、简单易学的特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龙、凤图案在中韩两国历史文化中同是高贵的文化图腾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韩国民族文化中有丰富多彩的艺术形式，“长歌”“处容”“丹青”等都是代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韩服、泡菜等日常生活物品也体现出了鲜明的韩国民族文化特色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．根据原文提供的信息，下列推断不正确的一项是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韩国在历史上曾受到中国传统儒家伦理的浸润与影响，这种影响至今体现于社会生活的方方面面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“唐乐”是一种经韩国人之手进行个性化改造了的，但仍具有大唐遗风的传统音乐形式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《高丽大藏经》和浮石寺在韩国民族文化中的重要地位，充分说明了佛教在韩国是最普遍的宗教信仰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韩国国花无穷花，不仅美丽，更体现了韩国民族坚贞弘毅的民族精神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三、（</w:t>
      </w: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分，每小题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言文，完成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赵韩王普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为相，太祖即位之初，数出微行，或过功臣之家，不可测。一日大雪，向夜，叩赵普门。普亟出，惶惧迎拜，问日：“夜久甚寒，陛下何以出</w:t>
      </w:r>
      <w:r>
        <w:rPr>
          <w:rFonts w:cs="宋体;SimSun" w:ascii="simsun;Times New Roman" w:hAnsi="simsun;Times New Roman"/>
          <w:kern w:val="0"/>
          <w:szCs w:val="21"/>
        </w:rPr>
        <w:t>?”</w:t>
      </w:r>
      <w:r>
        <w:rPr>
          <w:rFonts w:ascii="simsun;Times New Roman" w:hAnsi="simsun;Times New Roman" w:cs="宋体;SimSun"/>
          <w:kern w:val="0"/>
          <w:szCs w:val="21"/>
        </w:rPr>
        <w:t>帝日：“吾睡不能着，一榻之外，皆他人家也，故来见卿。”普日：“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陛下小天下耶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?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南征北伐，今其时也</w:t>
      </w:r>
      <w:r>
        <w:rPr>
          <w:rFonts w:ascii="simsun;Times New Roman" w:hAnsi="simsun;Times New Roman" w:cs="宋体;SimSun"/>
          <w:kern w:val="0"/>
          <w:szCs w:val="21"/>
        </w:rPr>
        <w:t>，愿闻成算所向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。”帝日：“吾欲下太原。”普默然久之，日：“非臣所知也。”帝问其故，普日：“太原当西北二边，使一举而下，则二边之患．我独当之。何不姑留，以俟削平诸国。”帝笑日：“吾意正如此，特试卿尔。”遂定下江南之议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太祖既得天下，召普问日：“自唐季以来，数十年间，帝王凡易十姓，兵革不息，其故何也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吾欲息天下之兵，为国家建长久计，其道如何</w:t>
      </w:r>
      <w:r>
        <w:rPr>
          <w:rFonts w:cs="宋体;SimSun" w:ascii="simsun;Times New Roman" w:hAnsi="simsun;Times New Roman"/>
          <w:kern w:val="0"/>
          <w:szCs w:val="21"/>
        </w:rPr>
        <w:t>?”</w:t>
      </w:r>
      <w:r>
        <w:rPr>
          <w:rFonts w:ascii="simsun;Times New Roman" w:hAnsi="simsun;Times New Roman" w:cs="宋体;SimSun"/>
          <w:kern w:val="0"/>
          <w:szCs w:val="21"/>
        </w:rPr>
        <w:t>普日：“镇节太重，君弱臣强而已。惟稍夺其权，制其钱谷，收其精兵，则天下自安矣。”语未毕，上日：“卿勿复言，吾已谕矣。”上因晚朝，与故人石守信、王审琦等饮，酒酣，上日：“人生如白驹之过隙，所为富贵，不过多积金帛，厚自娱乐，使子孙无贫乏尔。汝曹何不释去兵权，择好田宅，重为子孙久远之业，多置歌儿舞女，日饮酒相欢，以终其天年。君臣之问，两无猜嫌，上下相安，不亦善乎</w:t>
      </w:r>
      <w:r>
        <w:rPr>
          <w:rFonts w:cs="宋体;SimSun" w:ascii="simsun;Times New Roman" w:hAnsi="simsun;Times New Roman"/>
          <w:kern w:val="0"/>
          <w:szCs w:val="21"/>
        </w:rPr>
        <w:t>?”</w:t>
      </w:r>
      <w:r>
        <w:rPr>
          <w:rFonts w:ascii="simsun;Times New Roman" w:hAnsi="simsun;Times New Roman" w:cs="宋体;SimSun"/>
          <w:kern w:val="0"/>
          <w:szCs w:val="21"/>
        </w:rPr>
        <w:t>皆再拜日：“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陛下念臣及此，所谓生死肉骨也</w:t>
      </w:r>
      <w:r>
        <w:rPr>
          <w:rFonts w:ascii="simsun;Times New Roman" w:hAnsi="simsun;Times New Roman" w:cs="宋体;SimSun"/>
          <w:kern w:val="0"/>
          <w:szCs w:val="21"/>
        </w:rPr>
        <w:t>。明日皆称疾，请解兵权。上许之，皆以散官就第，赐赉甚厚，诸功臣皆以善终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赵韩王事太祖时，有臣立功，当迁官。上素嫌其人，不与。普坚以为请，日：“刑以惩罪，赏以酬功，古今之通道也。且刑赏者，天下之刑赏，非陛下之刑赏，岂得以喜怒专之。”上怒甚，起，普亦随之。上入宫，普立于宫门，久之不去。上寤，乃可其奏。普欲除某人为某官，不合太祖意，不用。明日，普复奏之，又不用。明日又奏之，太祖怒，取其奏坏裂投地，普颜色自若，徐拾奏归补缀，明日复进之。上乃寤，用之，后果称职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赵韩王为相，每朝廷遇一大事，定一大议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才归第，则亟合户，启箧取一书而读之，有终日者，虽家人不测也。</w:t>
      </w:r>
      <w:r>
        <w:rPr>
          <w:rFonts w:ascii="simsun;Times New Roman" w:hAnsi="simsun;Times New Roman" w:cs="宋体;SimSun"/>
          <w:kern w:val="0"/>
          <w:szCs w:val="21"/>
        </w:rPr>
        <w:t>及翌日出，则是事决矣。后普薨，家人始开箧见之，则《论语》二十篇也。太宗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欲相普，或谮之日：“普，山东学究，惟能读《论语》耳</w:t>
      </w:r>
      <w:r>
        <w:rPr>
          <w:rFonts w:cs="宋体;SimSun" w:ascii="simsun;Times New Roman" w:hAnsi="simsun;Times New Roman"/>
          <w:kern w:val="0"/>
          <w:szCs w:val="21"/>
        </w:rPr>
        <w:t>!”</w:t>
      </w:r>
      <w:r>
        <w:rPr>
          <w:rFonts w:ascii="simsun;Times New Roman" w:hAnsi="simsun;Times New Roman" w:cs="宋体;SimSun"/>
          <w:kern w:val="0"/>
          <w:szCs w:val="21"/>
        </w:rPr>
        <w:t>太宗疑之，以告普。普日：“臣实不知书，但能读《论语》佐艺祖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定天下，才用得半部，尚有一半可以辅陛下。”上意释然，卒相之。</w:t>
      </w:r>
    </w:p>
    <w:p>
      <w:pPr>
        <w:pStyle w:val="Normal"/>
        <w:widowControl/>
        <w:spacing w:lineRule="auto" w:line="360" w:before="280" w:after="75"/>
        <w:jc w:val="righ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选自《言行龟鉴》，有改动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[</w:t>
      </w:r>
      <w:r>
        <w:rPr>
          <w:rFonts w:ascii="simsun;Times New Roman" w:hAnsi="simsun;Times New Roman" w:cs="宋体;SimSun"/>
          <w:kern w:val="0"/>
          <w:szCs w:val="21"/>
        </w:rPr>
        <w:t>注】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宋乾德二年（</w:t>
      </w:r>
      <w:r>
        <w:rPr>
          <w:rFonts w:cs="宋体;SimSun" w:ascii="simsun;Times New Roman" w:hAnsi="simsun;Times New Roman"/>
          <w:kern w:val="0"/>
          <w:szCs w:val="21"/>
        </w:rPr>
        <w:t>964</w:t>
      </w:r>
      <w:r>
        <w:rPr>
          <w:rFonts w:ascii="simsun;Times New Roman" w:hAnsi="simsun;Times New Roman" w:cs="宋体;SimSun"/>
          <w:kern w:val="0"/>
          <w:szCs w:val="21"/>
        </w:rPr>
        <w:t>年），赵普被任命为宰相，晋封为韩王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成算所向：以后的打算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太宗，指宋太宗赵光义，继宋太祖赵匡胤后为帝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艺祖：指一朝开国的帝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．对下列句子中加点词的解释，不正确的一项是 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吾意正如此，特试卿尔            特：只，不过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为国家建长久计，其道如何</w:t>
      </w:r>
      <w:r>
        <w:rPr>
          <w:rFonts w:cs="宋体;SimSun" w:ascii="simsun;Times New Roman" w:hAnsi="simsun;Times New Roman"/>
          <w:kern w:val="0"/>
          <w:szCs w:val="21"/>
        </w:rPr>
        <w:t>?       </w:t>
      </w:r>
      <w:r>
        <w:rPr>
          <w:rFonts w:ascii="simsun;Times New Roman" w:hAnsi="simsun;Times New Roman" w:cs="宋体;SimSun"/>
          <w:kern w:val="0"/>
          <w:szCs w:val="21"/>
        </w:rPr>
        <w:t>道，道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惟稍夺其权                      稍：渐渐地，慢慢地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上素嫌其人，不与                与：赞成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．下列各组句子中，加点词的意义和用法完全相同的一组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使一举而下                      填然鼓之，丘刃既接，弃甲曳兵而走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上因晚朝                        肉袒负荆，因宾客至蔺相如们谢罪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岂得以喜怒专之，                百姓皆以王为爱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则《论语》二十篇也              位卑则足羞，官盛则近谀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．《续资治通鉴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宋纪》中评价赵普“以天下事为己任”，以下六句话分别编为四组，全部体现这一点的是 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何不姑留，以俟削平诸国          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稍夺其权，制其钱谷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君臣之间，两无猜嫌               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天下之刑赏，非陛下之刑赏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徐拾奏归补缀，明日复进之         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及翌日出，则是事决矣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④⑤</w:t>
      </w:r>
      <w:r>
        <w:rPr>
          <w:rFonts w:ascii="simsun;Times New Roman" w:hAnsi="simsun;Times New Roman" w:cs="宋体;SimSun"/>
          <w:kern w:val="0"/>
          <w:szCs w:val="21"/>
        </w:rPr>
        <w:t>     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⑤</w:t>
      </w:r>
      <w:r>
        <w:rPr>
          <w:rFonts w:ascii="simsun;Times New Roman" w:hAnsi="simsun;Times New Roman" w:cs="宋体;SimSun"/>
          <w:kern w:val="0"/>
          <w:szCs w:val="21"/>
        </w:rPr>
        <w:t>     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④⑥</w:t>
      </w:r>
      <w:r>
        <w:rPr>
          <w:rFonts w:ascii="simsun;Times New Roman" w:hAnsi="simsun;Times New Roman" w:cs="宋体;SimSun"/>
          <w:kern w:val="0"/>
          <w:szCs w:val="21"/>
        </w:rPr>
        <w:t>      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⑤⑥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．下列对原文有关内容的理解和分析，不正确的一项是 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宋太祖刚刚即位之时经常微服私访，有时经过功臣的家门但不进去。不过有一次却雪夜访赵普，拿攻打太原的事情来试探他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赵普指出将领的权力太大导致君弱臣强，这是战争不断的主要原因。在他的提示下，宋太祖“杯酒释兵权”，很多功臣因此得以善终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赵普向太祖推荐人选，并不受太祖好恶的影响。他认为惩罪赏功是古今公理，事实证明他推荐的人选果然是合格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面对别人的诬陷，赵普承认自己读书不多，仅凭半部《论语》辅佐先帝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宋太宗明白这是他的自谦，也是他的自信，所以最终继续任他为相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四（</w:t>
      </w:r>
      <w:r>
        <w:rPr>
          <w:rFonts w:cs="宋体;SimSun" w:ascii="simsun;Times New Roman" w:hAnsi="simsun;Times New Roman"/>
          <w:kern w:val="0"/>
          <w:szCs w:val="21"/>
        </w:rPr>
        <w:t>2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把文言文阅读材料中加横线的句子翻译成现代汉语。</w:t>
      </w:r>
      <w:r>
        <w:rPr>
          <w:rFonts w:cs="宋体;SimSun" w:ascii="simsun;Times New Roman" w:hAnsi="simsun;Times New Roman"/>
          <w:kern w:val="0"/>
          <w:szCs w:val="21"/>
        </w:rPr>
        <w:t>(1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陛下小天下耶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南征北伐，今其时也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皆再拜日：“陛下念臣及此，所谓生死肉骨也。”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才归第，则亟合户，启箧取一书而读之，有终日者，虽家人不测也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阅读下面一首宋词，然后回答问题。（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虞美人宜州见梅作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黄庭坚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天涯也有江南信，梅破知春近。夜阑风细得香迟，不道晓来开遍向南枝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玉台弄粉花应妒，飘到眉心住。平生个里愿杯深，去国十年老尽少年心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此词为黄庭坚被贬至地处西南的边地宜州后所作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《太平御览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时序部》：“宋武帝女寿阳公主卧于含章殿檐下。梅花落公主额上，成五出花，拂之不去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这首词写梅花很有层次，请结合上阕简要分析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请简析下阕“玉台弄粉花应妒，飘到眉心住”两句所运用的表达技巧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作者“老尽少年心”了吗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为什么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请结合全词说明理由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．补写出下列名篇名句中的空缺部分。（任选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个小题）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君子生非异也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（苟子《劝学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望帝春心托杜鹃。（李商隐《锦瑟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是故弟子不必不如师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（韩愈《师说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桑愈非晚。（王勃《腾王阁序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木欣欣以向荣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（陶渊明‘归去来兮辞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破灭之道也。（苏洵‘六国论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舞榭歌台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。（辛弃疾《永遇乐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京口北固亭怀古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五、（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．把下面的一个长句，改写成三个语意连贯的短旬，不得改变原意。（可酌情增减词语）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l</w:t>
      </w:r>
      <w:r>
        <w:rPr>
          <w:rFonts w:ascii="simsun;Times New Roman" w:hAnsi="simsun;Times New Roman" w:cs="宋体;SimSun"/>
          <w:kern w:val="0"/>
          <w:szCs w:val="21"/>
        </w:rPr>
        <w:t>川，从埃弗雷特潘思机场起飞，主体结构大量采用了诸如警纤维等轻型复合材料，机身长</w:t>
      </w:r>
      <w:r>
        <w:rPr>
          <w:rFonts w:cs="宋体;SimSun" w:ascii="simsun;Times New Roman" w:hAnsi="simsun;Times New Roman"/>
          <w:kern w:val="0"/>
          <w:szCs w:val="21"/>
        </w:rPr>
        <w:t>55</w:t>
      </w:r>
      <w:r>
        <w:rPr>
          <w:rFonts w:ascii="simsun;Times New Roman" w:hAnsi="simsun;Times New Roman" w:cs="宋体;SimSun"/>
          <w:kern w:val="0"/>
          <w:szCs w:val="21"/>
        </w:rPr>
        <w:t>米、载客量达</w:t>
      </w:r>
      <w:r>
        <w:rPr>
          <w:rFonts w:cs="宋体;SimSun" w:ascii="simsun;Times New Roman" w:hAnsi="simsun;Times New Roman"/>
          <w:kern w:val="0"/>
          <w:szCs w:val="21"/>
        </w:rPr>
        <w:t>330</w:t>
      </w:r>
      <w:r>
        <w:rPr>
          <w:rFonts w:ascii="simsun;Times New Roman" w:hAnsi="simsun;Times New Roman" w:cs="宋体;SimSun"/>
          <w:kern w:val="0"/>
          <w:szCs w:val="21"/>
        </w:rPr>
        <w:t>人、内饰舒适的波音</w:t>
      </w:r>
      <w:r>
        <w:rPr>
          <w:rFonts w:cs="宋体;SimSun" w:ascii="simsun;Times New Roman" w:hAnsi="simsun;Times New Roman"/>
          <w:kern w:val="0"/>
          <w:szCs w:val="21"/>
        </w:rPr>
        <w:t>787“</w:t>
      </w:r>
      <w:r>
        <w:rPr>
          <w:rFonts w:ascii="simsun;Times New Roman" w:hAnsi="simsun;Times New Roman" w:cs="宋体;SimSun"/>
          <w:kern w:val="0"/>
          <w:szCs w:val="21"/>
        </w:rPr>
        <w:t>梦幻客机”终于成功完成了首次试飞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．请简要概括下面这段文字的主要内容，不超过</w:t>
      </w:r>
      <w:r>
        <w:rPr>
          <w:rFonts w:cs="宋体;SimSun" w:ascii="simsun;Times New Roman" w:hAnsi="simsun;Times New Roman"/>
          <w:kern w:val="0"/>
          <w:szCs w:val="21"/>
        </w:rPr>
        <w:t>24</w:t>
      </w:r>
      <w:r>
        <w:rPr>
          <w:rFonts w:ascii="simsun;Times New Roman" w:hAnsi="simsun;Times New Roman" w:cs="宋体;SimSun"/>
          <w:kern w:val="0"/>
          <w:szCs w:val="21"/>
        </w:rPr>
        <w:t>字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中国工程院院士、联想集团原总工程师倪光南目前在自己的博客上撰文，提及清华大学与微软签订了为期三年的合作协议，参与微软校园软件正版化计划，向其采购软件，并发出通知，申明校内任何计算机上的操作软件均将采用微软</w:t>
      </w:r>
      <w:r>
        <w:rPr>
          <w:rFonts w:cs="宋体;SimSun" w:ascii="simsun;Times New Roman" w:hAnsi="simsun;Times New Roman"/>
          <w:kern w:val="0"/>
          <w:szCs w:val="21"/>
        </w:rPr>
        <w:t>Vista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Office2007</w:t>
      </w:r>
      <w:r>
        <w:rPr>
          <w:rFonts w:ascii="simsun;Times New Roman" w:hAnsi="simsun;Times New Roman" w:cs="宋体;SimSun"/>
          <w:kern w:val="0"/>
          <w:szCs w:val="21"/>
        </w:rPr>
        <w:t>软件，清华教职工均可登陆校内网络系统免费下载安装。他在文中批评说：“软件正版化”不等于“软件进口化”，清华此举是在排斥国产软件。如果对国产软件在正版化进程中的贡献不予肯定和支持，将不利于培养创新型人才，也不利于我国软件业自主发展，更不利于拉动内需，还有可能启动微软软件一统中国高校天下的进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．有这样两则谜语：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精忠报国（打两个称谓）谜底：岳母、令郎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桃花潭水深千尺。（打一成语）谜底：无与伦比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你能分别解释一下为什么吗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请结合谜面中的典故说明理由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（</w:t>
      </w: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文，完成第</w:t>
      </w: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哭泣的昆虫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徐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法国作家法布尔的一生，是为昆虫的一生。他活着的时候，他尝了生活的贫困和来自人世间的歧视与偏见的滋味，而唯一能够给他带来温暖与安慰的，是他所钟情的昆虫世界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法布尔出生在法国南部阿韦龙省圣雷翁村的一个农家。贫穷的乡村生活并没有给他的幼年送来玫瑰花，可是，慷慨无私的大自然，却给这个天真的纯朴的孩子送来了鸟巢、蘑菇、蟋蟀，以及白鹅、牛犊和绵着等等。他小时候对花草虫鸟一直有着极大的好奇心。当他一心惦记着一只小鸟的时候，他往往是非要亲眼看见鸟巢、鸟蛋和大张着小黄嘴的鸟娃娃不可，说什么也得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整个中学阶段，小法布尔家因为生计所迫，几次迁居，飘泊不定。</w:t>
      </w: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岁那年，他报考一所师范学校被正式录取。毕业后，他进入一所中学当上了一名教师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有一次，他带学生上户外几何课，课间休息时，他在一堆石头上突然发现了一个垒筑峰的精巧蜂窝。仿佛是电光一闪似的，他自幼年起就十分感兴趣的、而且一直保留在心灵中的那个昆虫生活的一角，一下子被照亮了</w:t>
      </w:r>
      <w:r>
        <w:rPr>
          <w:rFonts w:cs="宋体;SimSun" w:ascii="simsun;Times New Roman" w:hAnsi="simsun;Times New Roman"/>
          <w:kern w:val="0"/>
          <w:szCs w:val="21"/>
        </w:rPr>
        <w:t>!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那一瞬间，他觉得，自己的“虫心”就像一窝正在晒着太阳、睡着午觉的小山鹁，被一位偶尔走过的行人一下子给惊醒了，纷纷张开了晶亮的翅羽。他下定决心，要做一个为昆虫书写传记和生命史的人。他觉得，他从小时候就开始憧憬的，“可以用尊姓大名，向田野大舞台上成百上千的演员们，向田边小道旁或成百上千冲我们张开笑脸的小花们，热情致意”的时候，已经来临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这一年，他还不到</w:t>
      </w: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岁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他知道，要想实现这个理想，必须先把自己当作昆虫中的某一种，在十分冷酷和相当复杂的生存环境中抗争、奋斗，就像他写到过的蝉儿，要想获得阳兴下的欢乐，必须首先忍黑暗的地底下的苦工和劳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在漫长的教师生涯中，法布尔坚持自修，直到取得了自然科学博士学位。同时，他利用所有业余时间，一丝不苟地进行动植物观察记录，废寝忘食地致力于发现和揭示昆虫的生存真相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某些“科班出身”的生物学权威对他怀有偏见，使他在人世间缺少知音，但他可以向他的昆虫们倾诉衷肠</w:t>
      </w:r>
      <w:r>
        <w:rPr>
          <w:rFonts w:cs="宋体;SimSun" w:ascii="simsun;Times New Roman" w:hAnsi="simsun;Times New Roman"/>
          <w:kern w:val="0"/>
          <w:szCs w:val="21"/>
        </w:rPr>
        <w:t>.</w:t>
      </w:r>
      <w:r>
        <w:rPr>
          <w:rFonts w:ascii="simsun;Times New Roman" w:hAnsi="simsun;Times New Roman" w:cs="宋体;SimSun"/>
          <w:kern w:val="0"/>
          <w:szCs w:val="21"/>
        </w:rPr>
        <w:t>他写道：“我亲爱的虫子们，一旦你们因为做不出被人称道的事而说服不了那群财大气粗的人，我就会出来说话，会这样告诉他们：你们是剖开虫子的肚子，我却是活着研究它们：你们把虫子当作令人恐惧或令人怜悯的东西，而我却让人们能够爱它；你们是在一种扭拽切剁的车间里操作，我却是在蓝天之下，听着蟑鸣音乐从事观察……你们倾心关注的是死亡，我悉心观察的是生命……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79</w:t>
      </w:r>
      <w:r>
        <w:rPr>
          <w:rFonts w:ascii="simsun;Times New Roman" w:hAnsi="simsun;Times New Roman" w:cs="宋体;SimSun"/>
          <w:kern w:val="0"/>
          <w:szCs w:val="21"/>
        </w:rPr>
        <w:t>年法布尔的《昆虫记》第一卷问世。他把第一篇颂歌，献给了一种许多人也许没有什么好感的昆虫——食粪虫。他沿用古埃及人对这种昆虫的尊称，称之为“圣甲虫”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他怀着对渺小生命的充分尊重与热爱，去描写昆虫世界，去发现那些神奇、美妙的生命的奥秘，去赞美和讴歌那些仁义、高尚的生命的尊严与含义。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他相信，无论是在黑夜中的草丛里，还是在雨水之后的泥土下，都闪烁着奇异的人性的光芒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他观察到，一只蝉儿，从小小的蝉卵到幼虫发育成熟，要在黑暗的地底下生活四年时间。而它破土而出，爬到绿树上高歌的时间，却只有短短的五个星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在秋夜的月光下，他悉心倾听那情趣盎然的，“荒石园”里的蟋蟀的音乐会…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915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月，严冬即将来临的时候，离他</w:t>
      </w:r>
      <w:r>
        <w:rPr>
          <w:rFonts w:cs="宋体;SimSun" w:ascii="simsun;Times New Roman" w:hAnsi="simsun;Times New Roman"/>
          <w:kern w:val="0"/>
          <w:szCs w:val="21"/>
        </w:rPr>
        <w:t>92</w:t>
      </w:r>
      <w:r>
        <w:rPr>
          <w:rFonts w:ascii="simsun;Times New Roman" w:hAnsi="simsun;Times New Roman" w:cs="宋体;SimSun"/>
          <w:kern w:val="0"/>
          <w:szCs w:val="21"/>
        </w:rPr>
        <w:t>岁生日只差一个月了，这位终生与昆虫为伴，并且以昆虫为琴拨响了人类命运的颤音的巨人，安然而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他死的时候，在他亲手建造起来的一座昆虫们的乐园——“荒石园”里，那些尚未冬眠的昆虫，都在黑暗的角落里哭泣。它们用各自生命的鞘翅，为它们这位共同的老朋友合奏了一支安魂的乐曲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《散文选刊》</w:t>
      </w:r>
      <w:r>
        <w:rPr>
          <w:rFonts w:cs="宋体;SimSun" w:ascii="simsun;Times New Roman" w:hAnsi="simsun;Times New Roman"/>
          <w:kern w:val="0"/>
          <w:szCs w:val="21"/>
        </w:rPr>
        <w:t>2009</w:t>
      </w:r>
      <w:r>
        <w:rPr>
          <w:rFonts w:ascii="simsun;Times New Roman" w:hAnsi="simsun;Times New Roman" w:cs="宋体;SimSun"/>
          <w:kern w:val="0"/>
          <w:szCs w:val="21"/>
        </w:rPr>
        <w:t>年第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期，有删改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．开头一句在全文中有可作用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请简要分析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．“我亲爱的虫子们……我悉心观察的是生命……”这段话蕴含着法布尔怎样的情感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．“他相信，无论是在黑暗中的草丛里，还是在雨水之后南泥土下，都闪烁着奇异的人性的光芒”一句中，“奇异的人性的光芒”具体指什么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．为什么文章纪念法布尔却以“哭泣的昆虫”为题目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请谈谈你的理解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七、阅读下面的材料，按要求作文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太阳和风在争论谁更有威力。风说：“我来证明我比你行。你看到那儿那个穿大衣的老头了吗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我打赌我能比你更快地使他脱掉大衣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于是太阳躲到云后，风就开始吹起来，愈吹愈大，大到成了一场飓风，但是风吹得愈急，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老把大衣裹得愈紧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终于，风放弃了。然后太阳从云后走出来，对老人露出了灿烂的微笑。不久，老人开始擦汗，然后脱掉大衣。太阳对风说：“你看，还是温和与友善，比愤怒和暴力有威力吧</w:t>
      </w:r>
      <w:r>
        <w:rPr>
          <w:rFonts w:cs="宋体;SimSun" w:ascii="simsun;Times New Roman" w:hAnsi="simsun;Times New Roman"/>
          <w:kern w:val="0"/>
          <w:szCs w:val="21"/>
        </w:rPr>
        <w:t>!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根据上述材料，可选择一个侧面、一个角度立意，标题自拟，文体自选（诗歌除外），写一篇不少于</w:t>
      </w:r>
      <w:r>
        <w:rPr>
          <w:rFonts w:cs="宋体;SimSun" w:ascii="simsun;Times New Roman" w:hAnsi="simsun;Times New Roman"/>
          <w:kern w:val="0"/>
          <w:szCs w:val="21"/>
        </w:rPr>
        <w:t>800</w:t>
      </w:r>
      <w:r>
        <w:rPr>
          <w:rFonts w:ascii="simsun;Times New Roman" w:hAnsi="simsun;Times New Roman" w:cs="宋体;SimSun"/>
          <w:kern w:val="0"/>
          <w:szCs w:val="21"/>
        </w:rPr>
        <w:t>字的文章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参考答案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B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坐掉贯；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嬉迭；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提涣：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详销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邪察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（评头论足：原指轻浮地议论妇女的容貌。现也比喻任意挑剔。含贬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原形：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原来形状；本来面目。含贬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未免：实在是，不能不说是指人对过分的事情不以为然，委婉地给予否定的评价不可理喻：没法跟他讲道理。形容蛮横或固执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语序不当，改为“不仅让世界更全面的”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有歧义，穷困的是“故乡”还是“孩子”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偷换主语，改为“很快被网友们转至各大网站”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（保持主语一致）保持主语一致是最为常见的衔接题，只要能分清主谓宾定状补就不会有什么问题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是状语，此句主语在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里：</w:t>
      </w:r>
      <w:r>
        <w:rPr>
          <w:rFonts w:ascii="宋体;SimSun" w:hAnsi="宋体;SimSun" w:cs="宋体;SimSun"/>
          <w:kern w:val="0"/>
          <w:szCs w:val="21"/>
        </w:rPr>
        <w:t>③⑤</w:t>
      </w:r>
      <w:r>
        <w:rPr>
          <w:rFonts w:ascii="simsun;Times New Roman" w:hAnsi="simsun;Times New Roman" w:cs="宋体;SimSun"/>
          <w:kern w:val="0"/>
          <w:szCs w:val="21"/>
        </w:rPr>
        <w:t>的主语与横线前后的主语一致，都是张丹与张昊两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（原文中说“而在中国唐朝之后的韩国</w:t>
      </w:r>
      <w:r>
        <w:rPr>
          <w:rFonts w:cs="宋体;SimSun" w:ascii="simsun;Times New Roman" w:hAnsi="simsun;Times New Roman"/>
          <w:kern w:val="0"/>
          <w:szCs w:val="21"/>
        </w:rPr>
        <w:t>J</w:t>
      </w:r>
      <w:r>
        <w:rPr>
          <w:rFonts w:ascii="simsun;Times New Roman" w:hAnsi="simsun;Times New Roman" w:cs="宋体;SimSun"/>
          <w:kern w:val="0"/>
          <w:szCs w:val="21"/>
        </w:rPr>
        <w:t>力史发展中，其民族文化也吸收了基督教、伊斯兰教和萨满教文化的精华，中谭文化熔为…炉、交相辉映。”未体现“华夏文化与韩国文化逐渐脱钩”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（韩国卡；法源出于汉字的书写形式，不同于书写形式完全相同。并且原文束提及韩文“结构组合科学、简单易学的特点”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（“佛教在韩国是最普遍的宗教信仰。”的推断在原文中无依据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道，方法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连词，表修饰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因，介词，趁机：介词，经由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介词，凭；动词，认为。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连词，表因果，原来是；连词，表并列，就。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simsun;Times New Roman" w:hAnsi="simsun;Times New Roman" w:cs="宋体;SimSun"/>
          <w:kern w:val="0"/>
          <w:szCs w:val="21"/>
        </w:rPr>
        <w:t>是宋太祖劝解兵权的委婉之词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是说赵普善用《论语》治政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错在“经过功臣的家门但不进去”，应为“探访功臣的家，不可预测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分，划线处为重要得分点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陛下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认为天下狭小</w:t>
      </w:r>
      <w:r>
        <w:rPr>
          <w:rFonts w:ascii="simsun;Times New Roman" w:hAnsi="simsun;Times New Roman" w:cs="宋体;SimSun"/>
          <w:kern w:val="0"/>
          <w:szCs w:val="21"/>
        </w:rPr>
        <w:t>吗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南征北伐现在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正是时候</w:t>
      </w:r>
      <w:r>
        <w:rPr>
          <w:rFonts w:ascii="simsun;Times New Roman" w:hAnsi="simsun;Times New Roman" w:cs="宋体;SimSun"/>
          <w:kern w:val="0"/>
          <w:szCs w:val="21"/>
        </w:rPr>
        <w:t>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，每句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整体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。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（石、王等）都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拜了两拜</w:t>
      </w:r>
      <w:r>
        <w:rPr>
          <w:rFonts w:ascii="simsun;Times New Roman" w:hAnsi="simsun;Times New Roman" w:cs="宋体;SimSun"/>
          <w:kern w:val="0"/>
          <w:szCs w:val="21"/>
        </w:rPr>
        <w:t>说：“陛下顾念我们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到这种程度，</w:t>
      </w:r>
      <w:r>
        <w:rPr>
          <w:rFonts w:ascii="simsun;Times New Roman" w:hAnsi="simsun;Times New Roman" w:cs="宋体;SimSun"/>
          <w:kern w:val="0"/>
          <w:szCs w:val="21"/>
        </w:rPr>
        <w:t>这就是所说的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使死人复生、使白骨长肉啊</w:t>
      </w:r>
      <w:r>
        <w:rPr>
          <w:rFonts w:ascii="simsun;Times New Roman" w:hAnsi="simsun;Times New Roman" w:cs="宋体;SimSun"/>
          <w:kern w:val="0"/>
          <w:szCs w:val="21"/>
        </w:rPr>
        <w:t>。”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，每句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刚刚</w:t>
      </w:r>
      <w:r>
        <w:rPr>
          <w:rFonts w:ascii="simsun;Times New Roman" w:hAnsi="simsun;Times New Roman" w:cs="宋体;SimSun"/>
          <w:kern w:val="0"/>
          <w:szCs w:val="21"/>
        </w:rPr>
        <w:t>回到家，就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急忙</w:t>
      </w:r>
      <w:r>
        <w:rPr>
          <w:rFonts w:ascii="simsun;Times New Roman" w:hAnsi="simsun;Times New Roman" w:cs="宋体;SimSun"/>
          <w:kern w:val="0"/>
          <w:szCs w:val="21"/>
        </w:rPr>
        <w:t>关上门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打开箱子</w:t>
      </w:r>
      <w:r>
        <w:rPr>
          <w:rFonts w:ascii="simsun;Times New Roman" w:hAnsi="simsun;Times New Roman" w:cs="宋体;SimSun"/>
          <w:kern w:val="0"/>
          <w:szCs w:val="21"/>
        </w:rPr>
        <w:t>拿出一本书读，有一整天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即使</w:t>
      </w:r>
      <w:r>
        <w:rPr>
          <w:rFonts w:ascii="simsun;Times New Roman" w:hAnsi="simsun;Times New Roman" w:cs="宋体;SimSun"/>
          <w:kern w:val="0"/>
          <w:szCs w:val="21"/>
        </w:rPr>
        <w:t>家人也不能猜出（他读的是什么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，每句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扣完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为止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附录：文言文译文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韩王赵普做宰相。太祖刚刚即位，多次出去微服私访，有时探访功臣的家，不可预测。一天，大雪下到夜里，皇上敲赵普的家门，赵普赶忙出来，慌忙叩拜迎接，问：“夜深寒冷，陛下为什么出来</w:t>
      </w:r>
      <w:r>
        <w:rPr>
          <w:rFonts w:cs="宋体;SimSun" w:ascii="simsun;Times New Roman" w:hAnsi="simsun;Times New Roman"/>
          <w:kern w:val="0"/>
          <w:szCs w:val="21"/>
        </w:rPr>
        <w:t>?”</w:t>
      </w:r>
      <w:r>
        <w:rPr>
          <w:rFonts w:ascii="simsun;Times New Roman" w:hAnsi="simsun;Times New Roman" w:cs="宋体;SimSun"/>
          <w:kern w:val="0"/>
          <w:szCs w:val="21"/>
        </w:rPr>
        <w:t>皇上说：“我睡不着，一张床之外，都是别人的家，所以来看看你。”赵普说：“陛下认为天下狭小吗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南征北伐，现在正是时候，希望能听听您以后的打算。”皇帝说：“我想攻打太原。”赵普很长时间没有说话，说：“这不是我所能了解的。”皇帝问其中的缘故，赵普说：“太原阻挡着西、北两面，假使一举攻下太原，那么两边的祸患就要由我们来独挡了，为什么不暂且留着等待平定各国（之后再攻打太原呢）。”太祖笑道：“我的想法正是这样，只是试探一下你罢了。”于是定下攻打江南的决议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太祖取得天下以后，召见赵普问道：“自从唐朝末年以来，数十年问，帝王总共换了十个姓氏，战争不断，是什么原因呢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我想停止天下战争，替国家建立长治久安之计，有什么方法呢</w:t>
      </w:r>
      <w:r>
        <w:rPr>
          <w:rFonts w:cs="宋体;SimSun" w:ascii="simsun;Times New Roman" w:hAnsi="simsun;Times New Roman"/>
          <w:kern w:val="0"/>
          <w:szCs w:val="21"/>
        </w:rPr>
        <w:t>?”</w:t>
      </w:r>
      <w:r>
        <w:rPr>
          <w:rFonts w:ascii="simsun;Times New Roman" w:hAnsi="simsun;Times New Roman" w:cs="宋体;SimSun"/>
          <w:kern w:val="0"/>
          <w:szCs w:val="21"/>
        </w:rPr>
        <w:t>赵普说：“藩镇节度使的权力太重，君弱臣强罢了。只有渐渐地削夺他们的权力，控制他们的钱粮，收回他们的军队，那么天下自然安定了。”话未说完，皇上说：“你不要再说了，我已经明白了。”皇上趁着晚朝，和老将石守信、王审琦等人喝酒，酒喝到最畅快的时候，宋太祖开口道：“人生在世，好像骏马掠过缝隙一样快，所求的富贵，不过多积聚些金银：多一些自我娱乐，让子孙没有贫乏罢了。你们为什么不解去兵权，选择好田产房屋作为子抓长久之业，多养些歌儿舞女每天饮酒相欢，来度过一生。君臣之间，无所猜嫌，上下相安，不是很好吗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，，石守信等都拜了两拜说：“陛下顾念我们到如此地步，这就是所说的使死者复生、白骨长肉啊</w:t>
      </w:r>
      <w:r>
        <w:rPr>
          <w:rFonts w:cs="宋体;SimSun" w:ascii="simsun;Times New Roman" w:hAnsi="simsun;Times New Roman"/>
          <w:kern w:val="0"/>
          <w:szCs w:val="21"/>
        </w:rPr>
        <w:t>!”</w:t>
      </w:r>
      <w:r>
        <w:rPr>
          <w:rFonts w:ascii="simsun;Times New Roman" w:hAnsi="simsun;Times New Roman" w:cs="宋体;SimSun"/>
          <w:kern w:val="0"/>
          <w:szCs w:val="21"/>
        </w:rPr>
        <w:t>第二日，都托言有病，乞求解除兵权。宋太祖答应了，都让他们以散官的身份回家养老，给他们的赏赐也特别优厚，众多功臣都因此善终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赵普辅佐太祖时，有一名大臣立功应当升官，太祖一向讨厌他的为人，不赞成升他的官。赵普坚决地为他请求</w:t>
      </w:r>
      <w:r>
        <w:rPr>
          <w:rFonts w:cs="宋体;SimSun" w:ascii="simsun;Times New Roman" w:hAnsi="simsun;Times New Roman"/>
          <w:kern w:val="0"/>
          <w:szCs w:val="21"/>
        </w:rPr>
        <w:t>'</w:t>
      </w:r>
      <w:r>
        <w:rPr>
          <w:rFonts w:ascii="simsun;Times New Roman" w:hAnsi="simsun;Times New Roman" w:cs="宋体;SimSun"/>
          <w:kern w:val="0"/>
          <w:szCs w:val="21"/>
        </w:rPr>
        <w:t>说：“刑法是用来惩治罪恶的，赏赐是用来酬谢有功之人的，这是古往今来共同的道理。况且刑赏是天下的刑赏，不是陛下个人的刑赏，怎能凭自己的喜怒而独断专行呢</w:t>
      </w:r>
      <w:r>
        <w:rPr>
          <w:rFonts w:cs="宋体;SimSun" w:ascii="simsun;Times New Roman" w:hAnsi="simsun;Times New Roman"/>
          <w:kern w:val="0"/>
          <w:szCs w:val="21"/>
        </w:rPr>
        <w:t>?”</w:t>
      </w:r>
      <w:r>
        <w:rPr>
          <w:rFonts w:ascii="simsun;Times New Roman" w:hAnsi="simsun;Times New Roman" w:cs="宋体;SimSun"/>
          <w:kern w:val="0"/>
          <w:szCs w:val="21"/>
        </w:rPr>
        <w:t>太祖更加愤怒，起身就走，赵普也紧跟在他身后，太祖入宫，赵普立在宫门口，过了很长时间也不离去。太祖醒悟了，才认可他的上奏。赵普想任命某人为某官，不合太祖的意愿，太祖不采纳。第二天，赵普又上奏，太祖又不采纳。第二天又上奏，太祖大怒，拿过奏折撕裂扔到地上，赵普脸色不变，慢慢拾起奏折回家后修补连缀，第二天又呈上去，太祖才醒悟过来，采纳了他的意见，后来那个人果然称职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赵普做了宰相，每当朝廷遇到大事，商定重要决议，刚一回到家，就马上关起门，开箱取书，整天阅读，即使家人也猜不出他读的是什么。等第二天处理政务，得心应手。后来他去世后，家里人才打开箱子看，原来是《论语》二十篇。太宗想任他为相，有人诬陷说：“赵普，山东学究，只是能读《论语》罢了</w:t>
      </w:r>
      <w:r>
        <w:rPr>
          <w:rFonts w:cs="宋体;SimSun" w:ascii="simsun;Times New Roman" w:hAnsi="simsun;Times New Roman"/>
          <w:kern w:val="0"/>
          <w:szCs w:val="21"/>
        </w:rPr>
        <w:t>!”</w:t>
      </w:r>
      <w:r>
        <w:rPr>
          <w:rFonts w:ascii="simsun;Times New Roman" w:hAnsi="simsun;Times New Roman" w:cs="宋体;SimSun"/>
          <w:kern w:val="0"/>
          <w:szCs w:val="21"/>
        </w:rPr>
        <w:t>太宗怀疑，把这件事告诉赵普。赵普说：“我确实不懂得读书，只是能读一本《论语》辅佐先帝安定天下，才用了半部还有一半可以辅佐陛下。”太宗疑虑消释，最终任命他为相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作者先边地宜州看到梅花含苞欲放，接着写夜晚微风中传来梅花幽香，最后写早晨梅花开满枝头。由“梅破”到“梅香”再到“开遍”，作者很有层次地描写了梅花。（意思对即可给分，“梅破”“梅香”“开遍”各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展开想像，化用寿阳公主的典故以拟人手法表现梅的姿容（意思对即可给分，“想像”“用典”“拟人”）（手法各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内容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没有，从三方面可以看出，一是上阕传达了边地见到梅花的喜悦之情，二是下阕化用典故表现自己的浪漫情怀（寄托自己的美好理想），三是末两句主要抒发了诗人失意后的豁达之情。（意思对即可给分，三点每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。）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善假于物也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庄生晓梦迷蝴蝶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师不必贤于弟子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银瓶乍破水浆进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东隅己逝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泉涓涓而始流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赂秦而亏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风流总被雨打风吹去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五、（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日，从埃弗雷特潘恩机场起飞的波音</w:t>
      </w:r>
      <w:r>
        <w:rPr>
          <w:rFonts w:cs="宋体;SimSun" w:ascii="simsun;Times New Roman" w:hAnsi="simsun;Times New Roman"/>
          <w:kern w:val="0"/>
          <w:szCs w:val="21"/>
        </w:rPr>
        <w:t>787“</w:t>
      </w:r>
      <w:r>
        <w:rPr>
          <w:rFonts w:ascii="simsun;Times New Roman" w:hAnsi="simsun;Times New Roman" w:cs="宋体;SimSun"/>
          <w:kern w:val="0"/>
          <w:szCs w:val="21"/>
        </w:rPr>
        <w:t>梦幻客机”终于成功完成了首次试飞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该机主体结构大量采用了诸如碳化纤维等轻型复合材料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机身长</w:t>
      </w:r>
      <w:r>
        <w:rPr>
          <w:rFonts w:cs="宋体;SimSun" w:ascii="simsun;Times New Roman" w:hAnsi="simsun;Times New Roman"/>
          <w:kern w:val="0"/>
          <w:szCs w:val="21"/>
        </w:rPr>
        <w:t>55</w:t>
      </w:r>
      <w:r>
        <w:rPr>
          <w:rFonts w:ascii="simsun;Times New Roman" w:hAnsi="simsun;Times New Roman" w:cs="宋体;SimSun"/>
          <w:kern w:val="0"/>
          <w:szCs w:val="21"/>
        </w:rPr>
        <w:t>米，载客量达</w:t>
      </w:r>
      <w:r>
        <w:rPr>
          <w:rFonts w:cs="宋体;SimSun" w:ascii="simsun;Times New Roman" w:hAnsi="simsun;Times New Roman"/>
          <w:kern w:val="0"/>
          <w:szCs w:val="21"/>
        </w:rPr>
        <w:t>330</w:t>
      </w:r>
      <w:r>
        <w:rPr>
          <w:rFonts w:ascii="simsun;Times New Roman" w:hAnsi="simsun;Times New Roman" w:cs="宋体;SimSun"/>
          <w:kern w:val="0"/>
          <w:szCs w:val="21"/>
        </w:rPr>
        <w:t>人，内饰舒适。（每句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语言不通顺扣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．倪光南批评清华采购微软产品，排斥国产软件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岳飞母亲岳飞后背刺字要求儿子精忠报国，此谓之“岳母”“令郎”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李白写诗感谢汪伦盛情，诗中说“桃花潭水深千尺，不及汪伦送我情”。故日“无人可与汪伦的真诚热情相比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（</w:t>
      </w: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从内容看，高度概括了法布尔致力于昆虫研究的一生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从结构看，是总括句，统领全文。（每点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对昆虫的热爱与尊重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对自己蒙受歧视与偏见的不满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对生物学权威们的蔑视与愤慨。（每点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，答出两点即可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昆虫世界有着人类世界仁义、高尚的生命的尊严和含义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昆虫有着人性中的顽强执着和对美好幸福的追求。（每点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点明法布尔一生致力于昆虫的研究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表现法布尔对昆虫的极大热爱与尊重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作者借昆虫的哭泣表达对法布尔的悼念与敬仰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运用拟人手法，新颖别致，激发读者兴趣。（每点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，答出三点即可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七、作文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审题立意：准确领会材料含义，通过抓故事内容，太阳与风的对比，抓关键语句——太阳说的话。“温和与友善，比愤怒和暴力更有威力”，揭示“友善的力量“的道理。写作中要体现这种对比，即不仅诠释“友善”待人的重要性，还要拿它与“愤怒”“暴力”作比较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既可大处着眼，谈国家之间、民族之间须友善相待也可以从小处落实，谈身边的人、事，促进人际关系的和谐、融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还可以换个角度，写人与自然的关系，人类应善待自然，保护环境。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还可以从历史的角度，反思传统文化，“善莫大焉”的观念，针砭现实中“暴”、“怒”的危害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0:00Z</dcterms:created>
  <dc:creator>zmj</dc:creator>
  <dc:description/>
  <cp:keywords/>
  <dc:language>en-US</dc:language>
  <cp:lastModifiedBy>fxzm</cp:lastModifiedBy>
  <dcterms:modified xsi:type="dcterms:W3CDTF">2010-03-20T13:12:00Z</dcterms:modified>
  <cp:revision>2</cp:revision>
  <dc:subject/>
  <dc:title>山东省济宁市第一中学2009—2010学年高三第四次反馈练习</dc:title>
</cp:coreProperties>
</file>