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0F0BFF"/>
          <w:kern w:val="0"/>
          <w:sz w:val="30"/>
          <w:szCs w:val="30"/>
        </w:rPr>
        <w:t>“</w:t>
      </w:r>
      <w:r>
        <w:rPr>
          <w:rFonts w:ascii="simsun;Times New Roman" w:hAnsi="simsun;Times New Roman" w:cs="宋体;SimSun"/>
          <w:b/>
          <w:bCs/>
          <w:color w:val="0F0BFF"/>
          <w:kern w:val="0"/>
          <w:sz w:val="30"/>
          <w:szCs w:val="30"/>
        </w:rPr>
        <w:t>九校”</w:t>
      </w:r>
      <w:r>
        <w:rPr>
          <w:rFonts w:cs="宋体;SimSun" w:ascii="simsun;Times New Roman" w:hAnsi="simsun;Times New Roman"/>
          <w:b/>
          <w:bCs/>
          <w:color w:val="0F0BFF"/>
          <w:kern w:val="0"/>
          <w:sz w:val="30"/>
          <w:szCs w:val="30"/>
        </w:rPr>
        <w:t>2009-2010</w:t>
      </w:r>
      <w:r>
        <w:rPr>
          <w:rFonts w:ascii="simsun;Times New Roman" w:hAnsi="simsun;Times New Roman" w:cs="宋体;SimSun"/>
          <w:b/>
          <w:bCs/>
          <w:color w:val="0F0BFF"/>
          <w:kern w:val="0"/>
          <w:sz w:val="30"/>
          <w:szCs w:val="30"/>
        </w:rPr>
        <w:t>学年度高三联考语文试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试时间</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选择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题每小题选出答案后，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把答题卷上对应的题目选项的答案信息点涂黑；如需改动，用橡皮擦干净后，再填涂其他答案。非选择题必须用黑色字迹的铅笔或签字笔作答，答案必须写在答题卷各题目指定区域内相应位置上；如需改动，先划掉原来的答案，然后再写上新的答案，不准使用铅笔和涂改液。不按以上要求作答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作答选做题时，请先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填涂选做题的题组号的信息点，再作答。漏涂、错涂、多涂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本大题</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加点的字，每对的读音完全相同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Ａ、日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眩晕　　　掂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惦记　　　果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哺育　　　休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修葺</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Ｂ、尽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尽管　　　沮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龃龉　　　娇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瞋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劲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径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殷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殷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提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堤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濡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蠕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间距</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信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塞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堵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沏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堆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拱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供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行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巷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的熟语最恰当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最让我敬佩的是老人的人品，他胸无城府，朴实无华，心灵如蓝天一样透明，在今天这个功利浮躁的年代里，这种说真话、做真人的品质实在是难能可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去年以来，保险公司与保户之间经常产生的理解分歧问题已经引起有关部门的重视，一项有利于保户的政策呼之欲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面对他的不幸遭遇，大家纷纷伸出援助之手，你五十，我一百，二一添作五，不一会儿工夫，捐了三千多元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有些人对民间剪纸瞧不起，认为这只是下里巴人创造的玩意儿，没有艺术价值，其实这是一种错误的观念。</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句子没有语病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肖邦，这个欧洲文化伟人中的一个，他的作品不仅为欧洲的文化增辉，而且使整个欧洲音乐放出异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这些大分子会在肠胃里聚集沉淀，从而影响脾胃的消化功能，造成脾胃功能失调，出现腹胀、溏便、食欲不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目前已经限制使用玉米等可食用谷物作为生物燃料的原料，鼓励生物燃料产业“坚持非粮为主”，保证生物燃料的发展既不影响人们的粮食消费，也不同粮食争夺耕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现在不少高校中外合作办学的项目收费都比普通项目高出很多，对此，通知明确要求，坚决制止打着“中外合作办学”的借口实行乱收费、高收费的行为，防止教育产业化的倾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填入下面横线处的句子，与上下文衔接最恰当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诚然，</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我们的国家进入了一个崭新的时代，但</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而</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在这种时候，大家都会怀念雷锋，因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因为</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所以</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不可否认，雷锋给我们带来过一段非常美好的日子</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一种伟大的精神，决不会局限于一个时代</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从内心讲，今天更需要雷锋精神</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不管怎样改革开放，人人都希望有一个和平、宁静、充满爱的社会环境</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现实生活中，诸如争权夺利、不分是非、损公肥私、不讲社会公德的事时有发生</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在激烈的竞争中，我们需要友爱、互助、尊老爱幼，需要文明、道德、民族尊严</w:t>
      </w:r>
    </w:p>
    <w:p>
      <w:pPr>
        <w:pStyle w:val="Normal"/>
        <w:widowControl/>
        <w:spacing w:lineRule="auto" w:line="360" w:before="280" w:after="75"/>
        <w:jc w:val="left"/>
        <w:rPr/>
      </w:pPr>
      <w:r>
        <w:rPr>
          <w:rFonts w:cs="宋体;SimSun" w:ascii="宋体;SimSun" w:hAnsi="宋体;SimSun"/>
          <w:color w:val="323E32"/>
          <w:kern w:val="0"/>
          <w:szCs w:val="21"/>
        </w:rPr>
        <w:t>⑦</w:t>
      </w:r>
      <w:r>
        <w:rPr>
          <w:rFonts w:ascii="simsun;Times New Roman" w:hAnsi="simsun;Times New Roman" w:cs="宋体;SimSun"/>
          <w:color w:val="323E32"/>
          <w:kern w:val="0"/>
          <w:szCs w:val="21"/>
        </w:rPr>
        <w:t>一个英雄的诞生离不开孕育他的时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⑤⑥⑦③④②</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⑦③①②⑤④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⑦②④⑤①③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⑤①④⑥②⑦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本大题</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小题，共</w:t>
      </w:r>
      <w:r>
        <w:rPr>
          <w:rFonts w:cs="宋体;SimSun" w:ascii="simsun;Times New Roman" w:hAnsi="simsun;Times New Roman"/>
          <w:b/>
          <w:bCs/>
          <w:color w:val="323E32"/>
          <w:kern w:val="0"/>
          <w:szCs w:val="21"/>
        </w:rPr>
        <w:t>3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5—9</w:t>
      </w:r>
      <w:r>
        <w:rPr>
          <w:rFonts w:ascii="simsun;Times New Roman" w:hAnsi="simsun;Times New Roman" w:cs="宋体;SimSun"/>
          <w:color w:val="323E32"/>
          <w:kern w:val="0"/>
          <w:szCs w:val="21"/>
        </w:rPr>
        <w:t>题。</w:t>
      </w:r>
    </w:p>
    <w:p>
      <w:pPr>
        <w:pStyle w:val="Normal"/>
        <w:widowControl/>
        <w:spacing w:lineRule="auto" w:line="360" w:before="280" w:after="75"/>
        <w:jc w:val="left"/>
        <w:rPr/>
      </w:pPr>
      <w:r>
        <w:rPr>
          <w:rFonts w:ascii="simsun;Times New Roman" w:hAnsi="simsun;Times New Roman" w:cs="宋体;SimSun"/>
          <w:color w:val="323E32"/>
          <w:kern w:val="0"/>
          <w:szCs w:val="21"/>
        </w:rPr>
        <w:t>程昱字仲德，东郡东阿人也。黄巾起，县丞王度反应之，烧仓库。</w:t>
      </w:r>
      <w:r>
        <w:rPr>
          <w:rFonts w:ascii="simsun;Times New Roman" w:hAnsi="simsun;Times New Roman" w:cs="宋体;SimSun"/>
          <w:color w:val="323E32"/>
          <w:kern w:val="0"/>
          <w:szCs w:val="21"/>
          <w:u w:val="single"/>
        </w:rPr>
        <w:t>县令逾城走，吏民负老幼东奔渠丘山</w:t>
      </w:r>
      <w:r>
        <w:rPr>
          <w:rFonts w:ascii="simsun;Times New Roman" w:hAnsi="simsun;Times New Roman" w:cs="宋体;SimSun"/>
          <w:color w:val="323E32"/>
          <w:kern w:val="0"/>
          <w:szCs w:val="21"/>
        </w:rPr>
        <w:t>。昱使人侦视度，度等得空城不能守，出城西五六里止屯。昱谓县中大姓薛房等曰：“今度等得城郭不能居，其势可知，今何不相率还城而守之？且城高厚，多谷米，今若还求令，共坚守，度必不能久，攻可破也。”房等以为然。吏民不肯从，曰：“贼在西，但有东耳。”昱谓房等：“愚民不可计事。”乃密遣数骑举幡于东山上，令房等望见，大呼言“贼已至”，便下山趣城，吏民奔走随之，求得县令，遂共城守。度等来攻城，不能下，欲去。昱率吏民开城门急击之，度等破走。东阿由此得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初平中，兖州刺史刘岱与袁绍、公孙瓒和亲，绍令妻子居岱所，瓒亦遣从事范方将骑助岱。后绍与瓒有隙。瓒击破绍军，乃遣使语岱，令遣绍妻子，使与绍绝。别敕范方：“若岱不遣绍家，将骑还。吾定绍，将加兵于岱。”岱议连日不决，别驾王彧白岱：“程昱有谋，能断大事。”岱乃召见昱，问计，昱曰：“若弃绍近援而求瓒远助，此假人于越以救溺子之说也。夫公孙瓒，非袁绍之敌也。今虽坏绍军，然终为绍所禽。夫趣一朝之权而不虑远计，将军终败。”岱从之。范方将其骑归，未至，瓒大为绍所破。岱表昱为骑都尉，昱辞以疾。</w:t>
      </w:r>
    </w:p>
    <w:p>
      <w:pPr>
        <w:pStyle w:val="Normal"/>
        <w:widowControl/>
        <w:spacing w:lineRule="auto" w:line="360" w:before="280" w:after="75"/>
        <w:jc w:val="left"/>
        <w:rPr/>
      </w:pPr>
      <w:r>
        <w:rPr>
          <w:rFonts w:ascii="simsun;Times New Roman" w:hAnsi="simsun;Times New Roman" w:cs="宋体;SimSun"/>
          <w:color w:val="323E32"/>
          <w:kern w:val="0"/>
          <w:szCs w:val="21"/>
        </w:rPr>
        <w:t>太祖临兖州，辟昱，以昱守寿张令。太祖征徐州，使昱与荀彧留守鄄城。张邈等叛迎吕布，郡县响应，唯鄄城、范、东阿不动。布军降者，言陈宫欲自将兵取东阿，又使氾嶷取范，吏民皆恐。彧谓昱曰：“今兖州反，唯有此三城。宫等以重兵临之，非有以深结其心，三城必动。君，民之望也，归而说之，殆可！”昱乃归，过范，说其令靳允曰：“闻吕布执君母弟妻子，孝子诚不可为心！今天下大乱，英雄并起，必有名世能息天下之乱者，此智者所详择也。夫布，粗中少亲，刚而无礼，匹夫之雄耳。宫等以势假合，不能相君也。兵虽众，终必无成。曹使君智略不世出，殆天所授！君必固范，我守东阿，则田单之功可立也。</w:t>
      </w:r>
      <w:r>
        <w:rPr>
          <w:rFonts w:ascii="simsun;Times New Roman" w:hAnsi="simsun;Times New Roman" w:cs="宋体;SimSun"/>
          <w:color w:val="323E32"/>
          <w:kern w:val="0"/>
          <w:szCs w:val="21"/>
          <w:u w:val="single"/>
        </w:rPr>
        <w:t>孰与违忠从恶而母子俱亡乎？唯君详虑之！</w:t>
      </w:r>
      <w:r>
        <w:rPr>
          <w:rFonts w:ascii="simsun;Times New Roman" w:hAnsi="simsun;Times New Roman" w:cs="宋体;SimSun"/>
          <w:color w:val="323E32"/>
          <w:kern w:val="0"/>
          <w:szCs w:val="21"/>
        </w:rPr>
        <w:t>”允流涕曰：“不敢有二心。”时氾嶷已在县，允乃见嶷，伏兵刺杀之，归勒兵守。昱又遣别骑绝仓亭津，陈宫至，不得渡。昱至东阿，东阿令枣祗已率厉吏民，拒城坚守。又兖州从事薛悌与昱协谋，卒完三城，以待太祖。太祖还，执昱手曰：“微子之力，吾无所归矣。”乃表昱为东平相，屯范。</w:t>
      </w:r>
    </w:p>
    <w:p>
      <w:pPr>
        <w:pStyle w:val="Normal"/>
        <w:widowControl/>
        <w:spacing w:lineRule="auto" w:line="360" w:before="280" w:after="75"/>
        <w:jc w:val="left"/>
        <w:rPr/>
      </w:pPr>
      <w:r>
        <w:rPr>
          <w:rFonts w:ascii="simsun;Times New Roman" w:hAnsi="simsun;Times New Roman" w:cs="宋体;SimSun"/>
          <w:color w:val="323E32"/>
          <w:kern w:val="0"/>
          <w:szCs w:val="21"/>
        </w:rPr>
        <w:t>魏书曰：</w:t>
      </w:r>
      <w:r>
        <w:rPr>
          <w:rFonts w:ascii="simsun;Times New Roman" w:hAnsi="simsun;Times New Roman" w:cs="宋体;SimSun"/>
          <w:color w:val="323E32"/>
          <w:kern w:val="0"/>
          <w:szCs w:val="21"/>
          <w:u w:val="single"/>
        </w:rPr>
        <w:t>昱少时常梦上泰山两手捧日昱私异之以语荀彧及兖州反赖昱得完三城于是彧以昱梦白太祖太祖曰卿当终为吾腹心昱本名立太祖乃加其上日更名昱也</w:t>
      </w:r>
      <w:r>
        <w:rPr>
          <w:rFonts w:ascii="simsun;Times New Roman" w:hAnsi="simsun;Times New Roman" w:cs="宋体;SimSun"/>
          <w:color w:val="323E32"/>
          <w:kern w:val="0"/>
          <w:szCs w:val="21"/>
        </w:rPr>
        <w:t>。</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三国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程昱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对下列句子中加点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便下山趣城，吏民奔走随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趣：趋向，奔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君，民之望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望：敬仰，此处作名词，敬仰的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宫等以势假合，不能相君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相：帮助，辅助</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乃表昱为东平相，屯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表：表扬，表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各组句子中，加点词的意义和用法都相同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今何不相率还城而守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归而说之，殆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乃密遣数骑举幡于东山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吾定绍，将加兵于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此假人于越以救溺子之说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岱表昱为骑都尉，昱辞以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未至，瓒大为绍所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微子之力，吾无所归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各组句子中，都能表现程昱“谋略”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且城高厚，多谷米，今若还求令，共坚守，度必不能久，攻可破也 </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若弃绍近援而求瓒远助，此假人于越以救溺子之说也        </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今虽坏绍军，然终为绍所禽      </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君，民之望也，归而说之，殆可 </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曹使君智略不世出，殆天所授          </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昱又遣别骑绝仓亭津，陈宫至，不得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③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④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③⑤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面对原文有关内容的分析和概括，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东阿县丞王度叛乱，县令奔逃。程昱派人侦察情况，与薛房用计诱导民众，找回县令，防守县城，最终打败了王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兖州刺史刘岱遭受公孙瓒的威胁时，程昱劝说刘岱不要与袁绍决裂而亲附公孙瓒，认为刘岱与袁绍决裂而亲附公孙瓒是舍近求远的危险举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程昱到范县后，对县令靳允动之以情，晓以大义，分析利害，靳允深受感动，坚定了守城信心。程昱趁此良机，让靳允杀死氾嶷，将军队和守城之权交给了靳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程昱是三城防守的中流砥柱，其他人也发挥了重要作用。靳允听从程昱劝说，冒着亲人被杀的风险，一心守城，东阿县令枣祗率吏民拒城坚守。兖州府从事薛悌也与程昱出谋划策，三城吏民团结一心，共度危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断句和翻译。（</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给下列文段断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昱少时常梦上泰山两手捧日昱私异之以语荀彧及兖州反赖昱得完三城于是彧以昱梦白太祖太祖曰卿当终为吾腹心昱本名立太祖乃加其上日更名昱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翻译下面的句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县令逾城走，吏民负老幼东奔渠丘山。</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孰与违忠从恶而母子俱亡乎？唯君详虑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阅读下面的诗歌，然后回答问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暑旱苦热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王令</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清风无力屠得热，落日着翅飞上山。</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固已惧江海竭，天岂不惜河汉干？</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昆仑之高有积雪，蓬莱之远常遗寒。</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能手提天下往，何忍身去游其间。</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昆仑：传说中的仙山。</w:t>
      </w:r>
      <w:r>
        <w:rPr>
          <w:rFonts w:ascii="宋体;SimSun" w:hAnsi="宋体;SimSun" w:cs="宋体;SimSun"/>
          <w:color w:val="323E32"/>
          <w:kern w:val="0"/>
          <w:szCs w:val="21"/>
        </w:rPr>
        <w:t>②</w:t>
      </w:r>
      <w:r>
        <w:rPr>
          <w:rFonts w:ascii="simsun;Times New Roman" w:hAnsi="simsun;Times New Roman" w:cs="宋体;SimSun"/>
          <w:color w:val="323E32"/>
          <w:kern w:val="0"/>
          <w:szCs w:val="21"/>
        </w:rPr>
        <w:t>蓬莱：传说中的海上仙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有人认为诗中“屠”字用得有异趣，试就此谈谈你的看法。（</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刘克庄称此诗“识度高远”，结合诗歌，请简要说明此诗的“高远”。（</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补写出下列名篇名句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多选则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计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西当太白有鸟道，</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然后天梯石栈相钩连。（李白《蜀道难》）</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凝绝不通声暂歇。</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此时无声胜有声。（白居易《琵琶行》）</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曾子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任重而道远。</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亦重乎？死而后已，不亦远乎？（《论语•泰伯》）</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彼童子之师，授之书而习其句读者，</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句读之不知，惑之不解，或师焉，或不焉，</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吾未见其明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韩愈《师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本大题</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个小题，共</w:t>
      </w: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2-15</w:t>
      </w:r>
      <w:r>
        <w:rPr>
          <w:rFonts w:ascii="simsun;Times New Roman" w:hAnsi="simsun;Times New Roman" w:cs="宋体;SimSun"/>
          <w:color w:val="323E32"/>
          <w:kern w:val="0"/>
          <w:szCs w:val="21"/>
        </w:rPr>
        <w:t>小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敬畏伦理与社会和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中国，“伦”、“理”二字早在《尚书》《诗经》《易经》等经典中已分别出现。“伦理”二字的合用，最早见于秦汉之际成书的《礼记》：“凡音者，生于人心者也；乐者，通伦理者也。”大约西汉初年，人们开始广泛使用“伦理”一词，以概括人与人之间的道德规范和伦理准则。所谓“敬畏伦理”（这一概念系作者</w:t>
      </w:r>
      <w:r>
        <w:rPr>
          <w:rFonts w:cs="宋体;SimSun" w:ascii="simsun;Times New Roman" w:hAnsi="simsun;Times New Roman"/>
          <w:color w:val="323E32"/>
          <w:kern w:val="0"/>
          <w:szCs w:val="21"/>
        </w:rPr>
        <w:t>2004</w:t>
      </w:r>
      <w:r>
        <w:rPr>
          <w:rFonts w:ascii="simsun;Times New Roman" w:hAnsi="simsun;Times New Roman" w:cs="宋体;SimSun"/>
          <w:color w:val="323E32"/>
          <w:kern w:val="0"/>
          <w:szCs w:val="21"/>
        </w:rPr>
        <w:t>年提出），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代法国哲学家保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里克尔在《恶的象征》一书中，从文化人类学的视阈分析了伦理的起源：“经由害怕而不是经由爱，人类才进入伦理世界……由于它已经是伦理的畏惧，而不仅仅是肉体上的害怕，因此所畏惧的危险本身是伦理的。”在这个意义上说，“伦理”内在地包蕴着“畏惧”的内涵，敬畏伦理是在人类特有的敬畏感基础上产生的一种最基本的道德规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朱熹在对《中庸》进行诠释时，特别强调对“道”和“天理”的“敬畏”：“道者，日用事物当行之理，皆性之德而具于心，无物不有，无时不然，所以不可须臾离也。若其可离，则为外物而非道矣。是以君子之心，常存敬畏，虽不见闻，亦不敢忽，所以存天理之本然，而不使离于须臾之顷也。”《大佛顶首楞严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卷四》云：“狂性自歇，歇即菩提。”正是“君子之心”难得的“常存敬畏”，正是人类明智的“狂性自歇”，才使得敬畏伦理的智慧之光普照大地，人类也才不至于毫无顾忌地为所欲为，进而才得以拥有自己的自然和精神家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有助于人类心灵的净化、人格的完善，特别是在人的主体性已得到极大张扬的今天，尤为必要。</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理解不符合原文意思的两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敬畏伦理是人类用以规约自身言行的道德规范和伦理准则，人们在它的约束下有所为或有所不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西汉初年，人们就开始广泛使用“伦理”一词，以概括人与人之间的道德规范和伦理准则。</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敬畏感不是单纯依附在人与动物身上的自发的畏惧或恐惧的感觉，而是在社会中培养的人性情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对和谐与秩序的追求是人性使然，这种追求使得人类必须对自身的言行进行约束和规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人类的伦理义务和责任，不仅是对与人生命有关的神圣事物或力量的敬畏，而且是人类自身生命情感的内在诉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关于人类要有“敬畏伦理”的原因的说法，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敬畏伦理不仅是人类的伦理义务和责任，也是人类自身生命情感的内在诉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敬畏伦理警示着人们的思想，规范着人们的行为，是人类培养理想人格、安身立命的根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当今时代，一些人的敬畏感愈来愈淡漠，敬畏伦理所具有的神圣性、警示性和规范性逐渐弱化，这增添了社会的不和谐因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对敬畏感的褒扬，并不意味着宣传愚昧与迷信、抹杀人的主体能动性，而是主张对人的主体性加以适度限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本文第三段和第六段都谈到了敬畏感的问题，它们的角度一样吗？说明理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从全文来看，敬畏伦理有怎样的作用？请简要概括。</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b/>
          <w:bCs/>
          <w:color w:val="323E32"/>
          <w:kern w:val="0"/>
          <w:szCs w:val="21"/>
        </w:rPr>
        <w:t>四、本大题为选考内容的两组试题。每组试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小题，共</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r>
        <w:rPr>
          <w:rFonts w:ascii="simsun;Times New Roman" w:hAnsi="simsun;Times New Roman" w:cs="宋体;SimSun"/>
          <w:color w:val="323E32"/>
          <w:kern w:val="0"/>
          <w:szCs w:val="21"/>
        </w:rPr>
        <w:t>选考内容的两组试题分别为“文学类文本阅读”试题组和“实用类文本阅读”试题组，考生任选一组作答。</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文学类文本阅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6-1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看护父亲的孩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意</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亚米契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着病人的样子，孩子哭起来。病人很瘦，头发变白了，胡须变长了，肿胀的脸又青又暗，皮肤像要破裂似的发亮，眼睛变小了，嘴唇变厚了，全然不像父亲平日的模样，只有额头轮廓和眉毛还有点像父亲。孩子叫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认得我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是西西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母亲不能来，叫我来照顾你。请看看我，跟我说句话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病人看了孩子一会儿，又闭上眼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怎么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是你的儿子西西洛啊</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西西洛正焦急地呼唤着，有人用手轻轻地拍了拍他的肩膀，抬头一看，原来是医生。“不要担心，他脸上发丹毒了。虽然病情很厉害，但还有希望。你要细心照顾他，你在这里真是再好不过了。”医生说。</w:t>
      </w:r>
    </w:p>
    <w:p>
      <w:pPr>
        <w:pStyle w:val="Normal"/>
        <w:widowControl/>
        <w:spacing w:lineRule="auto" w:line="360" w:before="280" w:after="75"/>
        <w:jc w:val="left"/>
        <w:rPr/>
      </w:pPr>
      <w:r>
        <w:rPr>
          <w:rFonts w:ascii="simsun;Times New Roman" w:hAnsi="simsun;Times New Roman" w:cs="宋体;SimSun"/>
          <w:color w:val="323E32"/>
          <w:kern w:val="0"/>
          <w:szCs w:val="21"/>
        </w:rPr>
        <w:t>从此，西西洛就细心地照顾起父亲来。病人常常看着西西洛，好像不很清醒，不过注视他的时间慢慢变长了。当西西洛用手帕捂着眼睛哭的时候，病人总是凝视着他，</w:t>
      </w:r>
      <w:r>
        <w:rPr>
          <w:rFonts w:ascii="simsun;Times New Roman" w:hAnsi="simsun;Times New Roman" w:cs="宋体;SimSun"/>
          <w:color w:val="323E32"/>
          <w:kern w:val="0"/>
          <w:szCs w:val="21"/>
          <w:u w:val="single"/>
        </w:rPr>
        <w:t>有一次嘴唇微动，好像要说什么</w:t>
      </w:r>
      <w:r>
        <w:rPr>
          <w:rFonts w:ascii="simsun;Times New Roman" w:hAnsi="simsun;Times New Roman" w:cs="宋体;SimSun"/>
          <w:color w:val="323E32"/>
          <w:kern w:val="0"/>
          <w:szCs w:val="21"/>
        </w:rPr>
        <w:t>。经常昏睡的他每当清醒一点儿的时候，总是睁开眼睛寻找看护他的人。每当这时西西洛也很高兴，就把母亲、妹妹们的事情以及平时盼父亲回国的情形都说给他听，又用深情的话劝慰病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到了第五天，病人的病情忽然加重，护士送来的药和食品，只有西西洛喂他才肯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午四点钟，守在病床边的西西洛正独自流泪，忽然听见屋外有人说话：“护士小姐，再见</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熟悉的声音使西西洛跳了起来，他冲出了病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胳膊上缠着绷带的人站在那里，——“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人回头一看，也叫起来：“西西洛</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西西洛，这是怎么回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母亲来信说你已经来到医院了，快把我担心死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西西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怎么这样憔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已经好了，母亲、孔赛德拉、小宝宝都好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正要出院。天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竟有这样阴差阳错的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西西洛想说家里的情况，可说不出话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走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们今晚还能赶到家。”父亲拉他走，可西西洛一动不动，却回头看着那病人。病人也睁大眼睛注视着西西洛。</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请等一等，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现在还不能回去。我在这里住了</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天，已经把他当作你了。我那么爱他，你看他看我的眼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不能没有我。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暂时让我留在这里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父亲犹豫不决，看看儿子，又看看病人，问周围的人：“他是谁</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跟你一样，也是个农村人，刚从国外做工回来，恰好跟你同一天住进医院。进来的时候不省人事，话也不能说了。家里人好像不在附近。他准是把你的儿子当成自己的儿子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病人仍看着西西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么你留在这里吧，善良的孩子。我先回去让你母亲放心。这几块钱你当作零用。”父亲说完，吻了吻儿子的额头就走了。</w:t>
      </w:r>
    </w:p>
    <w:p>
      <w:pPr>
        <w:pStyle w:val="Normal"/>
        <w:widowControl/>
        <w:spacing w:lineRule="auto" w:line="360" w:before="280" w:after="75"/>
        <w:jc w:val="left"/>
        <w:rPr/>
      </w:pPr>
      <w:r>
        <w:rPr>
          <w:rFonts w:ascii="simsun;Times New Roman" w:hAnsi="simsun;Times New Roman" w:cs="宋体;SimSun"/>
          <w:color w:val="323E32"/>
          <w:kern w:val="0"/>
          <w:szCs w:val="21"/>
        </w:rPr>
        <w:t>西西洛回到病床旁边，病人似乎安心了，西西洛不离病人半步，病人也紧紧盯着西西洛，</w:t>
      </w:r>
      <w:r>
        <w:rPr>
          <w:rFonts w:ascii="simsun;Times New Roman" w:hAnsi="simsun;Times New Roman" w:cs="宋体;SimSun"/>
          <w:color w:val="323E32"/>
          <w:kern w:val="0"/>
          <w:szCs w:val="21"/>
          <w:u w:val="single"/>
        </w:rPr>
        <w:t>吃力地动着嘴唇想要说些什么</w:t>
      </w:r>
      <w:r>
        <w:rPr>
          <w:rFonts w:ascii="simsun;Times New Roman" w:hAnsi="simsun;Times New Roman" w:cs="宋体;SimSun"/>
          <w:color w:val="323E32"/>
          <w:kern w:val="0"/>
          <w:szCs w:val="21"/>
        </w:rPr>
        <w:t>，眼神很和善，只是瞳孔渐渐缩小而且渐渐昏暗起来。西西洛紧紧握住病人的手，病人睁开眼，看了看西西洛就闭上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去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西西洛叫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回去吧，善良的孩子。神会保佑你这样的人的，你将来会得到幸福的</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护士把窗台上养着的花取来一束交给西西洛：“没什么可送你的，请收下这花当作纪念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谢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西西洛收下花，擦着眼泪。“但是我要走远路，花会枯萎的。”说完将花撒在病床四周，“把这花留下当作纪念吧，谢谢医生和护士小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谢谢大家</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西西洛忽然不知道该如何叫他，想了一下，就用几天来已经习惯的称呼说：“再见，父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说着背起衣服包，缓缓向外走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外面天亮了。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摘自《精品小说》，有删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小说首尾都有一段精短的景物描写，说说它们在文中的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明明是西西洛认错了父亲，作品为什么还以“看护父亲的孩子”为题？请结合全文谈谈你的理解</w:t>
      </w:r>
      <w:r>
        <w:rPr>
          <w:rFonts w:cs="宋体;SimSun" w:ascii="simsun;Times New Roman" w:hAnsi="simsun;Times New Roman"/>
          <w:color w:val="323E32"/>
          <w:kern w:val="0"/>
          <w:szCs w:val="21"/>
        </w:rPr>
        <w:t>? (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文中对病人有两处关于嘴唇的动作描写：</w:t>
      </w:r>
      <w:r>
        <w:rPr>
          <w:rFonts w:ascii="宋体;SimSun" w:hAnsi="宋体;SimSun" w:cs="宋体;SimSun"/>
          <w:color w:val="323E32"/>
          <w:kern w:val="0"/>
          <w:szCs w:val="21"/>
        </w:rPr>
        <w:t>①</w:t>
      </w:r>
      <w:r>
        <w:rPr>
          <w:color w:val="323E32"/>
          <w:kern w:val="0"/>
          <w:szCs w:val="21"/>
        </w:rPr>
        <w:t>“</w:t>
      </w:r>
      <w:r>
        <w:rPr>
          <w:rFonts w:ascii="simsun;Times New Roman" w:hAnsi="simsun;Times New Roman" w:cs="宋体;SimSun"/>
          <w:color w:val="323E32"/>
          <w:kern w:val="0"/>
          <w:szCs w:val="21"/>
        </w:rPr>
        <w:t>有一次嘴唇微动，好像要说什么。”</w:t>
      </w:r>
      <w:r>
        <w:rPr>
          <w:rFonts w:ascii="宋体;SimSun" w:hAnsi="宋体;SimSun" w:cs="宋体;SimSun"/>
          <w:color w:val="323E32"/>
          <w:kern w:val="0"/>
          <w:szCs w:val="21"/>
        </w:rPr>
        <w:t>②</w:t>
      </w:r>
      <w:r>
        <w:rPr>
          <w:color w:val="323E32"/>
          <w:kern w:val="0"/>
          <w:szCs w:val="21"/>
        </w:rPr>
        <w:t>“</w:t>
      </w:r>
      <w:r>
        <w:rPr>
          <w:rFonts w:ascii="simsun;Times New Roman" w:hAnsi="simsun;Times New Roman" w:cs="宋体;SimSun"/>
          <w:color w:val="323E32"/>
          <w:kern w:val="0"/>
          <w:szCs w:val="21"/>
        </w:rPr>
        <w:t>吃力地动着嘴唇想要说些什么。”病人到底要说什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试作探究。</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实用类文本阅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9-21</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毕业生压力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多种原因催生“啃老族”</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日</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来源：</w:t>
      </w:r>
      <w:hyperlink r:id="rId2">
        <w:r>
          <w:rPr>
            <w:rStyle w:val="InternetLink"/>
            <w:rFonts w:ascii="simsun;Times New Roman" w:hAnsi="simsun;Times New Roman" w:cs="宋体;SimSun"/>
            <w:color w:val="0000FF"/>
            <w:kern w:val="0"/>
            <w:szCs w:val="21"/>
            <w:u w:val="single"/>
          </w:rPr>
          <w:t>人民网</w:t>
        </w:r>
      </w:hyperlink>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高校毕业生有</w:t>
      </w:r>
      <w:r>
        <w:rPr>
          <w:rFonts w:cs="宋体;SimSun" w:ascii="simsun;Times New Roman" w:hAnsi="simsun;Times New Roman"/>
          <w:color w:val="323E32"/>
          <w:kern w:val="0"/>
          <w:szCs w:val="21"/>
        </w:rPr>
        <w:t>16.51</w:t>
      </w:r>
      <w:r>
        <w:rPr>
          <w:rFonts w:ascii="simsun;Times New Roman" w:hAnsi="simsun;Times New Roman" w:cs="宋体;SimSun"/>
          <w:color w:val="323E32"/>
          <w:kern w:val="0"/>
          <w:szCs w:val="21"/>
        </w:rPr>
        <w:t>万人成为“啃老族”的一员。</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的就业蓝皮书《中国大学毕业生就业报告</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显示，去年的高校毕业生中，有</w:t>
      </w:r>
      <w:r>
        <w:rPr>
          <w:rFonts w:cs="宋体;SimSun" w:ascii="simsun;Times New Roman" w:hAnsi="simsun;Times New Roman"/>
          <w:color w:val="323E32"/>
          <w:kern w:val="0"/>
          <w:szCs w:val="21"/>
        </w:rPr>
        <w:t>16.51</w:t>
      </w:r>
      <w:r>
        <w:rPr>
          <w:rFonts w:ascii="simsun;Times New Roman" w:hAnsi="simsun;Times New Roman" w:cs="宋体;SimSun"/>
          <w:color w:val="323E32"/>
          <w:kern w:val="0"/>
          <w:szCs w:val="21"/>
        </w:rPr>
        <w:t>万“无工作无学业没有求职和求学行为者”，报告中称之为待定族。这里的待定族，就是人们常说的“啃老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作为一个社会现象，“啃老族”已经不是一个新鲜名词，关于它的话题一直持续不断。被称之为“啃老族”的多是</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一代，采访中记者发现，大多数</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主观上并不想做“啃老族”，他们希望凭借自己的能力，实现经济上的独立。但是种种原因，许多</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被动陷入“啃老”的境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标题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07</w:t>
      </w:r>
      <w:r>
        <w:rPr>
          <w:rFonts w:ascii="simsun;Times New Roman" w:hAnsi="simsun;Times New Roman" w:cs="宋体;SimSun"/>
          <w:color w:val="323E32"/>
          <w:kern w:val="0"/>
          <w:szCs w:val="21"/>
        </w:rPr>
        <w:t>年毕业的小陈终于如愿考上了北京航空航天大学的研究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毕业那年，面对巨大的就业压力，小陈选择了考研，结果没有考上。不得已他开始找工作，“面试过好多次”。屡次面试没有成功，小陈果断的决定：再次考研。</w:t>
      </w:r>
      <w:r>
        <w:rPr>
          <w:rFonts w:cs="宋体;SimSun" w:ascii="simsun;Times New Roman" w:hAnsi="simsun;Times New Roman"/>
          <w:color w:val="323E32"/>
          <w:kern w:val="0"/>
          <w:szCs w:val="21"/>
        </w:rPr>
        <w:t>0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毕业生纷纷离校之际，小陈重返学校，“在学校有学习的气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陈在学校和人合租了一间教师公寓，每月</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元租金。“其实就是一个睡觉的地方，大部分时间都在自习室、图书馆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每年毕业生离校的时候，高校周围的房租都会大涨。很多像小陈一样的“校漂”从学校搬到附近的民居，面对越来越大的就业压力，他们希望通过进一步深造提升自己的就业平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因为没有工作，他们不可避免的要伸手向父母寻求帮助。“房租、生活费，只能往家里要。”小陈很无奈地说。“我还算好，有人考两年甚至三年，家里的负担就更大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仅如此，研究生在读的两年或三年内，相当一部分学生仍然需要父母来支付生活费。经济上迟迟不能独立让这些</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无奈“啃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标题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毕业以后顺利就业的大学生情况又如何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安家落户”、“结婚购房”等中国传统观念左右下，</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毕业生即使已经工作，也有很多人需要父母“输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张明</w:t>
      </w:r>
      <w:r>
        <w:rPr>
          <w:rFonts w:cs="宋体;SimSun" w:ascii="simsun;Times New Roman" w:hAnsi="simsun;Times New Roman"/>
          <w:color w:val="323E32"/>
          <w:kern w:val="0"/>
          <w:szCs w:val="21"/>
        </w:rPr>
        <w:t>07</w:t>
      </w:r>
      <w:r>
        <w:rPr>
          <w:rFonts w:ascii="simsun;Times New Roman" w:hAnsi="simsun;Times New Roman" w:cs="宋体;SimSun"/>
          <w:color w:val="323E32"/>
          <w:kern w:val="0"/>
          <w:szCs w:val="21"/>
        </w:rPr>
        <w:t>年毕业于扬州某大学，之后在当地一家私企工作。去年张明结婚了，远在吉林农村的父母倾尽所有，为其付首付买了一套房，张明两口则负责还每月贷款。“我毕业一年，月薪才</w:t>
      </w:r>
      <w:r>
        <w:rPr>
          <w:rFonts w:cs="宋体;SimSun" w:ascii="simsun;Times New Roman" w:hAnsi="simsun;Times New Roman"/>
          <w:color w:val="323E32"/>
          <w:kern w:val="0"/>
          <w:szCs w:val="21"/>
        </w:rPr>
        <w:t>2500</w:t>
      </w:r>
      <w:r>
        <w:rPr>
          <w:rFonts w:ascii="simsun;Times New Roman" w:hAnsi="simsun;Times New Roman" w:cs="宋体;SimSun"/>
          <w:color w:val="323E32"/>
          <w:kern w:val="0"/>
          <w:szCs w:val="21"/>
        </w:rPr>
        <w:t>，哪里有积蓄买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报道称，全国有超过</w:t>
      </w:r>
      <w:r>
        <w:rPr>
          <w:rFonts w:cs="宋体;SimSun" w:ascii="simsun;Times New Roman" w:hAnsi="simsun;Times New Roman"/>
          <w:color w:val="323E32"/>
          <w:kern w:val="0"/>
          <w:szCs w:val="21"/>
        </w:rPr>
        <w:t>85%</w:t>
      </w:r>
      <w:r>
        <w:rPr>
          <w:rFonts w:ascii="simsun;Times New Roman" w:hAnsi="simsun;Times New Roman" w:cs="宋体;SimSun"/>
          <w:color w:val="323E32"/>
          <w:kern w:val="0"/>
          <w:szCs w:val="21"/>
        </w:rPr>
        <w:t>的青年多少存在“啃老”现象，其中房价高涨是一大主因。买房首付动辄需要数十万元不等，使得刚刚工作的 </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往往心有余而力不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事实证明，像张明一样买房需要父母支持的，占大部分或绝大部分。采访中还有人认为，靠父母买房不算“啃老”，如果这算是“啃老”的话，“那人人都是啃老族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标题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据中国老龄科研中心公布的一组调查数据显示，我国</w:t>
      </w:r>
      <w:r>
        <w:rPr>
          <w:rFonts w:cs="宋体;SimSun" w:ascii="simsun;Times New Roman" w:hAnsi="simsun;Times New Roman"/>
          <w:color w:val="323E32"/>
          <w:kern w:val="0"/>
          <w:szCs w:val="21"/>
        </w:rPr>
        <w:t>65%</w:t>
      </w:r>
      <w:r>
        <w:rPr>
          <w:rFonts w:ascii="simsun;Times New Roman" w:hAnsi="simsun;Times New Roman" w:cs="宋体;SimSun"/>
          <w:color w:val="323E32"/>
          <w:kern w:val="0"/>
          <w:szCs w:val="21"/>
        </w:rPr>
        <w:t>以上的家庭存在“老养小”的现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直以来，中国的父母最爱儿女，他们把为儿女做饭、购衣、买房，当成是自己的责任和义务。当子女大学毕业找不到工作时，父母会自我安慰：没有工作是小事，只要儿女平安健康就行了。于是，父母不仅承担了子女吃、穿、用以及教育、医疗，娱乐、时尚等生活消费需求，还要操心子女的婚姻大事、结婚住房等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家住唐山的小刘</w:t>
      </w:r>
      <w:r>
        <w:rPr>
          <w:rFonts w:cs="宋体;SimSun" w:ascii="simsun;Times New Roman" w:hAnsi="simsun;Times New Roman"/>
          <w:color w:val="323E32"/>
          <w:kern w:val="0"/>
          <w:szCs w:val="21"/>
        </w:rPr>
        <w:t>07</w:t>
      </w:r>
      <w:r>
        <w:rPr>
          <w:rFonts w:ascii="simsun;Times New Roman" w:hAnsi="simsun;Times New Roman" w:cs="宋体;SimSun"/>
          <w:color w:val="323E32"/>
          <w:kern w:val="0"/>
          <w:szCs w:val="21"/>
        </w:rPr>
        <w:t>年毕业于燕山大学，之后曾在一家网络公司负责网络安装，但一个月后就辞职了，因为“这不是我想要的”。此后小刘一直没有找到自己“想要的工作”。目前仍然赋闲在家。对儿子的“漫不经心”，小刘父母虽然有点着急，但也无可奈何，依然每月提供生活费，“好在家里情况还不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正是父母的溺爱，助长了“啃老”现象的产生，使得“啃老”之风愈演愈烈。因此有专家称，不仅孩子应该学会独立，父母也应该学会“独立”。这里的独立主要是说必要的时候，父母应该及时割断“脐带”，把孩子推出去，促使子女面对现实、自食其力。（李江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请根据</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后“啃老”的原因，给这则新闻拟写三个小标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文章是从哪几个方面展开调查的，并依据文章内容归结调查结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怎样才能使“啃老”族不再啃老</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说说你的建议。（</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本大题</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学习古典诗歌，我们徜徉在诗歌长廊中，感受魏晋风骨，领略大唐气象……我们仰视历史天空灿烂的诗星，我们鉴赏诗歌，解读人品，体验真情。请以古代诗歌为内容仿造例句续写两个句子，构成排比。（</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句：白居易在琵琶声的呜咽里，泪湿青衫，用真情感悟了迁谪的无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某大型超市每天停止营业时间是晚上十点，请你写一篇广播稿在晚上十点时对顾客作一下提示。要求：语言得体，亲切自然，不少于</w:t>
      </w:r>
      <w:r>
        <w:rPr>
          <w:rFonts w:cs="宋体;SimSun" w:ascii="simsun;Times New Roman" w:hAnsi="simsun;Times New Roman"/>
          <w:color w:val="323E32"/>
          <w:kern w:val="0"/>
          <w:szCs w:val="21"/>
        </w:rPr>
        <w:t>7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本大题</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小题，</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阅读下面的文字，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r>
        <w:rPr>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海葵是海洋里寿命最长的动物，它那长长的触手就像一朵朵盛开的鲜花。其实对鱼来说，那是一种可怕的美丽陷阱。海葵触手上有毒的刺丝可以麻醉或杀死任何动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海葵唯一的遗憾就是不能自由活动，喜好四处游荡的寄居蟹是它非常不错的合作者。对海葵来说，寄居蟹的走动，扩大了它的觅食领域。对寄居蟹来说，海葵会将捕捉到的小动物慷慨地分一部分给寄居蟹，同时海葵还可以杀死寄居蟹的天敌，保障寄居蟹的安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我国南海和世界热带海洋的珊瑚礁丛里，海葵还经常与小丑鱼生活在一起。小丑鱼的体表能分泌粘液，可以防止海葵刺细胞的蜇刺。体色鲜艳夺目的它们，会引起许多凶猛肉食性鱼类的追逐，躲进海葵的触手就可以有效地保护自己。小丑鱼为“房东”带来美食，海葵在吃大餐的时候，双锯鱼会捡食海葵吃剩的食物，担负起打扫卫生的工作。</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择一个角度构思作文，自主确定立意，确定文体，确定标题；不要脱离材料内容及含义的范围作文，不要套作，不得抄袭。</w:t>
      </w:r>
      <w:r>
        <w:rPr>
          <w:color w:val="323E32"/>
          <w:kern w:val="0"/>
          <w:szCs w:val="21"/>
        </w:rPr>
        <w:t></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pPr>
      <w:r>
        <w:rPr/>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0C08FF"/>
          <w:kern w:val="0"/>
          <w:sz w:val="30"/>
          <w:szCs w:val="30"/>
        </w:rPr>
        <w:t>“</w:t>
      </w:r>
      <w:r>
        <w:rPr>
          <w:rFonts w:ascii="simsun;Times New Roman" w:hAnsi="simsun;Times New Roman" w:cs="宋体;SimSun"/>
          <w:b/>
          <w:bCs/>
          <w:color w:val="0C08FF"/>
          <w:kern w:val="0"/>
          <w:sz w:val="30"/>
          <w:szCs w:val="30"/>
        </w:rPr>
        <w:t>九校”</w:t>
      </w:r>
      <w:r>
        <w:rPr>
          <w:rFonts w:cs="宋体;SimSun" w:ascii="simsun;Times New Roman" w:hAnsi="simsun;Times New Roman"/>
          <w:b/>
          <w:bCs/>
          <w:color w:val="0C08FF"/>
          <w:kern w:val="0"/>
          <w:sz w:val="30"/>
          <w:szCs w:val="30"/>
        </w:rPr>
        <w:t>2009-2010</w:t>
      </w:r>
      <w:r>
        <w:rPr>
          <w:rFonts w:ascii="simsun;Times New Roman" w:hAnsi="simsun;Times New Roman" w:cs="宋体;SimSun"/>
          <w:b/>
          <w:bCs/>
          <w:color w:val="0C08FF"/>
          <w:kern w:val="0"/>
          <w:sz w:val="30"/>
          <w:szCs w:val="30"/>
        </w:rPr>
        <w:t>学年度高三联考语文评分标准</w:t>
      </w:r>
      <w:r>
        <w:rPr>
          <w:b/>
          <w:bCs/>
          <w:color w:val="0C08FF"/>
          <w:kern w:val="0"/>
          <w:sz w:val="30"/>
          <w:szCs w:val="30"/>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   (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yùn,diān/diàn,fǔ/bǔ,qì    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jǐn,jǔ,chēn,jìng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yīn/yān,dī,rú,jiān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è,qī/qì,gǒng/gōng,háng/hàng)</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胸无城府：形容待人接物坦率真诚。呼之欲出：泛指文学作品中人物的描写十分生动。属于使用范围错。二一添作五：本是珠算除法的一句口诀，是二分之一等于零点五的意思，比喻双方平分。这里不合语境。下里巴人：原指战国时代楚国民间流行的一种歌曲，后泛指通俗的普及的文学艺术。</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逻辑次序混乱，“文化”和“音乐”次序颠倒。</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成分残缺，最后加上“等症状”。</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搭配不当，“打着”“借口”不搭配，要么“打着</w:t>
      </w:r>
      <w:r>
        <w:rPr>
          <w:rFonts w:ascii="宋体;SimSun" w:hAnsi="宋体;SimSun" w:cs="宋体;SimSun"/>
          <w:color w:val="323E32"/>
          <w:kern w:val="0"/>
          <w:szCs w:val="21"/>
        </w:rPr>
        <w:t>┅┅</w:t>
      </w:r>
      <w:r>
        <w:rPr>
          <w:rFonts w:ascii="simsun;Times New Roman" w:hAnsi="simsun;Times New Roman" w:cs="宋体;SimSun"/>
          <w:color w:val="323E32"/>
          <w:kern w:val="0"/>
          <w:szCs w:val="21"/>
        </w:rPr>
        <w:t>旗号”，要么“以</w:t>
      </w:r>
      <w:r>
        <w:rPr>
          <w:rFonts w:ascii="宋体;SimSun" w:hAnsi="宋体;SimSun" w:cs="宋体;SimSun"/>
          <w:color w:val="323E32"/>
          <w:kern w:val="0"/>
          <w:szCs w:val="21"/>
        </w:rPr>
        <w:t>┅┅</w:t>
      </w:r>
      <w:r>
        <w:rPr>
          <w:rFonts w:ascii="simsun;Times New Roman" w:hAnsi="simsun;Times New Roman" w:cs="宋体;SimSun"/>
          <w:color w:val="323E32"/>
          <w:kern w:val="0"/>
          <w:szCs w:val="21"/>
        </w:rPr>
        <w:t>为借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名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表，作动词，上表推荐）</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组都作连词，表顺承，可不译；</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组都作介词，前者引进动作的处所，可译为“在”，后者引进动作的对象，可译为“对”；</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组前者作连词，表目的，可译为“来”，后者作介词，表凭借，可译为“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组前者表被动，后者作指示代词，与后面的动词构成名词性词组）</w:t>
      </w:r>
    </w:p>
    <w:p>
      <w:pPr>
        <w:pStyle w:val="Normal"/>
        <w:widowControl/>
        <w:spacing w:lineRule="auto" w:line="360" w:before="280" w:after="75"/>
        <w:jc w:val="left"/>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①②③⑥</w:t>
      </w:r>
      <w:r>
        <w:rPr>
          <w:rFonts w:ascii="simsun;Times New Roman" w:hAnsi="simsun;Times New Roman" w:cs="宋体;SimSun"/>
          <w:color w:val="323E32"/>
          <w:kern w:val="0"/>
          <w:szCs w:val="21"/>
        </w:rPr>
        <w:t>表现“谋略”，</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是荀彧对程昱的建议</w:t>
      </w:r>
      <w:r>
        <w:rPr>
          <w:rFonts w:ascii="宋体;SimSun" w:hAnsi="宋体;SimSun" w:cs="宋体;SimSun"/>
          <w:color w:val="323E32"/>
          <w:kern w:val="0"/>
          <w:szCs w:val="21"/>
        </w:rPr>
        <w:t>⑤</w:t>
      </w:r>
      <w:r>
        <w:rPr>
          <w:rFonts w:ascii="simsun;Times New Roman" w:hAnsi="simsun;Times New Roman" w:cs="宋体;SimSun"/>
          <w:color w:val="323E32"/>
          <w:kern w:val="0"/>
          <w:szCs w:val="21"/>
        </w:rPr>
        <w:t>是说曹操智慧韬略世所稀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让靳允杀死氾嶷，将军队和守城之权交给了靳允”与原文意思不符，应是“靳允杀死氾嶷后，回来部署军队加强了城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昱少时常梦上泰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两手捧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昱私异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以语荀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及兖州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赖昱得完三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彧以昱梦白太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祖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卿当终为吾腹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昱本名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太祖乃加其上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更名昱也。</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县令翻越城墙逃跑了，官吏和百姓纷纷扶老携幼向东逃奔到渠丘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关键词“逾”“走”“东”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这与违背忠义顺从恶人而导致母子双亡相比，哪一个更好呢？希望您仔细考虑这件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关键词“孰与”“唯”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大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b/>
          <w:bCs/>
          <w:color w:val="323E32"/>
          <w:kern w:val="0"/>
          <w:szCs w:val="21"/>
        </w:rPr>
        <w:t>参考译文</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程昱字仲德，东郡东阿县人。黄巾起义时，县丞王度反叛响应，焚毁仓库。</w:t>
      </w:r>
      <w:r>
        <w:rPr>
          <w:rFonts w:ascii="simsun;Times New Roman" w:hAnsi="simsun;Times New Roman" w:cs="宋体;SimSun"/>
          <w:color w:val="323E32"/>
          <w:kern w:val="0"/>
          <w:szCs w:val="21"/>
          <w:u w:val="single"/>
        </w:rPr>
        <w:t>县令翻越城墙逃跑了，官吏与百姓纷纷扶老携幼向东逃到渠丘山</w:t>
      </w:r>
      <w:r>
        <w:rPr>
          <w:rFonts w:ascii="simsun;Times New Roman" w:hAnsi="simsun;Times New Roman" w:cs="宋体;SimSun"/>
          <w:color w:val="323E32"/>
          <w:kern w:val="0"/>
          <w:szCs w:val="21"/>
        </w:rPr>
        <w:t>。程昱派人去观察王度那里的形势，发现王度得到一处空城却无法防御，出城在城西五六里处驻扎。程昱对县中大户人家薛房等人说：“现在王度虽然得到了城池，却不能据守，他们的情况可想而知，为什么我们现在不率领大家返回城中坚守呢？而且城墙高大厚实，城中粮草充足，现在如果回去找到县令，一起坚守，王度肯定不能支撑多久，便可一攻即破了。”薛房等人认为他说得对。但其他官吏和百姓不肯听从，说：“贼兵在西面，我们只有向东去才安全啊！”程昱对薛房说：“愚蠢的百姓不可与他们谋划什么大事。”随后秘密派遣数十骑兵在东山上举着旗帜，让薛房等人看到，大声喊叫“土匪来啦”，随即下山奔向县城，官吏百姓争相跟随，找到县令，就一起守城。王度等来攻城，攻不下，想要离开。程昱率领官吏百姓打开城门快速出击，王度等人大败而逃。东阿县城因此得到保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初平年间，兖州刺史刘岱和袁绍、公孙瓒和亲，袁绍让他的妻儿住在刘岱那里，公孙瓒也派从事范方带骑兵援助刘岱。后来袁绍和公孙瓒出现不合。公孙瓒打败了袁绍的军队，接着派人告诉刘岱，让他遣返袁绍妻儿，与袁绍绝交。另外敕令范方：“如果刘岱不遣返袁绍妻儿，你就带领骑兵返回。待我平定袁绍后，就发兵向刘岱开战。”刘岱连续数日（与谋士商议）没有拿定主意，这时候，别驾王彧对刘岱说：“程昱很有计谋，能决断大事。”刘岱于是召见程昱，向他询问对策，程昱说：“如果放弃袁绍的救援而寻求公孙瓒的远助，就是常说的向越地借人来救溺水的孩子啊。公孙瓒不是袁绍的敌手。虽然现在打败了袁绍，但是最终要被袁绍擒住的。如果你只顾一时的权变而不考虑长远谋略，那你终究要失败的。”刘岱听从了他。范方带领他的骑兵返回，还没到达，公孙瓒就被袁绍打得大败。刘岱上表举荐程昱为骑都尉，程昱以有病为由推辞。</w:t>
      </w:r>
    </w:p>
    <w:p>
      <w:pPr>
        <w:pStyle w:val="Normal"/>
        <w:widowControl/>
        <w:spacing w:lineRule="auto" w:line="360" w:before="280" w:after="75"/>
        <w:jc w:val="left"/>
        <w:rPr/>
      </w:pPr>
      <w:r>
        <w:rPr>
          <w:rFonts w:ascii="simsun;Times New Roman" w:hAnsi="simsun;Times New Roman" w:cs="宋体;SimSun"/>
          <w:color w:val="323E32"/>
          <w:kern w:val="0"/>
          <w:szCs w:val="21"/>
        </w:rPr>
        <w:t>太祖曹操到了兖州，征召程昱，任命他为寿张县令。太祖征讨徐州，让程昱与荀彧留守鄄城。张邈等人投降吕布，各郡县纷纷响应，只有鄄城、范县、东阿没有变动。吕布军中投降过来的人，说陈宫正要带兵攻取东阿，又让氾嶷攻取范县，官吏百姓都很恐慌。荀彧对程昱说：“现在兖州整个反叛，只有这三座城池了。陈宫等人以重兵逼临城下，如果没有结交其心的人，这三座城池也必发生变动。您是百姓敬佩的人，如能回城劝说他们，大概是可以成功的！”程昱于是归返，访问范县，劝说县令靳允说：“听说吕布拘捕了您的母亲、弟弟、妻子、儿女、这是孝子所绝对不能容忍的！现今天下大乱，英雄并起，必定会有著名于当代的有能力平息天下之乱的人出现，这是聪明的人应该审慎选择的。吕布粗鲁而六亲不认，刚愎自用而蛮横无礼，不过是匹夫之勇罢了。陈宫等人以势利大小暂时合作，不能帮助您的。他们兵士虽多，最终必定不会成功。曹使君杰出的智慧韬略世所稀有，几乎可以说是上天所授。您一定能固守范县，我将守住东阿，这样，像田单那样的收复失地的功劳就可以建立了。</w:t>
      </w:r>
      <w:r>
        <w:rPr>
          <w:rFonts w:ascii="simsun;Times New Roman" w:hAnsi="simsun;Times New Roman" w:cs="宋体;SimSun"/>
          <w:color w:val="323E32"/>
          <w:kern w:val="0"/>
          <w:szCs w:val="21"/>
          <w:u w:val="single"/>
        </w:rPr>
        <w:t>这与违背忠义顺从恶人而导致母子双亡相比，哪一个更好呢？希望您仔细考虑这件事！</w:t>
      </w:r>
      <w:r>
        <w:rPr>
          <w:rFonts w:ascii="simsun;Times New Roman" w:hAnsi="simsun;Times New Roman" w:cs="宋体;SimSun"/>
          <w:color w:val="323E32"/>
          <w:kern w:val="0"/>
          <w:szCs w:val="21"/>
        </w:rPr>
        <w:t>”靳允流着眼泪说：“我不敢有另外的心思。”这时氾嶷已经在县里，靳允于是去见氾嶷，埋伏兵士刺杀了他，回去指挥兵士守城。程昱又派骑兵堵住仓亭渡口，陈宫来到，不能渡河。程昱到了东阿，东阿县令枣祗已经率领官吏民众，拒城坚守。又有兖州从事薛悌与程昱共同谋划，终于保全了三城，等待太祖。太祖回来后，握着程昱的手说：“如果不是你的功劳，我就无处可归了。”于是上表推荐程昱担任东平相，驻扎在范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魏书说：程昱年轻时常常做梦登上泰山，两手捧着太阳，程昱私下里觉得很奇怪，将做梦一事告诉荀彧，等到兖州造反，依赖程昱的能力得以保全了三城，于是荀彧就将程昱做梦一事说给太祖听，太祖对程昱说：“你将最终成为我的亲信。”程昱本来的名字是立，太祖就在立字的上面加上日字，改名为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屠”字用得有异趣，使人联想到“杀”，以拟人手法形象描绘，清风满怀仇恨，视暑气为敌，只可惜力不足难以将其斩除，此字确实奇妙，表现了作者对暑旱酷热的极度怨恨，以此衬托热之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诗人憎恶暑热干旱，但诗歌并不囿于个人狭隘的情感，而是忧虑天下人们处于暑天旱热之中；诗人个人虽有清凉之处避暑，但他的愿望却是让天下的人们都能躲避暑天旱热之苦：这些都充分体现了诗人的高尚胸襟。（</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如考生从其他角度回答，言之成理，也可酌情给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可以横绝峨眉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地崩山摧壮士死（</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冰泉冷涩弦凝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别有幽愁暗恨生</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士不可以不弘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仁以为己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非吾所谓传其道解其惑者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小学而大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B 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文中说的是“大约是西汉初年”。</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项原句陈述对象是“对与人生命有关的神圣事物或力量的敬畏”，而不是“人类的伦理义务和责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只是对“褒扬敬畏感”的具体阐释，不能成为要有“敬畏心理”的原因。注意文句“它”（敬畏感）是社会、文化、历史的产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它们的角度不一样。（</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第三段是从明确概念的角度阐释什么是“敬畏感”，第六段是从现实针对性角度阐述为什么要有“敬畏感”。（每点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全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敬畏伦理是人类用以规约自身言行的道德规范和伦理准则，促使人们有所作为，告诫人们有所不为。（</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敬畏伦理是人类培养理想人格、安身立命的根本，对自然的合理演化、社会的有序发展、人类的文明进化起着积极的作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使人类不至于毫无顾忌地为所欲为，拥有自己的自然和精神家园。（</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有助于人类心灵的净化、人格的完善，有助于社会的和谐。（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开头“一个春雨绵绵的早晨”，交代了故事发生的时间和天气情况，烘托了主人公焦急、忧虑的心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结尾“外面天亮了”象征着主人公崇高的思想境界给人们带来的美好感觉，使小说的主题得到了升华。</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文章从西西洛急着赶去看护父亲写起，行文处处紧扣西西洛对父亲的细心照顾和看护，</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特别是得知认错了人竟然还选择了留下，明知不是自己的父亲竟然还以“父亲”称呼，</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些情节都充分表现了西西洛的善良、充满爱心的美好品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进而表现出小说的主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答：</w:t>
      </w:r>
      <w:r>
        <w:rPr>
          <w:rFonts w:ascii="宋体;SimSun" w:hAnsi="宋体;SimSun" w:cs="宋体;SimSun"/>
          <w:color w:val="323E32"/>
          <w:kern w:val="0"/>
          <w:szCs w:val="21"/>
        </w:rPr>
        <w:t>①</w:t>
      </w:r>
      <w:r>
        <w:rPr>
          <w:rFonts w:ascii="simsun;Times New Roman" w:hAnsi="simsun;Times New Roman" w:cs="宋体;SimSun"/>
          <w:color w:val="323E32"/>
          <w:kern w:val="0"/>
          <w:szCs w:val="21"/>
        </w:rPr>
        <w:t>你真是我的儿子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怎么觉得你好像既熟悉却又十分陌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到底是我病糊涂了，还是你认错人了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真是你吗，我的孩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是怎么回事呢？</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谢谢你了，善良的孩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谢谢你这些天的照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谢谢你在我生命的最后时刻给了我亲人般的温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就要走了，真不知道该怎样感谢你。回去吧，孩子，愿神保佑你，愿你幸福</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探究要符合小说的情理，如</w:t>
      </w:r>
      <w:r>
        <w:rPr>
          <w:rFonts w:ascii="宋体;SimSun" w:hAnsi="宋体;SimSun" w:cs="宋体;SimSun"/>
          <w:color w:val="323E32"/>
          <w:kern w:val="0"/>
          <w:szCs w:val="21"/>
        </w:rPr>
        <w:t>①</w:t>
      </w:r>
      <w:r>
        <w:rPr>
          <w:rFonts w:ascii="simsun;Times New Roman" w:hAnsi="simsun;Times New Roman" w:cs="宋体;SimSun"/>
          <w:color w:val="323E32"/>
          <w:kern w:val="0"/>
          <w:szCs w:val="21"/>
        </w:rPr>
        <w:t>处应表现病人狐疑的心理，</w:t>
      </w:r>
      <w:r>
        <w:rPr>
          <w:rFonts w:ascii="宋体;SimSun" w:hAnsi="宋体;SimSun" w:cs="宋体;SimSun"/>
          <w:color w:val="323E32"/>
          <w:kern w:val="0"/>
          <w:szCs w:val="21"/>
        </w:rPr>
        <w:t>②</w:t>
      </w:r>
      <w:r>
        <w:rPr>
          <w:rFonts w:ascii="simsun;Times New Roman" w:hAnsi="simsun;Times New Roman" w:cs="宋体;SimSun"/>
          <w:color w:val="323E32"/>
          <w:kern w:val="0"/>
          <w:szCs w:val="21"/>
        </w:rPr>
        <w:t>处应表现病人感激的心理。表述言之成理即可。</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小标题一：就业难　继续读书无奈“啃老”。小标题二：工作后 买房结婚仍需要父母的支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标题三：家长的“无私”助长“啃老”之风。（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全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文章是从学生、家长两个方面调查“啃老”的原因。（</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主观与客观的（自我、社会、家庭）原因滋生“啃老”之风。（</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eastAsia="Times New Roman"/>
          <w:color w:val="323E32"/>
          <w:kern w:val="0"/>
          <w:szCs w:val="21"/>
        </w:rPr>
        <w:t xml:space="preserve"> </w:t>
      </w:r>
      <w:r>
        <w:rPr>
          <w:rFonts w:ascii="simsun;Times New Roman" w:hAnsi="simsun;Times New Roman" w:cs="宋体;SimSun"/>
          <w:color w:val="323E32"/>
          <w:kern w:val="0"/>
          <w:szCs w:val="21"/>
        </w:rPr>
        <w:t>就业者要调整心态，摆正位置，认识到就业的严峻形势。其实，工作本无高低贵贱之分，不管什么岗位都可以做出突出的成绩。</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社会也要高度重视“啃老”现象，对技能单一的人员加大培训的力度，帮助他们掌握适应社会的技能，并且做好就业观念更新的宣传工作。</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父母们也不能无休止地满足子女要钱的欲望，可以尝试采用善意的“经济断奶”，作为年轻人更要体谅父母的难处，早日投入社会的大熔炉中锻炼自己。长期的失业，将离社会就业群体越来越远。（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示例：苏轼在赤壁矶头的浪涛前，慷慨高歌，用豪放解读了如梦的人生；李清照在凄楚孤苦的守望中，把盏啜饮，用闲愁涂满生命的黄昏。（句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内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亲爱的顾客朋友们：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晚上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感谢您光临我超市。今天我们的营业时间就要到了，但请您不要着急，请选好您所需要的物品，我们会耐心等待，超市员工将竭诚为您提供优质的服务。欢迎您明天继续光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要注意内容的连贯得体，语气亲切诚恳，要达到提示的目的，恰当的称呼、问候语、提示语、尊称等要素不可少。称呼问候１分，达到提示目的２分，语言得体，亲切自然２分，通顺连贯１分，满分６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作文评分标准：　　</w:t>
      </w:r>
    </w:p>
    <w:p>
      <w:pPr>
        <w:pStyle w:val="Normal"/>
        <w:widowControl/>
        <w:spacing w:lineRule="auto" w:line="360" w:before="280" w:after="0"/>
        <w:jc w:val="left"/>
        <w:rPr/>
      </w:pPr>
      <w:r>
        <w:rPr>
          <w:rFonts w:cs="宋体;SimSun"/>
        </w:rPr>
        <w:t>　　                    </w:t>
      </w:r>
      <w:r>
        <w:rPr>
          <w:rFonts w:cs="宋体;SimSun" w:eastAsia="simsun;Times New Roman"/>
        </w:rPr>
        <w:t xml:space="preserve"> </w:t>
      </w:r>
      <w:r>
        <w:rPr>
          <w:rFonts w:cs="宋体;SimSun"/>
        </w:rPr>
        <w:t>             等级</w:t>
      </w:r>
      <w:r>
        <w:rPr>
          <w:rFonts w:cs="宋体;SimSun" w:eastAsia="simsun;Times New Roman"/>
        </w:rPr>
        <w:t xml:space="preserve"> </w:t>
      </w:r>
      <w:r>
        <w:rPr>
          <w:rFonts w:cs="宋体;SimSun"/>
        </w:rPr>
        <w:t>评</w:t>
      </w:r>
      <w:r>
        <w:rPr>
          <w:rFonts w:cs="宋体;SimSun" w:eastAsia="simsun;Times New Roman"/>
        </w:rPr>
        <w:t xml:space="preserve"> </w:t>
      </w:r>
      <w:r>
        <w:rPr>
          <w:rFonts w:cs="宋体;SimSun"/>
        </w:rPr>
        <w:t>分</w:t>
      </w:r>
      <w:r>
        <w:rPr>
          <w:rFonts w:cs="宋体;SimSun" w:eastAsia="simsun;Times New Roman"/>
        </w:rPr>
        <w:t xml:space="preserve"> </w:t>
      </w:r>
      <w:r>
        <w:rPr>
          <w:rFonts w:cs="宋体;SimSun"/>
        </w:rPr>
        <w:t>标</w:t>
      </w:r>
      <w:r>
        <w:rPr>
          <w:rFonts w:cs="宋体;SimSun" w:eastAsia="simsun;Times New Roman"/>
        </w:rPr>
        <w:t xml:space="preserve"> </w:t>
      </w:r>
      <w:r>
        <w:rPr/>
        <w:t>准</w:t>
      </w:r>
    </w:p>
    <w:tbl>
      <w:tblPr>
        <w:tblW w:w="8385" w:type="dxa"/>
        <w:jc w:val="left"/>
        <w:tblInd w:w="-15" w:type="dxa"/>
        <w:tblLayout w:type="fixed"/>
        <w:tblCellMar>
          <w:top w:w="0" w:type="dxa"/>
          <w:left w:w="0" w:type="dxa"/>
          <w:bottom w:w="0" w:type="dxa"/>
          <w:right w:w="0" w:type="dxa"/>
        </w:tblCellMar>
      </w:tblPr>
      <w:tblGrid>
        <w:gridCol w:w="496"/>
        <w:gridCol w:w="539"/>
        <w:gridCol w:w="1602"/>
        <w:gridCol w:w="1617"/>
        <w:gridCol w:w="1976"/>
        <w:gridCol w:w="2155"/>
      </w:tblGrid>
      <w:tr>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基础等级</w:t>
            </w:r>
            <w:r>
              <w:rPr>
                <w:rFonts w:cs="宋体;SimSun" w:ascii="宋体;SimSun" w:hAnsi="宋体;SimSun"/>
                <w:color w:val="323E32"/>
                <w:kern w:val="0"/>
                <w:sz w:val="24"/>
              </w:rPr>
              <w:t>50</w:t>
            </w:r>
            <w:r>
              <w:rPr>
                <w:rFonts w:ascii="宋体;SimSun" w:hAnsi="宋体;SimSun" w:cs="宋体;SimSun"/>
                <w:color w:val="323E32"/>
                <w:kern w:val="0"/>
                <w:sz w:val="24"/>
              </w:rPr>
              <w:t>分</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内容</w:t>
            </w:r>
            <w:r>
              <w:rPr>
                <w:rFonts w:cs="宋体;SimSun" w:ascii="宋体;SimSun" w:hAnsi="宋体;SimSun"/>
                <w:color w:val="323E32"/>
                <w:kern w:val="0"/>
                <w:sz w:val="24"/>
              </w:rPr>
              <w:t>25</w:t>
            </w:r>
            <w:r>
              <w:rPr>
                <w:rFonts w:ascii="宋体;SimSun" w:hAnsi="宋体;SimSun" w:cs="宋体;SimSun"/>
                <w:color w:val="323E32"/>
                <w:kern w:val="0"/>
                <w:sz w:val="24"/>
              </w:rPr>
              <w:t>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一等</w:t>
            </w:r>
            <w:r>
              <w:rPr>
                <w:rFonts w:cs="宋体;SimSun" w:ascii="宋体;SimSun" w:hAnsi="宋体;SimSun"/>
                <w:color w:val="323E32"/>
                <w:kern w:val="0"/>
                <w:sz w:val="24"/>
              </w:rPr>
              <w:t>(25</w:t>
            </w:r>
            <w:r>
              <w:rPr>
                <w:rFonts w:ascii="宋体;SimSun" w:hAnsi="宋体;SimSun" w:cs="宋体;SimSun"/>
                <w:color w:val="323E32"/>
                <w:kern w:val="0"/>
                <w:sz w:val="24"/>
              </w:rPr>
              <w:t>～</w:t>
            </w:r>
            <w:r>
              <w:rPr>
                <w:rFonts w:cs="宋体;SimSun" w:ascii="宋体;SimSun" w:hAnsi="宋体;SimSun"/>
                <w:color w:val="323E32"/>
                <w:kern w:val="0"/>
                <w:sz w:val="24"/>
              </w:rPr>
              <w:t>2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二等（</w:t>
            </w:r>
            <w:r>
              <w:rPr>
                <w:rFonts w:cs="宋体;SimSun" w:ascii="宋体;SimSun" w:hAnsi="宋体;SimSun"/>
                <w:color w:val="323E32"/>
                <w:kern w:val="0"/>
                <w:sz w:val="24"/>
              </w:rPr>
              <w:t>20 – 16</w:t>
            </w:r>
            <w:r>
              <w:rPr>
                <w:rFonts w:ascii="宋体;SimSun" w:hAnsi="宋体;SimSun" w:cs="宋体;SimSun"/>
                <w:color w:val="323E32"/>
                <w:kern w:val="0"/>
                <w:sz w:val="24"/>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三等（</w:t>
            </w:r>
            <w:r>
              <w:rPr>
                <w:rFonts w:cs="宋体;SimSun" w:ascii="宋体;SimSun" w:hAnsi="宋体;SimSun"/>
                <w:color w:val="323E32"/>
                <w:kern w:val="0"/>
                <w:sz w:val="24"/>
              </w:rPr>
              <w:t>15 – 11</w:t>
            </w:r>
            <w:r>
              <w:rPr>
                <w:rFonts w:ascii="宋体;SimSun" w:hAnsi="宋体;SimSun" w:cs="宋体;SimSun"/>
                <w:color w:val="323E32"/>
                <w:kern w:val="0"/>
                <w:sz w:val="24"/>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四等（</w:t>
            </w:r>
            <w:r>
              <w:rPr>
                <w:rFonts w:cs="宋体;SimSun" w:ascii="宋体;SimSun" w:hAnsi="宋体;SimSun"/>
                <w:color w:val="323E32"/>
                <w:kern w:val="0"/>
                <w:sz w:val="24"/>
              </w:rPr>
              <w:t>10 – 0</w:t>
            </w:r>
            <w:r>
              <w:rPr>
                <w:rFonts w:ascii="宋体;SimSun" w:hAnsi="宋体;SimSun" w:cs="宋体;SimSun"/>
                <w:color w:val="323E32"/>
                <w:kern w:val="0"/>
                <w:sz w:val="24"/>
              </w:rPr>
              <w:t>）</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切合题意</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中心突出</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内容充实</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感情真挚</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符合题意　　中心明确　　内容较充实　　感情真实</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基本符合题意</w:t>
            </w:r>
            <w:r>
              <w:rPr>
                <w:rFonts w:cs="宋体;SimSun" w:ascii="宋体;SimSun" w:hAnsi="宋体;SimSun"/>
                <w:color w:val="323E32"/>
                <w:kern w:val="0"/>
                <w:sz w:val="24"/>
              </w:rPr>
              <w:br/>
            </w:r>
            <w:r>
              <w:rPr>
                <w:rFonts w:ascii="宋体;SimSun" w:hAnsi="宋体;SimSun" w:cs="宋体;SimSun"/>
                <w:color w:val="323E32"/>
                <w:kern w:val="0"/>
                <w:sz w:val="24"/>
              </w:rPr>
              <w:t>中心基本明确</w:t>
            </w:r>
            <w:r>
              <w:rPr>
                <w:rFonts w:cs="宋体;SimSun" w:ascii="宋体;SimSun" w:hAnsi="宋体;SimSun"/>
                <w:color w:val="323E32"/>
                <w:kern w:val="0"/>
                <w:sz w:val="24"/>
              </w:rPr>
              <w:br/>
            </w:r>
            <w:r>
              <w:rPr>
                <w:rFonts w:ascii="宋体;SimSun" w:hAnsi="宋体;SimSun" w:cs="宋体;SimSun"/>
                <w:color w:val="323E32"/>
                <w:kern w:val="0"/>
                <w:sz w:val="24"/>
              </w:rPr>
              <w:t>内容单薄</w:t>
            </w:r>
            <w:r>
              <w:rPr>
                <w:rFonts w:cs="宋体;SimSun" w:ascii="宋体;SimSun" w:hAnsi="宋体;SimSun"/>
                <w:color w:val="323E32"/>
                <w:kern w:val="0"/>
                <w:sz w:val="24"/>
              </w:rPr>
              <w:br/>
            </w:r>
            <w:r>
              <w:rPr>
                <w:rFonts w:ascii="宋体;SimSun" w:hAnsi="宋体;SimSun" w:cs="宋体;SimSun"/>
                <w:color w:val="323E32"/>
                <w:kern w:val="0"/>
                <w:sz w:val="24"/>
              </w:rPr>
              <w:t>感情基本真实</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偏离题意</w:t>
            </w:r>
            <w:r>
              <w:rPr>
                <w:rFonts w:cs="宋体;SimSun" w:ascii="宋体;SimSun" w:hAnsi="宋体;SimSun"/>
                <w:color w:val="323E32"/>
                <w:kern w:val="0"/>
                <w:sz w:val="24"/>
              </w:rPr>
              <w:br/>
            </w:r>
            <w:r>
              <w:rPr>
                <w:rFonts w:ascii="宋体;SimSun" w:hAnsi="宋体;SimSun" w:cs="宋体;SimSun"/>
                <w:color w:val="323E32"/>
                <w:kern w:val="0"/>
                <w:sz w:val="24"/>
              </w:rPr>
              <w:t>中心不明或立意不当</w:t>
            </w:r>
            <w:r>
              <w:rPr>
                <w:rFonts w:cs="宋体;SimSun" w:ascii="宋体;SimSun" w:hAnsi="宋体;SimSun"/>
                <w:color w:val="323E32"/>
                <w:kern w:val="0"/>
                <w:sz w:val="24"/>
              </w:rPr>
              <w:br/>
            </w:r>
            <w:r>
              <w:rPr>
                <w:rFonts w:ascii="宋体;SimSun" w:hAnsi="宋体;SimSun" w:cs="宋体;SimSun"/>
                <w:color w:val="323E32"/>
                <w:kern w:val="0"/>
                <w:sz w:val="24"/>
              </w:rPr>
              <w:t>没有什么内容</w:t>
            </w:r>
            <w:r>
              <w:rPr>
                <w:rFonts w:cs="宋体;SimSun" w:ascii="宋体;SimSun" w:hAnsi="宋体;SimSun"/>
                <w:color w:val="323E32"/>
                <w:kern w:val="0"/>
                <w:sz w:val="24"/>
              </w:rPr>
              <w:br/>
            </w:r>
            <w:r>
              <w:rPr>
                <w:rFonts w:ascii="宋体;SimSun" w:hAnsi="宋体;SimSun" w:cs="宋体;SimSun"/>
                <w:color w:val="323E32"/>
                <w:kern w:val="0"/>
                <w:sz w:val="24"/>
              </w:rPr>
              <w:t>感情虚假</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表达</w:t>
            </w:r>
            <w:r>
              <w:rPr>
                <w:rFonts w:cs="宋体;SimSun" w:ascii="宋体;SimSun" w:hAnsi="宋体;SimSun"/>
                <w:color w:val="323E32"/>
                <w:kern w:val="0"/>
                <w:sz w:val="24"/>
              </w:rPr>
              <w:t>25</w:t>
            </w:r>
            <w:r>
              <w:rPr>
                <w:rFonts w:ascii="宋体;SimSun" w:hAnsi="宋体;SimSun" w:cs="宋体;SimSun"/>
                <w:color w:val="323E32"/>
                <w:kern w:val="0"/>
                <w:sz w:val="24"/>
              </w:rPr>
              <w:t>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一等</w:t>
            </w:r>
            <w:r>
              <w:rPr>
                <w:rFonts w:cs="宋体;SimSun" w:ascii="宋体;SimSun" w:hAnsi="宋体;SimSun"/>
                <w:color w:val="323E32"/>
                <w:kern w:val="0"/>
                <w:sz w:val="24"/>
              </w:rPr>
              <w:t>(25</w:t>
            </w:r>
            <w:r>
              <w:rPr>
                <w:rFonts w:ascii="宋体;SimSun" w:hAnsi="宋体;SimSun" w:cs="宋体;SimSun"/>
                <w:color w:val="323E32"/>
                <w:kern w:val="0"/>
                <w:sz w:val="24"/>
              </w:rPr>
              <w:t>～</w:t>
            </w:r>
            <w:r>
              <w:rPr>
                <w:rFonts w:cs="宋体;SimSun" w:ascii="宋体;SimSun" w:hAnsi="宋体;SimSun"/>
                <w:color w:val="323E32"/>
                <w:kern w:val="0"/>
                <w:sz w:val="24"/>
              </w:rPr>
              <w:t>2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二等（</w:t>
            </w:r>
            <w:r>
              <w:rPr>
                <w:rFonts w:cs="宋体;SimSun" w:ascii="宋体;SimSun" w:hAnsi="宋体;SimSun"/>
                <w:color w:val="323E32"/>
                <w:kern w:val="0"/>
                <w:sz w:val="24"/>
              </w:rPr>
              <w:t>20 – 16</w:t>
            </w:r>
            <w:r>
              <w:rPr>
                <w:rFonts w:ascii="宋体;SimSun" w:hAnsi="宋体;SimSun" w:cs="宋体;SimSun"/>
                <w:color w:val="323E32"/>
                <w:kern w:val="0"/>
                <w:sz w:val="24"/>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三等（</w:t>
            </w:r>
            <w:r>
              <w:rPr>
                <w:rFonts w:cs="宋体;SimSun" w:ascii="宋体;SimSun" w:hAnsi="宋体;SimSun"/>
                <w:color w:val="323E32"/>
                <w:kern w:val="0"/>
                <w:sz w:val="24"/>
              </w:rPr>
              <w:t>15 – 11</w:t>
            </w:r>
            <w:r>
              <w:rPr>
                <w:rFonts w:ascii="宋体;SimSun" w:hAnsi="宋体;SimSun" w:cs="宋体;SimSun"/>
                <w:color w:val="323E32"/>
                <w:kern w:val="0"/>
                <w:sz w:val="24"/>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四等（</w:t>
            </w:r>
            <w:r>
              <w:rPr>
                <w:rFonts w:cs="宋体;SimSun" w:ascii="宋体;SimSun" w:hAnsi="宋体;SimSun"/>
                <w:color w:val="323E32"/>
                <w:kern w:val="0"/>
                <w:sz w:val="24"/>
              </w:rPr>
              <w:t>10 – 0</w:t>
            </w:r>
            <w:r>
              <w:rPr>
                <w:rFonts w:ascii="宋体;SimSun" w:hAnsi="宋体;SimSun" w:cs="宋体;SimSun"/>
                <w:color w:val="323E32"/>
                <w:kern w:val="0"/>
                <w:sz w:val="24"/>
              </w:rPr>
              <w:t>）</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符合文体要求</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结构严谨　　语言流畅　　字体工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大体符合文体要求</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结构完整</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语言通顺　　字迹清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基本符合文体要求</w:t>
            </w:r>
            <w:r>
              <w:rPr>
                <w:rFonts w:cs="宋体;SimSun" w:ascii="宋体;SimSun" w:hAnsi="宋体;SimSun"/>
                <w:color w:val="323E32"/>
                <w:kern w:val="0"/>
                <w:sz w:val="24"/>
              </w:rPr>
              <w:br/>
            </w:r>
            <w:r>
              <w:rPr>
                <w:rFonts w:ascii="宋体;SimSun" w:hAnsi="宋体;SimSun" w:cs="宋体;SimSun"/>
                <w:color w:val="323E32"/>
                <w:kern w:val="0"/>
                <w:sz w:val="24"/>
              </w:rPr>
              <w:t>结构基本完整</w:t>
            </w:r>
            <w:r>
              <w:rPr>
                <w:rFonts w:cs="宋体;SimSun" w:ascii="宋体;SimSun" w:hAnsi="宋体;SimSun"/>
                <w:color w:val="323E32"/>
                <w:kern w:val="0"/>
                <w:sz w:val="24"/>
              </w:rPr>
              <w:br/>
            </w:r>
            <w:r>
              <w:rPr>
                <w:rFonts w:ascii="宋体;SimSun" w:hAnsi="宋体;SimSun" w:cs="宋体;SimSun"/>
                <w:color w:val="323E32"/>
                <w:kern w:val="0"/>
                <w:sz w:val="24"/>
              </w:rPr>
              <w:t>语言基本通顺</w:t>
            </w:r>
            <w:r>
              <w:rPr>
                <w:rFonts w:cs="宋体;SimSun" w:ascii="宋体;SimSun" w:hAnsi="宋体;SimSun"/>
                <w:color w:val="323E32"/>
                <w:kern w:val="0"/>
                <w:sz w:val="24"/>
              </w:rPr>
              <w:br/>
            </w:r>
            <w:r>
              <w:rPr>
                <w:rFonts w:ascii="宋体;SimSun" w:hAnsi="宋体;SimSun" w:cs="宋体;SimSun"/>
                <w:color w:val="323E32"/>
                <w:kern w:val="0"/>
                <w:sz w:val="24"/>
              </w:rPr>
              <w:t>字迹清楚</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不符合文体要求</w:t>
            </w:r>
          </w:p>
          <w:p>
            <w:pPr>
              <w:pStyle w:val="Normal"/>
              <w:widowControl/>
              <w:spacing w:lineRule="auto" w:line="360" w:before="280" w:after="240"/>
              <w:jc w:val="center"/>
              <w:rPr>
                <w:rFonts w:ascii="宋体;SimSun" w:hAnsi="宋体;SimSun" w:cs="宋体;SimSun"/>
                <w:color w:val="323E32"/>
                <w:kern w:val="0"/>
                <w:sz w:val="24"/>
              </w:rPr>
            </w:pPr>
            <w:r>
              <w:rPr>
                <w:rFonts w:ascii="宋体;SimSun" w:hAnsi="宋体;SimSun" w:cs="宋体;SimSun"/>
                <w:color w:val="323E32"/>
                <w:kern w:val="0"/>
                <w:sz w:val="24"/>
              </w:rPr>
              <w:t>结构混乱</w:t>
            </w:r>
            <w:r>
              <w:rPr>
                <w:rFonts w:cs="宋体;SimSun" w:ascii="宋体;SimSun" w:hAnsi="宋体;SimSun"/>
                <w:color w:val="323E32"/>
                <w:kern w:val="0"/>
                <w:sz w:val="24"/>
              </w:rPr>
              <w:br/>
            </w:r>
            <w:r>
              <w:rPr>
                <w:rFonts w:ascii="宋体;SimSun" w:hAnsi="宋体;SimSun" w:cs="宋体;SimSun"/>
                <w:color w:val="323E32"/>
                <w:kern w:val="0"/>
                <w:sz w:val="24"/>
              </w:rPr>
              <w:t>语言不通顺</w:t>
            </w:r>
            <w:r>
              <w:rPr>
                <w:rFonts w:cs="宋体;SimSun" w:ascii="宋体;SimSun" w:hAnsi="宋体;SimSun"/>
                <w:color w:val="323E32"/>
                <w:kern w:val="0"/>
                <w:sz w:val="24"/>
              </w:rPr>
              <w:t>,</w:t>
            </w:r>
            <w:r>
              <w:rPr>
                <w:rFonts w:ascii="宋体;SimSun" w:hAnsi="宋体;SimSun" w:cs="宋体;SimSun"/>
                <w:color w:val="323E32"/>
                <w:kern w:val="0"/>
                <w:sz w:val="24"/>
              </w:rPr>
              <w:t>语病多</w:t>
            </w:r>
            <w:r>
              <w:rPr>
                <w:rFonts w:cs="宋体;SimSun" w:ascii="宋体;SimSun" w:hAnsi="宋体;SimSun"/>
                <w:color w:val="323E32"/>
                <w:kern w:val="0"/>
                <w:sz w:val="24"/>
              </w:rPr>
              <w:br/>
            </w:r>
            <w:r>
              <w:rPr>
                <w:rFonts w:ascii="宋体;SimSun" w:hAnsi="宋体;SimSun" w:cs="宋体;SimSun"/>
                <w:color w:val="323E32"/>
                <w:kern w:val="0"/>
                <w:sz w:val="24"/>
              </w:rPr>
              <w:t>字迹难辨</w:t>
            </w:r>
          </w:p>
        </w:tc>
      </w:tr>
      <w:tr>
        <w:trPr/>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发</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展</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等</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级</w:t>
            </w:r>
          </w:p>
          <w:p>
            <w:pPr>
              <w:pStyle w:val="Normal"/>
              <w:widowControl/>
              <w:spacing w:lineRule="auto" w:line="360" w:before="280" w:after="75"/>
              <w:jc w:val="center"/>
              <w:rPr>
                <w:rFonts w:ascii="宋体;SimSun" w:hAnsi="宋体;SimSun" w:cs="宋体;SimSun"/>
                <w:color w:val="323E32"/>
                <w:kern w:val="0"/>
                <w:sz w:val="24"/>
              </w:rPr>
            </w:pPr>
            <w:r>
              <w:rPr>
                <w:rFonts w:cs="宋体;SimSun" w:ascii="宋体;SimSun" w:hAnsi="宋体;SimSun"/>
                <w:color w:val="323E32"/>
                <w:kern w:val="0"/>
                <w:sz w:val="24"/>
              </w:rPr>
              <w:t>10</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一等</w:t>
            </w: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二等（</w:t>
            </w:r>
            <w:r>
              <w:rPr>
                <w:rFonts w:cs="宋体;SimSun" w:ascii="宋体;SimSun" w:hAnsi="宋体;SimSun"/>
                <w:color w:val="323E32"/>
                <w:kern w:val="0"/>
                <w:sz w:val="24"/>
              </w:rPr>
              <w:t>7– 6</w:t>
            </w:r>
            <w:r>
              <w:rPr>
                <w:rFonts w:ascii="宋体;SimSun" w:hAnsi="宋体;SimSun" w:cs="宋体;SimSun"/>
                <w:color w:val="323E32"/>
                <w:kern w:val="0"/>
                <w:sz w:val="24"/>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三等（</w:t>
            </w:r>
            <w:r>
              <w:rPr>
                <w:rFonts w:cs="宋体;SimSun" w:ascii="宋体;SimSun" w:hAnsi="宋体;SimSun"/>
                <w:color w:val="323E32"/>
                <w:kern w:val="0"/>
                <w:sz w:val="24"/>
              </w:rPr>
              <w:t>5 – 3</w:t>
            </w:r>
            <w:r>
              <w:rPr>
                <w:rFonts w:ascii="宋体;SimSun" w:hAnsi="宋体;SimSun" w:cs="宋体;SimSun"/>
                <w:color w:val="323E32"/>
                <w:kern w:val="0"/>
                <w:sz w:val="24"/>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四等（</w:t>
            </w:r>
            <w:r>
              <w:rPr>
                <w:rFonts w:cs="宋体;SimSun" w:ascii="宋体;SimSun" w:hAnsi="宋体;SimSun"/>
                <w:color w:val="323E32"/>
                <w:kern w:val="0"/>
                <w:sz w:val="24"/>
              </w:rPr>
              <w:t>2 – 0</w:t>
            </w:r>
            <w:r>
              <w:rPr>
                <w:rFonts w:ascii="宋体;SimSun" w:hAnsi="宋体;SimSun" w:cs="宋体;SimSun"/>
                <w:color w:val="323E32"/>
                <w:kern w:val="0"/>
                <w:sz w:val="24"/>
              </w:rPr>
              <w:t>）</w:t>
            </w:r>
          </w:p>
        </w:tc>
      </w:tr>
      <w:tr>
        <w:trPr/>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立意深刻</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材料丰富</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语言表达能力强</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见解、构思新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立意较深刻</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材料较丰富</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语言表达能力较强</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见解、构思较新颖</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 w:val="24"/>
              </w:rPr>
            </w:pPr>
            <w:r>
              <w:rPr>
                <w:rFonts w:ascii="宋体;SimSun" w:hAnsi="宋体;SimSun" w:cs="宋体;SimSun"/>
                <w:color w:val="323E32"/>
                <w:kern w:val="0"/>
                <w:sz w:val="24"/>
              </w:rPr>
              <w:t>立意略显深刻</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材料略显丰富</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语言略有表现力</w:t>
            </w:r>
          </w:p>
          <w:p>
            <w:pPr>
              <w:pStyle w:val="Normal"/>
              <w:widowControl/>
              <w:spacing w:lineRule="auto" w:line="360" w:before="280" w:after="75"/>
              <w:jc w:val="left"/>
              <w:rPr>
                <w:rFonts w:ascii="宋体;SimSun" w:hAnsi="宋体;SimSun" w:cs="宋体;SimSun"/>
                <w:color w:val="323E32"/>
                <w:kern w:val="0"/>
                <w:sz w:val="24"/>
              </w:rPr>
            </w:pPr>
            <w:r>
              <w:rPr>
                <w:rFonts w:ascii="宋体;SimSun" w:hAnsi="宋体;SimSun" w:cs="宋体;SimSun"/>
                <w:color w:val="323E32"/>
                <w:kern w:val="0"/>
                <w:sz w:val="24"/>
              </w:rPr>
              <w:t>见解、构思略有新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个别语句有新意</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个别句子较好</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个别语句较精彩</w:t>
            </w:r>
          </w:p>
          <w:p>
            <w:pPr>
              <w:pStyle w:val="Normal"/>
              <w:widowControl/>
              <w:spacing w:lineRule="auto" w:line="360" w:before="280" w:after="75"/>
              <w:jc w:val="center"/>
              <w:rPr>
                <w:rFonts w:ascii="宋体;SimSun" w:hAnsi="宋体;SimSun" w:cs="宋体;SimSun"/>
                <w:color w:val="323E32"/>
                <w:kern w:val="0"/>
                <w:sz w:val="24"/>
              </w:rPr>
            </w:pPr>
            <w:r>
              <w:rPr>
                <w:rFonts w:ascii="宋体;SimSun" w:hAnsi="宋体;SimSun" w:cs="宋体;SimSun"/>
                <w:color w:val="323E32"/>
                <w:kern w:val="0"/>
                <w:sz w:val="24"/>
              </w:rPr>
              <w:t>个别地方有新意</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说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一、基础等级评分以题意、内容、语言、文体为重点，全面衡量。记分应综合考虑内容与表达两部分，内容是基础，一般不跨等评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二、发展等级评分，依据</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个评分点，不求全面，以一点突出者按等评分，直至满分。基础等级四等的发展等级不评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偏离题意的文章，内容项在四等记分，表达项一般不超过三等记分，发展等级不记分，总分不超过</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与题中材料没有任何联系的作文可视为“文不对题”，此类作文在</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包括</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以下给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缺题目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出现错别字，</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个不扣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以上（含</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重复的不计。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关于字数不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字以内</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包括</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的作文，按不完整作文评分，评一个分，最高不超过</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超过</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字的视为完整的作文，每少</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字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诗歌按行计算。不足字数，每少</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个字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4:00Z</dcterms:created>
  <dc:creator/>
  <dc:description/>
  <dc:language>en-US</dc:language>
  <cp:lastModifiedBy>zmj</cp:lastModifiedBy>
  <dcterms:modified xsi:type="dcterms:W3CDTF">2010-03-02T05:35:00Z</dcterms:modified>
  <cp:revision>0</cp:revision>
  <dc:subject/>
  <dc:title/>
</cp:coreProperties>
</file>