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99644"/>
          <w:kern w:val="0"/>
          <w:sz w:val="24"/>
        </w:rPr>
        <w:t>中山市桂山中学</w:t>
      </w:r>
      <w:r>
        <w:rPr>
          <w:rFonts w:cs="宋体;SimSun" w:ascii="宋体;SimSun" w:hAnsi="宋体;SimSun"/>
          <w:b/>
          <w:bCs/>
          <w:color w:val="299644"/>
          <w:kern w:val="0"/>
          <w:sz w:val="24"/>
        </w:rPr>
        <w:t>2010</w:t>
      </w:r>
      <w:r>
        <w:rPr>
          <w:rFonts w:ascii="宋体;SimSun" w:hAnsi="宋体;SimSun" w:cs="宋体;SimSun"/>
          <w:b/>
          <w:bCs/>
          <w:color w:val="299644"/>
          <w:kern w:val="0"/>
          <w:sz w:val="24"/>
        </w:rPr>
        <w:t>届高三</w:t>
      </w:r>
      <w:r>
        <w:rPr>
          <w:rFonts w:cs="宋体;SimSun" w:ascii="宋体;SimSun" w:hAnsi="宋体;SimSun"/>
          <w:b/>
          <w:bCs/>
          <w:color w:val="299644"/>
          <w:kern w:val="0"/>
          <w:sz w:val="24"/>
        </w:rPr>
        <w:t>2</w:t>
      </w:r>
      <w:r>
        <w:rPr>
          <w:rFonts w:ascii="宋体;SimSun" w:hAnsi="宋体;SimSun" w:cs="宋体;SimSun"/>
          <w:b/>
          <w:bCs/>
          <w:color w:val="299644"/>
          <w:kern w:val="0"/>
          <w:sz w:val="24"/>
        </w:rPr>
        <w:t>月月考试卷</w:t>
      </w:r>
    </w:p>
    <w:p>
      <w:pPr>
        <w:pStyle w:val="Normal"/>
        <w:widowControl/>
        <w:jc w:val="center"/>
        <w:rPr>
          <w:rFonts w:ascii="宋体;SimSun" w:hAnsi="宋体;SimSun" w:cs="宋体;SimSun"/>
          <w:kern w:val="0"/>
          <w:sz w:val="24"/>
        </w:rPr>
      </w:pPr>
      <w:r>
        <w:rPr>
          <w:rFonts w:ascii="宋体;SimSun" w:hAnsi="宋体;SimSun" w:cs="宋体;SimSun"/>
          <w:b/>
          <w:bCs/>
          <w:color w:val="299644"/>
          <w:kern w:val="0"/>
          <w:sz w:val="24"/>
        </w:rPr>
        <w:t>语 文  试  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诚诺    凋敝    推崇备至    无上光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简练    圆猾    攻城略地    卑躬屈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渲染    袒护    功亏一溃    良辰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装帧    厮杀    不即不离    戴罪立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世纪八十年代以来，“春运”已成为中国人的集体记忆。每到春节，返乡旅客不绝如缕，铁路、公路不堪重负，随时都有安全隐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冷战之后被某些西方人士所惊呼的单极世界其实不过是一场南柯一梦，随之出现的难题是，我们将如何构建一个多极而和平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事故调查结果表明：虽然大楼配有自动喷淋系统等消防设施，但由于楼内易燃易爆品多，火势过猛，消防设施只是杯水车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青少年如果无节制地上网聊天、游戏，极可能因长期处于虚拟状态而变得性格孤僻，独树一帜，从而影响其正常的认知和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前，电视剧《士兵突击》不断被重播，理由之一是该片一扫当下影视剧的媚俗风气，塑造了憨直拙朴、勤奋较真的许三多这一形象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家发展和改革委员会要求各省、铁道部、交通部及其他相关部门，认真做好当前煤炭和电力生产供应工作，加强和保障有序用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典都会面临挑战。在重新审视的过程中，使有的作品被淘汰，而真正的经典，经过时间考验将会发散出更加耀眼的光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实现塑造新兴超级大国形象的愿望，印度将于今年</w:t>
      </w:r>
      <w:r>
        <w:rPr>
          <w:rFonts w:cs="宋体;SimSun" w:ascii="宋体;SimSun" w:hAnsi="宋体;SimSun"/>
          <w:kern w:val="0"/>
          <w:sz w:val="24"/>
        </w:rPr>
        <w:t>3</w:t>
      </w:r>
      <w:r>
        <w:rPr>
          <w:rFonts w:ascii="宋体;SimSun" w:hAnsi="宋体;SimSun" w:cs="宋体;SimSun"/>
          <w:kern w:val="0"/>
          <w:sz w:val="24"/>
        </w:rPr>
        <w:t>月举行代号为“黄铜战车”的大型作战演习，向全世界展示其军事实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必须删去加点的词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内外许多研究表明，引起上呼吸道感染的原因很多，所以医生建议慢性咳嗽患者不要动辄就使用抗生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姚明连续第六次成为</w:t>
      </w:r>
      <w:r>
        <w:rPr>
          <w:rFonts w:cs="宋体;SimSun" w:ascii="宋体;SimSun" w:hAnsi="宋体;SimSun"/>
          <w:kern w:val="0"/>
          <w:sz w:val="24"/>
        </w:rPr>
        <w:t>NBA</w:t>
      </w:r>
      <w:r>
        <w:rPr>
          <w:rFonts w:ascii="宋体;SimSun" w:hAnsi="宋体;SimSun" w:cs="宋体;SimSun"/>
          <w:kern w:val="0"/>
          <w:sz w:val="24"/>
        </w:rPr>
        <w:t>全明星首发，从而超越奥拉朱旺，成为火箭队的历史上连续首发次数最多的球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气寒冷，进站的公交车因路滑而难刹车，首府交警提醒广大市民，乘坐公交车时应在站台上依次等候，以免被擦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国各级文化文物部门归口管理的公共博物馆、纪念馆、全国爱国主义教育示范基地，从</w:t>
      </w:r>
      <w:r>
        <w:rPr>
          <w:rFonts w:cs="宋体;SimSun" w:ascii="宋体;SimSun" w:hAnsi="宋体;SimSun"/>
          <w:kern w:val="0"/>
          <w:sz w:val="24"/>
        </w:rPr>
        <w:t>2008</w:t>
      </w:r>
      <w:r>
        <w:rPr>
          <w:rFonts w:ascii="宋体;SimSun" w:hAnsi="宋体;SimSun" w:cs="宋体;SimSun"/>
          <w:kern w:val="0"/>
          <w:sz w:val="24"/>
        </w:rPr>
        <w:t>年起将全部免费开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孔子像标准化”还是“孔子像产业化”</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孔子基金会在孔子故里山东曲阜向海内外正式发布了孔子标准像，并首次使用孔子标准像制作奖章授予孔子教育获奖者。正式揭幕的孔子像，看上去比原来的更加慈祥，宽鼻、阔嘴、浓眉、长髯、国字形脸，眼神比原来的温和，是一个具有山</w:t>
      </w:r>
    </w:p>
    <w:p>
      <w:pPr>
        <w:pStyle w:val="Normal"/>
        <w:widowControl/>
        <w:jc w:val="left"/>
        <w:rPr>
          <w:rFonts w:ascii="宋体;SimSun" w:hAnsi="宋体;SimSun" w:cs="宋体;SimSun"/>
          <w:kern w:val="0"/>
          <w:sz w:val="24"/>
        </w:rPr>
      </w:pPr>
      <w:r>
        <w:rPr>
          <w:rFonts w:ascii="宋体;SimSun" w:hAnsi="宋体;SimSun" w:cs="宋体;SimSun"/>
          <w:kern w:val="0"/>
          <w:sz w:val="24"/>
        </w:rPr>
        <w:t>东人相貌特征的忠厚长者。</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中国孔子基金会秘书长张树骅接受新华社记者采访时说，孔子的伟大之处在于他创立的儒家学说及其博大精深的思想，而孔子长什么模样并不是最重要的。中国孔子基金会发布孔子标准像的主要目的在于能让全世界对孔子有一个比较一致的印象，进而有利于传播其思想和学说。</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张树骅说，一个新事物的出现没有争论和反对意见是不可能的，发布孔子标准像不是商业行为，其设计也并非完全没有历史依据。孔子标准像定稿是在唐代昊道子的《孔子行教像》基础上，先后征求了国学大家任继愈，文怀沙，泥人张第四代传人雕塑家张铝及孔子后裔等各方面的意见最终创作而成。</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从</w:t>
      </w:r>
      <w:r>
        <w:rPr>
          <w:rFonts w:cs="宋体;SimSun" w:ascii="宋体;SimSun" w:hAnsi="宋体;SimSun"/>
          <w:kern w:val="0"/>
          <w:sz w:val="24"/>
        </w:rPr>
        <w:t>2006</w:t>
      </w:r>
      <w:r>
        <w:rPr>
          <w:rFonts w:ascii="宋体;SimSun" w:hAnsi="宋体;SimSun" w:cs="宋体;SimSun"/>
          <w:kern w:val="0"/>
          <w:sz w:val="24"/>
        </w:rPr>
        <w:t>年初以来，有关孔子标准像的争议，就一直沸沸扬扬，鲜有赞成的声音，而绝大多数批评者纷纷质疑：统一孔子形象和弘扬儒家文化到底有什么干系</w:t>
      </w:r>
      <w:r>
        <w:rPr>
          <w:rFonts w:cs="宋体;SimSun" w:ascii="宋体;SimSun" w:hAnsi="宋体;SimSun"/>
          <w:kern w:val="0"/>
          <w:sz w:val="24"/>
        </w:rPr>
        <w:t>?</w:t>
      </w:r>
      <w:r>
        <w:rPr>
          <w:rFonts w:ascii="宋体;SimSun" w:hAnsi="宋体;SimSun" w:cs="宋体;SimSun"/>
          <w:kern w:val="0"/>
          <w:sz w:val="24"/>
        </w:rPr>
        <w:t>消灭人们“想象中的孔子”，破坏文化的原始生态而大搞孔子标准像，究竟有何意义</w:t>
      </w:r>
      <w:r>
        <w:rPr>
          <w:rFonts w:cs="宋体;SimSun" w:ascii="宋体;SimSun" w:hAnsi="宋体;SimSun"/>
          <w:kern w:val="0"/>
          <w:sz w:val="24"/>
        </w:rPr>
        <w:t>?</w:t>
      </w:r>
      <w:r>
        <w:rPr>
          <w:rFonts w:ascii="宋体;SimSun" w:hAnsi="宋体;SimSun" w:cs="宋体;SimSun"/>
          <w:kern w:val="0"/>
          <w:sz w:val="24"/>
        </w:rPr>
        <w:t>而“孔子像标准化”操作者则穷尽一切手段举证说明，当今流传的孔子像千人千面，混乱不堪，甚至被丑化、歪曲乃至误导得难以卒视，严重影响了孔子在公众心目中的良好形象和人格魅力，也不利于孔子及其思想的宣传。</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如今，孔子标准像“横空出世”了，少数主张派胜之不武，而占了绝大多数的反对者自然落寞得可怜。用孔子来赚钱，并用这笔钱来弘扬儒家文化，本无可厚非。可问题是，文化本身是一个生态系统，应该丰富多彩，形态各异：文化更重要的是“活态”，而不是一张标准像那样的“死态”。正如一千人的心目中有一千种不同的哈姆雷特，不同人心目中的孔子也是不同的模样，两千多年来，孔子的魅力不仅反映在他的学术思想，还在于他的形象的不确定性，而孔子的标准像将限制人们对于这位圣贤的想象。在商业算计之下，破坏文化的原始生态而大搞先贤标准像，无疑是假借弘扬传统文化之名，行牟取私利之实。如果都如此效仿，那就相当危险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面对“孔子像标准化”的理解，最符合作者意思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子标准像的发布更有利于传播儒家学说及其博大精深的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标准像定稿是在征求各方面的意见的基础上最终创作而成，符合大众的心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今流传的孔子像千像千面，混乱不堪，甚至被丑化、歪曲乃至误导得难以卒视，严重影响了孔子在公众心目中的良好形象和人格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的魅力不仅反映在他的学术思想，还在于他的形象的不确定性，而孔子的标准像将限制人们对于这位圣贤的想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说法，不能作为反对制作孔子标准像的依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统一孔子形象和弘扬儒家文化没有直接的干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搞孔子标准像，消灭了人们“想象中的孔子”，破坏文化的原始生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制作孔子标准像严重影响了孔子在公众心目中的良好形象和人格魅力，也不利于孔子及其思想的宣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化本身是一个生态系统，应该丰富多彩形态各异：文化更重要的是“活态”，而不是一张标准像那样的“死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意推测，“孔子像产业化”后可能会有哪一隐患存在</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个统一的孔子像一定会使外国人心目中孔子的良好形象大打折扣，丧失了文化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活态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商业化运作破坏了文化的原始生态，使孔子及儒家文化奠衷一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于商业利益的驱使，操作者可能会假借“弘扬传统文化”之名，行“牟取私利”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标准化”使原本多元化、你我都可以经营的东西变成产业化的东西，会形成排除异端之后的垄断，阻碍儒家文化的发扬光大。</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渎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伊字叔夏，有武干，标悟简率，为王濛、刘   所知，频参诸府军事，累迁大司马参军。时苻坚强盛，边鄙多虞，朝议选能距捍疆埸者，乃授伊淮南太守。以绥御有方，进督豫州之十二郡、扬州之江西五郡军事，建威将军，历阳大守，淮南如故。与谢玄共破贼别将王鉴、张蚝等，以功封宣城县子，又进都督豫州诸军事、西中郎将、豫州刺史。及苻坚南寇，伊与冠军将军谢玄、辅国将军谢琰俱破坚于淝水，以功封永修县侯，进号右军将军，赐钱百万，袍表千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伊性谦素，虽有大功，而始终不替。善音乐，为江左第一。王徽之赴召京师，泊舟青溪侧。素不与徽之相识。伊于岸上过，徽之便令人谓伊曰：“闻君善吹笛，试为我一奏。”伊是时已贵显，素闻徽之名，便下车，踞胡床，为作三调，弄毕，便上车去，客主不交一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谢安女婿王国宝专利无检行，安恶其为人，每抑制之。及孝武末年，嗜酒好肉，而会稽王道于昏醟①尤甚，惟狎昵诌邪，于是国宝谗谀之计稍行于主相之间。而好利险诐②之徒，以安功名盛极，而构会之，嫌隙遂成。帝召伊饮宴，安侍坐。帝命伊吹笛。伊即吹为一弄，乃放笛云：“臣于筝分乃不及笛，然自足以韵合歌管，请以笋歌，并请一吹笛人。”帝善其调达，乃敕御妓奏笛。伊又云：“御府人于臣必自不合，臣有一奴，善相便串。”帝弥赏其放率，乃许召之。奴既吹笛，伊便抚笋而歌怨诗曰：“为君既不易，为臣良独难。忠信事不显，乃有见疑患。周旦佐文武，《金滕》功不刊。推心辅王政，二叔反流言。”声节慷慨，俯仰可观。安泣下沾衿，乃越席而就之，捋其须曰：“使君于此不凡</w:t>
      </w:r>
      <w:r>
        <w:rPr>
          <w:rFonts w:cs="宋体;SimSun" w:ascii="宋体;SimSun" w:hAnsi="宋体;SimSun"/>
          <w:kern w:val="0"/>
          <w:sz w:val="24"/>
        </w:rPr>
        <w:t>!”</w:t>
      </w:r>
      <w:r>
        <w:rPr>
          <w:rFonts w:ascii="宋体;SimSun" w:hAnsi="宋体;SimSun" w:cs="宋体;SimSun"/>
          <w:kern w:val="0"/>
          <w:sz w:val="24"/>
        </w:rPr>
        <w:t>帝甚有愧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伊在州十年，绥抚荒杂，甚得物情。桓冲卒，迁都督江州荆州十郡豫州四郡军事、江州刺史，将军如故，假节。伊到镇，以边境无虞，宜以宽恤为务，乃上疏以江州虚耗，加连岁不登，今余户有五万六干，宜并合小县，除诸郡逋米，移州还镇豫章。诏令移州寻阳，其余皆听之。伊随宜拯抚，百性赖焉。在任累年，征拜护军将军，卒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晋书•桓伊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昏醟</w:t>
      </w:r>
      <w:r>
        <w:rPr>
          <w:rFonts w:cs="宋体;SimSun" w:ascii="宋体;SimSun" w:hAnsi="宋体;SimSun"/>
          <w:kern w:val="0"/>
          <w:sz w:val="24"/>
        </w:rPr>
        <w:t>(yòng)</w:t>
      </w:r>
      <w:r>
        <w:rPr>
          <w:rFonts w:ascii="宋体;SimSun" w:hAnsi="宋体;SimSun" w:cs="宋体;SimSun"/>
          <w:kern w:val="0"/>
          <w:sz w:val="24"/>
        </w:rPr>
        <w:t>：酗酒。②险诅</w:t>
      </w:r>
      <w:r>
        <w:rPr>
          <w:rFonts w:cs="宋体;SimSun" w:ascii="宋体;SimSun" w:hAnsi="宋体;SimSun"/>
          <w:kern w:val="0"/>
          <w:sz w:val="24"/>
        </w:rPr>
        <w:t>(b))</w:t>
      </w:r>
      <w:r>
        <w:rPr>
          <w:rFonts w:ascii="宋体;SimSun" w:hAnsi="宋体;SimSun" w:cs="宋体;SimSun"/>
          <w:kern w:val="0"/>
          <w:sz w:val="24"/>
        </w:rPr>
        <w:t>：邪恶不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时苻坚强盛，边鄙多虞    虞：意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于是国宝谗谀之计稍行于主相之间    稍：渐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帝弥赏其放率，乃许召之    弥：更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除诸郡逋米  逋：拖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全都能表明桓伊“有武干”和“性谦素”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与谢玄共破贼别将王鉴、张蚝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安恶其为人，每抑制之</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便下车，踞胡床，为作三调</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朝议选能距捍疆埸者，乃授伊淮南太守</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绥抚荒杂，甚得物情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以边境无虞，宜以宽恤为务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桓伊有军事才干，睿智干练，与谢玄共同打败了贼兵的别将王鉴、张蚝等，凭此战功被封为宣城县子，又被提升掌管豫州诸郡的军事，任西中郎将、豫州刺史，封永修县侯，任右军将军，皇帝赐钱百万，衣料千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桓伊与王徽之二人并不相识，桓伊虽然贵显，但王徽之要求他演奏一次，桓伊便下车，坐在胡床上，给他吹奏了三支曲子，吹奏结束，便上车离开：客人主人没有说一句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一些邪恶不正的人，嫉妒谢安，设计陷害他，于是皇帝对谢安也很有看法。桓伊通过为皇帝演唱使皇帝感到惭愧，使谢安很感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桓伊作为皇帝特使，深入边境，提出自己很有见地的看法，他认为边境没有什么忧患的事，对百姓应该以宽容体恤为主务。</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非选择题  共</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士信年始十四，固请自效。须陀谓日：“汝形容未胜衣甲，何可入阵</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士信初为裴仁基所礼，尝感其知己之恩，及东都平，遂以家财收敛，葬于北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两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送魏二             淮上与友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昌龄                 郑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别江楼橘柚香，      扬子江头杨柳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风引雨入舟凉。      杨花愁杀渡江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忆君遥在潇湘月，      数声风笛离亭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愁听清猿梦里长。      君向潇湘我向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王诗前二句中哪个字最能体现离愁，试找出来并作简要分析。郑诗分别通过哪些意象表现离情？（</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是送别，但两诗在“虚”“实”手法的运用上各具特色，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两题任选一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平正道直行，竭忠尽智，以事其君，谗人间之，可谓穷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能无怨乎？屈平之作《离骚》，</w:t>
      </w:r>
      <w:r>
        <w:rPr>
          <w:rFonts w:ascii="宋体;SimSun" w:hAnsi="宋体;SimSun" w:cs="宋体;SimSun"/>
          <w:kern w:val="0"/>
          <w:sz w:val="24"/>
          <w:u w:val="single"/>
        </w:rPr>
        <w:t>                   </w:t>
      </w:r>
      <w:r>
        <w:rPr>
          <w:rFonts w:ascii="宋体;SimSun" w:hAnsi="宋体;SimSun" w:cs="宋体;SimSun"/>
          <w:kern w:val="0"/>
          <w:sz w:val="24"/>
        </w:rPr>
        <w:t xml:space="preserve">  。这段文字出自司马迁《史记</w:t>
      </w:r>
      <w:r>
        <w:rPr>
          <w:rFonts w:cs="宋体;SimSun" w:ascii="宋体;SimSun" w:hAnsi="宋体;SimSun"/>
          <w:kern w:val="0"/>
          <w:sz w:val="24"/>
        </w:rPr>
        <w:t>·</w:t>
      </w:r>
      <w:r>
        <w:rPr>
          <w:rFonts w:ascii="宋体;SimSun" w:hAnsi="宋体;SimSun" w:cs="宋体;SimSun"/>
          <w:kern w:val="0"/>
          <w:sz w:val="24"/>
        </w:rPr>
        <w:t>屈原列传》，鲁迅先生曾赞称《史记》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渺沧海之一粟。</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东隅已逝，</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星垂平野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杜甫《旅夜书怀》</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天涯若比邻。（王勃《送杜少府之任蜀州》）</w:t>
      </w:r>
    </w:p>
    <w:p>
      <w:pPr>
        <w:pStyle w:val="Normal"/>
        <w:widowControl/>
        <w:jc w:val="left"/>
        <w:rPr/>
      </w:pPr>
      <w:r>
        <w:rPr>
          <w:rFonts w:ascii="宋体;SimSun" w:hAnsi="宋体;SimSun" w:cs="宋体;SimSun"/>
          <w:kern w:val="0"/>
          <w:sz w:val="24"/>
        </w:rPr>
        <w:t>穷则独善其身，</w:t>
      </w:r>
      <w:r>
        <w:rPr>
          <w:rFonts w:ascii="宋体;SimSun" w:hAnsi="宋体;SimSun" w:cs="宋体;SimSun"/>
          <w:kern w:val="0"/>
          <w:sz w:val="24"/>
          <w:u w:val="single"/>
        </w:rPr>
        <w:t>                     </w:t>
      </w:r>
      <w:r>
        <w:rPr>
          <w:rFonts w:ascii="宋体;SimSun" w:hAnsi="宋体;SimSun" w:cs="宋体;SimSun"/>
          <w:kern w:val="0"/>
          <w:sz w:val="24"/>
        </w:rPr>
        <w:t xml:space="preserve">  。（《孟子》）</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无路可走</w:t>
      </w:r>
    </w:p>
    <w:p>
      <w:pPr>
        <w:pStyle w:val="Normal"/>
        <w:widowControl/>
        <w:jc w:val="center"/>
        <w:rPr>
          <w:rFonts w:ascii="宋体;SimSun" w:hAnsi="宋体;SimSun" w:cs="宋体;SimSun"/>
          <w:kern w:val="0"/>
          <w:sz w:val="24"/>
        </w:rPr>
      </w:pPr>
      <w:r>
        <w:rPr>
          <w:rFonts w:ascii="宋体;SimSun" w:hAnsi="宋体;SimSun" w:cs="宋体;SimSun"/>
          <w:kern w:val="0"/>
          <w:sz w:val="24"/>
        </w:rPr>
        <w:t>鲍鹏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屈原不好写。我几次动笔都叹口气放下了。屈原的生平留给了我们太多的盲点和疑点。为他做传的司马迁情绪激动，心潮起伏，不能心平气和地记录他的身世行踪，大段的主观抒情议论占据了原本就不长的篇幅。司马迁可能意识到，对于屈原来说，他的精神远比他的生平事功更重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一直觉得，屈原之影响中国历史，不在于他的思想，也不在于他的事功。屈原之影响后代，乃是因为他的失败。这是个人对历史的失败，个性对社会的失败，理想对现实的失败。可以说，在中国历史上，这是第一次有关独特的个人与社会、历史发生冲突并遭致惨痛毁灭的记录。</w:t>
      </w:r>
      <w:r>
        <w:rPr>
          <w:rFonts w:ascii="宋体;SimSun" w:hAnsi="宋体;SimSun" w:cs="宋体;SimSun"/>
          <w:kern w:val="0"/>
          <w:sz w:val="24"/>
          <w:u w:val="single"/>
        </w:rPr>
        <w:t>他的失败是一次意味深长的历史事件，也是人类永恒的悲剧。</w:t>
      </w:r>
      <w:r>
        <w:rPr>
          <w:rFonts w:ascii="宋体;SimSun" w:hAnsi="宋体;SimSun" w:cs="宋体;SimSun"/>
          <w:kern w:val="0"/>
          <w:sz w:val="24"/>
        </w:rPr>
        <w:t>甚至我们可以把他的作品看成是有关人类自由、幸福的启示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他以至善至美的古圣贤作自己立身行事的榜样——天真的屈子并不知道，这些古人的“至善至美”是后人的想像甚至是有意的欺骗，他更不能知道，至善至美往往便不能与现实并存，因为至善至美便不能宽容。聪明的庄子看穿了这种历史骗局，他推倒一切圣贤，把他们通通置于他的戏侮之下；犀利的韩非更是从唯物的角度拆穿儒家的美化，把古人推下神坛。而屈原对这些道德幻像则是真诚地信奉，甚至还把自己看成是古圣人的影子，并把自己当成是古圣人意志的现世体现者。当楚怀王背弃“成言”时，屈原才发现“君可思而不可恃”，这时他感受到了个人在体制中的委屈与孤独，甚至他认定一国之中没有一个人能理解他，“举世皆醉我独醒，举世皆浊我独清”</w:t>
      </w:r>
      <w:r>
        <w:rPr>
          <w:rFonts w:cs="宋体;SimSun" w:ascii="宋体;SimSun" w:hAnsi="宋体;SimSun"/>
          <w:kern w:val="0"/>
          <w:sz w:val="24"/>
        </w:rPr>
        <w:t>(</w:t>
      </w:r>
      <w:r>
        <w:rPr>
          <w:rFonts w:ascii="宋体;SimSun" w:hAnsi="宋体;SimSun" w:cs="宋体;SimSun"/>
          <w:kern w:val="0"/>
          <w:sz w:val="24"/>
        </w:rPr>
        <w:t>《渔父》</w:t>
      </w:r>
      <w:r>
        <w:rPr>
          <w:rFonts w:cs="宋体;SimSun" w:ascii="宋体;SimSun" w:hAnsi="宋体;SimSun"/>
          <w:kern w:val="0"/>
          <w:sz w:val="24"/>
        </w:rPr>
        <w:t>)</w:t>
      </w:r>
      <w:r>
        <w:rPr>
          <w:rFonts w:ascii="宋体;SimSun" w:hAnsi="宋体;SimSun" w:cs="宋体;SimSun"/>
          <w:kern w:val="0"/>
          <w:sz w:val="24"/>
        </w:rPr>
        <w:t>，至此，他就把自己放在整个世界的对立面了，不仅是一个庸君，几个奸臣小人，而是所有人的对立面。在别人眼里，他太固执，太钻牛角尖，不容易对话与沟通。屈原就只能死在孤独之中，死在庸君的昏聩、奸人的险恶以及大众的沉默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屈原也缺少孔墨孟荀等人的达观，以及他们曾经有过的苦难磨炼。当他二十岁行冠礼做《橘颂》时，他是何等儒雅自信，前途远大。而孔孟等人此时还在社会底层挣扎，受尽白眼与辛酸。因而他们有韧性，他们不像屈原那么高贵，孔孟都干过一些鄙贱之人才干的“鄙事”，当过吹鼓手、委吏、乘田，被人从宴席中赶出来。</w:t>
      </w:r>
    </w:p>
    <w:p>
      <w:pPr>
        <w:pStyle w:val="Normal"/>
        <w:widowControl/>
        <w:jc w:val="left"/>
        <w:rPr>
          <w:rFonts w:ascii="宋体;SimSun" w:hAnsi="宋体;SimSun" w:cs="宋体;SimSun"/>
          <w:kern w:val="0"/>
          <w:sz w:val="24"/>
        </w:rPr>
      </w:pPr>
      <w:r>
        <w:rPr>
          <w:rFonts w:ascii="宋体;SimSun" w:hAnsi="宋体;SimSun" w:cs="宋体;SimSun"/>
          <w:kern w:val="0"/>
          <w:sz w:val="24"/>
        </w:rPr>
        <w:t>而屈原，他纯洁无瑕的贵族血统与心性使他无法面对失败。他掸去灰尘，保持自己的皓皓之白，他凛然地站在邪恶的对立面，与他们剑拔弩张，一点也不含蓄，一点也不躲闪，一点也不讲策略，他怒形于色。他给对方看他的伤口，以便让对方知道他的仇恨。他由此遭到邪恶的更为全面彻底的攻击，邪恶即使仅仅为了自己的活，也要让他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屈原的伟大与可贵也正在这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不理解邪恶与不公，他无法和他们和平共处，哪怕是虚与委蛇，他谨持着他理想的绝对纯洁。是的，他至死也不曾丢失一寸土地。他是代表独特个体而与社会宣战的最伟大最惨绝人寰的战士。因为他的绝不让步，这世界有可能免于全面堕落。一个最纯洁的人落在最肮脏的泥塘，一个如此遵循心灵真实的人不得不应付现实的虚伪，一个如此热爱真理与正义的人却得不到真理与正义的庇护——是的，是我们以血肉之躯支撑着真理与正义，而不是真理与正义在支持我们的事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屈原之死往往使我想起另一个楚人之死：项羽。两人都是自杀，且都死在水边：屈原自沉汨罗之波，项羽自刎于乌江之畔。两人都死于自己对别人的不宽容：项羽决不宽容秦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两个人的死，可能暗示着，我们民族的一些真性情死了。我们民族最殷红的血液流失在水中，被冲淡了。</w:t>
      </w:r>
    </w:p>
    <w:p>
      <w:pPr>
        <w:pStyle w:val="Normal"/>
        <w:widowControl/>
        <w:jc w:val="left"/>
        <w:rPr>
          <w:rFonts w:ascii="宋体;SimSun" w:hAnsi="宋体;SimSun" w:cs="宋体;SimSun"/>
          <w:kern w:val="0"/>
          <w:sz w:val="24"/>
        </w:rPr>
      </w:pPr>
      <w:r>
        <w:rPr>
          <w:rFonts w:ascii="宋体;SimSun" w:hAnsi="宋体;SimSun" w:cs="宋体;SimSun"/>
          <w:kern w:val="0"/>
          <w:sz w:val="24"/>
        </w:rPr>
        <w:t>滑头活着，奸诈活着，他们使这个世界的生态更加恶化，更不适合人的生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屈原确实偏激，岂止是偏激，屈原还有很多别的缺点。但我总认为偏激的人往往有真性情。更重要的是，偏激的人往往不是小人——因为小人总是很圆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况且，有缺点的战士毕竟是战士。完美的苍蝇终究是苍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屈原死了，我们苍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魂兮归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文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怎样理解“盲点和疑点”“真性情”在文中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他的失败是一次意味深长的历史事件，也是人类永恒的悲剧”有什么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写到庄子、韩非以及“孔墨孟荀”等人，在全文中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说“屈原死了，我们苍白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某文物网站需介绍“马家窑文化的彩陶”，请你从下面材料中筛选出五项相关信息，为其整理出意思完整、连贯的文字。（只写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与其他文化系统的彩陶相比，马家窑文化的彩陶的绘制风格以繁缛多变为主要特征。②</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初，瑞典考古学者安特生在甘肃临洮马家窑发现一处原始时代遗址，该遗址以发达的彩陶艺术而闻名。</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以往通常将黄河中下游地区看作“一元”的早期文化诞生的基地。</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彩绘的图案多取材于自然，以鱼纹、蛙纹、蝌蚪纹、水波纹、草叶纹、葫芦纹等较为多见。</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甘肃广河齐家坪遗址出土的器身较厚重的铜斧，是其中最大的一件标本。</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彩绘的部位也比其他彩陶文化广泛得多，许多细泥陶的外壁和口沿布满花纹。</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同中国不同时代、不同地域有彩陶文化相比，马家窑文化的彩陶所占的比率最高。</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生产的发展，特别是冶金业为主导的手工业匠发展，促进创造者们开始迈上了文明的初阶。</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在黄河中下游以外的地区，在新石器时代已经有相当繁盛的原始文化发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序号：</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据了解，计划只招收</w:t>
      </w:r>
      <w:r>
        <w:rPr>
          <w:rFonts w:cs="宋体;SimSun" w:ascii="宋体;SimSun" w:hAnsi="宋体;SimSun"/>
          <w:kern w:val="0"/>
          <w:sz w:val="24"/>
        </w:rPr>
        <w:t>30</w:t>
      </w:r>
      <w:r>
        <w:rPr>
          <w:rFonts w:ascii="宋体;SimSun" w:hAnsi="宋体;SimSun" w:cs="宋体;SimSun"/>
          <w:kern w:val="0"/>
          <w:sz w:val="24"/>
        </w:rPr>
        <w:t>人的北京电影学院表演系本科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开始报名以来，报名人数已达</w:t>
      </w:r>
      <w:r>
        <w:rPr>
          <w:rFonts w:cs="宋体;SimSun" w:ascii="宋体;SimSun" w:hAnsi="宋体;SimSun"/>
          <w:kern w:val="0"/>
          <w:sz w:val="24"/>
        </w:rPr>
        <w:t>4000</w:t>
      </w:r>
      <w:r>
        <w:rPr>
          <w:rFonts w:ascii="宋体;SimSun" w:hAnsi="宋体;SimSun" w:cs="宋体;SimSun"/>
          <w:kern w:val="0"/>
          <w:sz w:val="24"/>
        </w:rPr>
        <w:t>多人。那么，表演者应该具备哪些条件呢？下面《歌德谈话录》中的一段文字谈及此问题。请你用简明的语言概括下面文字的主要内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歌德说：“我首先观察他本人，看他身上是不是有什么讨人喜欢和吸引人的品质，特别是有没有自制力。因为一个演员缺少自制力，不能随心所欲地向一个陌生人做自己最好的表演，一般说来就是个庸才。如果他具有自制力，那我就叫他朗读，了解他发音器官的力度和音域。之后，我给他一位诗人崇高的诗句，看他能不能真正感受和表现崇高。然后再给他激情澎湃的、狂野粗鲁的东西，以测试他的表现力度；再往后换成清醒的，富于睿智的，含讽带刺的，滑稽调侃的，看他面对这样的情形如何表现，是不是有应付自如的足够智慧。最后再让他表现一颗受伤的心灵的痛苦，一个伟大的灵魂的痛苦，以确定他有没有能力完成表现动人心魄的表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被誉为“湖中明珠”的中国国家大剧院，已成为中国标志性的建筑之一。请你借助图片及相关资料，用形象的语言向你的同学介绍国家大剧院。（要求选择任意三方面来介绍，至少两处运用修辞手法，语言流畅，字数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drawing>
          <wp:inline distT="0" distB="0" distL="0" distR="0">
            <wp:extent cx="45999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99940" cy="1617980"/>
                    </a:xfrm>
                    <a:prstGeom prst="rect">
                      <a:avLst/>
                    </a:prstGeom>
                  </pic:spPr>
                </pic:pic>
              </a:graphicData>
            </a:graphic>
          </wp:inline>
        </w:drawing>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大剧院位于北京市心脏地带，西长安街沿线，与人民大会堂和天安门广场相邻，占地面积</w:t>
      </w:r>
      <w:r>
        <w:rPr>
          <w:rFonts w:cs="宋体;SimSun" w:ascii="宋体;SimSun" w:hAnsi="宋体;SimSun"/>
          <w:kern w:val="0"/>
          <w:sz w:val="24"/>
        </w:rPr>
        <w:t>11.89</w:t>
      </w:r>
      <w:r>
        <w:rPr>
          <w:rFonts w:ascii="宋体;SimSun" w:hAnsi="宋体;SimSun" w:cs="宋体;SimSun"/>
          <w:kern w:val="0"/>
          <w:sz w:val="24"/>
        </w:rPr>
        <w:t>万平方米，总建筑面积</w:t>
      </w:r>
      <w:r>
        <w:rPr>
          <w:rFonts w:cs="宋体;SimSun" w:ascii="宋体;SimSun" w:hAnsi="宋体;SimSun"/>
          <w:kern w:val="0"/>
          <w:sz w:val="24"/>
        </w:rPr>
        <w:t>21.75</w:t>
      </w:r>
      <w:r>
        <w:rPr>
          <w:rFonts w:ascii="宋体;SimSun" w:hAnsi="宋体;SimSun" w:cs="宋体;SimSun"/>
          <w:kern w:val="0"/>
          <w:sz w:val="24"/>
        </w:rPr>
        <w:t>万平方米。国家大剧院中心建筑为独特的壳体造型，高</w:t>
      </w:r>
      <w:r>
        <w:rPr>
          <w:rFonts w:cs="宋体;SimSun" w:ascii="宋体;SimSun" w:hAnsi="宋体;SimSun"/>
          <w:kern w:val="0"/>
          <w:sz w:val="24"/>
        </w:rPr>
        <w:t>46.68</w:t>
      </w:r>
      <w:r>
        <w:rPr>
          <w:rFonts w:ascii="宋体;SimSun" w:hAnsi="宋体;SimSun" w:cs="宋体;SimSun"/>
          <w:kern w:val="0"/>
          <w:sz w:val="24"/>
        </w:rPr>
        <w:t>米，地下最深</w:t>
      </w:r>
      <w:r>
        <w:rPr>
          <w:rFonts w:cs="宋体;SimSun" w:ascii="宋体;SimSun" w:hAnsi="宋体;SimSun"/>
          <w:kern w:val="0"/>
          <w:sz w:val="24"/>
        </w:rPr>
        <w:t>32.50</w:t>
      </w:r>
      <w:r>
        <w:rPr>
          <w:rFonts w:ascii="宋体;SimSun" w:hAnsi="宋体;SimSun" w:cs="宋体;SimSun"/>
          <w:kern w:val="0"/>
          <w:sz w:val="24"/>
        </w:rPr>
        <w:t>米，周长达</w:t>
      </w:r>
      <w:r>
        <w:rPr>
          <w:rFonts w:cs="宋体;SimSun" w:ascii="宋体;SimSun" w:hAnsi="宋体;SimSun"/>
          <w:kern w:val="0"/>
          <w:sz w:val="24"/>
        </w:rPr>
        <w:t>600</w:t>
      </w:r>
      <w:r>
        <w:rPr>
          <w:rFonts w:ascii="宋体;SimSun" w:hAnsi="宋体;SimSun" w:cs="宋体;SimSun"/>
          <w:kern w:val="0"/>
          <w:sz w:val="24"/>
        </w:rPr>
        <w:t>余米。壳体表面由</w:t>
      </w:r>
      <w:r>
        <w:rPr>
          <w:rFonts w:cs="宋体;SimSun" w:ascii="宋体;SimSun" w:hAnsi="宋体;SimSun"/>
          <w:kern w:val="0"/>
          <w:sz w:val="24"/>
        </w:rPr>
        <w:t>18398</w:t>
      </w:r>
      <w:r>
        <w:rPr>
          <w:rFonts w:ascii="宋体;SimSun" w:hAnsi="宋体;SimSun" w:cs="宋体;SimSun"/>
          <w:kern w:val="0"/>
          <w:sz w:val="24"/>
        </w:rPr>
        <w:t>块钛金属板和</w:t>
      </w:r>
      <w:r>
        <w:rPr>
          <w:rFonts w:cs="宋体;SimSun" w:ascii="宋体;SimSun" w:hAnsi="宋体;SimSun"/>
          <w:kern w:val="0"/>
          <w:sz w:val="24"/>
        </w:rPr>
        <w:t>1226</w:t>
      </w:r>
      <w:r>
        <w:rPr>
          <w:rFonts w:ascii="宋体;SimSun" w:hAnsi="宋体;SimSun" w:cs="宋体;SimSun"/>
          <w:kern w:val="0"/>
          <w:sz w:val="24"/>
        </w:rPr>
        <w:t>多块超白玻璃巧妙拼接，营造出舞台帷幕徐徐拉开的视觉效果。壳体周围是面积达</w:t>
      </w:r>
      <w:r>
        <w:rPr>
          <w:rFonts w:cs="宋体;SimSun" w:ascii="宋体;SimSun" w:hAnsi="宋体;SimSun"/>
          <w:kern w:val="0"/>
          <w:sz w:val="24"/>
        </w:rPr>
        <w:t>3.55</w:t>
      </w:r>
      <w:r>
        <w:rPr>
          <w:rFonts w:ascii="宋体;SimSun" w:hAnsi="宋体;SimSun" w:cs="宋体;SimSun"/>
          <w:kern w:val="0"/>
          <w:sz w:val="24"/>
        </w:rPr>
        <w:t>万平方米的人工湖及由大片绿植组成的文化休闲广场。大剧院内部的公共大厅，三个专业剧场展现于眼前：中间为歌剧院、东侧为音乐厅、西侧为戏剧场，三个剧场既相对独立又可通过空中走廊相互连通。还设有水下长廊、展厅、橄榄厅、图书资料中心、新闻发布厅、天台活动区、纪念品店、咖啡厅等为丰富大众文化生活而创造的活动区域。</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多人千里迢迢寻找隐居的武大师，期望能从武大师那里学到绝招。他们到达深山的时候，发现大师正在挑水，他挑得不多。两桶水都没有挑满。按照人们的想象，他应该挑得满满的。有人不解，问大师，大师回答说：“挑水之道不在于挑多，而在于挑得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择一个角度构思作文，自主确定立意，确定文体，确定标题；不要脱离材料内容及含意的范围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8.A  9.C  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士信才十四岁，坚决请求效力。张须陀说；“你身体不能够承受盔甲的重量，怎么可以上阵打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罗士信当初受到裴仁基以礼相待，曾经感激他的知遇之恩，等到东都平定后，就用自己的家财收殓裴仁基，将他埋葬在北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士信，齐州历城人。隋朝大业年间，长白山强盗王簿、左才相、孟让前来进攻齐郡，齐郡通守张须陀带领士兵讨伐打击。罗士信才十四岁，坚决请求效力。张须陀说：“你身体不能够承受盔甲的重量，怎么可以上阵打仗呢</w:t>
      </w:r>
      <w:r>
        <w:rPr>
          <w:rFonts w:cs="宋体;SimSun" w:ascii="宋体;SimSun" w:hAnsi="宋体;SimSun"/>
          <w:kern w:val="0"/>
          <w:sz w:val="24"/>
        </w:rPr>
        <w:t>!”</w:t>
      </w:r>
      <w:r>
        <w:rPr>
          <w:rFonts w:ascii="宋体;SimSun" w:hAnsi="宋体;SimSun" w:cs="宋体;SimSun"/>
          <w:kern w:val="0"/>
          <w:sz w:val="24"/>
        </w:rPr>
        <w:t>罗士信大怒，身穿两重盔甲，身体左右两边各挂一个箭袋上马，张须陀认为他雄壮于是让他紧跟着。他们在潍河边攻打强盗。士兵阵势刚排列好，罗士信骑马冲到敌阵中，刺倒数人，斩一人头．把人头向空中抛掷，用刀枪穿着人头，顶着它巡视敌阵。强盗们都非常惊愕，没有人敢接近他；张须陀趁机挥军冲击。强盗大败。罗士信追逐逃亡的强盗，每杀一人，就割下他的鼻子揣在怀中；等到回到营帐中，就查验鼻子的数量来表示杀强盗的多少。张须陀非常赞赏他，把乘坐的战马送给他，把他安排在身边。每次作战，张须陀做主帅，罗士信为副将。隋炀帝派使者抚慰他们，又命令画工把张须陀、罗士信作战的情形画出来呈报内史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到张须陀被李密杀死后，罗士信随裴仁基率领众人归附李密，李密任命他为总管。让他统领所率领的部属，跟随李密攻打王世充。失败后，罗士信跃马前冲，身上中了好几箭，于是陷身在王世充军中。王世充知道他作战骁勇。厚待他，和他同睡同吃。后来王世充打败李密，得到李密的大将邴元真等人，将这些人都任命为将军，不再专门重用罗士信。罗士信把与邴元真等人一道看作耻辱，率领所统帅的部属千余人奔往谷州。唐高祖李渊任用他为陕州道行军总管，命令他攻打王世充。等到罗士信大军到洛阳，他突然用兵包围了王世充驻扎的千金堡。堡中有人大骂罗士信，罗士信大怒，在晚上派遣百余人带着几十个婴儿到千金堡下，假称是“从东都来投靠罗总管”的，让婴儿啼哭吵闹，不久假装吃惊地说：“这是千金堡，我们走错了</w:t>
      </w:r>
      <w:r>
        <w:rPr>
          <w:rFonts w:cs="宋体;SimSun" w:ascii="宋体;SimSun" w:hAnsi="宋体;SimSun"/>
          <w:kern w:val="0"/>
          <w:sz w:val="24"/>
        </w:rPr>
        <w:t>!”</w:t>
      </w:r>
      <w:r>
        <w:rPr>
          <w:rFonts w:ascii="宋体;SimSun" w:hAnsi="宋体;SimSun" w:cs="宋体;SimSun"/>
          <w:kern w:val="0"/>
          <w:sz w:val="24"/>
        </w:rPr>
        <w:t>匆忙离开。千金堡中的人以为这些人是从东都逃跑出来的人，急忙出兵追赶他们。罗士信在路边埋伏了士兵，等到他们打开堡门，就奋力攻打，彻底打败了他们，杀得堡中鸡犬不留。王世充叛乱被平定后，罗士信被提升为绛州总管，封为剡国公。</w:t>
      </w:r>
    </w:p>
    <w:p>
      <w:pPr>
        <w:pStyle w:val="Normal"/>
        <w:widowControl/>
        <w:jc w:val="left"/>
        <w:rPr>
          <w:rFonts w:ascii="宋体;SimSun" w:hAnsi="宋体;SimSun" w:cs="宋体;SimSun"/>
          <w:kern w:val="0"/>
          <w:sz w:val="24"/>
        </w:rPr>
      </w:pPr>
      <w:r>
        <w:rPr>
          <w:rFonts w:ascii="宋体;SimSun" w:hAnsi="宋体;SimSun" w:cs="宋体;SimSun"/>
          <w:kern w:val="0"/>
          <w:sz w:val="24"/>
        </w:rPr>
        <w:t>不久跟随唐太宗到河北攻打刘黑闼，有一个洺水人献城投降，唐太宗派罗士信入城据守。刘黑闼将全部实力用来攻城，形势非常紧迫，又遇到下雪，唐朝大军不能前来救援，过了几天，洺水城被攻破，罗士信被敌人擒获。刘黑闼听说他很英勇，想要让他活下来；罗士信始终不屈，于是被杀害，年仅二十岁。唐太索听说后伤心痛惜，出钱赎回他的尸体，埋葬了他，赐封他的谥号叫做“勇”。罗士信当初受到裴仁基以礼相待，曾经感激他的知遇之恩，等到东都平定后，就用自己的家财收殓裴仁基，将他埋葬在北邙。又说：“我死后，当埋葬在这墓的侧边。”到他死后，果然就按照他的嘱托将他埋葬在靠近裴仁基墓的左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 “凉”字最能表现离愁，“凉”写秋风秋雨的“凉”意，是身体的感觉，同时又是心理的感受。（或“醉”字最能表现离愁，“醉”字暗示“酒深情亦深”，体现离愁之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诗通过“杨柳、杨花、风笛”等意象体现浓浓离别之愁。（指出最能体现离愁的字</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答出郑诗中表现离情的意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王诗由实而虚，在叙写离别场景后，用一“忆”字，虚构分别后朋友月夜泊舟、梦中听猿情景，表现惆怅别情。（</w:t>
      </w:r>
      <w:r>
        <w:rPr>
          <w:rFonts w:cs="宋体;SimSun" w:ascii="宋体;SimSun" w:hAnsi="宋体;SimSun"/>
          <w:kern w:val="0"/>
          <w:sz w:val="24"/>
        </w:rPr>
        <w:t>2</w:t>
      </w:r>
      <w:r>
        <w:rPr>
          <w:rFonts w:ascii="宋体;SimSun" w:hAnsi="宋体;SimSun" w:cs="宋体;SimSun"/>
          <w:kern w:val="0"/>
          <w:sz w:val="24"/>
        </w:rPr>
        <w:t>分，答出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郑诗从视听两个方面实写离别，借眼前景“依依杨柳、蒙蒙杨花、凄怨笛曲”，抒发绵绵离愁别绪。（</w:t>
      </w:r>
      <w:r>
        <w:rPr>
          <w:rFonts w:cs="宋体;SimSun" w:ascii="宋体;SimSun" w:hAnsi="宋体;SimSun"/>
          <w:kern w:val="0"/>
          <w:sz w:val="24"/>
        </w:rPr>
        <w:t>2</w:t>
      </w:r>
      <w:r>
        <w:rPr>
          <w:rFonts w:ascii="宋体;SimSun" w:hAnsi="宋体;SimSun" w:cs="宋体;SimSun"/>
          <w:kern w:val="0"/>
          <w:sz w:val="24"/>
        </w:rPr>
        <w:t>分，答出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而见疑    忠而被谤    盖自怨生也    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寄蜉蝣于天地   桑榆非晚  月涌大江流  海内存知己   达则兼济天下</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盲点和疑点：史籍中对屈原生平行踪记叙文字中的不清楚与不明确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真性情：</w:t>
      </w:r>
      <w:r>
        <w:rPr>
          <w:rFonts w:ascii="宋体;SimSun" w:hAnsi="宋体;SimSun" w:cs="宋体;SimSun"/>
          <w:b/>
          <w:bCs/>
          <w:kern w:val="0"/>
          <w:sz w:val="24"/>
        </w:rPr>
        <w:t>谨持理想的绝对纯洁并为之</w:t>
      </w:r>
      <w:r>
        <w:rPr>
          <w:rFonts w:ascii="宋体;SimSun" w:hAnsi="宋体;SimSun" w:cs="宋体;SimSun"/>
          <w:kern w:val="0"/>
          <w:sz w:val="24"/>
        </w:rPr>
        <w:t>执着地与邪恶拼斗的精神品格；由之而不可避免地存在的在立身处世上的弱点（固执、偏激、不宽容、不圆通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屈原个体的失败有普遍意义和深远影响，独特个体之于社会、历史，美好理想之于社会现实总有矛盾冲突，且往往前者力量微渺，后者冷酷强悍，折射出人类追求自由幸福和真理正义的艰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比以突出屈原追求理想的真纯和执着，表现对他的激情赞美；反衬出屈原不达观缺磨砺的弱点，表现其失败的必然性，强化失败的悲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屈原个体生命的毁灭，象征着我们民族乃至人类真纯坚守的失败。警醒我们认识到屈原式的悲壮精神品性的丧失，会使我们的精神缺少支撑和力度，变得荒芜枯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②⑦①⑥④（内容选对</w:t>
      </w:r>
      <w:r>
        <w:rPr>
          <w:rFonts w:cs="宋体;SimSun" w:ascii="宋体;SimSun" w:hAnsi="宋体;SimSun"/>
          <w:kern w:val="0"/>
          <w:sz w:val="24"/>
        </w:rPr>
        <w:t>2</w:t>
      </w:r>
      <w:r>
        <w:rPr>
          <w:rFonts w:ascii="宋体;SimSun" w:hAnsi="宋体;SimSun" w:cs="宋体;SimSun"/>
          <w:kern w:val="0"/>
          <w:sz w:val="24"/>
        </w:rPr>
        <w:t>分，排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题要点：①表演者要有好的品质——自制力 ②发音器官要有力度和音域 ③能真正感受和表现崇高 ④表现要有力度和应付自如的智慧 ⑤能表现动人心魄的表演。（每点</w:t>
      </w:r>
      <w:r>
        <w:rPr>
          <w:rFonts w:cs="宋体;SimSun" w:ascii="宋体;SimSun" w:hAnsi="宋体;SimSun"/>
          <w:kern w:val="0"/>
          <w:sz w:val="24"/>
        </w:rPr>
        <w:t>1</w:t>
      </w:r>
      <w:r>
        <w:rPr>
          <w:rFonts w:ascii="宋体;SimSun" w:hAnsi="宋体;SimSun" w:cs="宋体;SimSun"/>
          <w:kern w:val="0"/>
          <w:sz w:val="24"/>
        </w:rPr>
        <w:t>分，回答只要有以上</w:t>
      </w:r>
      <w:r>
        <w:rPr>
          <w:rFonts w:cs="宋体;SimSun" w:ascii="宋体;SimSun" w:hAnsi="宋体;SimSun"/>
          <w:kern w:val="0"/>
          <w:sz w:val="24"/>
        </w:rPr>
        <w:t>5</w:t>
      </w:r>
      <w:r>
        <w:rPr>
          <w:rFonts w:ascii="宋体;SimSun" w:hAnsi="宋体;SimSun" w:cs="宋体;SimSun"/>
          <w:kern w:val="0"/>
          <w:sz w:val="24"/>
        </w:rPr>
        <w:t>个要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评分要点：三方面内容共</w:t>
      </w:r>
      <w:r>
        <w:rPr>
          <w:rFonts w:cs="宋体;SimSun" w:ascii="宋体;SimSun" w:hAnsi="宋体;SimSun"/>
          <w:kern w:val="0"/>
          <w:sz w:val="24"/>
        </w:rPr>
        <w:t>3</w:t>
      </w:r>
      <w:r>
        <w:rPr>
          <w:rFonts w:ascii="宋体;SimSun" w:hAnsi="宋体;SimSun" w:cs="宋体;SimSun"/>
          <w:kern w:val="0"/>
          <w:sz w:val="24"/>
        </w:rPr>
        <w:t>分，两处修辞运用恰当</w:t>
      </w:r>
      <w:r>
        <w:rPr>
          <w:rFonts w:cs="宋体;SimSun" w:ascii="宋体;SimSun" w:hAnsi="宋体;SimSun"/>
          <w:kern w:val="0"/>
          <w:sz w:val="24"/>
        </w:rPr>
        <w:t>2</w:t>
      </w:r>
      <w:r>
        <w:rPr>
          <w:rFonts w:ascii="宋体;SimSun" w:hAnsi="宋体;SimSun" w:cs="宋体;SimSun"/>
          <w:kern w:val="0"/>
          <w:sz w:val="24"/>
        </w:rPr>
        <w:t>分，语言流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照</w:t>
      </w:r>
      <w:r>
        <w:rPr>
          <w:rFonts w:cs="宋体;SimSun" w:ascii="宋体;SimSun" w:hAnsi="宋体;SimSun"/>
          <w:kern w:val="0"/>
          <w:sz w:val="24"/>
        </w:rPr>
        <w:t>2008</w:t>
      </w:r>
      <w:r>
        <w:rPr>
          <w:rFonts w:ascii="宋体;SimSun" w:hAnsi="宋体;SimSun" w:cs="宋体;SimSun"/>
          <w:kern w:val="0"/>
          <w:sz w:val="24"/>
        </w:rPr>
        <w:t>年高考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大师的回答，其实就道出了这段文字的核心内容：挑水之道不在于挑多，而在于挑得适中。“适中”是问题的关键所在。推而广之，我们做任何事情都应该考虑“适中”的问题，比如，人若无目标，就会碌碌无为；目标过高，往往会因为无法实现而丧失信心；那么我们的奋斗目标也应该定得适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56:00Z</dcterms:created>
  <dc:creator/>
  <dc:description/>
  <cp:keywords/>
  <dc:language>en-US</dc:language>
  <cp:lastModifiedBy>zmj</cp:lastModifiedBy>
  <dcterms:modified xsi:type="dcterms:W3CDTF">2010-03-05T12:57:00Z</dcterms:modified>
  <cp:revision>0</cp:revision>
  <dc:subject/>
  <dc:title/>
</cp:coreProperties>
</file>