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湖北六校</w:t>
      </w:r>
      <w:r>
        <w:rPr>
          <w:rFonts w:cs="宋体;SimSun" w:ascii="simsun;Times New Roman" w:hAnsi="simsun;Times New Roman"/>
          <w:b/>
          <w:bCs/>
          <w:color w:val="000000"/>
          <w:kern w:val="0"/>
          <w:sz w:val="24"/>
        </w:rPr>
        <w:t>2010</w:t>
      </w:r>
      <w:r>
        <w:rPr>
          <w:rFonts w:cs="宋体;SimSun" w:ascii="simsun;Times New Roman" w:hAnsi="simsun;Times New Roman"/>
          <w:color w:val="000000"/>
          <w:kern w:val="0"/>
          <w:szCs w:val="21"/>
        </w:rPr>
        <w:t xml:space="preserve"> </w:t>
      </w:r>
      <w:r>
        <w:rPr>
          <w:rFonts w:ascii="simsun;Times New Roman" w:hAnsi="simsun;Times New Roman" w:cs="宋体;SimSun"/>
          <w:b/>
          <w:bCs/>
          <w:color w:val="000000"/>
          <w:kern w:val="0"/>
          <w:sz w:val="24"/>
        </w:rPr>
        <w:t>届高三第二次联考</w:t>
      </w:r>
    </w:p>
    <w:p>
      <w:pPr>
        <w:pStyle w:val="Normal"/>
        <w:widowControl/>
        <w:spacing w:lineRule="auto" w:line="360" w:before="280" w:after="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宋体;SimSun" w:hAnsi="宋体;SimSun"/>
          <w:b/>
          <w:bCs/>
          <w:color w:val="000000"/>
          <w:kern w:val="0"/>
          <w:sz w:val="24"/>
        </w:rPr>
        <w:t>(</w:t>
      </w:r>
      <w:r>
        <w:rPr>
          <w:rFonts w:ascii="宋体;SimSun" w:hAnsi="宋体;SimSun" w:cs="宋体;SimSun"/>
          <w:b/>
          <w:bCs/>
          <w:color w:val="000000"/>
          <w:kern w:val="0"/>
          <w:sz w:val="24"/>
        </w:rPr>
        <w:t>武大附中  </w:t>
      </w:r>
      <w:r>
        <w:rPr>
          <w:rFonts w:ascii="宋体;SimSun" w:hAnsi="宋体;SimSun" w:cs="宋体;SimSun"/>
          <w:color w:val="000000"/>
          <w:kern w:val="0"/>
          <w:sz w:val="24"/>
        </w:rPr>
        <w:t xml:space="preserve"> </w:t>
      </w:r>
      <w:r>
        <w:rPr>
          <w:rFonts w:ascii="宋体;SimSun" w:hAnsi="宋体;SimSun" w:cs="宋体;SimSun"/>
          <w:b/>
          <w:bCs/>
          <w:color w:val="000000"/>
          <w:kern w:val="0"/>
          <w:sz w:val="24"/>
        </w:rPr>
        <w:t>华师一附中  </w:t>
      </w:r>
      <w:r>
        <w:rPr>
          <w:rFonts w:ascii="宋体;SimSun" w:hAnsi="宋体;SimSun" w:cs="宋体;SimSun"/>
          <w:color w:val="000000"/>
          <w:kern w:val="0"/>
          <w:sz w:val="24"/>
        </w:rPr>
        <w:t xml:space="preserve"> </w:t>
      </w:r>
      <w:r>
        <w:rPr>
          <w:rFonts w:ascii="宋体;SimSun" w:hAnsi="宋体;SimSun" w:cs="宋体;SimSun"/>
          <w:b/>
          <w:bCs/>
          <w:color w:val="000000"/>
          <w:kern w:val="0"/>
          <w:sz w:val="24"/>
        </w:rPr>
        <w:t>华科大附中</w:t>
      </w:r>
      <w:r>
        <w:rPr>
          <w:rFonts w:ascii="宋体;SimSun" w:hAnsi="宋体;SimSun" w:cs="宋体;SimSun"/>
          <w:color w:val="000000"/>
          <w:kern w:val="0"/>
          <w:sz w:val="24"/>
        </w:rPr>
        <w:t xml:space="preserve"> </w:t>
      </w:r>
      <w:r>
        <w:rPr>
          <w:rFonts w:ascii="宋体;SimSun" w:hAnsi="宋体;SimSun" w:cs="宋体;SimSun"/>
          <w:b/>
          <w:bCs/>
          <w:color w:val="000000"/>
          <w:kern w:val="0"/>
          <w:sz w:val="24"/>
        </w:rPr>
        <w:t>武理工附中  </w:t>
      </w:r>
      <w:r>
        <w:rPr>
          <w:rFonts w:ascii="宋体;SimSun" w:hAnsi="宋体;SimSun" w:cs="宋体;SimSun"/>
          <w:color w:val="000000"/>
          <w:kern w:val="0"/>
          <w:sz w:val="24"/>
        </w:rPr>
        <w:t xml:space="preserve"> </w:t>
      </w:r>
      <w:r>
        <w:rPr>
          <w:rFonts w:ascii="宋体;SimSun" w:hAnsi="宋体;SimSun" w:cs="宋体;SimSun"/>
          <w:b/>
          <w:bCs/>
          <w:color w:val="000000"/>
          <w:kern w:val="0"/>
          <w:sz w:val="24"/>
        </w:rPr>
        <w:t>中南财大附中  </w:t>
      </w:r>
      <w:r>
        <w:rPr>
          <w:rFonts w:ascii="宋体;SimSun" w:hAnsi="宋体;SimSun" w:cs="宋体;SimSun"/>
          <w:color w:val="000000"/>
          <w:kern w:val="0"/>
          <w:sz w:val="24"/>
        </w:rPr>
        <w:t xml:space="preserve"> </w:t>
      </w:r>
      <w:r>
        <w:rPr>
          <w:rFonts w:ascii="宋体;SimSun" w:hAnsi="宋体;SimSun" w:cs="宋体;SimSun"/>
          <w:b/>
          <w:bCs/>
          <w:color w:val="000000"/>
          <w:kern w:val="0"/>
          <w:sz w:val="24"/>
        </w:rPr>
        <w:t>地大附中</w:t>
      </w:r>
      <w:r>
        <w:rPr>
          <w:rFonts w:cs="宋体;SimSun" w:ascii="宋体;SimSun" w:hAnsi="宋体;SimSun"/>
          <w:b/>
          <w:bCs/>
          <w:color w:val="000000"/>
          <w:kern w:val="0"/>
          <w:sz w:val="24"/>
        </w:rPr>
        <w:t>)</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语文</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试</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卷</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命题人：武汉大学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卢烈红</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审题人：齐仁教育研究所   张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旭</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考试时间：</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日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上午</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00 — 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0</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本试卷满分</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考试用时</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分钟</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w:t>
      </w:r>
      <w:r>
        <w:rPr>
          <w:rFonts w:cs="宋体;SimSun" w:ascii="simsun;Times New Roman" w:hAnsi="simsun;Times New Roman"/>
          <w:b/>
          <w:bCs/>
          <w:color w:val="000000"/>
          <w:kern w:val="0"/>
          <w:szCs w:val="21"/>
        </w:rPr>
        <w:t>15</w:t>
      </w:r>
      <w:r>
        <w:rPr>
          <w:rFonts w:ascii="simsun;Times New Roman" w:hAnsi="simsun;Times New Roman" w:cs="宋体;SimSun"/>
          <w:b/>
          <w:bCs/>
          <w:color w:val="000000"/>
          <w:kern w:val="0"/>
          <w:szCs w:val="21"/>
        </w:rPr>
        <w:t>分，每小题</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下列词语中加点的字，每对的读音都相同的一组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中意</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着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着边际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标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博闻强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脂肪</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油脂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记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年五载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冠心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弹冠相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角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角楼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应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应接不暇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倒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翻箱倒柜</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兴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起兴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供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供不应求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恰当</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螳臂当车</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下列各组词语中，没有错别字的一组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文身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抉择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如愿以偿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万变不离其宗</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法码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敲诈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心无旁骛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吉人自有天相</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惋惜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精典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劳民伤财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放之四海而皆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贸然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渡假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按迹循踪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前事不忘，后事之师</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下列各项中，加点的词语使用不恰当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这个项目我们已经谈了整整两年，最后的结果，还要等待！”李书福的话再次证明了他对沃尔沃的钟情。</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其实，军队作家都有一种难以消释的情结，军事生活总是让他们那样魂绕梦牵。</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正是这些普通的劳动者，凭借着理想与信念，胼手胝足，夙兴夜寐，创造了一个个奇迹。</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环境专家试图用向湖里放鱼的方法治理湖水污染，因为这里的渔业资源已经到了竭泽而渔的地步。</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下列各项中，没有语病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在那些艰难的日子里，不管他的身体有多差，生活条件再不好，精神压力有多大，他都坚持创作。</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武汉地区的调查结果将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中旬发布，胡润先生本人届时也将抵汉，与武汉千万富豪们共同举办一场武汉迄今为止最高规格的颁奖晚宴。</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廉租住房制度建设是住房保障体系中的重要内容，如何解决当前存在的房源不足，成为人们普遍关注的焦点。</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老人右腿骨折，左腿却被植钢板。发生在通城中医院的这一荒唐透顶的医疗事故刚一曝光，便立即使有关主管部门引起高度重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下列各项中，标点符号的使用合乎规范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他操着浓重的关中口音笑笑说：“得！咱来他个‘两个和尚抬水吃咋样？’”我也笑着同意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我们一切工作是从本本出发呢？还是从实际出发呢？在这个问题上认识清楚了么？老王同志。”王玉山惭愧地摇了摇头。</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新婚宴尔”的“宴尔”是什么意思呢？《新编成语词典》的解释是“也作‘燕尔’，快乐愉悦”。</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绘画者不仅可以完成风景画、人物像、动画……等等，还能画出梵高的《向日葵》、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芬奇的《蒙娜丽莎》等世界名画。</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w:t>
      </w:r>
      <w:r>
        <w:rPr>
          <w:rFonts w:cs="宋体;SimSun" w:ascii="simsun;Times New Roman" w:hAnsi="simsun;Times New Roman"/>
          <w:b/>
          <w:bCs/>
          <w:color w:val="000000"/>
          <w:kern w:val="0"/>
          <w:szCs w:val="21"/>
        </w:rPr>
        <w:t>12</w:t>
      </w:r>
      <w:r>
        <w:rPr>
          <w:rFonts w:ascii="simsun;Times New Roman" w:hAnsi="simsun;Times New Roman" w:cs="宋体;SimSun"/>
          <w:b/>
          <w:bCs/>
          <w:color w:val="000000"/>
          <w:kern w:val="0"/>
          <w:szCs w:val="21"/>
        </w:rPr>
        <w:t>分，每小题</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阅读下面的文字，完成</w:t>
      </w:r>
      <w:r>
        <w:rPr>
          <w:rFonts w:cs="宋体;SimSun" w:ascii="simsun;Times New Roman" w:hAnsi="simsun;Times New Roman"/>
          <w:color w:val="000000"/>
          <w:kern w:val="0"/>
          <w:szCs w:val="21"/>
        </w:rPr>
        <w:t>6--9</w:t>
      </w:r>
      <w:r>
        <w:rPr>
          <w:rFonts w:ascii="simsun;Times New Roman" w:hAnsi="simsun;Times New Roman" w:cs="宋体;SimSun"/>
          <w:color w:val="000000"/>
          <w:kern w:val="0"/>
          <w:szCs w:val="21"/>
        </w:rPr>
        <w:t>题。</w:t>
      </w:r>
    </w:p>
    <w:p>
      <w:pPr>
        <w:pStyle w:val="Normal"/>
        <w:widowControl/>
        <w:spacing w:lineRule="auto" w:line="360" w:before="280" w:after="75"/>
        <w:jc w:val="left"/>
        <w:rPr>
          <w:rFonts w:ascii="simsun;Times New Roman" w:hAnsi="simsun;Times New Roman"/>
          <w:color w:val="000000"/>
          <w:kern w:val="0"/>
          <w:szCs w:val="21"/>
        </w:rPr>
      </w:pPr>
      <w:bookmarkStart w:id="0" w:name="baidusnap0"/>
      <w:bookmarkEnd w:id="0"/>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人脑在生命头几个月进程中的发育是生物学上自我构成的最为值得提及的形式之一。从诞生的那一刻起，人就来到了一个充满刺激的世界，猛烈的外界刺激潮水般涌入婴儿的睡—醒周期的时间节拍，他的睡—醒行为是受他的大脑神经元结构控制的。新生儿的大脑于是自己生成一个时间程序，让外界感官刺激依照这一时间程序而通过，避免过多的刺激涌入，对新的印象进行整理并在睡眠的相应阶段加以深化。在这里，各种各样、形形色色的具有超常周期与昼夜周期的内源节律共同出力编织睡—醒阶段的模式。随着时间一个月一个月地过去，大脑一天一天地发育，睡—醒行为的内在时间程序也不断变化。这个时间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母亲只要觉察到腹中胎儿在动，就每天念两遍童话《国王、老鼠和奶酪》。她大声地念，慢慢地念——从头到尾要</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钟。就这样，到了分娩的那一天，婴儿出生后竟然就知道这个童话</w:t>
      </w:r>
      <w:r>
        <w:rPr>
          <w:rFonts w:cs="宋体;SimSun" w:ascii="simsun;Times New Roman" w:hAnsi="simsun;Times New Roma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新生儿的这种非凡的能耐不难加以证实。在橡皮奶头里装上一个压力传感器，用以记录吮吸动作。然后给婴儿戴上一个耳机，有选择地播放两则童话给他听。两则童话都由婴儿的母亲来念——而且念的速度、声音大小、语调全都一样。这两则童话分别用立体声磁带给录制下来。婴儿吮吸得较通常速度快时，让他听到一则童话；他吮吸得较慢时，让他听到另一则童话。在这种方式下，新生儿能够区分他喜欢听哪一则童话。两则童话中一则是本原的，另一则在形式上作了些改动——只是把所有角色的名字都作了改换。新生儿连细微的差别都发现了，在试验进行几分钟后就找到了他要改变自己吮吸频率的方向——他可以通过改变吮吸频率使耳机传来他想要听的那则童话。他所想要听到的始终是本原童话，亦即他在母腹中常常听到的那则童话。</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上面所描述的方法以多种形式运行，目的在于弄清新生儿对说话声音和语言形式之间差别进行感知的能力到底有多大。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一位男子的声音在新生儿听来是同样陌生的。</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这一检验结果证明了母亲声音对腹中胎儿的强烈影响。只有母亲的声音才能够让腹中胎儿从母腹内的背景噪声中鲜明地听出来，而外界的声音则“消逝”，听不见。胎儿的听觉器官在孕期的最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个月完全形成，亦即具备完全的听觉功能。由此可知，还在这一时期，话音模式就已经传入胎儿的中枢神经系统了。显而易见，母亲的话音特征已留在了胎儿的大脑中——这是大脑留下的第一批记忆痕迹。正是这第一批记忆痕迹使新生儿能够重新识别曾经听到过的话音模式并与其他话音区别开来。</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下面关于“时间程序”的说法正确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睡—醒行为的内在时间程序不断变化，并以此反映婴儿大脑的发育情况。</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时间程序是由潮水般涌入新生儿大脑的强烈的外界刺激共同编制而成。</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时间程序是通过大脑对新的印象进行整理并在睡眠的相应阶段加以深化。</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恒定的内在时间程序主要表现在新生儿的睡—醒阶段这一固定的模式上。</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不能证明“人类大脑的自我构成功能并非只从诞生时刻才开始”这一说法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母亲只要觉察到腹中胎儿在动，每天大声念两遍同一则童话，到分娩的那一天，婴儿生下来后就知道这个童话。</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新生儿通过改变吮吸奶头的速度，对他母亲念的本原童话录音和另一则在形式上作了改动的童话录音进行选择。</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如果母亲会两种语言．她的新生儿能够区分这两种语言，并喜欢从中选择自己还在母腹中时听得最多的那种语言。</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无论让胎儿听他父亲还是另一个陌生男子念的童话，新生儿都不知道如何选择，就是说他们的声音是同样陌生的。</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下列说法与原文意思不相符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大脑的自我构成功能在新生儿诞生前就已经在发育的道路上走过一大截路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新生儿听不见外界的声音，是因为只有母亲的声音才能够对他产生影响。</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科学实验结果表明，新生儿具有对说话声音和语言形式差别进行感知的能力。</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第一批记忆痕迹使新生儿能识别曾经听过的话音模式并与其他话音区别。</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根据原文所提供的信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推断正确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通过对人幼年生长期时间程序产生规律的研究，我们可以得知，新生儿的睡眠与清醒昼夜周期是不可能改变的。</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实验清楚地表明．新生儿生命的寿命早在出生之前就已经开始了，因此我国现行对人寿命长短计算的方式是错误的。</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胎儿的听觉器官在母亲怀孕的最后三个月完全形成．所以好的胎教模式对人脑自我构成功能的产生起到重要的作用。</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实验表明，人类大脑的自我构成功能并非只从诞生时刻才开始，由此可见，人的早期智力开发可以提前到出生前。</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w:t>
      </w:r>
      <w:r>
        <w:rPr>
          <w:rFonts w:cs="宋体;SimSun" w:ascii="simsun;Times New Roman" w:hAnsi="simsun;Times New Roman"/>
          <w:b/>
          <w:bCs/>
          <w:color w:val="000000"/>
          <w:kern w:val="0"/>
          <w:szCs w:val="21"/>
        </w:rPr>
        <w:t>9</w:t>
      </w:r>
      <w:r>
        <w:rPr>
          <w:rFonts w:ascii="simsun;Times New Roman" w:hAnsi="simsun;Times New Roman" w:cs="宋体;SimSun"/>
          <w:b/>
          <w:bCs/>
          <w:color w:val="000000"/>
          <w:kern w:val="0"/>
          <w:szCs w:val="21"/>
        </w:rPr>
        <w:t>分，每小题</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分）</w:t>
      </w:r>
    </w:p>
    <w:p>
      <w:pPr>
        <w:pStyle w:val="Normal"/>
        <w:widowControl/>
        <w:spacing w:lineRule="auto" w:line="360" w:before="280" w:after="75"/>
        <w:jc w:val="left"/>
        <w:rPr/>
      </w:pPr>
      <w:r>
        <w:rPr>
          <w:rFonts w:cs="宋体;SimSun" w:ascii="simsun;Times New Roman" w:hAnsi="simsun;Times New Roman"/>
          <w:b/>
          <w:bCs/>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阅读下面的文言文，完成</w:t>
      </w:r>
      <w:r>
        <w:rPr>
          <w:rFonts w:cs="宋体;SimSun" w:ascii="simsun;Times New Roman" w:hAnsi="simsun;Times New Roman"/>
          <w:color w:val="000000"/>
          <w:kern w:val="0"/>
          <w:szCs w:val="21"/>
        </w:rPr>
        <w:t>10—12</w:t>
      </w:r>
      <w:r>
        <w:rPr>
          <w:rFonts w:ascii="simsun;Times New Roman" w:hAnsi="simsun;Times New Roman" w:cs="宋体;SimSun"/>
          <w:color w:val="000000"/>
          <w:kern w:val="0"/>
          <w:szCs w:val="21"/>
        </w:rPr>
        <w:t>题。</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余自燥发时，</w:t>
      </w:r>
      <w:bookmarkStart w:id="1" w:name="baidusnap5"/>
      <w:bookmarkEnd w:id="1"/>
      <w:r>
        <w:rPr>
          <w:rFonts w:ascii="simsun;Times New Roman" w:hAnsi="simsun;Times New Roman" w:cs="宋体;SimSun"/>
          <w:color w:val="000000"/>
          <w:kern w:val="0"/>
          <w:szCs w:val="21"/>
        </w:rPr>
        <w:t>则知吾吴中有文先生。今夫文先生者，即无论田畯妇孺，至“文先生”</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啧啧不离口，然要间</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vertAlign w:val="superscript"/>
        </w:rPr>
        <w:t>①</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以翰墨得之。而学士大夫自诡能知文先生者，则谓文先生负大节，笃行君子，其经纬足以自表见，而惜其掩于艺。夫艺诚无所重文先生，然文先生能独废艺哉</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造物柄者不以星辰之贵而薄雨露，卒亦不以百谷之用而绝百卉，盖兼所重也。</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文先生者，初名璧，字征明。寻以字行，更字征仲。八九岁语犹不甚了了，或疑其不慧，温州公独异之曰：“儿幸晚成，无害也。”</w:t>
      </w:r>
      <w:r>
        <w:rPr>
          <w:rFonts w:ascii="simsun;Times New Roman" w:hAnsi="simsun;Times New Roman" w:cs="宋体;SimSun"/>
          <w:color w:val="000000"/>
          <w:kern w:val="0"/>
          <w:szCs w:val="21"/>
          <w:u w:val="single"/>
        </w:rPr>
        <w:t>先生既长，就外塾，颖异挺发，日记数百千言。</w:t>
      </w:r>
      <w:r>
        <w:rPr>
          <w:rFonts w:ascii="simsun;Times New Roman" w:hAnsi="simsun;Times New Roman" w:cs="宋体;SimSun"/>
          <w:color w:val="000000"/>
          <w:kern w:val="0"/>
          <w:szCs w:val="21"/>
        </w:rPr>
        <w:t>尝从温州公官于滁。以文贽庄郎中昶，庄公读而奇之，为诗以赠。归为邑诸生，文日益进。年十六，而温州公以病报，先生为废食挟医而驰，至则殁三日矣。恸哭且绝，久之乃苏。郡僚合数百金为温州公赙，先生固谢不受曰：“劳苦诸君，孤不欲以生污逝者。”其郡吏士谓温州公死廉而先生为能子，因修故却金亭以配前守何文渊，而纪其事。先生服除，益自奋励，下帷读，恒至丙夜不休。于文师故吴少宰宽，于书师故李太仆应祯，于画师故沈周先生，感自愧叹，以为不如也。吴中文士秀异祝允明、唐寅、徐祯卿日来游。允明精八法，寅善丹青，祯卿诗奕奕有建安风。</w:t>
      </w:r>
      <w:r>
        <w:rPr>
          <w:rFonts w:ascii="simsun;Times New Roman" w:hAnsi="simsun;Times New Roman" w:cs="宋体;SimSun"/>
          <w:color w:val="000000"/>
          <w:kern w:val="0"/>
          <w:szCs w:val="21"/>
          <w:u w:val="single"/>
        </w:rPr>
        <w:t>其人咸跅弛</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u w:val="single"/>
          <w:vertAlign w:val="superscript"/>
        </w:rPr>
        <w:t>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自喜，于曹偶</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u w:val="single"/>
          <w:vertAlign w:val="superscript"/>
        </w:rPr>
        <w:t>③</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亡所让，独严惮先生</w:t>
      </w:r>
      <w:r>
        <w:rPr>
          <w:rFonts w:ascii="simsun;Times New Roman" w:hAnsi="simsun;Times New Roman" w:cs="宋体;SimSun"/>
          <w:color w:val="000000"/>
          <w:kern w:val="0"/>
          <w:szCs w:val="21"/>
        </w:rPr>
        <w:t>，不敢以狎进。先生与之异轨而齐尚，日欢然亡间也。</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俞中丞谏者，先生季父同年也。念先生贫而才先生，欲遗之金，谓曰：“若不苦朝夕耶</w:t>
      </w:r>
      <w:r>
        <w:rPr>
          <w:rFonts w:cs="宋体;SimSun" w:ascii="simsun;Times New Roman" w:hAnsi="simsun;Times New Roman"/>
          <w:color w:val="000000"/>
          <w:kern w:val="0"/>
          <w:szCs w:val="21"/>
        </w:rPr>
        <w:t xml:space="preserve">?” </w:t>
      </w:r>
      <w:r>
        <w:rPr>
          <w:rFonts w:ascii="simsun;Times New Roman" w:hAnsi="simsun;Times New Roman" w:cs="宋体;SimSun"/>
          <w:color w:val="000000"/>
          <w:kern w:val="0"/>
          <w:szCs w:val="21"/>
        </w:rPr>
        <w:t>先生曰：“朝夕饘粥具也。”俞公故指先生蓝衫曰：“敝乃至此乎</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先生佯为不悟者，曰：“雨暂敝吾衣耳。”俞公竟不忍言遗金事。一日，过先生庐，而门渠沮洳</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vertAlign w:val="superscript"/>
        </w:rPr>
        <w:t>④</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俞公顾曰：“</w:t>
      </w:r>
      <w:r>
        <w:rPr>
          <w:rFonts w:ascii="simsun;Times New Roman" w:hAnsi="simsun;Times New Roman" w:cs="宋体;SimSun"/>
          <w:color w:val="000000"/>
          <w:kern w:val="0"/>
          <w:szCs w:val="21"/>
          <w:u w:val="single"/>
        </w:rPr>
        <w:t>通此渠，若于堪舆</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u w:val="single"/>
          <w:vertAlign w:val="superscript"/>
        </w:rPr>
        <w:t>⑤</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u w:val="single"/>
        </w:rPr>
        <w:t>言，当第</w:t>
      </w:r>
      <w:r>
        <w:rPr>
          <w:rFonts w:ascii="simsun;Times New Roman" w:hAnsi="simsun;Times New Roman" w:cs="宋体;SimSun"/>
          <w:color w:val="000000"/>
          <w:kern w:val="0"/>
          <w:szCs w:val="21"/>
        </w:rPr>
        <w:t>。”先生谢曰：“公幸无念渠，渠通，当损傍民舍。”异日，俞公自悔曰：“吾欲通文生渠，奈何先言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我终不能为文生德也。”先生业益精，名日益重。</w:t>
      </w:r>
    </w:p>
    <w:p>
      <w:pPr>
        <w:pStyle w:val="Normal"/>
        <w:widowControl/>
        <w:spacing w:lineRule="auto" w:line="360" w:before="280" w:after="75"/>
        <w:jc w:val="center"/>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节选自王世贞《文先生传》</w:t>
      </w:r>
      <w:r>
        <w:rPr>
          <w:rFonts w:cs="宋体;SimSun" w:ascii="simsun;Times New Roman" w:hAnsi="simsun;Times New Roman"/>
          <w:color w:val="000000"/>
          <w:kern w:val="0"/>
          <w:szCs w:val="21"/>
        </w:rPr>
        <w:t>)</w:t>
      </w:r>
    </w:p>
    <w:p>
      <w:pPr>
        <w:pStyle w:val="Normal"/>
        <w:widowControl/>
        <w:spacing w:lineRule="auto" w:line="360" w:before="280" w:after="75"/>
        <w:jc w:val="left"/>
        <w:rPr/>
      </w:pPr>
      <w:r>
        <w:rPr>
          <w:rFonts w:ascii="simsun;Times New Roman" w:hAnsi="simsun;Times New Roman" w:cs="宋体;SimSun"/>
          <w:color w:val="000000"/>
          <w:kern w:val="0"/>
          <w:szCs w:val="21"/>
        </w:rPr>
        <w:t>【注】</w:t>
      </w:r>
      <w:r>
        <w:rPr>
          <w:rFonts w:ascii="宋体;SimSun" w:hAnsi="宋体;SimSun" w:cs="宋体;SimSun"/>
          <w:color w:val="000000"/>
          <w:kern w:val="0"/>
          <w:szCs w:val="21"/>
        </w:rPr>
        <w:t>①</w:t>
      </w:r>
      <w:r>
        <w:rPr>
          <w:rFonts w:ascii="simsun;Times New Roman" w:hAnsi="simsun;Times New Roman" w:cs="宋体;SimSun"/>
          <w:color w:val="000000"/>
          <w:kern w:val="0"/>
          <w:szCs w:val="21"/>
        </w:rPr>
        <w:t>要间：要，大体；间，偶或。</w:t>
      </w:r>
      <w:r>
        <w:rPr>
          <w:rFonts w:ascii="宋体;SimSun" w:hAnsi="宋体;SimSun" w:cs="宋体;SimSun"/>
          <w:color w:val="000000"/>
          <w:kern w:val="0"/>
          <w:szCs w:val="21"/>
        </w:rPr>
        <w:t>②</w:t>
      </w:r>
      <w:r>
        <w:rPr>
          <w:rFonts w:ascii="simsun;Times New Roman" w:hAnsi="simsun;Times New Roman" w:cs="宋体;SimSun"/>
          <w:color w:val="000000"/>
          <w:kern w:val="0"/>
          <w:szCs w:val="21"/>
        </w:rPr>
        <w:t>跅弛：放纵。</w:t>
      </w:r>
      <w:r>
        <w:rPr>
          <w:rFonts w:ascii="宋体;SimSun" w:hAnsi="宋体;SimSun" w:cs="宋体;SimSun"/>
          <w:color w:val="000000"/>
          <w:kern w:val="0"/>
          <w:szCs w:val="21"/>
        </w:rPr>
        <w:t>③</w:t>
      </w:r>
      <w:r>
        <w:rPr>
          <w:rFonts w:ascii="simsun;Times New Roman" w:hAnsi="simsun;Times New Roman" w:cs="宋体;SimSun"/>
          <w:color w:val="000000"/>
          <w:kern w:val="0"/>
          <w:szCs w:val="21"/>
        </w:rPr>
        <w:t>曹偶：同辈。</w:t>
      </w:r>
      <w:r>
        <w:rPr>
          <w:rFonts w:ascii="宋体;SimSun" w:hAnsi="宋体;SimSun" w:cs="宋体;SimSun"/>
          <w:color w:val="000000"/>
          <w:kern w:val="0"/>
          <w:szCs w:val="21"/>
        </w:rPr>
        <w:t>④</w:t>
      </w:r>
      <w:r>
        <w:rPr>
          <w:rFonts w:ascii="simsun;Times New Roman" w:hAnsi="simsun;Times New Roman" w:cs="宋体;SimSun"/>
          <w:color w:val="000000"/>
          <w:kern w:val="0"/>
          <w:szCs w:val="21"/>
        </w:rPr>
        <w:t>沮洳：低湿。</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⑤</w:t>
      </w:r>
      <w:r>
        <w:rPr>
          <w:rFonts w:ascii="simsun;Times New Roman" w:hAnsi="simsun;Times New Roman" w:cs="宋体;SimSun"/>
          <w:color w:val="000000"/>
          <w:kern w:val="0"/>
          <w:szCs w:val="21"/>
        </w:rPr>
        <w:t>堪舆：风水。</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对下列加点词的解释不正确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而学士大夫自诡能知文先生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诡：妄言</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造物柄者不以星辰之贵而薄雨露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薄：鄙薄</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以文贽庄郎中昶，庄公读而奇之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贽：诚意</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独严惮先生，不敢以狎进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以：介词，用</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下列句子中，全部表明文征明品德高尚的一组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pPr>
      <w:r>
        <w:rPr>
          <w:rFonts w:cs="宋体;SimSun" w:ascii="宋体;SimSun" w:hAnsi="宋体;SimSun"/>
          <w:color w:val="000000"/>
          <w:kern w:val="0"/>
          <w:szCs w:val="21"/>
        </w:rPr>
        <w:t>①</w:t>
      </w:r>
      <w:r>
        <w:rPr>
          <w:rFonts w:ascii="simsun;Times New Roman" w:hAnsi="simsun;Times New Roman" w:cs="宋体;SimSun"/>
          <w:color w:val="000000"/>
          <w:kern w:val="0"/>
          <w:szCs w:val="21"/>
        </w:rPr>
        <w:t>无论田畯妇孺，至“文先生”</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啧啧不离口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②</w:t>
      </w:r>
      <w:r>
        <w:rPr>
          <w:rFonts w:ascii="simsun;Times New Roman" w:hAnsi="simsun;Times New Roman" w:cs="宋体;SimSun"/>
          <w:color w:val="000000"/>
          <w:kern w:val="0"/>
          <w:szCs w:val="21"/>
        </w:rPr>
        <w:t>先生为废食挟医而驰</w:t>
      </w:r>
    </w:p>
    <w:p>
      <w:pPr>
        <w:pStyle w:val="Normal"/>
        <w:widowControl/>
        <w:spacing w:lineRule="auto" w:line="360" w:before="280" w:after="75"/>
        <w:jc w:val="left"/>
        <w:rPr/>
      </w:pPr>
      <w:r>
        <w:rPr>
          <w:rFonts w:cs="宋体;SimSun" w:ascii="宋体;SimSun" w:hAnsi="宋体;SimSun"/>
          <w:color w:val="000000"/>
          <w:kern w:val="0"/>
          <w:szCs w:val="21"/>
        </w:rPr>
        <w:t>③</w:t>
      </w:r>
      <w:r>
        <w:rPr>
          <w:rFonts w:ascii="simsun;Times New Roman" w:hAnsi="simsun;Times New Roman" w:cs="宋体;SimSun"/>
          <w:color w:val="000000"/>
          <w:kern w:val="0"/>
          <w:szCs w:val="21"/>
        </w:rPr>
        <w:t>颖异挺发，日记数百千言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④</w:t>
      </w:r>
      <w:r>
        <w:rPr>
          <w:rFonts w:ascii="simsun;Times New Roman" w:hAnsi="simsun;Times New Roman" w:cs="宋体;SimSun"/>
          <w:color w:val="000000"/>
          <w:kern w:val="0"/>
          <w:szCs w:val="21"/>
        </w:rPr>
        <w:t>而学士大夫自诡能知文先生</w:t>
      </w:r>
    </w:p>
    <w:p>
      <w:pPr>
        <w:pStyle w:val="Normal"/>
        <w:widowControl/>
        <w:spacing w:lineRule="auto" w:line="360" w:before="280" w:after="75"/>
        <w:jc w:val="left"/>
        <w:rPr/>
      </w:pPr>
      <w:r>
        <w:rPr>
          <w:rFonts w:cs="宋体;SimSun" w:ascii="宋体;SimSun" w:hAnsi="宋体;SimSun"/>
          <w:color w:val="000000"/>
          <w:kern w:val="0"/>
          <w:szCs w:val="21"/>
        </w:rPr>
        <w:t>⑤</w:t>
      </w:r>
      <w:r>
        <w:rPr>
          <w:rFonts w:ascii="simsun;Times New Roman" w:hAnsi="simsun;Times New Roman" w:cs="宋体;SimSun"/>
          <w:color w:val="000000"/>
          <w:kern w:val="0"/>
          <w:szCs w:val="21"/>
        </w:rPr>
        <w:t>郡僚合数百金为温州公赙，先生固谢不受    </w:t>
      </w:r>
      <w:r>
        <w:rPr>
          <w:rFonts w:ascii="simsun;Times New Roman" w:hAnsi="simsun;Times New Roman" w:cs="simsun;Times New Roman" w:eastAsia="simsun;Times New Roman"/>
          <w:color w:val="000000"/>
          <w:kern w:val="0"/>
          <w:szCs w:val="21"/>
        </w:rPr>
        <w:t xml:space="preserve"> </w:t>
      </w:r>
      <w:r>
        <w:rPr>
          <w:rFonts w:ascii="宋体;SimSun" w:hAnsi="宋体;SimSun" w:cs="宋体;SimSun"/>
          <w:color w:val="000000"/>
          <w:kern w:val="0"/>
          <w:szCs w:val="21"/>
        </w:rPr>
        <w:t>⑥</w:t>
      </w:r>
      <w:r>
        <w:rPr>
          <w:rFonts w:ascii="simsun;Times New Roman" w:hAnsi="simsun;Times New Roman" w:cs="宋体;SimSun"/>
          <w:color w:val="000000"/>
          <w:kern w:val="0"/>
          <w:szCs w:val="21"/>
        </w:rPr>
        <w:t>公幸无念渠，渠通，当损傍民舍</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宋体;SimSun" w:hAnsi="宋体;SimSun" w:cs="宋体;SimSun"/>
          <w:color w:val="000000"/>
          <w:kern w:val="0"/>
          <w:szCs w:val="21"/>
        </w:rPr>
        <w:t>①③⑤</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ascii="宋体;SimSun" w:hAnsi="宋体;SimSun" w:cs="宋体;SimSun"/>
          <w:color w:val="000000"/>
          <w:kern w:val="0"/>
          <w:szCs w:val="21"/>
        </w:rPr>
        <w:t>②④⑥</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ascii="宋体;SimSun" w:hAnsi="宋体;SimSun" w:cs="宋体;SimSun"/>
          <w:color w:val="000000"/>
          <w:kern w:val="0"/>
          <w:szCs w:val="21"/>
        </w:rPr>
        <w:t>①③④</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宋体;SimSun" w:hAnsi="宋体;SimSun" w:cs="宋体;SimSun"/>
          <w:color w:val="000000"/>
          <w:kern w:val="0"/>
          <w:szCs w:val="21"/>
        </w:rPr>
        <w:t>②⑤⑥</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下列对原文有关内容的分析和概括，不正确的一项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小时候文征明并不出色，到八九岁时说话都不很清楚，有人怀疑他并不聪明；长大以后他勤奋学习，常常读书到深夜还不肯休息，因而学业精进。</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文征明不仅刻苦读书，还广泛地求师交友。他向李应祯学习书法，向沈周学习绘画，和擅长书画的祝允明、唐寅等人交往，使他在德艺方面日益精进。</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文征明在吴郡中很有名望，农夫、妇女、儿童大体上都是因为书画而知道他的。</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文征明对父亲非常孝顺，父亲去世后悲痛欲绝。郡里的同僚凑集了几百金资助他办理丧事，文征明认为如果接受将有污先父清廉之名，因而没有接受。</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四、（</w:t>
      </w:r>
      <w:r>
        <w:rPr>
          <w:rFonts w:cs="宋体;SimSun" w:ascii="simsun;Times New Roman" w:hAnsi="simsun;Times New Roman"/>
          <w:b/>
          <w:bCs/>
          <w:color w:val="000000"/>
          <w:kern w:val="0"/>
          <w:szCs w:val="21"/>
        </w:rPr>
        <w:t>24</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把文言文阅读材料中画线的句子翻译成现代汉语。（</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先生既长，就外塾，颖异挺发，日记数百千言。（</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其人咸跅弛自喜，于曹偶亡所让，独严惮先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通此渠，若于堪舆言，当第。（</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阅读下面这首唐诗，然后回答问题。（</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喜见外弟又言别</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李益</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十年离乱后，长大一相逢，问姓惊初见，称名忆旧容。</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别来沧海事，语罢暮天钟。明日巴陵道，秋山又几重。</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注：外弟，即表弟</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说说“语罢暮天钟”一句描写了什么情景，表现了作者什么情感。（</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简析“秋山又几重”中“秋”字的作用。（</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填空（</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善假于物也。（荀子《劝学》）</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后人哀之而不鉴之，</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杜牧《阿房宫赋》）</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出师未捷身先死，</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杜甫《蜀相》）</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猿猱欲度愁攀援。（李白《蜀道难》）</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等待戈多》的作者萨缪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贝克特是</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派戏剧的代表作家。</w:t>
      </w:r>
    </w:p>
    <w:p>
      <w:pPr>
        <w:pStyle w:val="Normal"/>
        <w:widowControl/>
        <w:spacing w:lineRule="auto" w:line="360" w:before="280" w:after="75"/>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红楼梦》中的四大家族，除贾家、王家、薛家之外，还有</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家。</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五、阅读下面的文字，完成</w:t>
      </w:r>
      <w:r>
        <w:rPr>
          <w:rFonts w:cs="宋体;SimSun" w:ascii="simsun;Times New Roman" w:hAnsi="simsun;Times New Roman"/>
          <w:b/>
          <w:bCs/>
          <w:color w:val="000000"/>
          <w:kern w:val="0"/>
          <w:szCs w:val="21"/>
        </w:rPr>
        <w:t>16—19</w:t>
      </w:r>
      <w:r>
        <w:rPr>
          <w:rFonts w:ascii="simsun;Times New Roman" w:hAnsi="simsun;Times New Roman" w:cs="宋体;SimSun"/>
          <w:b/>
          <w:bCs/>
          <w:color w:val="000000"/>
          <w:kern w:val="0"/>
          <w:szCs w:val="21"/>
        </w:rPr>
        <w:t>题。（</w:t>
      </w:r>
      <w:r>
        <w:rPr>
          <w:rFonts w:cs="宋体;SimSun" w:ascii="simsun;Times New Roman" w:hAnsi="simsun;Times New Roman"/>
          <w:b/>
          <w:bCs/>
          <w:color w:val="000000"/>
          <w:kern w:val="0"/>
          <w:szCs w:val="21"/>
        </w:rPr>
        <w:t>18</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
          <w:bCs/>
          <w:color w:val="000000"/>
          <w:kern w:val="0"/>
          <w:szCs w:val="21"/>
        </w:rPr>
        <w:t>手</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心</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手</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背</w:t>
      </w:r>
    </w:p>
    <w:p>
      <w:pPr>
        <w:pStyle w:val="Normal"/>
        <w:widowControl/>
        <w:spacing w:lineRule="auto" w:line="360" w:before="280" w:after="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郭萍</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当母亲跪在大嫂的面前时，我胸中的热血一下子冲到了脑门，心里像针扎一样难受。</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接到大学录取通知书的时候，母亲高兴了一阵子，然而昂贵的学费让母亲到处求爷爷、告奶奶，借遍了亲戚朋友，可还差三千元。母亲终于下了决心，向两个哥哥求助。两个哥哥老实木讷，不善言语，可因为两个嫂子，和母亲的关系很紧张。</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和母亲来到大哥家的时候，他们正在吃饭。见我们进来，小侄子蹦蹦跳跳迎了上来，亲热地叫着奶奶。大哥急忙收拾碗筷，大嫂对我们不理不睬，阴沉着脸，随手拿起了没有织好的毛衣，低头专注地织了起来。</w:t>
      </w:r>
    </w:p>
    <w:p>
      <w:pPr>
        <w:pStyle w:val="Normal"/>
        <w:widowControl/>
        <w:spacing w:lineRule="auto" w:line="360" w:before="280" w:after="75"/>
        <w:jc w:val="left"/>
        <w:rPr>
          <w:rFonts w:ascii="simsun;Times New Roman" w:hAnsi="simsun;Times New Roman"/>
          <w:color w:val="000000"/>
          <w:kern w:val="0"/>
          <w:szCs w:val="21"/>
        </w:rPr>
      </w:pPr>
      <w:r>
        <w:rPr>
          <w:rFonts w:ascii="simsun;Times New Roman" w:hAnsi="simsun;Times New Roman" w:cs="宋体;SimSun"/>
          <w:color w:val="000000"/>
          <w:kern w:val="0"/>
          <w:szCs w:val="21"/>
        </w:rPr>
        <w:t>好像是过了一个世纪，母亲才开了口，话里带着哭腔：</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你小弟考上了大学，急用学费。你们……”</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大哥小心地看了一眼大嫂，悄悄地躲在了屋角，点燃了一支烟。</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大嫂暴跳如雷，突然放下手里的毛线，指着大哥的鼻子破口大骂：</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你这个窝囊废，瞧瞧你挣的钱？自己家都养不起的，还想供人家读大学？凭什么你只读小学，他要读大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大哥一声也不敢吭，低着头抽烟，烟圈一圈圈地在大哥眼前荡漾，像是无奈的灵魂跳舞。</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母亲站在屋中央，脸上一阵红一阵白，我看出她在努力地控制自己的情绪。我的热血一下子冲到了头顶，愤怒地大声喊道：</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算了，不用你们了，我不上什么大学！不上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拉起母亲就往外走，可母亲挣脱了我，一下子跪在了大嫂的面前，泪流满面：</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要这样！求求你，帮帮你弟弟吧！都是一家人，手心手背啊！”</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大哥一下子跳了起来，把烟丢在地上，伸手拉起了母亲，转身一把抓过大嫂，一记耳光在屋子回响，屋里乱成了一锅粥。</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还是用两个哥哥的钱上了学。到学校报到的那天，阴雨绵绵。夜晚，躺在宿舍里，听着外面雨敲打窗户的声音，我的眼前又浮现母亲给嫂子跪下的情景，耳边回响着嫂子的哭声和骂声。我悄悄地饮下泪水，对亲情产生了怀疑。</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毕业后，凭着教授对我的偏爱和自己的努力，我很快地在商海里成功。                   </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春节来临，我衣锦还乡。哥哥很热情，两个嫂子见了我脸上讪讪的。大嫂小心翼翼地观察我的脸色，陪着小心，用极温和的语调：</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你有出息了，可别忘了家里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我什么也没有说，把眼睛扭到了一边，她灰溜溜地到厨房洗碗去了。大哥看了看大嫂，慢慢地劝我：</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小弟，不要跟她计较，女人就是这样。”</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哥哥们请我到他们的家做客，我不想去。母亲劝我：“还是去吧，都是一家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在两个哥哥家桌子上，我见到了本地极为罕见的海鲜，那是我特地从大连买来孝敬母亲的。我的心里又被针刺了一下，食不下咽，我不敢相信母亲会忘记了那一跪。母亲见我从哥哥家里回来闷闷不乐，心里明白了几分，她小心地观察我的脸色，什么也没说。夜晚躺在东北的火炕上，母亲轻轻地为我掖了掖被子，慢慢地对我说：“孩呀，都是娘的心头肉，手心手背都是肉，咬哪儿都疼。”</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在被窝里泪流满面，是为自己的小心眼还是为母亲的大度，我不知道，母亲为大嫂跪下的那一幕又清晰地浮现在眼前。</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再回到家乡是为了大哥。严重的肾衰竭让他一步步走向坟墓。我和医生搜遍了互联网，可找不到能和大哥相匹配的肾。大哥躺在床上，呼吸渐渐微弱，大嫂只是哭泣。可怜大哥才四十出头！我至今还记得他拉起跪在地上母亲的那只手。我想把我的肾换给大哥。</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大哥患病才仅仅一个月，母亲的头发再也找不到一根黑的，体重瘦了十多斤。听说我要给大哥一个肾，她找到了医生，决定将她的肾换给大哥。我震惊了，母亲已经是快六十的人，身体不好，如果把肾给大哥，那后果……</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坚决不同意，和母亲抢着把自己的肾换给大哥。母亲哭了：“手心手背，手心手背啊！”</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大嫂跪在母亲的面前，痛哭流涕。母亲拉起了她：“孩呀，一家人，都是娘的儿呀，手心手背！”</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我悄悄地看了看自己的手心，轻轻地咬了一口，那份疼痛让我清醒，又转过手背，也轻轻地咬了一口，伴着疼痛我泪沾衣襟，我懂得了母亲心痛的滋味，也理解了当年母亲那一跪的意义。</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唉，手心手背，圣洁的母爱！</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作者先写母亲下跪，再写母亲下跪的原委，试分析这样写的好处。（</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作者写“母亲”开口向大哥家借钱，“话里带着哭腔”，文中有伏笔对此作了铺垫。请找出文中的“伏笔”。（</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伏笔：</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作者写“大嫂”对“母亲”的态度有什么变化？作者写这一变化对表现文章主题有什么作用？文章最后说：“唉，手心手背，圣洁的母爱！”请联系全文说说母爱“圣洁”的具体表现。（</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变化：</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作用：</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具体表现：</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本文的线索非常明确，请结合文章具体内容，作简要的分析。（</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答：</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六、（</w:t>
      </w:r>
      <w:r>
        <w:rPr>
          <w:rFonts w:cs="宋体;SimSun" w:ascii="simsun;Times New Roman" w:hAnsi="simsun;Times New Roman"/>
          <w:b/>
          <w:bCs/>
          <w:color w:val="000000"/>
          <w:kern w:val="0"/>
          <w:szCs w:val="21"/>
        </w:rPr>
        <w:t>12</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阅读下面一段文字，调整画线部分的语序，使之句子对称，格式整齐，语意连贯。（字数不得增减）（</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ascii="simsun;Times New Roman" w:hAnsi="simsun;Times New Roman" w:cs="宋体;SimSun"/>
          <w:color w:val="000000"/>
          <w:kern w:val="0"/>
          <w:szCs w:val="21"/>
        </w:rPr>
        <w:t>走进这片上天赐予的辽阔草原，茂密山林，会带着怎样的欣喜和感激之情，</w:t>
      </w:r>
      <w:r>
        <w:rPr>
          <w:rFonts w:ascii="simsun;Times New Roman" w:hAnsi="simsun;Times New Roman" w:cs="宋体;SimSun"/>
          <w:color w:val="000000"/>
          <w:kern w:val="0"/>
          <w:szCs w:val="21"/>
          <w:u w:val="single"/>
        </w:rPr>
        <w:t>放牧草场，在山上伐木，清流饮马，建屋于河边，</w:t>
      </w:r>
      <w:r>
        <w:rPr>
          <w:rFonts w:ascii="simsun;Times New Roman" w:hAnsi="simsun;Times New Roman" w:cs="宋体;SimSun"/>
          <w:color w:val="000000"/>
          <w:kern w:val="0"/>
          <w:szCs w:val="21"/>
        </w:rPr>
        <w:t>过起自己清静无忧的生活。</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整修改为：</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阅读汪曾祺《胡同文化》中的一段文字，完成以下两题。（</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北京人）有窝头，就知足了。大腌萝卜，就不错。小酱萝卜，那还有什么说的。臭豆腐滴几滴香油，可以待姑奶奶。虾米皮熬白菜，嘿！</w:t>
      </w:r>
    </w:p>
    <w:p>
      <w:pPr>
        <w:pStyle w:val="Normal"/>
        <w:widowControl/>
        <w:spacing w:lineRule="auto" w:line="360" w:before="280" w:after="0"/>
        <w:jc w:val="left"/>
        <w:rPr/>
      </w:pPr>
      <w:r>
        <w:rPr/>
        <w:t>（</w:t>
      </w:r>
      <w:r>
        <w:rPr/>
        <w:t>1</w:t>
      </w:r>
      <w:r>
        <w:rPr/>
        <w:t>）根据上文概括北京人的性格特点，把答案填在下面的空格中。（</w:t>
      </w:r>
      <w:r>
        <w:rPr/>
        <w:t>1</w:t>
      </w:r>
      <w:r>
        <w:rPr/>
        <w:t>分）</w:t>
      </w:r>
    </w:p>
    <w:tbl>
      <w:tblPr>
        <w:tblW w:w="1260" w:type="dxa"/>
        <w:jc w:val="left"/>
        <w:tblInd w:w="-15" w:type="dxa"/>
        <w:tblLayout w:type="fixed"/>
        <w:tblCellMar>
          <w:top w:w="0" w:type="dxa"/>
          <w:left w:w="0" w:type="dxa"/>
          <w:bottom w:w="0" w:type="dxa"/>
          <w:right w:w="0" w:type="dxa"/>
        </w:tblCellMar>
      </w:tblPr>
      <w:tblGrid>
        <w:gridCol w:w="360"/>
        <w:gridCol w:w="285"/>
        <w:gridCol w:w="315"/>
        <w:gridCol w:w="30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60" w:before="280" w:after="0"/>
        <w:jc w:val="left"/>
        <w:rPr/>
      </w:pPr>
      <w:r>
        <w:rPr/>
        <w:t>（</w:t>
      </w:r>
      <w:r>
        <w:rPr/>
        <w:t>2</w:t>
      </w:r>
      <w:r>
        <w:rPr/>
        <w:t>）概括上文语言的妙处，把答案填在下面空格中。（</w:t>
      </w:r>
      <w:r>
        <w:rPr/>
        <w:t>3</w:t>
      </w:r>
      <w:r>
        <w:rPr/>
        <w:t>分）</w:t>
      </w:r>
    </w:p>
    <w:tbl>
      <w:tblPr>
        <w:tblW w:w="5850" w:type="dxa"/>
        <w:jc w:val="left"/>
        <w:tblInd w:w="-15"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我愿意是急流》的第一段为：</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愿意是急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山里的小河，</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崎岖的路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岩石上经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只要我的爱人，</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是一条小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我的浪花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快乐的游来游去。</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其余四段的第一句分别为“我愿意是荒林”、“我愿意是废墟”、“我愿意是草屋”、“我愿意是云朵”。请为这首诗续写第六段。（</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七、作文（</w:t>
      </w:r>
      <w:r>
        <w:rPr>
          <w:rFonts w:cs="宋体;SimSun" w:ascii="simsun;Times New Roman" w:hAnsi="simsun;Times New Roman"/>
          <w:b/>
          <w:bCs/>
          <w:color w:val="000000"/>
          <w:kern w:val="0"/>
          <w:szCs w:val="21"/>
        </w:rPr>
        <w:t>60</w:t>
      </w:r>
      <w:r>
        <w:rPr>
          <w:rFonts w:ascii="simsun;Times New Roman" w:hAnsi="simsun;Times New Roman" w:cs="宋体;SimSun"/>
          <w:b/>
          <w:bCs/>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名贵的人参，普通的半夏，甜的甘草，苦的黄连，它们都有自己独特的药用价值。用人参治的病，半夏不能医；用半夏医的病，人参也不能治。请以“药圃无凡草”为题写一篇文章，文体不限，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w:t>
      </w:r>
    </w:p>
    <w:p>
      <w:pPr>
        <w:pStyle w:val="Normal"/>
        <w:widowControl/>
        <w:spacing w:lineRule="auto" w:line="360" w:before="280" w:after="7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uto" w:line="360" w:before="280" w:after="75"/>
        <w:jc w:val="center"/>
        <w:rPr>
          <w:rFonts w:ascii="simsun;Times New Roman" w:hAnsi="simsun;Times New Roman"/>
          <w:color w:val="000000"/>
          <w:kern w:val="0"/>
          <w:szCs w:val="21"/>
        </w:rPr>
      </w:pPr>
      <w:r>
        <w:rPr>
          <w:rFonts w:ascii="simsun;Times New Roman" w:hAnsi="simsun;Times New Roman" w:cs="宋体;SimSun"/>
          <w:color w:val="000000"/>
          <w:kern w:val="0"/>
          <w:szCs w:val="21"/>
        </w:rPr>
        <w:t>语文试卷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参考答案</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注：评分细则见华中师范大学出版社出版的</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高考优秀模拟题精选（语文）</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zhòng/zhòng zháo/zhuó  zhì/zhì</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zhī/zhī  zǎi/zǎi  guān/guān</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jué/jiǎo  yīng/yìng  dǎo/dǎo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xīng/xìng  gōng/gōng  dàng/dāng</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法—砝；</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精—经；</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渡—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钟情：感情专注。</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消释：消除；解除。</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胼手胝足：手和脚都磨出了茧子。形容劳作极为辛苦。</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竭泽而渔：比喻只图眼前利益，不作长远打算。）</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再不好”与“不管”搭配不当，改为“有多差”；</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成分残缺，在“不足”后加“问题”；</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杂糅，将“便立即使有关主管部门引起高度重视”改为“便立即引起有关主管部门的高度重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单引号移到“吃”后；</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将第一、第三个问号改为逗号，第一个句号改为问号；</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去掉省略号或“等等，”）</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由新生儿生成时间程序“避免过多的刺激涌入”，还有“内源节律出力编织睡—醒模式”可知</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项错误；</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项主客倒置，应该用“新生儿大脑”作主语，以时间程序为依托；由“内在时间程序不断变化”可知</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项“恒定的”说法错误）</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项只是为了证明母亲声音对胎儿产生强烈影响，而其他声音甚至父亲的声音都是陌生的这一事实）</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项强加因果关系，由最后一段可知，母亲声音对胎儿有强烈影响，而其它声音则不能对胎儿产生影响，故而胎儿“听不见”外界声音）</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项“不可能改变”有误；</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项原因并不足以推出结果，目前一直用新生儿自出生开始计算人寿命的方式，可见其并非错误，对于同一个问题——新生儿寿命，可以从医学临床和法定惯律两个不同角度去理解；</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项也不能构成因果关系，既然是“自我构成”，就不必借助外力——好的胎教模式）</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贽”为初见尊长赠送礼物）</w:t>
      </w:r>
    </w:p>
    <w:p>
      <w:pPr>
        <w:pStyle w:val="Normal"/>
        <w:widowControl/>
        <w:spacing w:lineRule="auto" w:line="360" w:before="280" w:after="75"/>
        <w:jc w:val="left"/>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ascii="宋体;SimSun" w:hAnsi="宋体;SimSun" w:cs="宋体;SimSun"/>
          <w:color w:val="000000"/>
          <w:kern w:val="0"/>
          <w:szCs w:val="21"/>
        </w:rPr>
        <w:t>①</w:t>
      </w:r>
      <w:r>
        <w:rPr>
          <w:rFonts w:ascii="simsun;Times New Roman" w:hAnsi="simsun;Times New Roman" w:cs="宋体;SimSun"/>
          <w:color w:val="000000"/>
          <w:kern w:val="0"/>
          <w:szCs w:val="21"/>
        </w:rPr>
        <w:t>人们对文征明的称赞主要是因为他的书画；</w:t>
      </w:r>
      <w:r>
        <w:rPr>
          <w:rFonts w:ascii="宋体;SimSun" w:hAnsi="宋体;SimSun" w:cs="宋体;SimSun"/>
          <w:color w:val="000000"/>
          <w:kern w:val="0"/>
          <w:szCs w:val="21"/>
        </w:rPr>
        <w:t>③</w:t>
      </w:r>
      <w:r>
        <w:rPr>
          <w:rFonts w:ascii="simsun;Times New Roman" w:hAnsi="simsun;Times New Roman" w:cs="宋体;SimSun"/>
          <w:color w:val="000000"/>
          <w:kern w:val="0"/>
          <w:szCs w:val="21"/>
        </w:rPr>
        <w:t>说明文征明的聪慧；</w:t>
      </w:r>
      <w:r>
        <w:rPr>
          <w:rFonts w:ascii="宋体;SimSun" w:hAnsi="宋体;SimSun" w:cs="宋体;SimSun"/>
          <w:color w:val="000000"/>
          <w:kern w:val="0"/>
          <w:szCs w:val="21"/>
        </w:rPr>
        <w:t>④</w:t>
      </w:r>
      <w:r>
        <w:rPr>
          <w:rFonts w:ascii="simsun;Times New Roman" w:hAnsi="simsun;Times New Roman" w:cs="宋体;SimSun"/>
          <w:color w:val="000000"/>
          <w:kern w:val="0"/>
          <w:szCs w:val="21"/>
        </w:rPr>
        <w:t>说的是学士大夫）</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文征明向李、沈学习以及和祝、唐的交往跟他道德修养的提高的关系于文无据）</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先生长大以后，到外面的私塾去读书，聪颖超群，一天能记得几百上千字（的文章）。（“既”、“就”、“颖”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句意通畅</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这些人都放纵自赏，对同辈无所谦让，惟独很敬畏先生。（“咸”、“让”、“惮”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把这个沟渠打通，如果从风水来看，科举考试应当高中。（“通”、“若”、“第”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附译文</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我从儿时</w:t>
      </w:r>
      <w:bookmarkStart w:id="2" w:name="baidusnap2"/>
      <w:bookmarkEnd w:id="2"/>
      <w:r>
        <w:rPr>
          <w:rFonts w:ascii="simsun;Times New Roman" w:hAnsi="simsun;Times New Roman" w:cs="宋体;SimSun"/>
          <w:color w:val="000000"/>
          <w:kern w:val="0"/>
          <w:szCs w:val="21"/>
        </w:rPr>
        <w:t>就知道我们吴郡中有文先生。现在的文先生，不管是农夫、妇女、儿童，说到“文先生”都啧啧称赞不离口，但是他们大体上是因为书画而知道（文先生）的。而学士大夫自己假称了解文先生的，就说文先生有高尚的节操，坚定地践行君子之道，他的行为足够表现（他的节操和君子之道），却痛惜他的道德品行被书画才能掩盖。书画才能确实无法使世人看重文先生，但是文先生难道能够弃除书画才能吗？上天不因为看重星辰而鄙薄雨露，终究也不因为百谷的用处而舍弃百花，上天大概是一样看重（星辰、雨露、百谷、百花）的。</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文先生，最初叫璧，字征明。不久用字表示排行，改字征仲。先生到八九岁时说话还不太清楚，有人怀疑他不聪慧，惟有温州公觉得他奇特，说：“我儿也许年岁大了才有成就，没有什么妨碍。”先生长大以后，到外面的私塾去读书，聪颖超群，一天能记得几百上千字（的文章）。曾经跟随温州公在滁州做官，拿文章向郎中庄昶请教，庄公读了之后觉得他奇特，写诗赠送给他。回家后做邑里诸生，文章日益进步。十六岁时，温州公告诉他生病的消息，先生为温州公顾不上吃饭带着医生骑马快跑，赶到时温州公已经死了三天了。（文先生）悲恸地哭泣得晕了过去，很长时间才醒过来。郡里的同僚集聚了几百金为温州公办丧事，先生坚决推辞不接受，说：“辛苦各位了，我不愿意拿活着的人来玷污死者。”郡中的官吏和士子认为温州公一生恪守廉洁，而文先生是能继承先人美好品德的后辈，于是修葺从前的却金亭来配享以前的太守何文渊，并记事铭德。先生除去孝服以后，更加自我发奋勉励，放下帷帐读书，常常到深夜也不休息。写文章以已故的吏部侍郎吴宽为师，书法以已故的太仆少卿李应祯为师，绘画以已故的沈周先生为师，感慨自愧，认为自己不如他们。吴郡中才能杰出的文士祝允明、唐寅、徐祯卿天天来交游，祝允明精于书法，唐寅擅长绘画，徐祯卿的诗神采焕发有建安风骨。这些人都放纵自赏，对同辈无所谦让，惟独很敬畏先生，不敢用轻慢的态度对待（先生）。先生和他们遵循的原则不同而喜好相同，天天欢快无间地与他们在一起。</w:t>
      </w:r>
    </w:p>
    <w:p>
      <w:pPr>
        <w:pStyle w:val="Normal"/>
        <w:widowControl/>
        <w:spacing w:lineRule="auto" w:line="360" w:before="280" w:after="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丞俞谏，是先生叔父的同年。念文先生贫寒而认为文先生有才能，想要送钱给他，对他说：“你天天不感到苦吗？”文先生说：“早晚的厚粥都有。”俞公特意指着先生的蓝衫说：“衣服破旧到这个样子吗？”先生假装不懂，说：“雨暂时把我的衣服弄破旧了。”俞公最终不忍心说送钱的事情。一天，经过先生的房屋，门前（因为沟渠不通而）低湿，俞公回头说：“把这个沟渠打通，如果从风水来看，科举考试应当高中。”先生谢绝说：“您还是不要想这个渠的事情，渠打通了，会损坏旁边的民房。”后来有一天，俞公自己后悔说：“我要为文生打通那个渠，为什么要先说呢？我终究不能被文生感激啊。”先生的学业更加精通，名声更加显著。</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这句诗表现了诗人与表弟久别重逢后交谈的情景。他们从白天一直谈到日落黄昏、寺院钟声响起的时候，表现出两个人交谈的时间之长。（</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诗人明写他们交谈时间长，暗写他们相互倾诉的内容之丰富，交谈的气氛之热烈，从而表现出他们之间情谊的深长。（</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秋山又几重”一句中“秋”字的作用有二：一是点明作者与表弟乍见又离的时令；二是烘托悲凉的气氛，“秋”使人产生西风萧瑟、黄叶飘零的联想，表现作者伤别的情怀。（每点</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共</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君子生非异也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亦使后人而复哀后人也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长使英雄泪满襟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黄鹤之飞尚不得过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荒诞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史</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这样叙述一是突出了母亲无私的母爱；（</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二是使读者产生悬念，引起读者阅读的兴趣（</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伏笔：</w:t>
      </w:r>
      <w:r>
        <w:rPr>
          <w:rFonts w:ascii="宋体;SimSun" w:hAnsi="宋体;SimSun" w:cs="宋体;SimSun"/>
          <w:color w:val="000000"/>
          <w:kern w:val="0"/>
          <w:szCs w:val="21"/>
        </w:rPr>
        <w:t>①</w:t>
      </w:r>
      <w:r>
        <w:rPr>
          <w:rFonts w:ascii="simsun;Times New Roman" w:hAnsi="simsun;Times New Roman" w:cs="宋体;SimSun"/>
          <w:color w:val="000000"/>
          <w:kern w:val="0"/>
          <w:szCs w:val="21"/>
        </w:rPr>
        <w:t>母亲到处求爷爷、告奶奶，借遍亲戚朋友，还差三千元；</w:t>
      </w:r>
      <w:r>
        <w:rPr>
          <w:rFonts w:ascii="宋体;SimSun" w:hAnsi="宋体;SimSun" w:cs="宋体;SimSun"/>
          <w:color w:val="000000"/>
          <w:kern w:val="0"/>
          <w:szCs w:val="21"/>
        </w:rPr>
        <w:t>②</w:t>
      </w:r>
      <w:r>
        <w:rPr>
          <w:rFonts w:ascii="simsun;Times New Roman" w:hAnsi="simsun;Times New Roman" w:cs="宋体;SimSun"/>
          <w:color w:val="000000"/>
          <w:kern w:val="0"/>
          <w:szCs w:val="21"/>
        </w:rPr>
        <w:t>母亲到大哥家借钱，大嫂不理不睬，阴沉着脸。（答对</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点，记</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变化：先前母亲向大哥家借钱，大嫂对母亲不理不睬，非常冷漠；后来母亲决定换肾给大哥，大嫂跪在母亲面前痛哭流涕。（</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作用：文章写大嫂这一变化，显示了母爱的力量，从侧面表现了母亲的伟大。（</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具体表现：为了给儿子筹集上学钱，不惜牺牲自己的尊严；为了给儿子治病，甘愿奉献自己的器官。</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本文以“手心手背”为线索，贯穿全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为“我”筹集学费、劝“我”到哥哥家做客、和“我”争着为哥哥换肾、面对大嫂的感激，母亲都说了“手心手背”这句话，这句话贯穿全文，使文章结构紧凑，不枝不蔓。（</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在山上伐木，于河边建屋，饮马清流，放牧草场。或：伐木在山上，建屋于河边，清流饮马，草场放牧。（顺序</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句式对称</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olor w:val="000000"/>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易于满足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生动活泼、富于变化、韵味深长、简洁洗练（答</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点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比喻得体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展开自然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分。</w:t>
      </w:r>
    </w:p>
    <w:p>
      <w:pPr>
        <w:pStyle w:val="Normal"/>
        <w:widowControl/>
        <w:spacing w:lineRule="auto" w:line="360" w:before="280" w:after="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参见高考作文评分标准。</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3:00Z</dcterms:created>
  <dc:creator>zmj</dc:creator>
  <dc:description/>
  <cp:keywords/>
  <dc:language>en-US</dc:language>
  <cp:lastModifiedBy>MC SYSTEM</cp:lastModifiedBy>
  <dcterms:modified xsi:type="dcterms:W3CDTF">2010-03-02T13:24:00Z</dcterms:modified>
  <cp:revision>2</cp:revision>
  <dc:subject/>
  <dc:title>湖北六校2010 届高三第二次联考</dc:title>
</cp:coreProperties>
</file>