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运城市</w:t>
      </w:r>
      <w:r>
        <w:rPr>
          <w:b/>
          <w:color w:val="000000"/>
          <w:sz w:val="32"/>
          <w:szCs w:val="32"/>
        </w:rPr>
        <w:t>2008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学年第二学期高三调研测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试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题</w:t>
      </w:r>
    </w:p>
    <w:p>
      <w:pPr>
        <w:pStyle w:val="Normal"/>
        <w:ind w:firstLine="420"/>
        <w:rPr/>
      </w:pPr>
      <w:r>
        <w:rPr>
          <w:color w:val="000000"/>
        </w:rPr>
        <w:t>本试卷分</w:t>
      </w:r>
      <w:r>
        <w:rPr>
          <w:rFonts w:ascii="宋体;SimSun" w:hAnsi="宋体;SimSun" w:cs="宋体;SimSun"/>
          <w:color w:val="000000"/>
        </w:rPr>
        <w:t>第Ⅰ</w:t>
      </w:r>
      <w:r>
        <w:rPr>
          <w:color w:val="000000"/>
        </w:rPr>
        <w:t>卷</w:t>
      </w:r>
      <w:r>
        <w:rPr>
          <w:color w:val="000000"/>
        </w:rPr>
        <w:t>(</w:t>
      </w:r>
      <w:r>
        <w:rPr>
          <w:color w:val="000000"/>
        </w:rPr>
        <w:t>选择题</w:t>
      </w:r>
      <w:r>
        <w:rPr>
          <w:color w:val="000000"/>
        </w:rPr>
        <w:t>)</w:t>
      </w:r>
      <w:r>
        <w:rPr>
          <w:color w:val="000000"/>
        </w:rPr>
        <w:t>和第Ⅱ卷</w:t>
      </w:r>
      <w:r>
        <w:rPr>
          <w:color w:val="000000"/>
        </w:rPr>
        <w:t>(</w:t>
      </w:r>
      <w:r>
        <w:rPr>
          <w:color w:val="000000"/>
        </w:rPr>
        <w:t>非选择题</w:t>
      </w:r>
      <w:r>
        <w:rPr>
          <w:color w:val="000000"/>
        </w:rPr>
        <w:t>)</w:t>
      </w:r>
      <w:r>
        <w:rPr>
          <w:color w:val="000000"/>
        </w:rPr>
        <w:t>两部分，满分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50</w:t>
      </w:r>
      <w:r>
        <w:rPr>
          <w:color w:val="000000"/>
        </w:rPr>
        <w:t>分钟。请在答卷页上作答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Ⅰ</w:t>
      </w:r>
      <w:r>
        <w:rPr>
          <w:b/>
          <w:color w:val="000000"/>
          <w:sz w:val="32"/>
          <w:szCs w:val="32"/>
        </w:rPr>
        <w:t>卷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选择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30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(1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各组词语中，加点字的注音全都正确的一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勾</w:t>
      </w:r>
      <w:r>
        <w:rPr>
          <w:color w:val="000000"/>
        </w:rPr>
        <w:t>当</w:t>
      </w:r>
      <w:r>
        <w:rPr>
          <w:color w:val="000000"/>
        </w:rPr>
        <w:t>(g</w:t>
      </w:r>
      <w:r>
        <w:rPr>
          <w:rFonts w:cs="宋体;SimSun" w:ascii="宋体;SimSun" w:hAnsi="宋体;SimSun"/>
          <w:color w:val="000000"/>
        </w:rPr>
        <w:t>ò</w:t>
      </w:r>
      <w:r>
        <w:rPr>
          <w:color w:val="000000"/>
        </w:rPr>
        <w:t xml:space="preserve">u)    </w:t>
      </w:r>
      <w:r>
        <w:rPr>
          <w:color w:val="000000"/>
          <w:szCs w:val="21"/>
          <w:em w:val="underDot"/>
        </w:rPr>
        <w:t>歆</w:t>
      </w:r>
      <w:r>
        <w:rPr>
          <w:color w:val="000000"/>
        </w:rPr>
        <w:t>羡</w:t>
      </w:r>
      <w:r>
        <w:rPr>
          <w:color w:val="000000"/>
        </w:rPr>
        <w:t>(x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 xml:space="preserve">n)    </w:t>
      </w:r>
      <w:r>
        <w:rPr>
          <w:color w:val="000000"/>
        </w:rPr>
        <w:t>摩肩接</w:t>
      </w:r>
      <w:r>
        <w:rPr>
          <w:color w:val="000000"/>
          <w:szCs w:val="21"/>
          <w:em w:val="underDot"/>
        </w:rPr>
        <w:t>踵</w:t>
      </w:r>
      <w:r>
        <w:rPr>
          <w:color w:val="000000"/>
        </w:rPr>
        <w:t>(zh</w:t>
      </w:r>
      <w:r>
        <w:rPr>
          <w:rFonts w:cs="宋体;SimSun" w:ascii="宋体;SimSun" w:hAnsi="宋体;SimSun"/>
          <w:color w:val="000000"/>
        </w:rPr>
        <w:t>ǒ</w:t>
      </w:r>
      <w:r>
        <w:rPr>
          <w:color w:val="000000"/>
        </w:rPr>
        <w:t xml:space="preserve">ng)     </w:t>
      </w:r>
      <w:r>
        <w:rPr>
          <w:color w:val="000000"/>
        </w:rPr>
        <w:t>道</w:t>
      </w:r>
      <w:r>
        <w:rPr>
          <w:color w:val="000000"/>
          <w:szCs w:val="21"/>
          <w:em w:val="underDot"/>
        </w:rPr>
        <w:t>行</w:t>
      </w:r>
      <w:r>
        <w:rPr>
          <w:color w:val="000000"/>
        </w:rPr>
        <w:t>高深</w:t>
      </w:r>
      <w:r>
        <w:rPr>
          <w:color w:val="000000"/>
        </w:rPr>
        <w:t>(h</w:t>
      </w:r>
      <w:r>
        <w:rPr>
          <w:rFonts w:cs="宋体;SimSun" w:ascii="宋体;SimSun" w:hAnsi="宋体;SimSun"/>
          <w:color w:val="000000"/>
        </w:rPr>
        <w:t>é</w:t>
      </w:r>
      <w:r>
        <w:rPr>
          <w:color w:val="000000"/>
        </w:rPr>
        <w:t>ng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筵</w:t>
      </w:r>
      <w:r>
        <w:rPr>
          <w:color w:val="000000"/>
        </w:rPr>
        <w:t>席</w:t>
      </w:r>
      <w:r>
        <w:rPr>
          <w:color w:val="000000"/>
        </w:rPr>
        <w:t>(y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 xml:space="preserve">n)    </w:t>
      </w:r>
      <w:r>
        <w:rPr>
          <w:color w:val="000000"/>
        </w:rPr>
        <w:t>投</w:t>
      </w:r>
      <w:r>
        <w:rPr>
          <w:color w:val="000000"/>
          <w:szCs w:val="21"/>
          <w:em w:val="underDot"/>
        </w:rPr>
        <w:t>奔</w:t>
      </w:r>
      <w:r>
        <w:rPr>
          <w:color w:val="000000"/>
        </w:rPr>
        <w:t>(b</w:t>
      </w:r>
      <w:r>
        <w:rPr>
          <w:rFonts w:cs="宋体;SimSun" w:ascii="宋体;SimSun" w:hAnsi="宋体;SimSun"/>
          <w:color w:val="000000"/>
        </w:rPr>
        <w:t>ē</w:t>
      </w:r>
      <w:r>
        <w:rPr>
          <w:color w:val="000000"/>
        </w:rPr>
        <w:t xml:space="preserve">n)    </w:t>
      </w:r>
      <w:r>
        <w:rPr>
          <w:color w:val="000000"/>
          <w:szCs w:val="21"/>
          <w:em w:val="underDot"/>
        </w:rPr>
        <w:t>怏</w:t>
      </w:r>
      <w:r>
        <w:rPr>
          <w:color w:val="000000"/>
        </w:rPr>
        <w:t>怏不乐</w:t>
      </w:r>
      <w:r>
        <w:rPr>
          <w:color w:val="000000"/>
        </w:rPr>
        <w:t>(y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 xml:space="preserve">ng)      </w:t>
      </w:r>
      <w:r>
        <w:rPr>
          <w:color w:val="000000"/>
        </w:rPr>
        <w:t>大</w:t>
      </w:r>
      <w:r>
        <w:rPr>
          <w:color w:val="000000"/>
          <w:szCs w:val="21"/>
          <w:em w:val="underDot"/>
        </w:rPr>
        <w:t>模</w:t>
      </w:r>
      <w:r>
        <w:rPr>
          <w:color w:val="000000"/>
        </w:rPr>
        <w:t>大样</w:t>
      </w:r>
      <w:r>
        <w:rPr>
          <w:color w:val="000000"/>
        </w:rPr>
        <w:t>(m</w:t>
      </w:r>
      <w:r>
        <w:rPr>
          <w:rFonts w:cs="宋体;SimSun" w:ascii="宋体;SimSun" w:hAnsi="宋体;SimSun"/>
          <w:color w:val="000000"/>
        </w:rPr>
        <w:t>ú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磐</w:t>
      </w:r>
      <w:r>
        <w:rPr>
          <w:color w:val="000000"/>
        </w:rPr>
        <w:t>石</w:t>
      </w:r>
      <w:r>
        <w:rPr>
          <w:color w:val="000000"/>
        </w:rPr>
        <w:t>(p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 xml:space="preserve">n)    </w:t>
      </w:r>
      <w:r>
        <w:rPr>
          <w:color w:val="000000"/>
        </w:rPr>
        <w:t>慰</w:t>
      </w:r>
      <w:r>
        <w:rPr>
          <w:color w:val="000000"/>
          <w:szCs w:val="21"/>
          <w:em w:val="underDot"/>
        </w:rPr>
        <w:t>藉</w:t>
      </w:r>
      <w:r>
        <w:rPr>
          <w:color w:val="000000"/>
        </w:rPr>
        <w:t>(ji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 xml:space="preserve">)     </w:t>
      </w:r>
      <w:r>
        <w:rPr>
          <w:color w:val="000000"/>
        </w:rPr>
        <w:t>暴</w:t>
      </w:r>
      <w:r>
        <w:rPr>
          <w:color w:val="000000"/>
          <w:szCs w:val="21"/>
          <w:em w:val="underDot"/>
        </w:rPr>
        <w:t>殄</w:t>
      </w:r>
      <w:r>
        <w:rPr>
          <w:color w:val="000000"/>
        </w:rPr>
        <w:t>天物</w:t>
      </w:r>
      <w:r>
        <w:rPr>
          <w:color w:val="000000"/>
        </w:rPr>
        <w:t>(ti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 xml:space="preserve">n)       </w:t>
      </w:r>
      <w:r>
        <w:rPr>
          <w:color w:val="000000"/>
        </w:rPr>
        <w:t>不</w:t>
      </w:r>
      <w:r>
        <w:rPr>
          <w:color w:val="000000"/>
          <w:szCs w:val="21"/>
          <w:em w:val="underDot"/>
        </w:rPr>
        <w:t>着</w:t>
      </w:r>
      <w:r>
        <w:rPr>
          <w:color w:val="000000"/>
        </w:rPr>
        <w:t>边际</w:t>
      </w:r>
      <w:r>
        <w:rPr>
          <w:color w:val="000000"/>
        </w:rPr>
        <w:t>(zh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>o)</w:t>
      </w:r>
    </w:p>
    <w:p>
      <w:pPr>
        <w:pStyle w:val="Normal"/>
        <w:ind w:firstLine="43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岑</w:t>
      </w:r>
      <w:r>
        <w:rPr>
          <w:color w:val="000000"/>
        </w:rPr>
        <w:t>寂</w:t>
      </w:r>
      <w:r>
        <w:rPr>
          <w:color w:val="000000"/>
        </w:rPr>
        <w:t>(c</w:t>
      </w:r>
      <w:r>
        <w:rPr>
          <w:rFonts w:cs="宋体;SimSun" w:ascii="宋体;SimSun" w:hAnsi="宋体;SimSun"/>
          <w:color w:val="000000"/>
        </w:rPr>
        <w:t>é</w:t>
      </w:r>
      <w:r>
        <w:rPr>
          <w:color w:val="000000"/>
        </w:rPr>
        <w:t xml:space="preserve">n)    </w:t>
      </w:r>
      <w:r>
        <w:rPr>
          <w:color w:val="000000"/>
          <w:szCs w:val="21"/>
          <w:em w:val="underDot"/>
        </w:rPr>
        <w:t>哺</w:t>
      </w:r>
      <w:r>
        <w:rPr>
          <w:color w:val="000000"/>
        </w:rPr>
        <w:t>育</w:t>
      </w:r>
      <w:r>
        <w:rPr>
          <w:color w:val="000000"/>
        </w:rPr>
        <w:t>(p</w:t>
      </w:r>
      <w:r>
        <w:rPr>
          <w:rFonts w:cs="宋体;SimSun" w:ascii="宋体;SimSun" w:hAnsi="宋体;SimSun"/>
          <w:color w:val="000000"/>
        </w:rPr>
        <w:t>ǔ</w:t>
      </w:r>
      <w:r>
        <w:rPr>
          <w:color w:val="000000"/>
        </w:rPr>
        <w:t xml:space="preserve">)    </w:t>
      </w:r>
      <w:r>
        <w:rPr>
          <w:color w:val="000000"/>
        </w:rPr>
        <w:t>下</w:t>
      </w:r>
      <w:r>
        <w:rPr>
          <w:color w:val="000000"/>
          <w:szCs w:val="21"/>
          <w:em w:val="underDot"/>
        </w:rPr>
        <w:t>乘</w:t>
      </w:r>
      <w:r>
        <w:rPr>
          <w:color w:val="000000"/>
        </w:rPr>
        <w:t>作品</w:t>
      </w:r>
      <w:r>
        <w:rPr>
          <w:color w:val="000000"/>
        </w:rPr>
        <w:t>(ch</w:t>
      </w:r>
      <w:r>
        <w:rPr>
          <w:rFonts w:cs="宋体;SimSun" w:ascii="宋体;SimSun" w:hAnsi="宋体;SimSun"/>
          <w:color w:val="000000"/>
        </w:rPr>
        <w:t>é</w:t>
      </w:r>
      <w:r>
        <w:rPr>
          <w:color w:val="000000"/>
        </w:rPr>
        <w:t xml:space="preserve">ng)      </w:t>
      </w:r>
      <w:r>
        <w:rPr>
          <w:color w:val="000000"/>
        </w:rPr>
        <w:t>望风披</w:t>
      </w:r>
      <w:r>
        <w:rPr>
          <w:color w:val="000000"/>
          <w:szCs w:val="21"/>
          <w:em w:val="underDot"/>
        </w:rPr>
        <w:t>靡</w:t>
      </w:r>
      <w:r>
        <w:rPr>
          <w:color w:val="000000"/>
        </w:rPr>
        <w:t>(m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各组词语中，没有错别字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糟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口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竭泽而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人才辈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磋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溃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闲情逸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融会贯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追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蛛丝马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各行其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商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能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珠连璧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怨天尤人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面语段中，加点的成语使用不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目睹改革开放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  <w:szCs w:val="21"/>
          <w:em w:val="underDot"/>
        </w:rPr>
        <w:t>举世瞩目</w:t>
      </w:r>
      <w:r>
        <w:rPr>
          <w:color w:val="000000"/>
        </w:rPr>
        <w:t>的成就，回顾打开国门的那段历程，他以自己的亲历</w:t>
      </w:r>
      <w:r>
        <w:rPr>
          <w:color w:val="000000"/>
          <w:szCs w:val="21"/>
          <w:em w:val="underDot"/>
        </w:rPr>
        <w:t>娓娓而谈</w:t>
      </w:r>
      <w:r>
        <w:rPr>
          <w:color w:val="000000"/>
        </w:rPr>
        <w:t>，通过一些小故事，映衬出</w:t>
      </w:r>
      <w:r>
        <w:rPr>
          <w:color w:val="000000"/>
          <w:szCs w:val="21"/>
          <w:em w:val="underDot"/>
        </w:rPr>
        <w:t>喷薄欲出</w:t>
      </w:r>
      <w:r>
        <w:rPr>
          <w:color w:val="000000"/>
        </w:rPr>
        <w:t>的对外开放景象，再现了开拓者</w:t>
      </w:r>
      <w:r>
        <w:rPr>
          <w:color w:val="000000"/>
          <w:szCs w:val="21"/>
          <w:em w:val="underDot"/>
        </w:rPr>
        <w:t>筚路蓝缕</w:t>
      </w:r>
      <w:r>
        <w:rPr>
          <w:color w:val="000000"/>
        </w:rPr>
        <w:t>的伟大探索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举世瞩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娓娓而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喷薄欲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筚路蓝缕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句中，没有语病的一句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随着世界各国对汉语学习的需求急剧增长，目前全世界已有不下</w:t>
      </w:r>
      <w:r>
        <w:rPr>
          <w:color w:val="000000"/>
        </w:rPr>
        <w:t>4000</w:t>
      </w:r>
      <w:r>
        <w:rPr>
          <w:color w:val="000000"/>
        </w:rPr>
        <w:t>多万非母语汉语学习者，</w:t>
      </w:r>
      <w:r>
        <w:rPr>
          <w:color w:val="000000"/>
        </w:rPr>
        <w:t>2500</w:t>
      </w:r>
      <w:r>
        <w:rPr>
          <w:color w:val="000000"/>
        </w:rPr>
        <w:t>多所大学开设了汉语课程，一些国家已把汉语纳入其国民教育体系。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公务接待看似小事，但从中可体现干部作风。当前，我们正面临国际金融危机，必须牢固树立节约的观念，尽快出台约束性规定，坚决抵制大吃大喝，着力压缩行政成本。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运城市是中国古代文化的原始发祥地之一，文物古迹源远流长。重要文物有芮城永乐宫，它不但建筑别致，而且有精美的元代巨幅壁画，以其精湛的艺术魅力著称于世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．人大代表希望能进一步加大对农田水利基本建设的资金投入。能否认真解决好农业用水问题，保证农田抗旱灌溉，是直接解决粮食增产、农民增收、农业发展的有效保证。</w:t>
      </w:r>
    </w:p>
    <w:p>
      <w:pPr>
        <w:pStyle w:val="Normal"/>
        <w:ind w:left="632" w:hanging="63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二、</w:t>
      </w:r>
      <w:r>
        <w:rPr>
          <w:b/>
          <w:color w:val="000000"/>
          <w:szCs w:val="24"/>
        </w:rPr>
        <w:t>(9</w:t>
      </w:r>
      <w:r>
        <w:rPr>
          <w:b/>
          <w:color w:val="000000"/>
          <w:szCs w:val="24"/>
        </w:rPr>
        <w:t>分，每小题</w:t>
      </w:r>
      <w:r>
        <w:rPr>
          <w:b/>
          <w:color w:val="000000"/>
          <w:szCs w:val="24"/>
        </w:rPr>
        <w:t>3</w:t>
      </w:r>
      <w:r>
        <w:rPr>
          <w:b/>
          <w:color w:val="000000"/>
          <w:szCs w:val="24"/>
        </w:rPr>
        <w:t>分</w:t>
      </w:r>
      <w:r>
        <w:rPr>
          <w:b/>
          <w:color w:val="000000"/>
          <w:szCs w:val="24"/>
        </w:rPr>
        <w:t>)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阅读下面的文字，完成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～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题。</w:t>
      </w:r>
    </w:p>
    <w:p>
      <w:pPr>
        <w:pStyle w:val="Normal"/>
        <w:ind w:left="632" w:hanging="63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古典诗歌的现代传承</w:t>
      </w:r>
    </w:p>
    <w:p>
      <w:pPr>
        <w:pStyle w:val="Normal"/>
        <w:ind w:left="630" w:hanging="630"/>
        <w:jc w:val="center"/>
        <w:rPr>
          <w:color w:val="000000"/>
          <w:szCs w:val="24"/>
        </w:rPr>
      </w:pPr>
      <w:r>
        <w:rPr>
          <w:color w:val="000000"/>
          <w:szCs w:val="24"/>
        </w:rPr>
        <w:t>杨景龙</w:t>
      </w:r>
    </w:p>
    <w:p>
      <w:pPr>
        <w:pStyle w:val="Normal"/>
        <w:ind w:left="630" w:firstLine="420"/>
        <w:rPr>
          <w:color w:val="000000"/>
          <w:szCs w:val="24"/>
        </w:rPr>
      </w:pPr>
      <w:r>
        <w:rPr>
          <w:color w:val="000000"/>
          <w:szCs w:val="24"/>
        </w:rPr>
        <w:t>综观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世纪中国新诗，从创作实践到理论批评，从语言形式、表现手法到观念题旨、艺术精神，继承了中国古典诗歌的诸多优良传统。不过，这种继承不是亦步亦趋的墨守成规的仿效，而是在横向移植的外来参照之下的现代创造性转化。</w:t>
      </w:r>
    </w:p>
    <w:p>
      <w:pPr>
        <w:pStyle w:val="Normal"/>
        <w:ind w:left="630" w:firstLine="420"/>
        <w:rPr>
          <w:color w:val="000000"/>
          <w:szCs w:val="24"/>
        </w:rPr>
      </w:pPr>
      <w:r>
        <w:rPr>
          <w:color w:val="000000"/>
          <w:szCs w:val="24"/>
        </w:rPr>
        <w:t>胡适的《尝试集》作为白话新诗的发轫，其秉承古典诗歌的遗传基因即至为明显，胡适自己就承认，他的新诗“实在不过是一些刷洗过的旧诗”。胡适之后，白话诗人的创作或强或弱、或显或隐、或多或少，都无法完全逃离古典诗歌传统的一脉血缘。</w:t>
      </w:r>
    </w:p>
    <w:p>
      <w:pPr>
        <w:pStyle w:val="Normal"/>
        <w:ind w:left="630" w:firstLine="420"/>
        <w:rPr>
          <w:color w:val="000000"/>
          <w:szCs w:val="24"/>
        </w:rPr>
      </w:pPr>
      <w:r>
        <w:rPr>
          <w:color w:val="000000"/>
          <w:szCs w:val="24"/>
        </w:rPr>
        <w:t>古今诗歌意象、诗句之间，像戴望舒名篇《雨巷》的中心意象“丁香”，即来自李璟《摊破浣溪沙》词句“丁香空结雨中愁”，卞之琳就说《雨巷》“读起来好像旧诗名句‘丁香空结雨中愁’的现代白话版”。余光中《碧潭》有句“如果舴艋舟再舴艋些／我的忧伤就灭顶”，活用李清照《武陵春》词句“只恐双溪舴艋舟，载不动，许多愁”。</w:t>
      </w:r>
    </w:p>
    <w:p>
      <w:pPr>
        <w:pStyle w:val="Normal"/>
        <w:ind w:left="630" w:firstLine="420"/>
        <w:rPr>
          <w:color w:val="000000"/>
          <w:szCs w:val="24"/>
        </w:rPr>
      </w:pPr>
      <w:r>
        <w:rPr>
          <w:color w:val="000000"/>
          <w:szCs w:val="24"/>
        </w:rPr>
        <w:t>古今诗歌作品之间，郑愁予名篇《错误》的艺术构思，显然借鉴了苏轼《蝶恋花》下片中的无焦点冲突和戏剧化情境；舒婷名篇《船》表现的咫尺天涯的永恒阻隔，与《古诗十九首》中的《迢迢牵牛星》同一机杼。</w:t>
      </w:r>
    </w:p>
    <w:p>
      <w:pPr>
        <w:pStyle w:val="Normal"/>
        <w:ind w:left="630" w:firstLine="420"/>
        <w:rPr>
          <w:color w:val="000000"/>
          <w:szCs w:val="24"/>
        </w:rPr>
      </w:pPr>
      <w:r>
        <w:rPr>
          <w:color w:val="000000"/>
          <w:szCs w:val="24"/>
        </w:rPr>
        <w:t>古今诗人之间，像郭沫若诗歌的豪情气势与李白诗歌，艾青诗歌的深沉悲郁与杜甫诗歌，戴望舒、何其芳诗歌的辞色情调与晚唐温李诗词，卞之琳诗歌的炼字琢句与南宋姜吴雅词等；古今诗体之间，像胡适之体的浅白与元白体的浅俗，俞平伯、严阵、流沙河诗歌的语言节奏与古代词曲句式，郭小川的新辞赋体诗歌与古代辞赋歌行，白话小诗的体式与古代绝句小令等；古今诗歌流派之间，像新边塞诗的激昂豪迈、地域特色与盛唐边塞诗的激情悲壮、异域风光等；古今诗歌主题之间，像社会政治主题，爱国主题，爱情主题，时间生命主题，历史主题，自然主题，乡愁主题等；古今诗歌形式手法之间，像构句分节押韵，意象化，比兴象征，构思立意，意境营造与氛围渲染，叙事性和戏剧化，互文与用典等：其间均有着千丝万缕的内在联系。</w:t>
      </w:r>
    </w:p>
    <w:p>
      <w:pPr>
        <w:pStyle w:val="Normal"/>
        <w:ind w:left="630" w:firstLine="420"/>
        <w:rPr>
          <w:color w:val="000000"/>
          <w:szCs w:val="24"/>
        </w:rPr>
      </w:pPr>
      <w:r>
        <w:rPr>
          <w:color w:val="000000"/>
          <w:szCs w:val="24"/>
        </w:rPr>
        <w:t>开展扎实有效的古今诗歌传承研究工作，有利于古代诗歌研究者扩大视野，完善知识结构，形成关于中国诗歌史发展演变的整体观，理清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世纪新诗的诗学背景和诗艺渊源，从而对古典诗歌的现代价值和现代新诗的艺术成就，作出较为准确的评估；并以辉煌灿烂的古典诗艺为参照，剖析新诗艺术的利弊得失，提升新诗的艺术水准；促使古典诗艺的现代性转化；它还有望在中国诗学领域拓展出一片边缘交叉的新垦地，形成一个新的分支学科；而在广泛的意义上，它更有益于培养现代学人丰富的审美趣味、弘通的历史视野和对优秀的民族文化传统进行创造性转化的能力。</w:t>
      </w:r>
    </w:p>
    <w:p>
      <w:pPr>
        <w:pStyle w:val="Normal"/>
        <w:ind w:left="630" w:firstLine="42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选自《光明日报》，有删改</w:t>
      </w:r>
      <w:r>
        <w:rPr>
          <w:color w:val="000000"/>
          <w:szCs w:val="24"/>
        </w:rPr>
        <w:t>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根据文意，下列不能证明“古今诗歌意象、诗句之间”的关系的一项是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）</w:t>
      </w:r>
    </w:p>
    <w:p>
      <w:pPr>
        <w:pStyle w:val="Normal"/>
        <w:ind w:left="735" w:hanging="735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．舒婷《春夜》中的名句“我愿是那顺帆的风／伴你浪迹四方”，与宋代张先《江南柳》词句“愿身能似月亭亭，千里伴君行”，可说是活脱相似。</w:t>
      </w:r>
    </w:p>
    <w:p>
      <w:pPr>
        <w:pStyle w:val="Normal"/>
        <w:ind w:left="735" w:hanging="735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李瑛的《谒托马斯</w:t>
      </w:r>
      <w:r>
        <w:rPr>
          <w:color w:val="000000"/>
          <w:szCs w:val="24"/>
        </w:rPr>
        <w:t>·</w:t>
      </w:r>
      <w:r>
        <w:rPr>
          <w:color w:val="000000"/>
          <w:szCs w:val="24"/>
        </w:rPr>
        <w:t>曼墓》中的“细雨刚停，细雨刚停／雨水打湿了墓地的钟声”，很容易让人想起杜甫《船下夔州郭宿》中的诗句“晨钟云外湿”。</w:t>
      </w:r>
    </w:p>
    <w:p>
      <w:pPr>
        <w:pStyle w:val="Normal"/>
        <w:ind w:left="735" w:hanging="735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．洛夫做过将古诗句“加工改造”的实验，他曾把李贺的“石破天惊逗秋雨”一句改写为“石破／天惊／秋雨吓得骤然凝在半空”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．台湾诗人席慕蓉在她的《悲喜剧》一诗中写“白苹洲”上的等待与相逢，其实是对温庭筠《梦江南》词意的翻新与主题的掘进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下列对“古今诗歌传承研究工作”的意义的表述，符合原文意思的一项是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）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．能够扩大古诗研究者的视野，完善知识结构，整体把握中国诗歌史发展演变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能够较为准确地评估古典诗歌的现代价值和现代新诗的艺术成就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．能够拓展中国新诗的领域，进而形成边缘交叉的、新的分支学科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．能够丰富现代人的审美趣味和历史视野，同时对古典诗艺进行创造性转化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下列分析与概括，不符合文意的一项是（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）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．中国新诗在继承古诗优良传统的同时，横向移植外来作品，并对外来作品进行现代创造性转化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白话新诗从一开始出现，就秉承了古典诗歌的遗传基因。《尝试集》的作者胡适对此给予了肯定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．古今诗歌无论是在作品之间还是诗歌体裁之间，以及在诗人之间，都有着千丝万缕的内在联系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．小到意象、诗句，大到诗人、流派、主题、手法，都可以寻找到古今之间施受传承的脉络和痕迹。</w:t>
      </w:r>
    </w:p>
    <w:p>
      <w:pPr>
        <w:pStyle w:val="Normal"/>
        <w:ind w:left="632" w:hanging="63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三、</w:t>
      </w:r>
      <w:r>
        <w:rPr>
          <w:b/>
          <w:color w:val="000000"/>
          <w:szCs w:val="24"/>
        </w:rPr>
        <w:t>(9</w:t>
      </w:r>
      <w:r>
        <w:rPr>
          <w:b/>
          <w:color w:val="000000"/>
          <w:szCs w:val="24"/>
        </w:rPr>
        <w:t>分，每小题</w:t>
      </w:r>
      <w:r>
        <w:rPr>
          <w:b/>
          <w:color w:val="000000"/>
          <w:szCs w:val="24"/>
        </w:rPr>
        <w:t>3</w:t>
      </w:r>
      <w:r>
        <w:rPr>
          <w:b/>
          <w:color w:val="000000"/>
          <w:szCs w:val="24"/>
        </w:rPr>
        <w:t>分</w:t>
      </w:r>
      <w:r>
        <w:rPr>
          <w:b/>
          <w:color w:val="000000"/>
          <w:szCs w:val="24"/>
        </w:rPr>
        <w:t>)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阅读下面的文言文，完成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～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题。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许国祯，字进之，绛州曲沃人也。祖济，金绎州节度使。父日严，荣州节度判官。皆业医。国祯博通经史，尤精医术。金乱，避地嵩州永宁县。河南平，归寓太原。世祖在潜邸，国祯以医征至翰海，留守掌医药。庄圣太后有疾，国祯治之，刻期而愈。太后时年五十三，遂以白金锭如年数赐之。伯撒王妃病目，治者针误损其明。世祖怒，欲</w:t>
      </w:r>
      <w:r>
        <w:rPr>
          <w:color w:val="000000"/>
          <w:szCs w:val="21"/>
          <w:em w:val="underDot"/>
        </w:rPr>
        <w:t>坐</w:t>
      </w:r>
      <w:r>
        <w:rPr>
          <w:color w:val="000000"/>
          <w:szCs w:val="24"/>
        </w:rPr>
        <w:t>以死罪，国祯从容谏曰：“罪固当死，然原其情乃恐怖失次所致。即诛之，后谁敢复进</w:t>
      </w:r>
      <w:r>
        <w:rPr>
          <w:color w:val="000000"/>
          <w:szCs w:val="24"/>
        </w:rPr>
        <w:t>?</w:t>
      </w:r>
      <w:r>
        <w:rPr>
          <w:rFonts w:cs="宋体;SimSun" w:ascii="宋体;SimSun" w:hAnsi="宋体;SimSun"/>
          <w:color w:val="000000"/>
          <w:szCs w:val="24"/>
        </w:rPr>
        <w:t>”</w:t>
      </w:r>
      <w:r>
        <w:rPr>
          <w:color w:val="000000"/>
          <w:szCs w:val="24"/>
        </w:rPr>
        <w:t>世租意解，且奖之曰：“国祯之直，可作谏官。”宗王昔班屡请国祯隶帐下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</wp:posOffset>
            </wp:positionH>
            <wp:positionV relativeFrom="paragraph">
              <wp:posOffset>1332230</wp:posOffset>
            </wp:positionV>
            <wp:extent cx="952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世祖重违其请，将遣之，辞曰：</w:t>
      </w:r>
      <w:r>
        <w:rPr>
          <w:color w:val="000000"/>
          <w:szCs w:val="24"/>
          <w:u w:val="single"/>
        </w:rPr>
        <w:t>“国祯蒙恩拔擢，誓尽心以报，不敢易所事。”</w:t>
      </w:r>
      <w:r>
        <w:rPr>
          <w:color w:val="000000"/>
          <w:szCs w:val="24"/>
        </w:rPr>
        <w:t>乃不果遣。世祖</w:t>
      </w:r>
      <w:r>
        <w:rPr>
          <w:color w:val="000000"/>
          <w:szCs w:val="21"/>
          <w:em w:val="underDot"/>
        </w:rPr>
        <w:t>过</w:t>
      </w:r>
      <w:r>
        <w:rPr>
          <w:color w:val="000000"/>
          <w:szCs w:val="24"/>
        </w:rPr>
        <w:t>饮马湩</w:t>
      </w:r>
      <w:r>
        <w:rPr>
          <w:rFonts w:ascii="宋体;SimSun" w:hAnsi="宋体;SimSun" w:cs="宋体;SimSun"/>
          <w:color w:val="000000"/>
          <w:sz w:val="36"/>
          <w:szCs w:val="36"/>
          <w:vertAlign w:val="superscript"/>
        </w:rPr>
        <w:t>①</w:t>
      </w:r>
      <w:r>
        <w:rPr>
          <w:color w:val="000000"/>
          <w:szCs w:val="24"/>
        </w:rPr>
        <w:t>，得足疾，国祯进药味苦，</w:t>
      </w:r>
      <w:r>
        <w:rPr>
          <w:color w:val="000000"/>
          <w:szCs w:val="21"/>
          <w:em w:val="underDot"/>
        </w:rPr>
        <w:t>却</w:t>
      </w:r>
      <w:r>
        <w:rPr>
          <w:color w:val="000000"/>
          <w:szCs w:val="24"/>
        </w:rPr>
        <w:t>不服，国祯曰：“古人有言：良药苦口利于病，忠言逆耳利于行。”已而足疾再作，召国祯八视，世祖曰：“不听汝言，果困斯疾。”对曰：“良药苦口既知之矣，忠言逆耳愿留意焉。”世祖大悦，以七宝马鞍赐之。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>宪宗三年癸丑，从征云南，机密皆得参与，朝夕未尝离左右。九年己未，</w:t>
      </w:r>
      <w:r>
        <w:rPr>
          <w:color w:val="000000"/>
          <w:szCs w:val="24"/>
          <w:u w:val="single"/>
        </w:rPr>
        <w:t>世祖帅师围鄂州，获宋人数百族，诸将欲尽坑之，国祯力请止诛其凶暴，余皆获免。</w:t>
      </w:r>
      <w:r>
        <w:rPr>
          <w:color w:val="000000"/>
          <w:szCs w:val="24"/>
        </w:rPr>
        <w:t>及师还，招降民数十万口，疲饿颠仆者满道，国祯白发蔡州军储粮赈之，全活甚众，世祖即位，录前劳，授荣禄大夫、提点太医院事，赐金符。十二年，迁礼部尚书。国祯尝上疏言：慎财赋、禁服色、明法律、严武备、设谏官、均卫兵、建学校、立朝仪，事多施行。凡所荐引，皆知名士，士亦归重之。帝与近臣言及勋旧大臣，因谓国祯曰：“朕昔出征，同履艰难者，惟卿数人在尔。”遂拜集贤大学士，进阶光禄大夫。每进见，帝呼为许光禄而不</w:t>
      </w:r>
      <w:r>
        <w:rPr>
          <w:color w:val="000000"/>
          <w:szCs w:val="21"/>
          <w:em w:val="underDot"/>
        </w:rPr>
        <w:t>名</w:t>
      </w:r>
      <w:r>
        <w:rPr>
          <w:color w:val="000000"/>
          <w:szCs w:val="24"/>
        </w:rPr>
        <w:t>，由是内外诸王大巨皆以许光禄呼之。升翰林集贤大学士。卒年七十六。初，国祯母韩氏，亦以能医侍庄圣太后，又善调和食味，称旨，凡四方所献珍膳旨酒，皆命掌之。</w:t>
      </w:r>
    </w:p>
    <w:p>
      <w:pPr>
        <w:pStyle w:val="Normal"/>
        <w:ind w:left="630" w:hanging="6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节选自《元史》卷一百六十九</w:t>
      </w:r>
      <w:r>
        <w:rPr>
          <w:color w:val="000000"/>
          <w:szCs w:val="24"/>
        </w:rPr>
        <w:t>)</w:t>
      </w:r>
    </w:p>
    <w:p>
      <w:pPr>
        <w:pStyle w:val="Normal"/>
        <w:ind w:left="630" w:hanging="210"/>
        <w:rPr>
          <w:color w:val="000000"/>
          <w:szCs w:val="24"/>
        </w:rPr>
      </w:pPr>
      <w:r>
        <w:rPr>
          <w:color w:val="000000"/>
          <w:szCs w:val="24"/>
        </w:rPr>
        <w:t>[</w:t>
      </w:r>
      <w:r>
        <w:rPr>
          <w:color w:val="000000"/>
          <w:szCs w:val="24"/>
        </w:rPr>
        <w:t>注</w:t>
      </w:r>
      <w:r>
        <w:rPr>
          <w:color w:val="000000"/>
          <w:szCs w:val="24"/>
        </w:rPr>
        <w:t>]</w:t>
      </w: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color w:val="000000"/>
          <w:szCs w:val="24"/>
        </w:rPr>
        <w:t>马湩：马乳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对下列句子中加点的词的解释，不正确的一项是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．世祖怒，欲</w:t>
      </w:r>
      <w:r>
        <w:rPr>
          <w:color w:val="000000"/>
          <w:szCs w:val="21"/>
          <w:em w:val="underDot"/>
        </w:rPr>
        <w:t>坐</w:t>
      </w:r>
      <w:r>
        <w:rPr>
          <w:color w:val="000000"/>
          <w:szCs w:val="24"/>
        </w:rPr>
        <w:t>以死罪</w:t>
      </w: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坐：入罪，定罪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世祖</w:t>
      </w:r>
      <w:r>
        <w:rPr>
          <w:color w:val="000000"/>
          <w:szCs w:val="21"/>
          <w:em w:val="underDot"/>
        </w:rPr>
        <w:t>过</w:t>
      </w:r>
      <w:r>
        <w:rPr>
          <w:color w:val="000000"/>
          <w:szCs w:val="24"/>
        </w:rPr>
        <w:t>饮马湩，得足疾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过：过度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．国祯进药味苦，</w:t>
      </w:r>
      <w:r>
        <w:rPr>
          <w:color w:val="000000"/>
          <w:szCs w:val="21"/>
          <w:em w:val="underDot"/>
        </w:rPr>
        <w:t>却</w:t>
      </w:r>
      <w:r>
        <w:rPr>
          <w:color w:val="000000"/>
          <w:szCs w:val="24"/>
        </w:rPr>
        <w:t>不服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却：但是</w:t>
      </w:r>
    </w:p>
    <w:p>
      <w:pPr>
        <w:pStyle w:val="Normal"/>
        <w:ind w:firstLine="420"/>
        <w:rPr/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>．帝呼为许光禄而不</w:t>
      </w:r>
      <w:r>
        <w:rPr>
          <w:color w:val="000000"/>
          <w:szCs w:val="21"/>
          <w:em w:val="underDot"/>
        </w:rPr>
        <w:t>名</w:t>
      </w: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名：称呼……名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以下各组句子中，分别具体而直接地表明许国祯“精医术”和“敢谏言”的一组是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）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．国祯博通经史，尤精医术／罪固当死，然原其情乃恐怖失次所致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庄圣太后有疾，国祯治之，刻期而愈／良药苦口既知之矣，忠言逆耳愿留意焉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．宗王昔班屡请国祯隶帐下／国祯白发蔡州军储粮赈之，全活甚众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>．凡四方所献珍膳旨酒，皆命掌之／凡所荐引，皆知名士，士亦归重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>．下列对原文有关内容的分析和概括，不正确的一项是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）</w:t>
      </w:r>
    </w:p>
    <w:p>
      <w:pPr>
        <w:pStyle w:val="Normal"/>
        <w:ind w:left="735" w:hanging="735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．许国祯的祖父是金朝绛州节度使，父亲担任荣州节度判官，都行医为业；母亲韩氏也因能医病而侍奉庄圣太后。</w:t>
      </w:r>
    </w:p>
    <w:p>
      <w:pPr>
        <w:pStyle w:val="Normal"/>
        <w:ind w:left="735" w:hanging="735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许国祯曾多次被宗王昔班请求归于帐下，世祖拒绝了，后来觉得事态严重，同意了其请求，但许国祯不同意。</w:t>
      </w:r>
    </w:p>
    <w:p>
      <w:pPr>
        <w:pStyle w:val="Normal"/>
        <w:ind w:left="840" w:hanging="84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．许国桢既精于医术，治愈过元世祖及其母亲的病；又敢于据理直言，他多次谏言，还曾向皇帝上疏，建议多被采纳。</w:t>
      </w:r>
    </w:p>
    <w:p>
      <w:pPr>
        <w:pStyle w:val="Normal"/>
        <w:ind w:left="735" w:hanging="735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．许国祯深得皇帝的信任。他曾经随大军出征云南，参与机要。后来累迁为礼部尚书，拜集贤大学士、光禄大夫。</w:t>
      </w:r>
    </w:p>
    <w:p>
      <w:pPr>
        <w:pStyle w:val="Normal"/>
        <w:ind w:left="1124" w:hanging="112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Ⅱ卷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非选择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120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ind w:left="738" w:hanging="73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四、</w:t>
      </w:r>
      <w:r>
        <w:rPr>
          <w:b/>
          <w:color w:val="000000"/>
          <w:szCs w:val="24"/>
        </w:rPr>
        <w:t>(23</w:t>
      </w:r>
      <w:r>
        <w:rPr>
          <w:b/>
          <w:color w:val="000000"/>
          <w:szCs w:val="24"/>
        </w:rPr>
        <w:t>分</w:t>
      </w:r>
      <w:r>
        <w:rPr>
          <w:b/>
          <w:color w:val="000000"/>
          <w:szCs w:val="24"/>
        </w:rPr>
        <w:t>)</w:t>
      </w:r>
    </w:p>
    <w:p>
      <w:pPr>
        <w:pStyle w:val="Normal"/>
        <w:ind w:left="735" w:hanging="735"/>
        <w:rPr/>
      </w:pPr>
      <w:r>
        <w:rPr>
          <w:color w:val="000000"/>
          <w:szCs w:val="24"/>
        </w:rPr>
        <w:t>11</w:t>
      </w:r>
      <w:r>
        <w:rPr>
          <w:color w:val="000000"/>
          <w:szCs w:val="24"/>
        </w:rPr>
        <w:t>．把第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  <w:szCs w:val="24"/>
        </w:rPr>
        <w:t>卷文言文阅读材料中画横线的句子翻译成现代汉语。</w:t>
      </w:r>
      <w:r>
        <w:rPr>
          <w:color w:val="000000"/>
          <w:szCs w:val="24"/>
        </w:rPr>
        <w:t>(10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Normal"/>
        <w:ind w:left="735" w:hanging="735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国祯蒙恩拔擢，誓尽心以报，不敢易所事。</w:t>
      </w:r>
      <w:r>
        <w:rPr>
          <w:color w:val="000000"/>
          <w:szCs w:val="24"/>
        </w:rPr>
        <w:t>(4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Normal"/>
        <w:ind w:left="735" w:hanging="735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世祖帅师围鄂州，获宋人数百族，诸将欲尽坑之，国祯力请止诛其凶暴，余皆获免。</w:t>
      </w:r>
      <w:r>
        <w:rPr>
          <w:color w:val="000000"/>
          <w:szCs w:val="24"/>
        </w:rPr>
        <w:t>(6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Normal"/>
        <w:ind w:left="735" w:hanging="735"/>
        <w:rPr>
          <w:color w:val="000000"/>
          <w:szCs w:val="24"/>
        </w:rPr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．阅读下面一首宋词，然后回答问题。</w:t>
      </w:r>
      <w:r>
        <w:rPr>
          <w:color w:val="000000"/>
          <w:szCs w:val="24"/>
        </w:rPr>
        <w:t>(8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Normal"/>
        <w:ind w:left="738" w:hanging="73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离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亭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燕</w:t>
      </w:r>
    </w:p>
    <w:p>
      <w:pPr>
        <w:pStyle w:val="Normal"/>
        <w:ind w:left="735" w:hanging="735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Cs w:val="24"/>
        </w:rPr>
        <w:t>张</w:t>
      </w:r>
      <w:r>
        <w:rPr>
          <w:rFonts w:ascii="Arial" w:hAnsi="Arial" w:cs="Arial"/>
          <w:color w:val="000000"/>
          <w:sz w:val="20"/>
        </w:rPr>
        <w:t>昪</w:t>
      </w:r>
      <w:r>
        <w:rPr>
          <w:color w:val="000000"/>
          <w:sz w:val="44"/>
          <w:szCs w:val="44"/>
          <w:vertAlign w:val="superscript"/>
        </w:rPr>
        <w:t>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带江山如画，风物向秋潇洒。水浸碧天何处断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霁色冷光相射。蓼屿荻花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掩映竹篱茅舍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云际客帆高挂，烟外酒旗低亚</w:t>
      </w:r>
      <w:r>
        <w:rPr>
          <w:rFonts w:ascii="宋体;SimSun" w:hAnsi="宋体;SimSun" w:cs="宋体;SimSun"/>
          <w:color w:val="000000"/>
          <w:sz w:val="44"/>
          <w:szCs w:val="44"/>
          <w:vertAlign w:val="superscript"/>
        </w:rPr>
        <w:t>②</w:t>
      </w:r>
      <w:r>
        <w:rPr>
          <w:color w:val="000000"/>
          <w:szCs w:val="21"/>
        </w:rPr>
        <w:t>。多少六朝兴废事，尽入渔樵闲话。怅望倚层楼，寒日无言西下。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张</w:t>
      </w:r>
      <w:r>
        <w:rPr>
          <w:rFonts w:ascii="Arial" w:hAnsi="Arial" w:cs="Arial"/>
          <w:color w:val="000000"/>
          <w:sz w:val="20"/>
        </w:rPr>
        <w:t>昪</w:t>
      </w:r>
      <w:r>
        <w:rPr>
          <w:color w:val="000000"/>
          <w:szCs w:val="21"/>
        </w:rPr>
        <w:t>：南宋初人，作者经历了宋由盛到衰的时代转变。此词为作者退居期间所作。②低亚：低垂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赏析上阕“水浸碧天何处断”一句中“浸”字的妙处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联系整首词，简要分析“怅望倚甚楼，寒日无言西下”一句蕴涵着作者怎样的思想感情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补写出下列名句名篇中的空缺部分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两题任选一题</w:t>
      </w:r>
      <w:r>
        <w:rPr>
          <w:color w:val="000000"/>
          <w:szCs w:val="21"/>
        </w:rPr>
        <w:t>)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夫天者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父母者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人穷则反本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未尝不呼父母也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司马迁《屈原列传》</w:t>
      </w:r>
      <w:r>
        <w:rPr>
          <w:color w:val="000000"/>
          <w:szCs w:val="21"/>
        </w:rPr>
        <w:t>)</w:t>
      </w:r>
    </w:p>
    <w:p>
      <w:pPr>
        <w:pStyle w:val="Normal"/>
        <w:ind w:left="525" w:hanging="105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外无期功强近之亲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茕茕孑立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李密《陈情表》</w:t>
      </w:r>
      <w:r>
        <w:rPr>
          <w:color w:val="000000"/>
          <w:szCs w:val="21"/>
        </w:rPr>
        <w:t>)</w:t>
      </w:r>
    </w:p>
    <w:p>
      <w:pPr>
        <w:pStyle w:val="Normal"/>
        <w:ind w:left="525" w:firstLine="105"/>
        <w:rPr/>
      </w:pP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山东豪俊遂并起而亡秦族矣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贾谊《过秦论》</w:t>
      </w:r>
      <w:r>
        <w:rPr>
          <w:color w:val="000000"/>
          <w:szCs w:val="21"/>
        </w:rPr>
        <w:t>)</w:t>
      </w:r>
    </w:p>
    <w:p>
      <w:pPr>
        <w:pStyle w:val="Normal"/>
        <w:ind w:left="525" w:firstLine="105"/>
        <w:rPr/>
      </w:pPr>
      <w:r>
        <w:rPr>
          <w:color w:val="000000"/>
          <w:szCs w:val="21"/>
        </w:rPr>
        <w:t>千呼万唤始出来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白居易《琵琶行》</w:t>
      </w:r>
      <w:r>
        <w:rPr>
          <w:color w:val="000000"/>
          <w:szCs w:val="21"/>
          <w:u w:val="single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题。</w:t>
      </w:r>
    </w:p>
    <w:p>
      <w:pPr>
        <w:pStyle w:val="Normal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冷藏的凤凰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杨羽仪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湘西的凤凰是个绝美的地方。凤凰的绝美是全方位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不能忘记那古老而沉静的黄丝桥古城。它雄踞于湘黔边陲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多年，岁月悠悠．它依然默默地俯视着原野的沧桑。大地在速变着，它却是永恒的存在。那青石灰岩砌成的城楼、雉堞、箭垛，隐隐唱着“沙场烽火今安在，一曲芦笙对夕阳”的歌。</w:t>
      </w:r>
      <w:r>
        <w:rPr>
          <w:vanish/>
          <w:color w:val="000000"/>
          <w:szCs w:val="21"/>
        </w:rPr>
        <w:t>高考资源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不能忘记那起伏百里苍原、呼啸苍天的“南方长城”，那是数百年前官民相抗、汉苗对峙的悲剧见证。从古时的“夜郎”国到近百年的烽烟四起，述说着这里隐藏着两个表面脆弱骨子里却十分坚强的民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不能忘记那千古一绝的吊脚楼，它从大山深处一直延伸到沅水沱江畔。清清的沱江从凤凰城中轻轻流过，无数的吊脚楼悬于沱江两岸，一根根木柱撑起一幢幢小楼，撑起了两个可爱的民族。这迷人的吊脚楼上，岂止有飞檐翘角，有三面回廊，有象征吉祥的木雕图案，有两个民族喜爱的牡丹和喜爱的喜鹊，更有令世人惊羡的一群“宋祖英”，她们不但人靓，而且歌也甜。每当日落黄昏，从吊脚楼里走出来的一群一群土家族和苗族姑娘，她们迈着轻盈的步子，挽着一篮衣服到河边洗衣，走着高高的未桥，那桥脚长长地伸入江上，两条原木组成的“桥板”上，姑娘们飘然而过，在那颇有沱江特色的石墩桥上跳着独特的舞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我更不能忘记在这深山和清江上，出了两个民族的出类拔萃的男人。沈从文曾对风凰古城作过这样的描述：“落日黄昏时节，站到那个巍然独立在万山环绕的孤城高处，眺望那些远近残毁碉堡，还可依稀想见当年角鼓火炬传警告急的光景。”这样的大山养育了一批血性男人。鸦片战争时期在定海保卫战中身受十余处创伤，仍连斩数敌，血染沙场壮烈牺牲的郑国鸿老将军，便是沱江岸边一座不朽的青山。凤凰的男人是山，凤凰的男人也是水。凤凰出了国民政府的内阁总理熊希龄，出了中国著名的画家黄永玉，还出了具有世界影响的文学大家沈从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我始识凤凰，可以说是从读沈从文开始的。沈从文曾说：“水的德性为兼容并包，并不排斥拒绝不同方式浸入生命的任何离奇不经事物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却也从不爱它的玷污影响。水的性格似乎特别脆弱，且极容易就范。其实则柔弱中有强韧，如集中一点，即涓涓细流，滴水穿石，却无坚不摧。”愈读沈从文，就愈觉得他是水造就的，抑或说他的性格就是水的性格。即使是他的文学成就已经举世瞩目，但由于种种不公正的原因，社会把从文先生“冷藏”起来，“冷藏”达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年之久，没有出版他的任何书，没有报道他的任何活动，仿佛他在这个世界上永远消失了。这时，有的被“冷藏”者常常悲愤欲绝，或大义凛然，做出绝世之举。从文先生不然，他在这个领域似乎消失了，然而，他又在别的领域如研究中国服装史而成了举世瞩目的大家。他是大家，但又以水那样平凡的心态入世出世，从来不把自己看作一座高高的山。从文先生始终自视为平凡的水，以涓涓入世，在丛林中，在山石间，本来就不喧嚣，因此在社会有意“冷藏”他的时候，他依然以平常之心出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他被“冷藏”，并不等于弃世。他依然带着热切的希望。冀望着从病态和刀光剑影中走出一个刚强的民族。他对社会并不麻木，他在《一个传奇的本事》中说：“一个伟大纯粹艺术家或思想家的手和心，既比现实政治家更深刻并无偏见和成见的接触一切，因此它的产生和存在，有时若与某种思潮表面或相异，或游离，都极其自然。它的伟大的存在，即于政治、宗教以外更形成一种进步意义和永久性。”这也许是他心态平和如水的哲学根据。从文先生是水，遭受“冷藏”，水便会化为冰，一块晶莹透亮的冰，坦坦荡荡和光照人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被“冷藏”的人，一旦“开封”便会出现一股热。，不过，自视为水的从文先生，对于这种热，依然是一种平常心态，一种水的包容和随和的心态。它是从沱江流出来，到沅水，到中国乃至世界，他却始终怀恋着那涓涓而来的沱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color w:val="000000"/>
          <w:szCs w:val="21"/>
        </w:rPr>
        <w:t>啊，沱江，我读了你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年了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年后我才有幸触摸着你，那是一个冬天的黄昏，天上看样子要下雪，却还没有下，天空似乎又要“冷藏”着凤凰，“冷藏”着沱江。我们走过那高脚的木桥到了彼岸，又从独特的石墩桥走回此岸。坐上一只长长的木船，随水飘然而去，看那独特的吊脚楼，看巍峨的城楼，看虹桥以及与之相连的南华山，希冀看透凤凰古城的一切。然而，我更深深地怀恋着清清的沱江，清得像一面镜子，一面能鉴古今的历史明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color w:val="000000"/>
          <w:szCs w:val="21"/>
        </w:rPr>
        <w:t>一座千年的凤凰古城的历史倒映在清清的沱江里，两岸的山影树影人影，全都倒映在这清清的沱江里。可是，沱江依然那么清澈，明丽，一点也不混浊。即使与从文先生一起被“冷藏”着，沱江依然是平静的。它以水的特质平常地入世和出世，却震撼着我的心弦，久久地，久久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《南方日报》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试结合全文，解释题目中“冷藏”的含义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作者为什么说“凤凰的绝美是全方位的”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整合文意，分条作答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作者看来，沈从文的性格表现在哪些方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联系全文，加以概括说明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结合文意，从修辞手法、正面描写、侧面描写的角度，对本文的人物描写作简要赏析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</w:t>
      </w:r>
      <w:r>
        <w:rPr>
          <w:b/>
          <w:color w:val="000000"/>
          <w:szCs w:val="21"/>
        </w:rPr>
        <w:t>(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面一段文字如果加上一些虚词，表达效果会更好。为此，请将下面的虚词插入文中适当的地方，并将紧接在虚词之后的词语填在横线上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谣言在传递过程中遇到“智者”，往往经不起仔细推敲。“智者”听到谣言后的反应是运用独立思维进行理性判断，进而得出结论，并不轻信谣言。每个人能将谣言封杀在自己的“嘴”中，那些不确切、不客观的信息的传播速度会减缓，甚至停止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就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都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如果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根据上下文，在文段中填入恰当的话。要求语言连贯、得体，巧妙化解了尴尬气氛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在春晚首次彩排中，有一位青年美声歌手在上场的时候不慎摔倒，单膝跪地。虽然由于她的舞台经验丰富，没有影响到声音的效果，现场气氛未免显得尴尬。面对歌手的摔倒，主持人临时发挥说了这样一段话：“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巧妙化解了尴尬气氛，显示了主持人的深厚功底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下面语段中的横线处填入恰当的句子，使之能概括每段的主要信息，且与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段的画线句子句式一致，字数相同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在</w:t>
      </w:r>
      <w:r>
        <w:rPr>
          <w:color w:val="000000"/>
          <w:szCs w:val="21"/>
        </w:rPr>
        <w:t>5.28</w:t>
      </w:r>
      <w:r>
        <w:rPr>
          <w:color w:val="000000"/>
          <w:szCs w:val="21"/>
        </w:rPr>
        <w:t>平方公里的上海世博园区内，通过展览展示、参与论坛等多种形式，多元文化将在这里进行交流融合。在“城市，让生活更美好”的主题下，上海世博会将成为学习城市可持续发展理念的生动课堂。全球先进的城市发展理念、成功的实践案例将会聚一堂，供各国城市学习借鉴。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当今世界，鲜有一项活动能像世博会这样，集中如此多的国家和国际组织，持续长达半年之久，就一个共同的主题进行探讨交流，这将推动全球范围内的大交流、大合作和大发展。</w:t>
      </w:r>
    </w:p>
    <w:p>
      <w:pPr>
        <w:pStyle w:val="Normal"/>
        <w:ind w:left="420" w:firstLine="420"/>
        <w:rPr/>
      </w:pPr>
      <w:r>
        <w:rPr>
          <w:color w:val="000000"/>
          <w:szCs w:val="21"/>
          <w:u w:val="single"/>
        </w:rPr>
        <w:t>上海世博会将成为世界各国共克时艰的机会。</w:t>
      </w:r>
      <w:r>
        <w:rPr>
          <w:color w:val="000000"/>
          <w:szCs w:val="21"/>
        </w:rPr>
        <w:t>当前，虽然国际金融危机仍在蔓延，但目前没有任何一个参展国和参展方提出退展，我们听到更多的是有关各方克服困难的声音，看到的是一个个国家展馆如期开工建设的场面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</w:t>
      </w:r>
      <w:r>
        <w:rPr>
          <w:b/>
          <w:color w:val="000000"/>
          <w:szCs w:val="21"/>
        </w:rPr>
        <w:t>(6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以“有你更有力量”为标题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作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①角度自选；②立意自定；③文体特征鲜明；③不要套作、抄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运城市</w:t>
      </w:r>
      <w:r>
        <w:rPr>
          <w:b/>
          <w:color w:val="000000"/>
          <w:sz w:val="32"/>
          <w:szCs w:val="32"/>
        </w:rPr>
        <w:t>2008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学年第二学期高三调研测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文参考答案及评分标准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A (B</w:t>
      </w:r>
      <w:r>
        <w:rPr>
          <w:color w:val="000000"/>
        </w:rPr>
        <w:t>项“奔”读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n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项“着”读</w:t>
      </w:r>
      <w:r>
        <w:rPr>
          <w:color w:val="000000"/>
        </w:rPr>
        <w:t>zhu</w:t>
      </w:r>
      <w:r>
        <w:rPr>
          <w:rFonts w:cs="宋体;SimSun" w:ascii="宋体;SimSun" w:hAnsi="宋体;SimSun"/>
          <w:color w:val="000000"/>
        </w:rPr>
        <w:t>ó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color w:val="000000"/>
        </w:rPr>
        <w:t>项“哺”读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ǔ</w:t>
      </w:r>
      <w:r>
        <w:rPr>
          <w:color w:val="000000"/>
        </w:rPr>
        <w:t>，“靡”读</w:t>
      </w:r>
      <w:r>
        <w:rPr>
          <w:color w:val="000000"/>
        </w:rPr>
        <w:t>mi)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A </w:t>
      </w:r>
      <w:r>
        <w:rPr>
          <w:color w:val="000000"/>
        </w:rPr>
        <w:t>（</w:t>
      </w:r>
      <w:r>
        <w:rPr>
          <w:color w:val="000000"/>
        </w:rPr>
        <w:t xml:space="preserve">B </w:t>
      </w:r>
      <w:r>
        <w:rPr>
          <w:color w:val="000000"/>
        </w:rPr>
        <w:t>溃—匮；</w:t>
      </w:r>
      <w:r>
        <w:rPr>
          <w:color w:val="000000"/>
        </w:rPr>
        <w:t xml:space="preserve">C </w:t>
      </w:r>
      <w:r>
        <w:rPr>
          <w:color w:val="000000"/>
        </w:rPr>
        <w:t>事—是；</w:t>
      </w:r>
      <w:r>
        <w:rPr>
          <w:color w:val="000000"/>
        </w:rPr>
        <w:t xml:space="preserve">D </w:t>
      </w:r>
      <w:r>
        <w:rPr>
          <w:color w:val="000000"/>
        </w:rPr>
        <w:t>连—联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“喷薄欲出”，形容水涌起或太阳上升的样子。句中用于形容“对外开放景象”，不恰当，且与下文的语境不协调。“筚路蓝缕”形容创业的艰苦。句中用于形容“开拓者”的“探索”，恰当）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下</w:t>
      </w:r>
      <w:r>
        <w:rPr>
          <w:color w:val="000000"/>
        </w:rPr>
        <w:t>4000</w:t>
      </w:r>
      <w:r>
        <w:rPr>
          <w:color w:val="000000"/>
        </w:rPr>
        <w:t>多万”句式杂糅；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原始发祥地”成分赘余。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能否是……是……有效保证”，一面与两面搭配不当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这三项说的都是“古今诗歌意象，诗句之间”的关系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说的是古今诗歌作品之间的关系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，原文说“形成关于中国诗歌史发展演变的整体观”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，原文说“有望在中国诗学领域拓展出一片边缘交叉的新垦地，形成一个新的分支学科”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，原文说“有益于培养现代学人丰富的审美趣味”以及“对优秀的民族文化传统进行创造性转化”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原文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段说“这种继承……而是在横向移植的外来参照之下的现代创造性转化”，而不是“对外来作品进行现代创造性转化”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是对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段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句话的正确改写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是对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相关内容的正确转述或概括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是对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内容的正确概括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根据上下文，应该是“推辞、拒绝”之意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前一句不是具体表明许国祯“精医术”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前一句说的是宗王班请求将许国祯归其帐下，不是“直接表明”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前一句说的是许国祯的母亲，后一句说的是许国祯荐贤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“后来觉得事态严重”是对原文“世祖重违其请”的误解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国祯承蒙殿下提拔，发誓要尽心来报答，不敢再去侍奉别人。（采分点：“拔擢”、“以”，译出大意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世祖领军围攻鄂州，俘虏宋兵数百人，将领们要把宋兵全部活埋，国祯极力请求，只杀有凶暴行为的人，其余的宋兵都免死。（采分点：“帅”通“率”，“坑”、“止”、“凶暴”，译出大意）</w:t>
      </w:r>
    </w:p>
    <w:p>
      <w:pPr>
        <w:pStyle w:val="Normal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译文：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许国祯，字进之，绛州曲沃人。祖交许济，在金朝曾任绛州节度使。父亲许日严，曾任荣州节度判官。祖、父都曾以医为业。许国祯精通经史，尤其精于医术。金末兵乱，为避战火居住于嵩州永宁县。蒙古军占领黄河以南后，国祯回到太原。世祖即位前，国祯作为医生被召到翰海，从此留下来掌管医药。庄圣太后有病，经国祯诊治，不久就痊愈了。当时太后五十三岁，赐国祯白金五十三锭。伯撒王妃患眼病，有医生用针疗，不仅没治好，反而使王妃失明。世祖大怒，要判这个医生列罪，国祯不慌不忙地劝谏道：“他的罪应当处死，但考察其原因是内心紧张。如果把他杀了，以后谁敢再来医治？”世祖明白了他的意思，夸奖道：“许国祯耿直，可以做谏官。”宗王昔班多次请求将国祯拔归于他帐下，世祖多次不同意他的请求，（后来同意了，）将要派许国祯去时，许国祯（不愿意），推辞说：“国祯承蒙殿下提拔，发誓要尽心来报答，不敢再去侍奉别人。”最后还是没有让他去。世祖白马乳过度，得了足病，国祯奉进的药味道苦，世祖推辞不愿意喝，国祯劝道：“古人说得好：良药苦口利于病，忠言逆耳利于行。”（仍未服，）不久（世祖）足病复发，召国祯进宫诊治，世祖说：“不听你的劝告，果然旧病复发。”（国祯）回答：“良药苦口已经明白了，忠言逆耳还愿陛下多加留意。”世祖大喜，赐他七宝马鞍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宪宗三年，国祯随大军征伐云南，参与所有机要事情，早晚不离宪宗左右。九年，世祖领军围攻鄂州，俘虏宋兵数百人，将领们要把宋兵全部活埋，国祯极力请求，只杀有凶暴行为的人，其余的宋兵都免死。班师时，招纳归降百姓数十万人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因严重缺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沿途都是饿倒的人，国祯请求发放蔡州所储军粮来赈救，使饿倒的人都活了下来。世祖即位，根据国祯过的功劳，授他为荣禄大大、提点太医院事，赐给金符。十二年，升为礼部尚书。国祯曾上书建议：慎重收支财赋，禁止违制的服装，公布法律，加强武备，设立谏官，协调卫兵，建立学校，规定朝廷礼节仪式，多被采纳施行。他向朝廷举荐的人，都是当时的知名之士，士人也敬重他。世祖身边的大臣谈及过去有功的老臣子，对国祯说：“朕昔日出征，共度艰难的，只有你等几个人还健在”。于是拜为集贤大学士，晋升为光禄大夫。每次进见，世祖叫他许光禄而不称呼他名字，因此朝廷内外诸王大臣都称他许光禄。又升为翰林集贤大学士。终年七十六岁。当初，许国祯的母亲韩氏，也因为能治病而侍奉庄圣太后，又善于调制食物，很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太后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心愿，凡是四方敬献的珍膳好酒，都命令她掌管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浸”有浸染之意，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个“浸”字描绘出天幕低垂．天空仿佛被江水渗透的景象，表现出天水相连、浑然一色的宏大开阔的意境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表达了作者担忧时政的惆帐之情和无人可诉的孤寂之感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诗人靠着层楼，面对清秋景象，想到历朝兴废尽人渔樵闲话，心中不免生出国家兴衰的慨叹和担忧时政的惆怅之情；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诗人面对清秋寒日西下之景，独倚层楼，“无言”寂寞，更生出一种无人可诉的孤寂和无奈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人之始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人之本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故劳苦倦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未尝不呼天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疾痛惨怛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内无应门五尺之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形影相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天下云集响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赢粮而景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犹抱琵琶半遮面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①沈从文遭受不公正的待遇而受到冷落；②凤凰古城曾因社会动荡而“与世隔绝”，不被人知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，两个方面各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近即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思路提示：这是全文主体内容的两个方面</w:t>
      </w:r>
      <w:r>
        <w:rPr>
          <w:color w:val="000000"/>
          <w:szCs w:val="21"/>
        </w:rPr>
        <w:t xml:space="preserve">)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①黄丝桥古城，雄踞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多年，依然永恒地存在。②“南方长城”隐藏着两个表面脆弱而骨子里却十分坚强的民族。③凤凰的山和沱江水孕育了令世人惊羡的英雄名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思路提示：根据本文行文脉络，答案应从第②至第⑤段四个“不能忘记”中去找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①自视平凡，以平常之心入世出世。②虽被“冷藏”却不弃世，对民族充满信心，抱热切希望。坦坦荡荡，光照人间。③以包容、随和的心态看待不公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，三个方面各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近即可。思路提示：根据本文行文脉络，答案应从⑥至⑧段中去找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示例：①修辞手法：以山、水等景物特色来比喻人的性格，并借此透视产生沈从文等杰出人物的深厚背景，形神兼备，给读者留下深刻印象。借助形象化的语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修辞手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来表现人物，使其性格鲜明，内涵丰富。如“一群‘宋祖英’”，“被‘冷藏’的人，一旦‘开封’便会出现一股热”。②正面描写：通过人物姿态、动作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第④段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语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第⑥⑦段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来表现人物的精神面貌和思想性格。③侧面描写：借对生活环境的描写来写人，使人成为“画中人”，富有美感，又颇具“一方水土养一方人”的特色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①“智者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每个人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示例：刚才歌手不小心摔倒，好在没影响到她的演出。其实春晚就是这样一个舞台，能站在这里的都是最优秀的演员，大家都是摔倒了又爬起来才走到这里的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示例：上海世博会将成为世界各国加强学习借鉴的机会；上海世博会将成为世界各国共谋发展的机会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综合考查压缩和仿写。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段画线句子的主体结构为“上海世博会将成为……的机会”，以此来确定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段的段首句的主体结构“上海世博会将成为……的机会”；然后再分别提取、整合主要信息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参照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高考作文评分标准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写作注意事项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审题：“你”的指代范围极广，可以是个人，可以是群体，还可以是自然界的动植物。“更”，是程度的加深，蕴涵着对比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审题难度不大，意味着立意的宽泛，因此，建议对文体作些限制。议论散文的“满分结构模式”对中学作文教学带来的危害，应引以戒之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多个单独命卷的省市已加大作文命题的限制力度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多年来的话题作文和新材料作文，让大家似乎形成了一种思维上的定势或误区，以为高考作文一定要在“写什么”上放得很宽。考生才能有话可说。殊不知，这正是套押宿构得以滋生、蔓延的温床；殊不知，在“写什么”上收紧“瓶口”，突显“怎么写”的权重和分量，考生不但同样有话可说，更能真实而自信地说，从而有效地保证作文考查的信度与效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16:00Z</dcterms:created>
  <dc:creator/>
  <dc:description/>
  <dc:language>en-US</dc:language>
  <cp:lastModifiedBy>zmj</cp:lastModifiedBy>
  <dcterms:modified xsi:type="dcterms:W3CDTF">2009-04-13T15:27:00Z</dcterms:modified>
  <cp:revision>3</cp:revision>
  <dc:subject/>
  <dc:title/>
</cp:coreProperties>
</file>