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  <w:t>ºþÄÏÊ¡³¤É³ÊÐÒ»ÖÐ¡¢³¤¿¤ÖÐÑ§¡¢ºþÄÏÊ¦´ó¸½ÖÐ¡¢ÑÅÀñÖÐÑ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  <w:t>2009½ì¸ßÈýËÄÐ£Áª¿¼ÊÔ¾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  <w:t>Óï ÎÄ ÊÔ Ì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Ê±¼ä£º150·ÖÖÓ  Âú·Ö150·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Ò»¡¢ÓïÑÔÖªÊ¶¼°ÔËÓÃ£¨15·Ö£¬Ã¿Ð¡Ìâ3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£®ÏÂÁÐ´ÊÓïÖÐ¼ÓµãµÄ×Ö£¬Ã¿¶Ô¶ÁÒôÍêÈ«ÏàÍ¬µÄÒ»×éÊÇ</w:t>
        <w:tab/>
        <w:tab/>
        <w:t>£¨    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A£®Ë··ç/×·±¾ËÝÔ´      ¾¢¸è/¼²·ç¾¢²Ý      Ð¨×Ó/ïÆ¶ø²»É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B£®õÒÉí/¼Ã¼ÃÒ»ÌÃ      ö±Ñ©/ÚÆÃÄÌÖºÃ      Å«æ¾/óÙÂ·À¶Â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C£®ëÝëÕ/ÃñÖ¬Ãñ¸à      ôôôò/ïÅîù±Ø½Ï      Á¸ï÷/Ã»³Ý²»Í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D£®ñæ³Ö/Çé²»×Ô½û      ´Öáî/¿õÈÕ³Ö¾Ã      Òóºì/ÂÌ²ÝÈçÒ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£®ÏÂÁÐ¸÷¾äÖÐÃ»ÓÐ´í±ð×ÖµÄÒ»×éÊÇ</w:t>
        <w:tab/>
        <w:tab/>
        <w:tab/>
        <w:t>£¨    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A£®ÏëÏëÉÏÒ»¸ö¼ÙÈÕ¾</w:t>
        <w:softHyphen/>
        <w:t>¼ÃµÄ»ð±¬³¡Ãæ£¬¿´¿´ÕâÒ»¸ö¼ÙÈÕ¾</w:t>
        <w:softHyphen/>
        <w:t>¼ÃµÄÀäµ</w:t>
        <w:softHyphen/>
        <w:t>¾</w:t>
        <w:softHyphen/>
        <w:t>Óª£¬ÕâÇ¿ÁÒµÄ·´²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7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ÔõÃ´²»ÈÃÉÌ¼Ò°µÈ»ÉËÉ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7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B£®Å¨ÓôµÄÇéÔÏºÍÉî¿ÌµÄÕÜÀíË®Èé½»ÈÚ£¬ÔöÇ¿ÁËÎÄ×ÖµÄÒÕÊõ÷ÈÁ¦£¬ÉîÉî¸ÐÈ¾×Å¶ÁÕß£¬¸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¶ÁÕß´øÀ´ÁËÇ¿ÁÒµÄÐÄÁéÕðº³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C£®ÀÖ¹ÛµÄÈË×¢Òâµ½µÄÊÇÉú»îÖÐµÄÃÀºÃ£¬²¢¾¡ÇéÏíÊÜ£»±¯¹ÛµÄÈË¿´µ½µÄÈ´ÊÇÉú»îÖÐµÄ»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É«£¬Òò´ËËûÃÇ³£³£ãóãó²»À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D£®ÈôÓÃ´Ê²»Í×Ìû£¬Ôì¾ä²»ºÏ·¨ÎÄ£¬ÐÐÎÄÈ±·¦ÌõÀí£¬ÍÏí³Èß³¤£¬¾Í»á°ÑÎÄÕÂµÄÒâË¼Åªµ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º¬»ì»ÞÉ¬£¬ÁîÈË·Ï½âÉõÖÁÎó½â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£®ÏÂÁÐ¸÷¾äÖÐ£¬¼Óµã´ÊÓïÊ¹ÓÃÕýÈ·µÄÒ»ÏîÊÇ</w:t>
        <w:tab/>
        <w:tab/>
        <w:tab/>
        <w:t>£¨    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A£®Õâ²¿×÷Æ·Ò»·¢±í£¬Á¢¼´Ó®µÃÉç»á¸÷½çÓÈÆäÊÇÎÄÑ§½çµÄÒ»ÖÂºÃÆÀ£¬»ÙÓþ²Î°ë£¬ÎÄÕÂ×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ÕßÒ²Òò´ËÑ¸ËÙ×ßºì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B£®Ã÷Ã÷ÊÇÒ»ÌõÉÌÒµ²½ÐÐ½Ö£¬µ«ÊÇ¾¹È»»¹ÓÐÐí¶à»ú¶¯³µÁ¾À´Íù´©Ëó£¬ÁîÐÐÈË»òÈç°×¾Ô¹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Ï¶£¬»òÈçÐüÑÂÈ´²½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C£®ÐÅÏ¢ÍøÂçµÄ·ÉËÙ·¢Õ¹£¬ÐÎ³ÉÁËÒ»¸öÐÂµÄË¼ÏëÎÄ»¯ÕóµØ£¬Éç»áÉÏ¸÷ÖÖË¼ÏëÒÔÑ¸À×²»¼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ÑÚ¶úÖ®ÊÆÔÚÍøÂçÉÏ´«²¥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D£®×öÑ§ÎÊ×î¼ÉÅÂµÄÊÇÐÄ¸¡ÆøÔêºÍÈýÌì´òÓã£¬Á½ÌìÉ¹Íø£¬ÒªÏëÑ§ÓÐËù³É£¬¾Í±ØÐëÄÍµÃ×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ÐÔ×ÓºÍ×øµÃÎÈ°åµÊ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£®ÏÂÁÐ¾ä×ÓÖÐ£¬ÓÐÓï²¡µÄÒ»¾äÊÇ</w:t>
        <w:tab/>
        <w:tab/>
        <w:tab/>
        <w:t>£¨    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A£®½üÄêÀ´£¬Áú¿ÚÊÐ¸÷ÐÐÕþ´åÒÔÄÏÉ½¾«ÉñÎª¶¯Á¦£¬ÔÚÐÂÅ©´åµÄ½¨ÉèÖÐ¿ªÍØ½øÈ¡¡¢Àø¾«Í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ÖÎ£¬Ãè»æ×Å¼ÒÔ°Î´À´ÃÀºÃµÄÔ¶¾°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B£®Ãñ½øµ³Ö´ÕþÆÚ¼ä£¬Ì¨Íå¾</w:t>
        <w:softHyphen/>
        <w:t>¼ÃÏÂ»¬£¬±¨µÀ³Æ£¬Ì¨Íå2003ÄêÔøÃæ¶ÔÇ°ËùÎ´ÓÐ¡¢Í¹ÏÔÀÍ¹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¶ÔÏÖ×´²»ÂúµÄÒ»ÏµÁÐ´ó¹æÄ£°Õ¹¤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C£®´º½Ú¸Õ¹ý£¬ÔøÌáÇ°·µÏçµÄÅ©Ãñ¹¤ÓÖÏñºòÄñÔÙ¶ÈÈçÆÚ¶øÖÁ£¬¹ã¶«ÊÇ·ñ»¹ÄÜÏñÒÔÍùµÄ´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Ìì£¬¸øËûÃÇÌá¹©³ä×ãµÄ¾ÍÒµ¸ÚÎ»ÄØ£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D£®È¡ÏûÅ©ÒµË°ÊÆÔÚ±ØÐÐ£¬ÓÐÀûÓÚÌá¸ßÅ©ÒµµÄ»ù´¡µØÎ»¡¢×ÛºÏÉú²úÄÜÁ¦ÒÔ¼°Å©²úÆ·¹ú¼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¾ºÕùÁ¦£¬´Ù½øÅ©´å¾</w:t>
        <w:softHyphen/>
        <w:t>¼Ã½¡¿µ·¢Õ¹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£®ÒÀ´ÎÌîÈëÏÂÃæÒ»¶ÎÎÄ×ÖºáÏß´¦µÄÓï¾ä£¬ÏÎ½ÓÇ¡µ±µÄÒ»ÏîÊÇ</w:t>
        <w:tab/>
        <w:tab/>
        <w:t>£¨    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¿ñÍý×Ô´óµÄÃñ×å²»Ï²»¶ñöÌý£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»±Õ¹Ø×ÔÊØµÄÃñ×å²»Ï²»¶ñöÌý£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»¼±¹¦½üÀûµÄÃñ×å²»Ï²»¶ñöÌý£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¡£Òò´Ë£¬Ö»ÓÐÏ²»¶ñöÌýµÄÃñ×å£¬²ÅÊÇ¸»ÓÐÖÇ»ÛµÄÃñ×å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¢Ù ËûÃÇÖ»»á×ø¾®¹ÛÌì</w:t>
        <w:tab/>
        <w:t>¢Ú Ç³ÂªºÍÓÞÃÁ·Á°</w:t>
        <w:softHyphen/>
        <w:t>ÁËËûÃÇ½øÈ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¢Û ËûÃÇÖ»»áÇ³³¢éüÖ¹</w:t>
        <w:tab/>
        <w:t>¢Ü Ì°À·ºÍ°ÁÂýÕÚµ²ÁËËûÃÇµÄÊÓÏ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¢Ý ËûÃÇÖ»»áÇî±ø÷òÎä</w:t>
        <w:tab/>
        <w:t>¢Þ ¸¡ÔêºÍ¶ÌÊÓÖÆÔ¼ÁËËûÃ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A£®¢Ü¢Ý¢Þ¢Û¢Ú¢Ù</w:t>
        <w:tab/>
        <w:t>B£®¢Ù¢Ú¢Ý¢Ü¢Û¢Þ</w:t>
        <w:tab/>
        <w:t>C£®¢Ý¢Ü¢Ù¢Ú¢Û¢Þ</w:t>
        <w:tab/>
        <w:t>D£®¢Û¢Ü¢Ý¢Þ¢Ù¢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¶þ¡¢ÏÖ´úÎÄ£¨Ò»°ãÉç»á¿ÆÑ§Àà¡¢×ÔÈ»¿ÆÑ§ÀàÎÄÕÂ£©ÔÄ¶Á£¨9·Ö£¬Ã¿Ð¡Ìâ3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ÔÄ¶ÁÏÂÃæµÄÎÄ×Ö£¬Íê³É6~8Ìâ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ÈËÀàÄ¿Ç°ÒÑ¾</w:t>
        <w:softHyphen/>
        <w:t>¸øµØÃæ½»Í¨¡¢º£Ñóº½ÔËºÍ¿ÕÖÐ·ÉÐÐÖÆ¶¨ÁËºÏÀíµÄ½»Í¨¹æÔò£¬ÒÔ±ÜÃâÊÂ¹ÊºÍ»ìÂÒ¡£Ãæ¶ÔÌ«¿Õ»ìÂÒµÄ½»Í¨ÏÖ×´£¬ÈËÀàÈ´È±·¦ÓÐÁ¦´ëÊ©¡£¸÷ÖÖ¸ßËÙÔË×ªµÄÌ«¿ÕÀ¬»ø¼¸ºõ²»ÊÜÈÎºÎ¹ÜÖÆ£¬¶ÔÈËÀàµÄº½Ìì°²È«¹¹³É¾Þ´óµÄÍþÐ²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ÈËÀà½«ÎÀÐÇµÈº½ÌìÆ÷ËÍÈëÌ«¿ÕÒÑ¾</w:t>
        <w:softHyphen/>
        <w:t>ÓÐÎåÊ®ÄêµÄÀúÊ·ÁË¡£´ó¶àÊýÎÀÐÇµÄÌ½²âÆ÷½øÈëµØÇò¹ìµÀºóÖ»ÄÜ·¢»Ó¼¸ÄêµÄ×÷ÓÃ£¬ÓÐµÄÉõÖÁÒ»½øÈë¹ìµÀ¾ÍÐû²¼Ê§Ð§ÁË¡£¿ÆÑ§¼Ò½«ÈËÀàº½Ìì»î¶¯ÁôÏÂµÄ»ð¼ý¡¢ÎÀÐÇµÈ·ÉÐÐÆ÷²Ðº¡ÔÚ¿Õ¼äÐÎ³ÉµÄÀ¬»øÍ³³ÆÎªÌ«¿ÕËéÆ¬£¬¼´Ì«¿ÕÀ¬»ø¡£20ÊÀ¼Í80Äê´úÊÇÊÀ½ç¸÷¹úÎÀÐÇ·¢ÉäµÄ¸ß·åÆÚ£¬Ã¿ÄêÏòÌ«¿Õ·¢ÉäµÄ²»Í¬ÓÃÍ¾µÄÎÀÐÇ²»ÏÂ¼¸°Ù¿Å£¬¶øÃ¿Ò»´Î·¢Éä¶¼ÊÇÒ»´ÎÖÆÔìÌ«¿ÕÀ¬»øµÄ¹ý³Ì¡£Å·ÖÞÓîº½¾ÖµÄÌ«¿Õ×¨¼Ò³Æ£¬ÈËÀà´ÓµØÃæÀûÓÃÀ×´ïºÍÍûÔ¶¾µ¹Û²âµÄÌ«¿ÕËéÆ¬ÊýÁ¿´ó¸ÅÊÇ13000¶à¸ö¡£ÆäÖÐ£¬µØÇò¹ìµÀÉÏÖÁÉÙÆ¯¸¡×Å400Óà¸ö»ð¼ýÒÔ¼°ÎÀÐÇµÄ²Ðº¡£¬ËüÃÇÄ¿Ç°´ó¶àÕý¸ßËÙÈÆµØÇòÔËÐÐ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Ì«¿ÕËéÆ¬µÄÆ½¾ùÔËÐÐËÙ¶ÈÊÇ10¹«Àï/Ãë£¬ÆäÆÆ»µÁ¦ÓëËÙ¶ÈµÄÆ½·½³ÉÕý±È¡£ÕâÑùµÄÆÆ»µÁ¦ÊÇº½ÌìÆ÷ËùÎÞ·¨µÖÓùµÄ¡£Ì«¿ÕËéÆ¬µÄÔö¶à»á¶Ôº½ÌìÆ÷¹¹³É¾Þ´óÍþÐ²£¬Ò»µ©ÊÜµ½ËéÆ¬µÄ×²»÷£¬º½ÌìÆ÷¾Í»á½âÌå£»¶ø½âÌåÖ®ºóµÄº½ÌìÆ÷¾Í±ä³ÉÁË¸ü¶àµÄËéÆ¬£¬»áÎ£º¦ÆäËûµÄº½ÌìÆ÷¡£¾ÝÍ³¼Æ£¬µ½Ä¿Ç°ÎªÖ¹£¬µØÇò¹ìµÀÉÏÒÑ¾</w:t>
        <w:softHyphen/>
        <w:t>·¢Éú¹ý´óÔ¼200´ÎÕâÑùµÄ±¬Õ¨ÁË£¬¶øÃ¿Ò»´Î±¬Õ¨µÄºó¹û¾ÍÊÇÖÆÔì¸ü¶àµÄÌ«¿ÕÀ¬»ø£¬¸ü¶àµÄÌ«¿Õ¡°É±ÊÖ¡±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½üÈÕ£¬¹ú¼Êº½Ìì°²È«´Ù½øÐ</w:t>
        <w:softHyphen/>
        <w:t>»áÔÚÒâ´óÀûÂÞÂíÕÙ¿ªº½Ìì°²È«×¨ÌâÑÐÌÖ»á£¬×¨ÃÅÑÐÌÖÌ«¿Õ½»Í¨¹ÜÖÆÎÊÌâ¡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>½¨Á¢º½Ìì°²È«´Ù½øÏµÍ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ÔòÊÇÄ¿Ç°ÊµÏÖÌ«¿Õ½»Í¨¹ÜÖÆµÄÖØÒªÍ¾¾¶¡£ÃÀ¹ú°²È«ÊÀ½ç»ù½ð»á¼¼Êõ¹ËÎÊ²¼À³¶÷¡¤Î¬µÇ£º¡°µ½Ä¿Ç°ÎªÖ¹º½Ìì°²È«»¹½ö½öÊÇ¾üÊÂÁìÓòµÄ»°Ìâ¡£´Ù½øº½Ìì°²È«¶ÔÓÚÌ«¿ÕµÄ¾üÊÂÓ¦ÓÃ¼«¶ËÖØÒª£¬µ«Êµ¼ÊÉÏÃñÓÃÌ«¿ÕÁìÓòÒ²ÌØ±ðÐèÒªº½Ìì°²È«¡£º½Ìì°²È«´Ù½øÏµÍ³ÐèÒªÒ»¸ö¹ú¼Ê»·¾³£¬Óëº½¿ÕÁìÓòµÄ¹ú¼ÊÐ</w:t>
        <w:softHyphen/>
        <w:t>×÷ÊÇÍ¬ÑùµÄµÀÀí£¬µ«ÏÖÔÚ»¹ÊÇºÜÉÙÓÐ¹«Ë¾»ò¹ú¼ÒÔÚÕâÒ»ÁìÓòÍ¶ÈëÏàÓ¦µÄ×ÊÔ´¡£¡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ÎªÁË´Ù½øÕâÒ»ÏµÍ³µÄÐÎ³É£¬´Ó¿ÆÑÐ»ú¹¹µ½¿ç¹ú¹«Ë¾£¬ÔÙµ½ÎÀÐÇ¹Û²âÕ¾µÈ¸÷·½²ÎÓëÕß£¬ÒÑ¾</w:t>
        <w:softHyphen/>
        <w:t>ÊÕ¼¯ÁË´óÁ¿µÄ±ØÒªÊý¾Ý¡£Ä¿Ç°×î´óµÄÀ§ÄÑ¾ÍÊÇÈçºÎÈÚºÏÕâÐ©ÀàÐÍ¸÷ÒìµÄ×ÊÔ´Ê¹Ö®ÐÎ³ÉÒ»ÖÂµÄ¿ÉÓÃ×ÊÔ´£¬Í¬Ê±»¹Òª¼æ¹Ëµ½¸÷ÖÖ²»Í¬×ÊÔ´µÄ°æÈ¨ºÍÉÌÒµ»úÃÜ¡£Ò»Ð©¾ßÌå¸ºÔðµØÇòÍ¨ÐÅÎÀÐÇÔËÐÐµÄÉÌÒµ¹«Ë¾Ò²ÒÑ¾</w:t>
        <w:softHyphen/>
        <w:t>ÒâÊ¶µ½ÁËº½Ìì°²È«µÄÖØÒªÐÔ£¬²¢¿ªÊ¼ÓÐËùÐÐ¶¯¡£ÃÀ¹ú·ÀÎñÐÅÏ¢ÑÐ¾¿ÖÐÐÄÖ÷ÈÎ¡¢¿Õ¼ä°²È«×¨¼ÒÌØÀöÉ¯¡¤ºÕ½ðË¹ÈÏÎª£¬ÃñÓÃº½Ìì°²È«ÌåÏµ¿ÉÒÔÏò¸÷·½£¨¹ú£©Ìá¹©°²È«Êý¾Ý£¬¶øÇÒÍêÈ«ÓëÕþÖÎÀûÒæÎÞ¹Ø£¬´Ó¶ø±£Ö¤Ì«¿ÕÀûÓÃµÄÍ¸Ã÷¶È¡¢»º½âÌ«¿ÕÖÐµÄ½ôÕÅ¹ØÏµ¡£ºÕ½ðË¹Ëµ£º¡°Ê×ÏÈ¾ÍÊÇÒªÇóÈ«Çò¸÷ÎÀÐÇÍ¨ÐÅ¹«Ë¾ÒÔ¼°¹«Ë¾ÓëÕþ¸®Ö®¼äÄÜ¹»½¨Á¢º½Ìì°²È«Êý¾Ý¹²Ïí»úÖÆ£¬ÕâÊÇ×î¹Ø¼üµÄµÚÒ»²½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ÏÖÔÚÖÆ¶¨ºÏÀíµÄÌ«¿Õ½»Í¨¹æÔò»¹Ö»ÊÇ´¦ÓÚ³õ²½µÄ×¨¼ÒºôÓõ½×¶Î£¬¾¿¾¹Ì«¿Õ½»Í¨¹ÜÖÆ»áÔÚÊ²Ã´Ê±ºòÄÜ¹»³ÉÎª¹ú¼ÊÉÏµÄ¹«Ô¼·¨ÂÉ£¬³ÉÎªÊÀ½ç¸÷º½Ìì´ó¹ú¹²Í¬×ñÊØµÄ·¨¹æÄØ£¿×¨¼ÒÈÏÎªÕâ½«ÊÇÒ»¸öÂþ³¤µÄ¹ý³Ì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Ñ¡×Ô¡¶±±¾©¿Æ¼¼±¨¡·2008Äê12ÔÂ1ÈÕ£¬ÓÐÉ¾¸Ä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£®ÏÂÁÐ¸÷ÏîÖÐ£¬¶Ô¡°Ì«¿Õ½»Í¨ÏÖ×´¡±µÄÀí½â£¬×¼È·µÄÒ»ÏîÊÇ</w:t>
        <w:tab/>
        <w:tab/>
        <w:t>£¨    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A£®Ì«¿Õ½»Í¨ÖÈÐò»ìÂÒ£¬Ì«¿ÕÀ¬»øÍþÐ²¾Þ´ó¡£¸÷ÖÖ¸ßËÙÔË×ªµÄÎÀÐÇºÍº½ÌìÆ÷µÄ²Ðº¡¼¸º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²»ÊÜÈÎºÎ¹ÜÖÆ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B£®ÈËÀà·¢ÉäÒ»´ÎÎÀÐÇ¾ÍÖÆÔìÒ»´ÎÌ«¿ÕÀ¬»ø¡£ÊÀ½ç¸÷¹úÃ¿ÄêÏòÌ«¿Õ·¢ÉäµÄ²»Í¬ÓÃÍ¾µÄÎ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ÐÇ²»ÏÂ¼¸°Ù¿Å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C£®Ì«¿ÕËéÆ¬Ö±½ÓÍþÐ²µ½Ì«¿Õº½ÌìÆ÷µÄ°²È«¡£º½ÌìÆ÷µÄËÙ¶ÈÓëÌ«¿ÕËéÆ¬³ÉÕý±ÈÊ±»á½âÌ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³É¸ü¶àµÄËéÆ¬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D£®º½ÌìÆ÷±¬Õ¨¾ÍÖÆÔìÌ«¿ÕÀ¬»øºÍÌ«¿Õ¡°É±ÊÖ¡±¡£µ½Ä¿Ç°ÎªÖ¹£¬Ì«¿ÕÒÑ·¢Éú´óÔ¼200´ÎÕ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ÑùÎ£ÏÕµÄ±¬Õ¨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£®ÏÂÁÐÓÐ¹Ø¡°½¨Á¢º½Ìì°²È«´Ù½øÏµÍ³¡±µÄ±íÊö£¬²»ÕýÈ·µÄÒ»ÏîÊÇ</w:t>
        <w:tab/>
        <w:tab/>
        <w:t>£¨    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A£®Îª±ÜÃâº½ÌìÊÂ¹ÊºÍ»ìÂÒ£¬ÖÆ¶¨ºÏÀíµÄÌ«¿Õ½»Í¨¹æÔòÆÈÔÚÃ¼½Þ¡£½¨Á¢º½Ìì°²È«´Ù½øÏ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Í³ÔòÊÇÏÖÔÚÊµÏÖÌ«¿Õ½»Í¨¹ÜÖÆµÄÖØÒªÍ¾¾¶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B£®½¨Á¢º½Ìì°²È«´Ù½øÏµÍ³Ê×ÏÈ×î¹Ø¼üµÄ¾ÍÊÇÒªÇóÈ«Çò¸÷ÎÀÐÇÍ¨ÐÅ¹«Ë¾ÒÔ¼°¹«Ë¾ÓëÕþ¸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Ö®¼äÄÜ¹»½¨Á¢º½Ìì°²È«Êý¾Ý¹²Ïí»úÖÆ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C£®ÎªÁË´Ù½øÕâÒ»ÏµÍ³µÄÐÎ³É£¬³ý¸÷¿ÆÑÐ»ú¹¹¡¢¿ç¹ú¹«Ë¾¡¢ÎÀÐÇ¹Û²âÕ¾µÈ²ÎÓëÕßÍâ£¬Ò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Ð©Ïà¹ØµÄÉÌÒµ¹«Ë¾Ò²Òòº½Ìì°²È«¶øÓÐËùÐÐ¶¯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D£®½¨Á¢ÕâÒ»´Ù½øÏµÍ³ÐèÒªÒ»¸ö¹ú¼Ê»·¾³£¬ÊÀ½ç¸÷¹ú¶¼¿ÉÒÔÏòÃñÓÃº½Ìì°²È«ÌåÏµÌá¹©°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È«Êý¾Ý£¬´Ó¶ø»º½âÌ«¿ÕÖÐ½ôÕÅµÄÕþÖÎ¹ØÏµ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8£®¸ù¾ÝÔ</w:t>
        <w:softHyphen/>
        <w:t>ÎÄÌá¹©µÄÐÅÏ¢£¬ÏÂÁÐÍÆ¶ÏÕýÈ·µÄÊÇ</w:t>
        <w:tab/>
        <w:tab/>
        <w:tab/>
        <w:t>£¨    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A£®º½Ìì´ó¹úÒ»µ©´ï³É¹²Ê¶À´½¨Á¢º½Ìì°²È«´Ù½øÏµÍ³£¬Õâ²»½ö¿ÉÊ¹ÊÀ½ç¸÷º½Ìì´ó¹úÖ®¼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µÄÐÅÏ¢½»Á÷ºÍ×ÊÔ´¹²Ïí£¬»¹¿ÉÒÔÎ¬»¤¸÷¹úÀûÒæ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B£®½â¾öÁËÈçºÎÈÚºÏ¸÷ÀàÐÍ×ÊÔ´²¢ÐÎ³ÉÒ»ÖÂµÄ¿ÉÓÃ×ÊÔ´µÄÄÑÌâ£¬Í¬Ê±¼æ¹Ëµ½¸÷Àà×ÊÔ´µ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°æÈ¨ºÍÉÌÒµ»úÃÜ£¬º½Ìì°²È«´Ù½øÏµÍ³ÓÐÍûÐÎ³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C£®´Ó½øÈëÌ«¿ÕÁìÓòµ½½ñÌìµÄ50ÄêÀ´£¬ÈËÀàÒÅÁôÔÚÌ«¿ÕµÄÀ¬»øÖÁÉÙÓÐ13000¸ö£¬ËüÃÇ´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¶àÕý¸ßËÙÈÆµØÇòÔËÐÐ£¬´Ó¶ø¶ÔÈËÀà¹¹³É¾Þ´óÍþÐ²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D£®¼øÓÚÌ«¿ÕÀ¬»ø¶Ôº½Ìì°²È«µÄ¾Þ´óÍþÐ²£¬×¨¼ÒÃÇÒÑ¾</w:t>
        <w:softHyphen/>
        <w:t>ÔÚÖØÊÓ¡£ÕâÒâÎ¶×ÅÊµÊ©Ì«¿Õ½»Í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¹ÜÖÆºÍ¼ÓÇ¿Ì«¿ÕÑÐ¾¿¾ÍÄÜ±ÜÃâÌ«¿ÕÔÖÄÑ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Èý¡¢ÎÄÑÔÎÄÔÄ¶Á£¨22·Ö£¬ÆäÖÐÑ¡ÔñÌâÃ¿Ð¡Ìâ3·Ö£¬·</w:t>
        <w:softHyphen/>
        <w:t>ÒëÌâÃ¿Ð¡Ìâ3·Ö£¬¼ò´ðÌâ4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ÈÎ¹âÂ»ÖñÏª¼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ÌÆË³Ö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Óà³¢ÓÎÓÚ¾©Ê¦ºî¼Ò¸»ÈËÖ®Ô°£¬¼ûÆäËùÐî£¬×Ô¾øá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10"/>
          <w:sz w:val="16"/>
          <w:szCs w:val="16"/>
        </w:rPr>
        <w:t>¢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¡¢º£ÍâÆæ»¨Ê¯ÎÞËù²»ÖÂ£¬¶øËù²»ÄÜÖÂÕßÎ©Öñ¡£Îá½</w:t>
        <w:softHyphen/>
        <w:t>ÄÏÈËÕ¶Öñ¶øÐ½Ö®¡£ÆäÎªÔ°£¬±Ø¹ºÇóº£ÍâÆæ»¨Ê¯£¬»òÇ§Ç®ÂòÒ»Ê¯¡¢°ÙÇ®ÂòÒ»»¨£¬²»×ÔÏ§£¬È»ÓÐÖñ¾ÝÆä¼ä£¬»òÜÏ¶øÈ¥ÑÉ¡£Ô»£º“ÎãÒÔÊÇÕ¼ÎÒ»¨Ê¯µØ¡£”¶ø¾©Ê¦ÈË¹¶¿ÉÖÂÒ»Öñ£¬éü²»Ï§ÊýÇ§Ç®¡£È»²ÅÓöËªÑ©£¬ÓÖéÂÒÔËÀ¡£ÒÔÆäÄÑÖÂ¶øÓÖ¶àéÂËÀ£¬ ÔòÈËÒæ¹óÖ®¡£¶ø½</w:t>
        <w:softHyphen/>
        <w:t>ÄÏÈËÉõ»òÐ¦Ö®Ô»£º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>¾©Ê¦ÈËÄË±¦ÎáÖ®ËùÐ½¡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ÎØºô£¡Ææ»¨Ê¯³ÏÎª¾©Ê¦Óë½</w:t>
        <w:softHyphen/>
        <w:t>ÄÏÈËËù¹ó¡£È»ÇîÆäËùÉúÖ®µØ£¬Ôò¾øáè¡¢º£ÍâÖ®ÈËÊÓÖ®£¬ÎáÒâÆäÒàÎÞÒÔÉõÒìÓÚÖñÖ® ÔÚ½</w:t>
        <w:softHyphen/>
        <w:t>ÒÔÄÏ¡£¶ø¾øáè¡¢º£Íâ£¬»òËØ²»²úÖñÖ®µØ£¬È»Ê¹ÆäÈËÒ»µ©¼ûÖñ£¬ÎáÒâÆä±ØÓÖÓÐÉõÓÚ¾©Ê¦ÈËÖ®±¦Ö®Õß£¬ÊÇ½«²»Ê¤Ð¦Ò²¡£ÓïÔÆ£º“ÈËÈ¥ÏçÔòÒæ¼ú£¬ÎïÈ¥ÏçÔòÒæ¹ó¡£”ÒÔ´Ë ÑÔÖ®£¬ÊÀÖ®ºÃ³ó£¬ÒàºÎ³£Ö®ÓÐºõ£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Óà¾Ë¹âÂ»ÈÎ¾ýÖÎÔ°ÓÚ¾£Ï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10"/>
          <w:sz w:val="16"/>
          <w:szCs w:val="16"/>
        </w:rPr>
        <w:t>¢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Ö®ÉÏ£¬±éÖ²ÒÔÖñ£¬²»Ö²ËûÄ¾¡£Öñ¼ä×÷Ò»Ð¡Â¥£¬Ï¾ÔòÓë¿ÍÒ÷Ð¥ÆäÖÐ£¬¶ø¼äÎ½ÓàÔ»£º“Îá²»ÄÜÓëÓÐÁ¦ÕßÕù³ØÍ¤»¨Ê¯Ö®Ê¤£¬¶À´ËÈ¡ÖîÍÁÖ®ËùÓÐ£¬¿ÉÒÔ²»ÀÍÁ¦¶øÝîÈ»ÂúÔ°£¬Òà×ãÊÊÒ²¡£Òò×ÔÎ½ÖñÏªÖ÷ÈË£¬ÉûÆäÎªÎÒ¼ÇÖ®¡£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ÓàÒÔÎ½¾ýÆñÕæ²»ÄÜÓëÓÐÁ¦ÕßÕù£¬¶øÂþÈ»È¡ÖîÆäÍÁÖ®ËùÓÐÕß£¬ÎÞÄË¶ÀÓÐËùÉîºÃÓÚÖñ£¬¶ø²»ÓûÒÔ¸æÈËì££¿ÎôÈËÂÛÖñ£¬ÒÔÎª¾øÎÞÉùÉ«³ôÎ¶¿ÉºÃ£¬¹ÊÆäÇÉ¹Ö²»ÈçÊ¯£¬ÆäÑýÑÞ´ÂÔ¼²»Èç»¨¡£æÝæÝÈ»ÓÐËÆºõÙÈå¿¹ÂÌØÖ®Ê¿£¬²»¿ÉÒÔÐ³ÓÚË×¡£ÊÇÒÔ×Ô¹ÅÒÔÀ´£¬ÖªºÃÖñÕß¾øÉÙ¡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>ÇÒ±Ë¾©Ê¦ÈËÒàÆñÄÜÖª¶ø¹óÖ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¿²»¹ýÓûÒÔ´Ë¶·¸»£¬ÓëÆæ»¨Ê¯µÈ¶ú¡£¹Ê¾©Ê¦ÈËÖ®¹óÖñ£¬Óë½</w:t>
        <w:softHyphen/>
        <w:t>ÄÏÈËÖ®²»¹óÖñ£¬ÆäÎª²»ÖªÖñÒ»Ò²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¾ýÉú³¤ÓÚ·×»ª¶øÄÜ²»ÄçºõÆäÖÐ£¬ôÃÂíÙ×Å«¸èÎè£¬·²Öî¸»ÈËËùº¨ÊÈ£¬Ò»ÇÐ³âÈ¥£¬ÓÈÍ¦Í¦²»ÍýÓëÈË½»£¬ÁÝÈ»ÓÐÙÈå¿¹ÂÌØÖ®Æø£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>´ËÆäÓÚÖñ±ØÓÐ×ÔµÃÑ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àµºõ£¡Öñ¹Ì¿ÉÒÔ²»³ö½</w:t>
        <w:softHyphen/>
        <w:t>ÄÏ¶øÈ¡¹óÒ²ÔÕ£¡ÎáÖØÓÐËù¸ÐÒÓ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½ÚÑ¡×Ô¡¶ËÄ²¿´ÔÊé¡·£¬ÓÐÉ¾½Ú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¡¾×¢¡¿¢Ù ¾øáèjiào£º¼«Ô¶µÄ±ßµØ¡£</w:t>
        <w:tab/>
        <w:t>¢Ú ¾£Ïª£ºË®Ãû£¬ÔÚ½</w:t>
        <w:softHyphen/>
        <w:t>ËÕ¾³ÄÚ£¬×¢ÈëÌ«ºþ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9£®¶ÔÏÂÁÐ¾ä×ÓÖÐ¼ÓµãµÄ´ÊµÄ½âÊÍ£¬²»ÕýÈ·µÄÒ»ÏîÊÇ</w:t>
        <w:tab/>
        <w:tab/>
        <w:t>£¨    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A£®È»²ÅÓöËªÑ©£¬ÓÖéÂÒÔËÀ</w:t>
        <w:tab/>
        <w:t>éÂ£º¿ÝÄ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B£®È»ÇîÆäËùÉúÖ®µØ</w:t>
        <w:tab/>
        <w:tab/>
        <w:t>Çî£º¸ù¾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C£®Îá²»ÄÜÓëÓÐÁ¦ÕßÕù³ØÍ¤»¨Ê¯Ö®Ê¤</w:t>
        <w:tab/>
        <w:t>Ê¤£ºÓÅÔ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D£®¶øÄÜ²»ÄçºõÆäÖÐ</w:t>
        <w:tab/>
        <w:tab/>
        <w:t>Äç£º³ÁÃ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£®ÏÂÁÐ¸÷×é¾ä×ÓÖÐ£¬¼ÓµãµÄ´ÊµÄÒâË¼ºÍÓÃ·¨ÏàÍ¬µÄÒ»×éÊÇ</w:t>
        <w:tab/>
        <w:tab/>
        <w:t>£¨    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A£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ab/>
        <w:t>B£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3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C£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3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ab/>
        <w:t>D£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position w:val="-3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£®ÏÂÁÐ¶ÔÎÄÕÂÓÐ¹ØÄÚÈÝµÄ·ÖÎöºÍ¸ÅÀ¨£¬²»ÕýÈ·µÄÒ»ÏîÊÇ</w:t>
        <w:tab/>
        <w:tab/>
        <w:t>£¨    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A£®ÕâÆªÐ¡Æ·ÎÄ¶à¼ÇÖñÏªµÄ¾°Îï£¬²¢½èÌâ·¢»Ó£¬¶ÔÊÀË×Ö®ÈË²»ÖªÖñ¶øÃ¤Ä¿¹óÖñ¡¢¼úÖñµ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ÏÖÏó×÷³öÕëí¾£¬¶ÔÈÎ¹âÂ»µÄÑÔÐÐÒ²ÓÐÔÞÃÀ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B£®¡¶ÖñÏª¼Ç¡·ÃûÎª¡°¼Ç¡±£¬Ëù¼ÇÖÐÐÄÊÂ¼þÊÇ×÷Õß¾Ë¸¸ÈÎ¹âÂ»ÖþÔ°Ö²ÖñÒ»ÊÂ£¬ÎÄÕÂ²¢Ã»Ó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¼ÇÐðÊÂ¼þµÄÊ¼Ä©£¬È´°ÉÖØÐÄ·ÅÔÚÁËÒéÂÛÉÏ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C£®µÚ¶þ¶ÎÒýÈëË×Óï£¬ËµÃ÷ÊÀÉÏÆÀ¼ÛÈË¡¢ÎïµÄ±ê×¼£¬ÊÇÒÀÔ¶½ü¶à¹Ñ¶øÂÛ¸ßÏÂ¹ó¼ú¡£Í¬Ê±£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×÷ÕßÓÃ·´ÚµÓï£¬±í´ïËû¶ÔÊÀË×Æ«¼ûµÄ²»Âú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D£®ÎÄÕÂÔÚ±È½ÏÖÐÐ´³öÁËÈýÖÖÈË¶Ô´ýÖñµÄ²»Í¬Ì¬¶È£¬ÆäÖÐ£¬½</w:t>
        <w:softHyphen/>
        <w:t>ÄÏÈËÓë¾©Ê¦ÈË¶ÔÖñµÄÌ¬¶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½ØÈ»²»Í¬£¬È´ÔÚ¶Ô´ýÆæ»¨Ê¯ÉÏ£¬´æÔÚ×ÅÒ»ÖÂ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£®°ÑÎÄÑÔÎÄÔÄ¶Á²ÄÁÏÖÐ»</w:t>
        <w:softHyphen/>
        <w:t>ºáÏßµÄ¾ä×Ó·</w:t>
        <w:softHyphen/>
        <w:t>Òë³ÉÏÖ´úººÓï¡££¨9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1£©¾©Ê¦ÈËÄË±¦ÎáÖ®ËùÐ½¡££¨3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ÒëÎÄ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2£©ÇÒ±Ë¾©Ê¦ÈËÒàÆñÄÜÖª¶ø¹óÖ®£¿£¨3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ÒëÎÄ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3£©´ËÆäÓÚÖñ±ØÓÐ×ÔµÃÑÉ¡££¨3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ÒëÎÄ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£®×÷Õß´ÓÄÄÐ©·½ÃæÔÞÉÍÈÎ¾ýÖÎÔ°¡°±éÖ²ÒÔÖñ¡±£¿Çë¾ÝÎÄÒâ»Ø´ð¡££¨4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´ð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ËÄ¡¢¹ÅÊ«´Ê¼øÉÍºÍ¹ÅÊ«ÎÄÄ¬Ð´£¨13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£®ÔÄ¶ÁÏÂÃæµÄËÎ´Ê£¬°´ÕÕÒªÇóÍê³ÉÉÍÎö¡££¨7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²·Ëã×Ó¡¤ÇïÍí¼¯¶Å¾äµõ¼Ö¸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Ñî¹ÚÇ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²ÔÉú´</w:t>
        <w:softHyphen/>
        <w:t>Î´ËÕ£¬¼Ö±ÊÂÛ¹Â·ß¡£ÎÄ²É·çÁ÷½ñÉÐ´æ£¬ºÁ·¢ÎÞÒÅºÞ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Æàâü½ü³¤É³£¬µØÆ§Çï½«¾¡¡£³¤Ê¹Ó¢ÐÛÀáÂú½ó£¬ÌìÒâ¸ßÄÑÎÊ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¡¾×¢¡¿Ñî¹ÚÇä£ºÄÏËÎ½øÊ¿£¬Îª¾Å½</w:t>
        <w:softHyphen/>
        <w:t>ÈÖË¾Þò£¬ÓÖÖª¹ãÖÝ£¬ÒÔÊÂ°ÕÃâ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1£©´ÊµÄÉÏã×ÊÇ´ÓÄÄÐ©·½ÃæÆÀ¼Û¼Ö¸µµÄ£¿£¨4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´ð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2£©ÊÔÉÍÎö¡°³¤Ê¹Ó¢ÐÛÀáÂú½ó£¬ÌìÒâ¸ßÄÑÎÊ¡±Ò»¾äËùÔÌº¬µÄ´ÊÈËµÄÇé¸Ð¡££¨3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´ð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£®¹ÅÊ«ÎÄÄ¬Ð´¡££¨6·Ö£¬Ã¿¿Õ1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1£©¹ÅÎÄÄ¬Ð´¡££¨±ØÐëÄ¬Ð´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¢Ù ãÌÑÖÆËµØ£¬ÖÓÃù¶¦Ê³Ö®¼Ò£»ô´½¢ÃÖ½ò£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¡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¬²Ê³¹ÇøÃ÷¡££¨Í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²ª¡¶ëøÍõ¸óÐò¡·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2£©¹ÅÊ«Ä¬Ð´£¨¹²Á½¶Î£¬ÈÎÑ¡Ò»¶ÎÄ¬Ð´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¢Ù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¡£µ«Îª¾ý¹Ê£¬³ÁÒ÷ÖÁ½ñ¡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¡£ÎÒÓÐ¼Î±ö£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¹ÄÉª´µóÏ¡££¨²Ü²Ù¡¶¶Ì¸èÐÐ¡·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¢Ú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¬¿ÖÄêËêÖ®²»ÎáÓë¡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¬Ï¦À¿ÖÞÖ®ËÞÃ§¡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¬´ºÓëÇïÆ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´úÐò¡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¬¿ÖÃÀÈËÖ®³ÙÄº¡££¨ÇüÔ</w:t>
        <w:softHyphen/>
        <w:t>¡¶ÀëÉ§¡·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Îå¡¢ÏÖ´úÎÄ£¨ÎÄÑ§ÀàÎÄÕÂ£©ÔÄ¶Á£¨17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ÔÄ¶ÁÏÂÃæµÄÎÄ×Ö£¬Íê³É16~20Ìâ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ÏÁµÄÌìµ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Ê¯Á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1£©·¨¹ú¹«Ô°¸½ÉèµÄ¶¯ÎïÔ°Àï£¬ÓÐÁ½Í·Ê¨×Ó£¬µ±Çå³¿»ò±¡Äº£¬ÍùÍù·¢³öÒ»ÖÖ¶¯ÈËµÄºðÉù¡£Ã¿´ÎÌýÁËÖ®ºó£¬²»×Ô¾õµØÓÐÒ»ÂÆÓÉ¼¤¶¯»òÆàÇå½»Ö¯³ÉµÄËáÒâ£¬Éýµ½ÐØ¼Ê¡£½Ó×ÅÊÇÐí¶àåÚÏë£¬¼·µôÊÖÖÐµÄ¹¤×÷£¬¼·¶ÏÕý³£µÄË¼¿¼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2£©ÎÒÏëµ½£¬ËüÔÚÉîÉ½´ó¹ÈÀïµÄÇéÐÎ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3£©³àÈÕÎ÷¶é£¬»ÆÔÆ±Î¿Õ£¬³¤·çÅ</w:t>
        <w:softHyphen/>
        <w:t>Ð¥£¬¾°É«Îª»è¡£ÊÇËü³öÏÖµÄ×îºÃµÄ±³¾°¡£ÓÚÊÇËü»ò´©Ô½Ïª½§£¬»ò¾á·üÑÂÁë£¬·¢Îª³¤ºð£¬ÈºÉ½ÏìÓ¦£¬ÉùÕðÉ½ÁÖ¡£Èç¹ûÊÇÇïÌì£¬°ÜÒ¶Î®Ö¦£¬óùóùµØÏÂÂä¡£²»ÒªËµÔ³Â¹ºüÍÃ£¬¸÷×ÔÇ±Òþ£¬¼´É½¾«÷Î÷È£¬Ò²½«²»¸ÒÏÔ³öÉíÐÎ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4£©µ«ËüÏÖÔÚÔÚÁýÀï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5£©°¤×ÅÊ¨À¸µÄÁíÒ»¸öÀ¸Àï£¬ÊÇÒ»Ö»ÎÄ±ª¡£Ëü²»»áºð£¬µ«¾ÝËµ£¬ËüµÄÐÔ×Ó±ÈÊ¨×Ó»¹¼±¡£Ã¿´Î¿´Ëü²»ÊÇÔÚÀ¸ÀïáÝáå´Ü×ß£¬¾ÍÊÇË¯ÔÚÄ¾°åÉÏ£»Ë¯ÔÚÄ¾°åÉÏ£¬È´²¢·ÇÔÚÐÝÏ¢£¬Ëü Õö×ÅÁ½Ö»»Ò±ÌµÄÑÛ£¬Ò»Ë²²»Ë²£¬Éä³öÒ»¹É½üºõ·è¿ñµÄ·ßÅ</w:t>
        <w:softHyphen/>
        <w:t>µÄ¹â¡£ËüÔÚºÞ£¬ÎÒÏëÕâÊ±ºò£¬¼´Ê¹ÊÇºÃÐÄµÄ¿ªÀ¸·Å×ßËüµÄÈË£¬Ò²ÌÓ²»µôËüµÄ×¥Äö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6£©¹ýÁË²»¾Ã£¬ÔÙÈ¥¿´ËüµÄÊ±ºò£¬ËüÒÑ²»¼û¡£ÎÊÈË£¬ÖªµÀ²¢²»ÊÇ°áÁË¼Ò£¬¶øÊÇËÀÁË¡£ÄÇÔ</w:t>
        <w:softHyphen/>
        <w:t>ÒòÊÇºÜÃ÷°×µÄ¡£ËüËÀµÃ¶Ô¡£Èç¹ûÓÐÈËÑ§ÎªÅúÆÀ¼Ò£¬ËµËüÊÇÅ³·ò£¬ÊÇÈõÕß£¬ÎÒ½«Í¶·´¶ÔÆ±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7£©ÎÒ²»ÊÇÊ¨×Ó£¬²»ÊÇÎÄ±ª£¬¸ü²»ÊÇÓ¢ÐÛ¡£È»¶øÎÒÈ´½¥½¥µØÃ÷°×ÁËÊ¨×ÓµÄºð£¬ÎÄ±ªµÄ²»Ë²µØÕö×ÅµÄÑÛ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8£©Ð¡Ê±ºò£¬´Ó¼ÒÀïµ½Ñ§ÌÃ£¬Ô¼¶þÀïÂ·£¬Ã¿´Î×ßÆðÀ´£¬¶¼Òª·ß¿®ÔõÃ´ÕâÑùÔ¶£¬´óÆðÀ´£¬ÔÚÍâÃæ×¡ÁËÈô¸ÉÄê£¬ÔÙ»ØÈ¥£¬ÓÐÊ±Ì½Ì½¾ÉÈÕµÄ½Å¼££¬ÍùÍù¾õµÃ×ß²»ÁË¼¸²½£¬¾ÍÒÑ¾</w:t>
        <w:softHyphen/>
        <w:t xml:space="preserve"> µ½ÁË¡£ÕâÊ±ºò£¬ÐÄÀï»áÆðÒ»ÖÖÒìÑùµÄÈä¶¯£¬ºÃÏñÓÐÒ»ÖÖÊ²Ã´¶«Î÷ÒÑ¾</w:t>
        <w:softHyphen/>
        <w:t>Ê§µôÁË£¬ÊÅÈ¥ÁË¡£µ«ÏÖÔÚ¶ÔÓÚ ÓÐ×Å×ß²»ÍêµÄÂíÂ·ºÍÅªÌÃ£¬¿´²»ÍêµÄÁ³¿×ºÍÈËÊÂµÄÉÏº££¬È´ÓÖÆðÁËÒ»ÖÖÏà·´µÄ¸Ð¾õ¡£ÊÇµÚÒ»´Î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9£©ÂíÂ·Á½ÅÔ£¬¸ßËÊ×Å·¿ÎÝ£¬Ïñ×²²»ÆÆµÄÍ</w:t>
        <w:softHyphen/>
        <w:t>Ç½Ìú±Ú¡£¼´Ê¹×ªÍäÄ¨½Ç£¬ÈÆ¹ýÁËÒ»µÀ£¬Çê¿Ì¼äÃæÇ°ÓÖ´£Á¢ÆðÒ»µÀ£¬ÈÆ¹ýÒ»µÀ£¬ÓÖÊÇÒ»µÀ¡£ËÆºõÓÀÔ¶ÈÆ²»³ö¸ö»íÈ»¿ªÀÊµÄÃæÄ¿¡£ Òª¿´µ½Ìì£¬ÊÇÒªÔÚÄÇÐ©Í</w:t>
        <w:softHyphen/>
        <w:t>Ç½Ìú±ÚÃæÇ°×¢²áµÄ£¬¶øËüÃÇÓÖ¶àÃ´ÁßØÄ£¬ÓÀ²»¸øÄãÒ»¸öÒ»ÍûÎÞ¼ÊµÄÊÓÒ°£¬Ò»·½¿éÒ»³¤Ìõ£¬ÊÇÐ©¶¹¸¯¸ÉºÍÃ×´ï³ß¡£¼´Ê¹µÍÏÂÁËÑöÆðµÄÍ·£¬Ë³×ÅÂíÂ·¿´È¥£¬ËäÈ»µç¸ËÊÇÊý²»¾¡µÄ£¬½Ö³µÊÇÊý²»¾¡µÄ£¬µ«ÊÇ£¬ÔÚÄãµÄÑÛ¾¦»¹Ã»ÓÐÓÃ×ãÁËÁ¦µÄÊ±ºò£¬ËüÒÑ¾</w:t>
        <w:softHyphen/>
        <w:t>×ªÁËÍä£¬ËüÒÑ¾</w:t>
        <w:softHyphen/>
        <w:t>¶ÏÁËÍ·£¬ÐÄÀï±»µ²×¡ÁËÈ¥Â·¡£Ò»×Å¼±£¬ÉíÉÏÌÊÏÂÁËº¹£¬ºôÎüÒ²ÖÏÃÆÆðÀ´¡£ÎÒÑá¾ë£¬ÎÒÏëÓÐÒ»¸±Ê¨×ÓµÄÉù´ø£¬ÓÐÒ»Ë«ÎÄ±ªµÄÑÛ¾¦¡£¹ã´óµÄÔ</w:t>
        <w:softHyphen/>
        <w:t>Ò°ºÇ£¬ÎÒË¼Äî×ÅÄã£¬ÏñË¼Äî×ÅÒ»ÇÐÇ×°®µÄÈËºÍÎïÒ»Ñù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10£©ÎÒ»³ÒÉÎÒÊÇ²»ÊÇºÏÊÊ×¡ÔÚ³ÇÀï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11£©½üÀ´È¥¹«Ô°£¬·¢ÏÖ¶¯ÎïÔ°µÄ¾ÖÃæ£¬ÓÖÓÐÐ©±ä¹ýÁË£¬Á½Ö»·ÖÀ¸¾Ó×¡µÄÊ¨×Ó£¬ÒÑ¾</w:t>
        <w:softHyphen/>
        <w:t>Ç¨µ½Ò»¸öÀ¸Àï¡£ÎÒ×¢ÊÓÀ¸ÀïµÄÁ½¸ö¶¯Îï£¬»ÐÈ»µØÎò³öÀ´£¬ÎªÊ²Ã´ºÃ¾ÃºÃ¾ÃÒÔÀ´£¬Çå³¿»ò ±¡Äº£¬Ã»ÓÐÌýµ½ÄÇÒ¡º³ÐÄÁéµÄºðÉù¡£Ê¨×ÓÔ</w:t>
        <w:softHyphen/>
        <w:t>²»¹ýÒ²ÊÇÒ»ÖÖÆ½·²µÄ¶¯ÎïºÇ£¡µ«ËüÈ´ÓÐ¿É°®µÄµØ·½£¬ËüÖ±ÂÊ¡£Ëü´ó¸ÅÒ²Ã÷°×£¬·¢²»³ö±¥ÂúµÄÓÖ×³ÓÖ±¯µÄºðÉù£¬ÌÈ²»ÖªÈ¤£¬ ÊÇÍ½È»»áÕÐÀ´¿´¿ÍµÄÚ¨Ð¦µÄ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12£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>ÈËÊÇÉÆÓÚ¶ñ×÷¾çµÄ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13£©ÈË²»µ«»áÎªÐ×ÃÍÈçÊ¨×ÓµÄ¶¯ÎïÖÆ³öÌúÀ¸£¬ÉèÏÂÈ¦Ì×£¬Ê¹Ëü×¡ÔÚÀïÃæ£¬Á¬±¾ÐÔÒ²½¥½¥Ê§È¥¡£ÓÐÊ±»¹»áÎª×Ô¼ºÖÆ³öÌúÀ¸£¬ÉèÏÂÈ¦Ì×¡£µ«ÕâÊÇ¼«±¯°§µÄÊÂ¡£×¡ÔÚ±ðÈËµÄÌúÀ¸ºÍÈ¦Ì×ÀïÒ»³¯¾õÎò£¬»¹¿ÉÒÔ·¢ÏÂ³å³öÈ¥µÄÔ¸ÐÄ¡£×¡ÔÚ×Ô¼ºµÄÌúÀ¸ºÍÈ¦Ì×Àï£¬ÊÇÓÀÔ¶Ã»ÓÐÍÑÁýµÄÏ£ÍûµÄ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14£©µ«ÈËÒ²ÊÇ½Æ»«µÄ£¬²»ÐÅÄãÌý£¬ÌÈÓö¶«·çµÄ»úÔµ£¬´Ó°ÙÀÏ»ã´óÏÃÀï£¬Ã¿Ã¿´«À´ÑýÉùÑýÆøµÄ¹Ö½Ð£¬ÄÇ²»ÊÇÊ¨×Ó£¬ÄÇÊÇÊÞÖÐµÄ±·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Ñ¡×Ô¡¶Ê¯ÁéÎÄ¼¯¡·£¬ÐÂÎÄÒÕ³ö°æÉç1958Äê°æ£¬ÂÔÓÐÉ¾¸Ä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£®µÚ£¨3£©¶ÎÃèÐ´Ê¨×Ó¡°ÔÚÉîÉ½´ó¹ÈÀïµÄÇéÐÎ¡±£¬ÓÐºÎ×÷ÓÃ£¿£¨4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´ð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£®¸ù¾ÝÎÄÒâ£¬·ÖÎöµÚ£¨9£©¶Î¡°Í</w:t>
        <w:softHyphen/>
        <w:t>Ç½Ìú±Ú¡±ºÍ¡°×¢²á¡±µÄº¬Òå¡££¨4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´ð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£®ÎÄÕÂÊ×¶ÎÐ´Ê¨×Ó·¢³öºðÉù£¬µÚ£¨11£©¶ÎÈ´ËµÊ¨×Ó²»ÔÙ·¢³öºðÉù£¬Çë·ÖÎöÆäÔ</w:t>
        <w:softHyphen/>
        <w:t>Òò²¢Ì¸Ì¸Õ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ÑùÐ´µÄ×÷ÓÃ¡££¨4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´ð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9£®ÎÄÖÐÌáµ½¡°ÈËÊÇÉÆÓÚ¶ñ×÷¾çµÄ¡±£¬Çë½áºÏÎÄÒâ£¬Ì¸Ì¸Äã¶ÔÕâ¾ä»°µÄÀí½â¡££¨5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´ð£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Áù¡¢ÎÄÕÂÉÍÎö£¨14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0£®´ÓÏÂÁÐ½Ç¶ÈÖÐÈÎÑ¡Ò»¸ö£¬Ð´300×Ö×óÓÒµÄÎÄÕÂÉÍÎö¡££¨14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1£©´ÓÖ÷ÌâË¼ÏëµÄ½Ç¶ÈÉÍÎö¡¶ÏÁµÄÌìµØ¡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2£©´ÓËµÀí¼¼ÇÉµÄ½Ç¶ÈÉÍÎö¡¶ÏÁµÄÌìµØ¡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Æß¡¢Ð´×÷£¨60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1£®ÇëÒÔ¡°ÈÈ¶È¡±Îª±êÌâ×÷ÎÄ¡££¨60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ÒªÇó£º£¨1£©Ð´¼ÇÐðÎÄ»òÒéÂÛÎÄ£»£¨2£©²»µÃ³</w:t>
        <w:softHyphen/>
        <w:t>Ï®£»£¨3£©²»ÉÙÓÚ800×Ö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  <w:t>²Î ¿¼ ´ð °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Ò»¡¢ÓïÑÔÖªÊ¶¼°ÔËÓÃ£¨15·Ö£¬Ã¿Ð¡Ìâ3·Ö£©</w:t>
      </w:r>
    </w:p>
    <w:tbl>
      <w:tblPr>
        <w:tblW w:w="8079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7"/>
        <w:gridCol w:w="668"/>
        <w:gridCol w:w="667"/>
        <w:gridCol w:w="668"/>
        <w:gridCol w:w="668"/>
        <w:gridCol w:w="667"/>
        <w:gridCol w:w="668"/>
        <w:gridCol w:w="668"/>
        <w:gridCol w:w="667"/>
        <w:gridCol w:w="668"/>
        <w:gridCol w:w="668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ÌâºÅ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5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6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7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8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9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1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´ð°¸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C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C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D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B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1£®C£¨A£®shu¨°/s¨´  j¨¬ng/j¨¬ng  xi¨¥/qi¨¨£»B£®j¨©/j¨«  xi¨¤n/ch¨£n  b¨¬/b¨¬£»C£®zh¨©/zh¨©  z¨©/z¨©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m¨°/m¨°£»D£®j¨©n/j¨©n  gu¨£ng/ku¨¤ng  y¨¡n/y¨©n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£®B£¨A£®°µ—÷ö  C£®ãóãó—âóâó  D£®·Ï—·Ñ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3£®D£¨A£®»ÙÓþ²Î°ë£ºÅúÆÀ±íÑï¸÷Õ¼Ò»°ë£¬ÊÇÓïÒå²»Ã÷¡£B£®°×¾Ô¹ýÏ¶£ºÐ¡°×ÂíÔÚÏ¸Ð¡µØ·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Ï¶Ç°Ò»ÉÁ¶ø¹ý£¬½èÒÔÐÎÈÝÊ±¼ä¹ýµÄºÜ¿ì£¬ÊÇÍûÎÄÉúÒå¡£C£®Ñ¸À×²»¼°ÑÚ¶ú£º±ÈÓ÷À´ÊÆÑ¸ÃÍ£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Ëù±¸²»¼°¡£Îª²»ºÏÓï¾³¡£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4£®A£¨ÖØ¸´×¸Óà£¬¡°Ô¶¾°¡±¾ÍÊÇ½«À´µÄÇé¿ö£¬Óë¡°Î´À´¡±ÖØ¸´¡£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5£®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6£®A£¨BÒÔÆ«¸ÅÈ«£¬¡°ÊÀ½ç¸÷¹úÃ¿ÄêÏòÌ«¿Õ·¢ÉäµÄ²»Í¬ÓÃÍ¾µÄÎÀÐÇ²»ÏÂ¼¸°Ù¿Å¡±£¬Ô</w:t>
        <w:softHyphen/>
        <w:t>ÎÄÌØÖ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¡°20ÊÀ¼Í80Äê´ú£¬ÊÀ½ç¸÷¹úÃ¿Äê¡±£»CÀí½âÆ«Àë£¬Ô</w:t>
        <w:softHyphen/>
        <w:t>ÎÄÊÇ¡°Ì«¿ÕËéÆ¬µÄÔö¶à»á¶Ôº½ÌìÆ÷¹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³É¾Þ´óÍþÐ²£¬Ò»µ©ÊÜµ½ËéÆ¬µÄ×²»÷£¬º½ÌìÆ÷¾Í»á½âÌå£»¶ø½âÌåÖ®ºóµÄº½ÌìÆ÷¾Í±ä³ÉÁË¸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¶àµÄËéÆ¬£¬»áÎ£º¦ÆäËûµÄº½ÌìÆ÷¡£¡±D¸ÅÄîÍµ»»£¬¡°µØÇò¹ìµÀ¡±Óë¡°Ì«¿Õ¡±ÊÇÁ½¸ö¸ÅÄî£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Ô</w:t>
        <w:softHyphen/>
        <w:t>ÎÄµÄÐÅÏ¢ÊÇ¡°µØÇò¹ìµÀÉÏÒÑ¾</w:t>
        <w:softHyphen/>
        <w:t>·¢Éú¹ý´óÔ¼200´ÎÕâÑùµÄ±¬Õ¨ÁË¡±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7£®D£¨Àí½â»ìÏý£¬´í½«¡°ÃñÓÃº½Ìì°²È«ÌåÏµ¿ÉÒÔÏò¸÷·½£¨¹ú£©Ìá¹©°²È«Êý¾Ý£¬¶øÇÒÍêÈ«ÕþÖ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ÀûÒæÎÞ¹Ø£¬´Ó¶ø±£Ö¤Ì«¿ÕÀûÓÃµÄÍ¸Ã÷¶È¡¢»º½âÌ«¿ÕÖÐµÄ½ôÕÅ¹ØÏµ¡±£¬±íÊöÎª¡°ÊÀ½ç¸÷¹ú¶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¿ÉÒÔÏòÃñÓÃº½Ìì°²È«ÌåÏµÌá¹©°²È«Êý¾Ý£¬´Ó¶ø»º½âÌ«¿ÕÖÐ½ôÕÅµÄÕþÖÎ¹ØÏµ¡±£»ÆäËû¸÷Ïî¶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¿ÉÒÔÔÚÔ</w:t>
        <w:softHyphen/>
        <w:t>ÎÄÖÐÕÒµ½ÆäÕýÈ·µÄÒÀ¾Ý¡£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8£®B£¨A¾Ý¡°ÖÆ¶¨ºÏÀíµÄÌ«¿Õ½»Í¨¹æÔò»¹Ö»ÊÇ´¦ÓÚ³õ²½µÄ×¨¼ÒºôÓõ½×¶Î£¬¾¿¾¹Ì«¿Õ½»Í¨¹ÜÖ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»áÔÚÊ²Ã´Ê±ºòÄÜ¹»³ÉÎª¹ú¼ÊÉÏµÄ¹«Ô¼·¨ÂÉ£¬³ÉÎªÊÀ½ç¸÷¹ú¹²Í¬×ñÊØµÄ·¨¹æÄØ£¿×¨¼ÒÈÏÎ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×Å½«ÊÇÒ»¸öÂþ³¤µÄ¹ý³Ì¡±£¬¿ÉÖª¡°Ò»µ©´ï³É¹²Ê¶À´½¨Á¢º½Ìì°²È«´Ù½øÏµÍ³¡±¾Í¡°¿ÉÊ¹º½Ì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´ó¹úÖ®¼äÐÅÏ¢½»Á÷ºÍ×ÊÔ´¹²Ïí¡±µÈÈ±·¦ÒÀ¾Ý¡£B¸ù¾ÝÔ</w:t>
        <w:softHyphen/>
        <w:t>ÎÄ¡°Ä¿Ç°×î´óµÄÀ§ÄÑ¾ÍÊÇÈçºÎÈÚº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ÕâÐ©ÀàÐÍ¸÷ÒìµÄ×ÊÔ´Ê¹Ö®ÐÎ³ÉÒ»ÖÂµÄ¿ÉÓÃ×ÊÔ´£¬Í¬Ê±»¹Òª¼æ¹Ëµ½¸÷ÖÖ²»Í¬µÄ×ÊÔ´µÄ°æÈ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ºÍÉÌÒµ»úÃÜ¡±£¬¿ÉÖª´ËÍÆ¶ÏÕýÈ·¡£CÔ</w:t>
        <w:softHyphen/>
        <w:t>ÎÄ²»Ö§³Ö¡°¶ÔÈËÀà¹¹³É¾Þ´óÍþÐ²¡±µÄÍÆ¶Ï£¬Ó¦ÊÇ¡°¶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ÈËÀàµÄº½Ìì°²È«¹¹³É¾Þ´óµÄÍþÐ²¡±¡£ÇÒ¡°ÈËÀàÒÅÁôÔÚÌ«¿ÕµÄÀ¬»øÖÁÉÙÓÐ13000¸ö¡±µÄËµ·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´íÎó£¬Ô</w:t>
        <w:softHyphen/>
        <w:t>ÎÄÖ»Ëµµ½¡°ÈËÀàÄÜ´ÓµØÃæÀûÓÃÀ×´ïºÍÍûÔ¶¾µ¹Û²âµÄÌ«¿ÕËéÆ¬ÊýÁ¿´ó¸ÅÊÇ130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¶à¸ö¡±D¡°ÊµÊ©Ì«¿Õ½»Í¨¹ÜÖÆºÍ¼ÓÇ¿Ì«¿ÕÀ¬»øÑÐ¾¿¡±Óë¡°±ÜÃâÌ«¿ÕÔÖÄÑ¡±Ö®¼äÊÇ¼ÓÇ¿Òò¹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ºÍ¿ä´óÊÂÊµ¡£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9£®A£¨éÂ£º¸É¿Ý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0£®B£¨BÎª£º¾ùÎª½é´Ê£¬±í±»¶¯£¬±»¡£A¶ø£º¾ùÎªÁ¬´Ê£¬ÉÏ¾ä±íµÝ½ø£¬²¢ÇÒ£»ÏÂ¾ä±íÐÞÊÎ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¿É²»Òë¡£CÆä£º¾ùÎªÓïÆø¸±´Ê£¬ÉÏ¾ä±íÆíÇë£¬ÏÂ¾ä±í·´ÎÊ¡£Dºõ£ºÉÏ¾ä½é´Ê£¬±í¶ÔÏó£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ÏÂ¾äÓïÆøÖú´Ê£¬×÷´Ê×º¡£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1£®A£¨¼ò¼Ç»ò²»¼ÇÖñÏª¾°Îï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2£®£¨1£©¾©³ÇÈË¾¹ÒÔÎÒÃÇµ±²ñ²ÝµÄ¶«Î÷ÎªÕä±¦¡££¨ÄË£¬1·Ö£»±¦£ºÒÔ¡¤¡¤¡¤Îª±¦£¬1·Ö£»ËùÐ½£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×÷²ñ²ÝµÄ¶«Î÷£¬1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2£©¿öÇÒÄÇÐ©¾©³ÇÈËÓÖÔõÃ´ÄÜ¶®µÃ²¢ÒÔÖñ×ÓÎª¹óÖØÄØ£¿£¨±Ë£ºÄÇÐ©£¬1·Ö£»Öª£ºÁË½â¡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¶®µÃ£¬1·Ö£»¹ó£ºÒÔ¡¤¡¤¡¤Îª¹óÖØ£¬1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3£©ÕâÕýÊÇËû¶ÔÓÚÖñ×Ó±Ø¶¨ÓÐ×ÔÎÒ¸ÐÎò¡££¨Æä£ºËû£¬1·Ö£»×Ô£º×Ô¼º¡¢×ÔÎÒ£¬1·Ö£»µÃ£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Ï°µÃ¡¢¸ÐÎò£¬1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3£®¢ÙÖñÔÚ½</w:t>
        <w:softHyphen/>
        <w:t>ÄÏ¶ø±»½</w:t>
        <w:softHyphen/>
        <w:t>ÄÏÈËÈÎ¾ý¿´ÖØ£»¢ÚËû²»½²ÊÀË×µÄ¹ó¡¢¼ú£¬¾ÍµØÈ¡²ÄÔÔÖñ£»¢ÛÈÎ¾ý´ÓÖ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ÉÏÎòµÃ¹Â¸ß¶ÀÁ¢µÄÆøÖÊ£¬ÊÇÕæ¶®Öñ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4£®£¨1£©¢ÙÕþÖÎÉÏ£¬ÕýÊÓÉç»áÏÖÊµ£¬·Ü±ÊÖ±³ÂÃñÉú¼²¿à£»¢ÚÎÄÑ§ÉÏ£¬±íÏÖÐ´×÷²Å»ª£¬×÷Æ·Á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´«Ç§¹Å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2£©¢ÙÍ¬Çé¼ÖÒêµÄ»³²Å²»Óö¡£¢ÚÅê»÷Í³ÖÎÕßµÄ²»ÓÃÏÍ²Å¡£¢ÛÒÔ´Ë×Ô¿ö£¬Êã·¢¶Ô±»°Õ¹Ùµ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·ß¿®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5£®£¨1£©ÇàÈ¸»ÆÁúÖ®ô¶/ÔÆÏúÓêö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2£©¢ÙÇàÇà×Óñæ/ÓÆÓÆÎÒÐÄ/ßÏßÏÂ¹Ãù/Ê³Ò°Ö®Æ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¢ÚãéÓàÈô½«²»¼°Ùâ/³¯åºêoÖ®Ä¾À¼Ùâ/ÈÕÔÂºöÆä²»ÑÍÙâ/Î©²ÝÄ¾Ö®ÁãÂäÙ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6£®Ê¨×ÓÔÚ¹ãÀ«µÄÉ½Ò°×ÔÓÉ·É±¼Ð¥ºð£¬£¨1·Ö£©£¬ÓëÊ¨×Ó±»È¦½ûÔÚÁýÀïµÄ²Ò×´×÷¶Ô±È£¬£¨1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¼ÄÔ¢ÁË×÷Õß¶Ô±»È¦½û¶¯ÎïµÄ±¯ÃõÇé»³£¬£¨1·Ö£©¸üÍ»³öµØ±í´ïÁË×÷Õß¶Ô°þ¶á¶¯ÎïÉú´æ¿Õ¼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ºÍ×ÔÓÉÐÐÎªµÄ·ß¿®Ö®Çé¡££¨1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7£®Í</w:t>
        <w:softHyphen/>
        <w:t>Ç½Ìú±Ú£º²»½öÖ¸³ÇÊÐµÄ·¿ÎÝ£¬¸üÓÃÀ´±ÈÓ÷¼·ÆÈÈËµÄ¿Õ¼ä¡¢Êø¸¿ÈËµÄ×ÔÓÉµÄÒ»ÇÐÊÂÎïÓ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·½Ê½¡££¨2·Ö£©×¢²á£ºÈË¡°Òª¿´µ½Ìì¡±£¬±ØÐëÏò¡°Í</w:t>
        <w:softHyphen/>
        <w:t>Ç½Ìú±Ú¡±ÉêÇëµÇ¼Ç£¬Ê¾ÒâÈËÔÚ³ÇÊÐÀ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»ñµÃ¹ãÀ«¿Ø¼þ¡¢»ñµÃ×ÔÓÉÒì³£¼èÄÑ¡££¨2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8£®¢ÙÊ×¶ÎÊ¨×Ó·¢³öºðÉùÊÇÒò±»°þ¶áÁËÉú´æµÄ¿Õ¼äºÍ×ÔÓÉ¶øÉúµÄ±¯·ßºÍ¿¹Òé¡££¨1·Ö£©Ê¨×Ó²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ÔÙ·¢³öºðÉù¼ÈÒòÎªÈ¦½ûÌ«¾ÃÒÑ±»Ñ±»¯£»£¨1·Ö£©ÓÖÒòÎªÈËÀàÊÇÈç´Ë²ÐÈÌ£¬¿¹ÒéÒ²ÊÇÍ½È»£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ÇÒÖ»ÄÜÕÐÖÂ¡°¿´¿ÍµÄÚ¨Ð¦¡±¡££¨1·Ö£©¢ÚÇ°ºôºóÓ¦£¬Í»³öÁË¹ãÀ«¿Õ¼äºÍ×ÔÓÉµÄ¿É¹ó¡££¨1·Ö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19£®¢ÙÈËÀàÎª¶¯Îï¡°ÖÆ³öÌúÀ¸¡±¡°ÉèÏÂÈ¦Ì×¡±£¬ÊÇ°þ¶á¶¯Îï¿Õ¼äºÍ×ÔÓÉµÄÇ¿µÁÊ½µÄ¶ñ×÷¾ç¡££¨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·Ö£©¢ÚÈËÀàÎª×Ô¼º¡°ÖÆ³öÌúÀ¸¡±¡°ÉèÏÂÈ¦Ì×¡±£¬ÊÇ°þ¶áÈËÀà×ÔÉí¿Õ¼äºÍ×ÔÓÉµÄ×Ô¾ò·ØÄ¹Ê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µÄ¶ñ×÷¾ç¡££¨2·Ö£©¢ÛËûÈËÉèÖÃµÄÁý×ÓÒ²Ðí¿ÉÒÔ¡°ÍÑÁý¡±£¬×Ô¼ºÉèÖÃµÄÁý×ÓÈ´¡°ÓÀÔ¶Ã»Ó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ÍÑÁýµÄÏ£Íû¡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0£®£¨1£©¢ÙÓµÓÐÉú´æ¿Õ¼äºÍ×ÔÓÉµÄÖØÒªÐÔ£¬¶øÈËÀà²»Ó¦×ÔÏÂÈ¦Ì×£¬×ÔÎÒÈ¦½û¡£¢Ú¶Ô±»È¦½û¶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Îï³äÂú±¯ÃõÖ®Çé¡£¢Û¶ÔÏÖ´ú¶¼ÊÐÎÄÃ÷ÐÄÉúÑá¾ë¡££¨µÚÒ»µã±Ø²»¿ÉÉÙ£¬ÆäÓà¿ÉÌ¸¿É²»Ì¸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£¨2£©¢Ù½èÊÂËµÀí£ºÊ¨×ÓºÍÎÄ±ªµÄÔâÓö£¬³ÇÊÐÀï¡°Í</w:t>
        <w:softHyphen/>
        <w:t>Ç½Ìú±Ú¡±µÄÈ¦½û¡£¢Ú¶Ô±ÈËµÀí£ºÁý×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ÀïµÄÊ¨×ÓºÍÉ½Ò°µÄÊ¨×ÓµÄ¶Ô±È£¬·ÖÀ¸¶ø¾ÓµÄÊ¨×ÓÓëÍ¬¾ÓÒ»À¸µÄÊ¨×ÓµÄ¶Ô±È£¬¼ÒÏç½ñÎôµ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¶Ô±È¡£¢Û²ã½øÊ½ËµÀí£ºÓÉ¶¯ÎïÔ°µ½³ÇÊÐ£¬ÓÉÈËÀàÈ¦½û¶¯Îïµ½È¦½û×ÔÉí¡££¨ÏêÏ¸·ÖÎöÒ»µ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Á½µã¼´¿É£¬²»±ØÃæÃæ¾ãµ½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21£®£¨ÂÔ£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²Î¿¼ÒëÎ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ÎÒÔø¾</w:t>
        <w:softHyphen/>
        <w:t>ÔÚ¾©³ÇÊÀ»Â¸»¹óÈË¼ÒµÄÔ°ÁÖÀïÓÎÀÀ£¬¿´¼ûÄÇÔ°ÖÐÐîÑøÊÕ²ØµÄ¶«Î÷£¬´Ó¼«Ô¶µÄ±ßµØµ½º£ÍâÆæ»¨ÒìÊ¯Ã»ÓÐ²»ÄÜÂÞÖÂµÄ£¬µ«²»ÄÜÂÞÖÂµÄÖ»ÓÐÖñ×Ó¡£ÎÒÃÇ½</w:t>
        <w:softHyphen/>
        <w:t>ÄÏÈË¿³·¥Öñ×ÓÀ´µ±²ñÉÕ£¬ËûÃÇ¹¹ÖþÔ°ÁÖÒ²±Ø¶¨¹ºÇóº£ÍâµÄÆæ»¨ÒìÊ¯£¬ÓÐµÄÓÃÇ§Ç®ÂòÒ»¿éÊ¯Í·£¬ÓÐµÄÓÃ°ÙÇ®ÂòÒ»Öê»¨Ä¾£¬×Ô¼º²»ÖªÁßÏ§¡£µ«ÊÇÈçÓÐÖñ×ÓÕ¼¾ÝÔÚÔ°ÖÐ£¬ÓÐÊ±¾Í½«Ëü¿³È¥£¬Ëµ£º¡°²»ÒªÒòÎªËüÕ¼ÁËÎÒÖÖ»¨ÖÃÊ¯µÄµØ·½¡±¡£µ«¾©³ÇÈËÈç¹ûÄÜÃÙµ½Ò»¸ÍÖñ£¬³£³£²»Ï§»¨·Ñ¼¸Ç§Ç®À´¹ºÂò£»È»¶øÒ»Óöµ½ÏÂËª½µÑ©£¬ ±ãÓÖ¶¼¶³¿Ý¶øËÀ¡£ÕýÒòÎªËüµÄÄÑÒÔÑ°ÃÙ¶øÇÒÓÖ¶à¿ÝËÀ£¬ÈËÃÇ¾Í¸ü¼ÓÒÔËüÎª¹óÖØ¡£¿É½</w:t>
        <w:softHyphen/>
        <w:t>ÄÏÈËÉõ¶ø¾ÍÐ¦ËûÃÇËµ£º¡°¾©³ÇÈË¾¹°ÑÎÒÃÇµ±²ñ²ÝµÄ¶«Î÷ÊÓÎªÕä±¦¡£¡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°¥Ñ½£¡Ææ»¨ÒìÊ¯È·Êµ±»¾©³ÇÓë½</w:t>
        <w:softHyphen/>
        <w:t>ÄÏÈËËù°®ÖØ¡£µ«ÊÇÌ½ÇóËüÃÇÔ</w:t>
        <w:softHyphen/>
        <w:t>µÄ²úµØ£¬ÄÇÃ´±ßµØºÍº£ÍâÈË¿´´ýËüÃÇ£¬ÎÒÏëËüÃÇÓëÖñ×ÓÔÚ½</w:t>
        <w:softHyphen/>
        <w:t>ÄÏÃ»ÓÐÊ²Ã´´óµÄÇø±ð¡£¶øÇÒ±ßµØº£Íâ£¬»òÐíÊÇ´Ó²»³ö²úÖñ×ÓµÄµØ·½£¬¼ÙÈçÈÃÄÇÀïµÄÈËÒ»µ©¿´µ½Öñ×Ó£¬ÎÒÏëËûÃÇ±Ø¶¨ÓÖ±È¾©³ÇÈË¸ü¼Ó±¦±´Ëü¡£ÕâÖÖÇé¿ö¿ÖÅÂÊÇÐ¦²»ÍêµÄÁË¡£ Ë×ÓïËµ£º¡°ÈËÀëÏçÔòÓú¼ú£¬ÎïÀëÏçÔòÓú¹ó¡£¡±Èç´ËËµÀ´£¬ÊÀÉÏµÄÃÀ³óºÃ¶ñ£¬ÓÖÓÐÊ²Ã´ÊÇÒ»¶¨²»±äµÄÄØ£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ÎÒµÄ¾Ë¾ËÈÎ¹âÂ»¾ýÔÚ¾£ÏªµÄ±ßÉÏ¹¹ÖþÁËÒ»¸öÍ¤Ô°£¬µ½´¦ÖÖÖñ£¬²»ÖÖÆäËüµÄ»¨Ä¾¡£ÖñÁÖ¼äÔìÁËÒ»×ùÐ¡Â¥£¬ÏÐÏ¾¾ÍÓë¿ÍÈËÔÚÄÇÀïÒ÷Ê«Ð¥¸è¡£ºóÀ´ËûÅ¼È»¶ÔÎÒËµ£º“ÎÒ²»ÄÜÓëÓÐÊÆÁ¦µÄÈË±È³ØÌÁé¿Í¤»¨²ÝÊ¯Í·µÄÊ¤¿ö£¬µ¥¶ÀÔÚÕâÀï´Óµ±µØÍÁÖÐ»ñÈ¡±¾À´ÓÐµÄ¶«Î÷£¬ÄÜ¹»²»»¨·ÑÆøÁ¦¾ÍÊ¹ÂúÔ°²Ô´ä´ÐÜ×£¬Ò²×ã¹»×ÔÊÊÁË¡£Òò´Ë×Ô³ÆÊÇÖñÏªÖ÷ÈË¡£ÇëÍâÉûÎªÎÒÐ´Ð´ÖñÏª°É¡£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ÎÒÒò¶øËµÈÎ¾ýÄÄÀïÊÇÕæµÄ²»ÄÜÓëÓÐ²ÆÁ¦µÄÈËÅÊ±È£¬¾ÍËæÒâµØ´Ó±¾µØµÄÍÁÖÐÄÃÈ¡£¬¿ÖÅÂ¶À¶ÔÖñ¶ÀÓÐÉîºñµÄÏ²°®£¬È´²»Ô¸°ÑËü¸æËß±ðÈË°É£¿¹ýÈ¥ÓÐÈËÌ¸ÂÛÖñ×Ó£¬ÒÔÎªËüÍêÈ«Ã»ÓÐ¶¯ÈËµÄ×ËÉ«ºÍÏãÎ¶ÖµµÃÏ²°®¡£ËùÒÔËüÆæÇÉ¹ÖÒì²»ÈçÊ¯£¬ÑýÑÞÈáÃÀ²»Èç»¨£¬Ëü¹ÂÁãÁãµÄºÃÏñ¸ß°Á¶ÀÁ¢µÄÊ¿ÈË£¬²»ÄÜ Óë³¾Ë×»ìÍ¬Ð</w:t>
        <w:softHyphen/>
        <w:t>ºÏ¡£Òò´Ë×Ô¹ÅÒÔÀ´£¬¶®µÃÕä°®Öñ×ÓµÄÈË¼«ÉÙ¡£¿öÇÒ¾©³ÇÈËÓÖÔõÃ´ÄÜ¶®µÃ²¢¿´ÖØÖñ×ÓÄØ£¿ËûÃÇ²»¹ýÊÇÏë½èÖñ×ÓÓëÈËÕù¿ä¸»¹ó£¬ÈçÍ¬ÒÔÆæ»¨ÒìÊ¯ÏòÈËìÅÒ«Ò»Ñù¡£ËùÒÔ¾©³ÇÈËÒÔÖñ×ÓÎª¹óÖØ£¬Óë½</w:t>
        <w:softHyphen/>
        <w:t>ÄÏÈËµÄ²»ÒÔÖñ×ÓÎª¹óÖØ£¬ËûÃÇ×÷Îª²»¶®µÃÖñ×ÓÊÇÒ»ÑùµÄ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ÈÎ¾ýÔÚÈÈÄÖ·±»ªÖÐÉú»î£¬È´ÄÜ²»³ÁÄçÆäÖÐ£¬ÇáôÃ·ÊÂíÙ×ÆÍ¸èÎè£¬·²ÊÇ¸»¹óÈË¼Ò¾¡ÇéÊÈºÃµÄ£¬Ò»¸ÅÞð³â²»Òª¡£ÓÈÆäÊÇ·½Õý¸ÕÖ±²»ËæÒâÓë½»Íù£¬ÑÏËà¿É¾´ÓÐ¹Â¸ß¶ÀÁ¢µÄÆòØ¤£¬ÕâÕýÊÇÈÎ¾ý¶ÔÓÚÖñ×Ó±Ø¶¨ÓÐ×ÔÎÒ¸ÐÎòµÄµØ·½¡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ab/>
        <w:t>°¡£¡Öñ×Ó±¾À´ÄÜ¹»²»Àë¿ª½</w:t>
        <w:softHyphen/>
        <w:t>ÄÏ¾ÍÊÜµ½ÖØÊÓ£¬ÎÒºÜÓÐ¸Ð´¥°¡£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Indent"/>
        <w:tabs>
          <w:tab w:val="clear" w:pos="0"/>
          <w:tab w:val="clear" w:pos="945"/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3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3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harCharCharCharCh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l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153" w:leader="none"/>
        <w:tab w:val="right" w:pos="8306" w:leader="none"/>
      </w:tabs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PlainText"/>
    <w:qFormat/>
    <w:pPr>
      <w:widowControl w:val="false"/>
      <w:tabs>
        <w:tab w:val="clear" w:pos="420"/>
        <w:tab w:val="left" w:pos="0" w:leader="none"/>
        <w:tab w:val="left" w:pos="94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rCharCharCharChar">
    <w:name w:val="Char Char Char Char Char"/>
    <w:qFormat/>
    <w:pPr>
      <w:widowControl w:val="false"/>
      <w:numPr>
        <w:ilvl w:val="0"/>
        <w:numId w:val="1"/>
      </w:numPr>
      <w:bidi w:val="0"/>
      <w:ind w:firstLine="20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Web">
    <w:name w:val="Normal (Web)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Style5">
    <w:name w:val="ÕýÎÄËõ½ø"/>
    <w:qFormat/>
    <w:pPr>
      <w:widowControl w:val="false"/>
      <w:numPr>
        <w:ilvl w:val="3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</w:tabs>
      <w:bidi w:val="0"/>
      <w:ind w:firstLine="42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