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center"/>
        <w:rPr>
          <w:color w:val="FFFFFF"/>
          <w:sz w:val="2"/>
          <w:szCs w:val="30"/>
        </w:rPr>
      </w:pPr>
      <w:r>
        <w:rPr>
          <w:rFonts w:eastAsia="黑体;SimHei"/>
          <w:color w:val="000000"/>
          <w:sz w:val="30"/>
          <w:szCs w:val="30"/>
        </w:rPr>
        <w:t>福建省泉州市</w:t>
      </w:r>
      <w:r>
        <w:rPr>
          <w:rFonts w:eastAsia="黑体;SimHei"/>
          <w:color w:val="000000"/>
          <w:sz w:val="30"/>
          <w:szCs w:val="30"/>
        </w:rPr>
        <w:t>2009</w:t>
      </w:r>
      <w:r>
        <w:rPr>
          <w:rFonts w:eastAsia="黑体;SimHei"/>
          <w:color w:val="000000"/>
          <w:sz w:val="30"/>
          <w:szCs w:val="30"/>
        </w:rPr>
        <w:t>届高三质量检查</w:t>
      </w: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2"/>
          <w:szCs w:val="30"/>
        </w:rPr>
        <w:t>学科网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语文试题</w:t>
      </w:r>
      <w:r>
        <w:rPr>
          <w:b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30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；满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80"/>
        <w:rPr>
          <w:color w:val="FFFFFF"/>
          <w:sz w:val="2"/>
        </w:rPr>
      </w:pPr>
      <w:r>
        <w:rPr>
          <w:b/>
          <w:sz w:val="24"/>
        </w:rPr>
        <w:t>注意事项：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1</w:t>
      </w:r>
      <w:r>
        <w:rPr>
          <w:sz w:val="24"/>
        </w:rPr>
        <w:t>．本试卷共</w:t>
      </w:r>
      <w:r>
        <w:rPr>
          <w:sz w:val="24"/>
        </w:rPr>
        <w:t>10</w:t>
      </w:r>
      <w:r>
        <w:rPr>
          <w:sz w:val="24"/>
        </w:rPr>
        <w:t>页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2</w:t>
      </w:r>
      <w:r>
        <w:rPr>
          <w:sz w:val="24"/>
        </w:rPr>
        <w:t>．试卷答案均答在答题卡上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一、古代诗文阅读</w:t>
      </w:r>
      <w:r>
        <w:rPr>
          <w:b/>
          <w:sz w:val="24"/>
        </w:rPr>
        <w:t>(27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默写常见的名句名篇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补写出下列名句名篇中的空缺部分。</w:t>
      </w:r>
      <w:r>
        <w:rPr>
          <w:sz w:val="24"/>
        </w:rPr>
        <w:t>(</w:t>
      </w:r>
      <w:r>
        <w:rPr>
          <w:sz w:val="24"/>
        </w:rPr>
        <w:t>只选三小题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FFFFFF"/>
          <w:sz w:val="2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沧海月明珠有泪，蓝田日暖玉生烟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商隐《锦瑟》</w:t>
      </w:r>
      <w:r>
        <w:rPr>
          <w:sz w:val="24"/>
        </w:rPr>
        <w:t xml:space="preserve">)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千古江山，英雄无觅孙仲谋处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辛弃疾《永遇乐</w:t>
      </w:r>
      <w:r>
        <w:rPr>
          <w:sz w:val="24"/>
        </w:rPr>
        <w:t>·</w:t>
      </w:r>
      <w:r>
        <w:rPr>
          <w:sz w:val="24"/>
        </w:rPr>
        <w:t>京口北固亭怀古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骐骥一跃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功在不舍。</w:t>
      </w:r>
      <w:r>
        <w:rPr>
          <w:sz w:val="24"/>
        </w:rPr>
        <w:t>(</w:t>
      </w:r>
      <w:r>
        <w:rPr>
          <w:sz w:val="24"/>
        </w:rPr>
        <w:t>荀子《劝学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是故弟子不必不如师，师不必贤于弟子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是而已。</w:t>
      </w:r>
      <w:r>
        <w:rPr>
          <w:sz w:val="24"/>
        </w:rPr>
        <w:t>(</w:t>
      </w:r>
      <w:r>
        <w:rPr>
          <w:sz w:val="24"/>
        </w:rPr>
        <w:t>韩愈《师说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文言文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言文，完成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皇甫规，字威明，安定朝那人也。祖父棱，度辽将军。父旗，扶风都尉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永和六年，西羌大</w:t>
      </w:r>
      <w:r>
        <w:rPr>
          <w:rFonts w:ascii="仿宋_GB2312" w:hAnsi="仿宋_GB2312" w:eastAsia="仿宋_GB2312"/>
          <w:sz w:val="24"/>
          <w:em w:val="underDot"/>
        </w:rPr>
        <w:t>寇</w:t>
      </w:r>
      <w:r>
        <w:rPr>
          <w:rFonts w:ascii="仿宋_GB2312" w:hAnsi="仿宋_GB2312" w:eastAsia="仿宋_GB2312"/>
          <w:sz w:val="24"/>
        </w:rPr>
        <w:t>三辅，围安定，征西将军马贤将诸郡兵击之，不能克。规虽在布衣，见贤不恤军事，审其必败，乃上书言状。寻而贤果为羌所没。</w:t>
      </w:r>
      <w:r>
        <w:rPr>
          <w:rFonts w:ascii="仿宋_GB2312" w:hAnsi="仿宋_GB2312" w:eastAsia="仿宋_GB2312"/>
          <w:sz w:val="24"/>
          <w:u w:val="single"/>
        </w:rPr>
        <w:t>郡将知规有兵略，乃命为功曹</w:t>
      </w:r>
      <w:r>
        <w:rPr>
          <w:rFonts w:ascii="仿宋_GB2312" w:hAnsi="仿宋_GB2312" w:eastAsia="仿宋_GB2312"/>
          <w:sz w:val="24"/>
        </w:rPr>
        <w:t>，使率甲士八百，与羌交战，斩首数级，贼遂退却。举规上计掾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其年冬，征还拜议郎。论功当封。而中常侍徐璜、左</w:t>
      </w:r>
      <w:r>
        <w:rPr>
          <w:rFonts w:ascii="仿宋_GB2312" w:hAnsi="仿宋_GB2312"/>
          <w:sz w:val="24"/>
        </w:rPr>
        <w:t>悺</w:t>
      </w:r>
      <w:r>
        <w:rPr>
          <w:rFonts w:ascii="仿宋_GB2312" w:hAnsi="仿宋_GB2312" w:eastAsia="仿宋_GB2312"/>
          <w:sz w:val="24"/>
        </w:rPr>
        <w:t>欲从求货，数遣宾客就问功状，规终不答。</w:t>
      </w:r>
      <w:r>
        <w:rPr>
          <w:rFonts w:ascii="仿宋_GB2312" w:hAnsi="仿宋_GB2312" w:eastAsia="仿宋_GB2312"/>
          <w:sz w:val="24"/>
          <w:u w:val="single"/>
        </w:rPr>
        <w:t>璜等愤怒，陷以前事，下之于吏</w:t>
      </w:r>
      <w:r>
        <w:rPr>
          <w:rFonts w:ascii="仿宋_GB2312" w:hAnsi="仿宋_GB2312" w:eastAsia="仿宋_GB2312"/>
          <w:sz w:val="24"/>
        </w:rPr>
        <w:t>。官属欲赋敛请谢，规誓而不听，遂以余寇不绝，坐系廷尉，</w:t>
      </w:r>
      <w:r>
        <w:rPr>
          <w:rFonts w:ascii="仿宋_GB2312" w:hAnsi="仿宋_GB2312" w:eastAsia="仿宋_GB2312"/>
          <w:sz w:val="24"/>
          <w:em w:val="underDot"/>
        </w:rPr>
        <w:t>论</w:t>
      </w:r>
      <w:r>
        <w:rPr>
          <w:rFonts w:ascii="仿宋_GB2312" w:hAnsi="仿宋_GB2312" w:eastAsia="仿宋_GB2312"/>
          <w:sz w:val="24"/>
        </w:rPr>
        <w:t>输左</w:t>
      </w:r>
      <w:r>
        <w:rPr>
          <w:rFonts w:ascii="仿宋_GB2312" w:hAnsi="仿宋_GB2312" w:cs="宋体;SimSun" w:eastAsia="仿宋_GB2312"/>
          <w:sz w:val="24"/>
        </w:rPr>
        <w:t>校①</w:t>
      </w:r>
      <w:r>
        <w:rPr>
          <w:rFonts w:ascii="仿宋_GB2312" w:hAnsi="仿宋_GB2312" w:eastAsia="仿宋_GB2312"/>
          <w:sz w:val="24"/>
        </w:rPr>
        <w:t>。诸公及太学生张凤等三百余人诣阙讼之。会赦，归家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征拜度辽将军，至营数月，上书荐中郎将张奂以自代。曰：“臣闻人无常俗，而政有治乱；兵无强弱，而将有能否。伏见中郎将张奂，才略兼优，宜正元帅，以</w:t>
      </w:r>
      <w:r>
        <w:rPr>
          <w:rFonts w:ascii="仿宋_GB2312" w:hAnsi="仿宋_GB2312" w:eastAsia="仿宋_GB2312"/>
          <w:sz w:val="24"/>
          <w:em w:val="underDot"/>
        </w:rPr>
        <w:t>从</w:t>
      </w:r>
      <w:r>
        <w:rPr>
          <w:rFonts w:ascii="仿宋_GB2312" w:hAnsi="仿宋_GB2312" w:eastAsia="仿宋_GB2312"/>
          <w:sz w:val="24"/>
        </w:rPr>
        <w:t xml:space="preserve">众望。若犹谓愚臣宜充军事者，愿乞冗官，以为奂副。”朝廷从之，以奂代为度辽将军，规为使匈奴中郎将。及奂迁大司农，规复代为度辽将军。    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规为人多意算，自以连在大位，欲退身避第，</w:t>
      </w:r>
      <w:r>
        <w:rPr>
          <w:rFonts w:ascii="仿宋_GB2312" w:hAnsi="仿宋_GB2312" w:eastAsia="仿宋_GB2312"/>
          <w:sz w:val="24"/>
          <w:em w:val="underDot"/>
        </w:rPr>
        <w:t>数</w:t>
      </w:r>
      <w:r>
        <w:rPr>
          <w:rFonts w:ascii="仿宋_GB2312" w:hAnsi="仿宋_GB2312" w:eastAsia="仿宋_GB2312"/>
          <w:sz w:val="24"/>
        </w:rPr>
        <w:t>上病，不见听。会友人上郡大守王</w:t>
      </w:r>
      <w:r>
        <w:rPr>
          <w:rFonts w:ascii="仿宋_GB2312" w:hAnsi="仿宋_GB2312"/>
          <w:sz w:val="24"/>
        </w:rPr>
        <w:t>旻</w:t>
      </w:r>
      <w:r>
        <w:rPr>
          <w:rFonts w:ascii="仿宋_GB2312" w:hAnsi="仿宋_GB2312" w:eastAsia="仿宋_GB2312"/>
          <w:sz w:val="24"/>
        </w:rPr>
        <w:t>丧还，规缟素越界，到下亭迎之。因令客密告并州刺史胡芳，言规擅远军营，公违禁宪，当急举奏。芳曰：“威明欲避第仕途，故激发我耳。吾当为朝廷爱才，何能申此子计邪</w:t>
      </w:r>
      <w:r>
        <w:rPr>
          <w:rFonts w:eastAsia="仿宋_GB2312" w:ascii="仿宋_GB2312" w:hAnsi="仿宋_GB2312"/>
          <w:sz w:val="24"/>
        </w:rPr>
        <w:t>!”</w:t>
      </w:r>
      <w:r>
        <w:rPr>
          <w:rFonts w:ascii="仿宋_GB2312" w:hAnsi="仿宋_GB2312" w:eastAsia="仿宋_GB2312"/>
          <w:sz w:val="24"/>
        </w:rPr>
        <w:t>遂无所问。及党事大起，</w:t>
      </w:r>
      <w:r>
        <w:rPr>
          <w:rFonts w:ascii="仿宋_GB2312" w:hAnsi="仿宋_GB2312" w:eastAsia="仿宋_GB2312"/>
          <w:sz w:val="24"/>
          <w:u w:val="single"/>
        </w:rPr>
        <w:t>天下名贤多见染逮</w:t>
      </w:r>
      <w:r>
        <w:rPr>
          <w:rFonts w:ascii="仿宋_GB2312" w:hAnsi="仿宋_GB2312" w:eastAsia="仿宋_GB2312"/>
          <w:sz w:val="24"/>
        </w:rPr>
        <w:t>。规自以西州豪杰，耻不得</w:t>
      </w:r>
      <w:r>
        <w:rPr>
          <w:rFonts w:ascii="仿宋_GB2312" w:hAnsi="仿宋_GB2312" w:cs="宋体;SimSun" w:eastAsia="仿宋_GB2312"/>
          <w:sz w:val="24"/>
        </w:rPr>
        <w:t>与②</w:t>
      </w:r>
      <w:r>
        <w:rPr>
          <w:rFonts w:ascii="仿宋_GB2312" w:hAnsi="仿宋_GB2312" w:eastAsia="仿宋_GB2312"/>
          <w:sz w:val="24"/>
        </w:rPr>
        <w:t xml:space="preserve">。乃先自上曰：“臣前荐故大司农张奂，是附党也，又臣昔论输左校时，太学生张凤等上书讼臣，是为党人所附也。臣宜坐之。”朝廷知而不问，时人以为规贤。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节选自《后汉书</w:t>
      </w:r>
      <w:r>
        <w:rPr>
          <w:sz w:val="24"/>
        </w:rPr>
        <w:t>·</w:t>
      </w:r>
      <w:r>
        <w:rPr>
          <w:sz w:val="24"/>
        </w:rPr>
        <w:t>皇甫张段列传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[</w:t>
      </w:r>
      <w:r>
        <w:rPr>
          <w:b/>
          <w:sz w:val="24"/>
        </w:rPr>
        <w:t>注</w:t>
      </w:r>
      <w:r>
        <w:rPr>
          <w:b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左校：汉代劳工营的名称。②与：这里指被牵连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对下列句子中加点的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西羌大</w:t>
      </w:r>
      <w:r>
        <w:rPr>
          <w:sz w:val="24"/>
          <w:em w:val="underDot"/>
        </w:rPr>
        <w:t>寇</w:t>
      </w:r>
      <w:r>
        <w:rPr>
          <w:sz w:val="24"/>
        </w:rPr>
        <w:t>三辅，围安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寇：贼寇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坐系廷尉，</w:t>
      </w:r>
      <w:r>
        <w:rPr>
          <w:sz w:val="24"/>
          <w:em w:val="underDot"/>
        </w:rPr>
        <w:t>论</w:t>
      </w:r>
      <w:r>
        <w:rPr>
          <w:sz w:val="24"/>
        </w:rPr>
        <w:t>输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论：判决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宜正元帅，以</w:t>
      </w:r>
      <w:r>
        <w:rPr>
          <w:sz w:val="24"/>
          <w:em w:val="underDot"/>
        </w:rPr>
        <w:t>从</w:t>
      </w:r>
      <w:r>
        <w:rPr>
          <w:sz w:val="24"/>
        </w:rPr>
        <w:t>众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从：顺从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欲退身避第，</w:t>
      </w:r>
      <w:r>
        <w:rPr>
          <w:sz w:val="24"/>
          <w:em w:val="underDot"/>
        </w:rPr>
        <w:t>数</w:t>
      </w:r>
      <w:r>
        <w:rPr>
          <w:sz w:val="24"/>
        </w:rPr>
        <w:t>上病，不见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：屡次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以下各组句子中，全都表明皇甫规荐贤让贤的一组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见贤不恤军事，审其必败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书荐中郎将张奂以自代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伏见中郎将张奂，才略兼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愿乞冗官，以为奂副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规缟素越界，到下亭迎之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因令客密告并州刺史胡芳，言规擅远军营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④⑥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把文中画横线的句子翻译成现代汉语。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郡将知规有兵略，乃命为功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璜等愤怒，陷以前事，下之于吏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天下名贤多见染逮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古代诗歌阅读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阅读下面的清诗，完成后面题目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jc w:val="center"/>
        <w:rPr>
          <w:color w:val="FFFFFF"/>
          <w:sz w:val="2"/>
        </w:rPr>
      </w:pPr>
      <w:r>
        <w:rPr>
          <w:b/>
          <w:sz w:val="24"/>
        </w:rPr>
        <w:t>喜雨口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蒲松龄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一夜松风撼远潮，满庭疏雨响潇潇。陇头禾黍知何似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槛外新抽几叶蕉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【注】</w:t>
      </w:r>
      <w:r>
        <w:rPr>
          <w:sz w:val="24"/>
        </w:rPr>
        <w:t>①口号：古人常用的诗题，意为随口吟成的诗。久旱逢雨，诗人随口吟成此诗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请说出诗题中“喜”的具体内涵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请简要分析“陇头禾黍知何似”中“知何似”用语的妙处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文学名著、文化经典阅读</w:t>
      </w:r>
      <w:r>
        <w:rPr>
          <w:b/>
          <w:sz w:val="24"/>
        </w:rPr>
        <w:t>(1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文学名著阅读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下列各项中，对作品故事情节的叙述不正确的两项是</w:t>
      </w:r>
      <w:r>
        <w:rPr>
          <w:sz w:val="24"/>
        </w:rPr>
        <w:t>(    )(    )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老太妃去世，贾母入朝随祭，将宝琴托与李纨照管，把黛玉交给薛姨妈，薛姨妈便挪至潇湘馆。这期间，荣府事件由邢夫人协管。按规定，有爵之家一年内不许有筵宴音乐，邢夫人便把十二个唱戏的女孩子打发出门了。</w:t>
      </w:r>
      <w:r>
        <w:rPr>
          <w:sz w:val="24"/>
        </w:rPr>
        <w:t>(</w:t>
      </w:r>
      <w:r>
        <w:rPr>
          <w:sz w:val="24"/>
        </w:rPr>
        <w:t>《红楼梦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《黎明周报》刊载新文化运动消息，介绍新思想，批判旧思想。觉慧热心地参加了周报的工作，经常在周报上发表文章。他对这种新的生活方式的兴趣愈来愈浓，跟他的家庭离得愈来愈远，即便是与觉民，也有了距离。</w:t>
      </w:r>
      <w:r>
        <w:rPr>
          <w:sz w:val="24"/>
        </w:rPr>
        <w:t>(</w:t>
      </w:r>
      <w:r>
        <w:rPr>
          <w:sz w:val="24"/>
        </w:rPr>
        <w:t>《家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吴荪甫的丝厂贴出了扣减工钱的布告，女工们像潮水一般涌出车间，把那刚刚贴出来的布告撕得粉碎，之后关车、罢工、冲厂。丝厂女工喊出了“打倒屠夜壶”“打走狗姚金凤”等口号，风潮很快席卷了其他丝厂。</w:t>
      </w:r>
      <w:r>
        <w:rPr>
          <w:sz w:val="24"/>
        </w:rPr>
        <w:t>(</w:t>
      </w:r>
      <w:r>
        <w:rPr>
          <w:sz w:val="24"/>
        </w:rPr>
        <w:t>《子夜》</w:t>
      </w:r>
      <w:r>
        <w:rPr>
          <w:sz w:val="24"/>
        </w:rPr>
        <w:t xml:space="preserve">)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大家齐心合力向大门猛攻的时候，教堂的水槽里吐出来的两道大水从顶上倾注到稠密的人群中，有的被淹死，有的发出撕裂人心的嚎叫声。爬上去的学生被伽西莫多扒去全身披挂，倒提双脚，甩了两圈后摔死在教堂下面。</w:t>
      </w:r>
      <w:r>
        <w:rPr>
          <w:sz w:val="24"/>
        </w:rPr>
        <w:t>(</w:t>
      </w:r>
      <w:r>
        <w:rPr>
          <w:sz w:val="24"/>
        </w:rPr>
        <w:t>《巴黎圣母院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涅赫柳多夫回到莫斯科，就去医院告诉马斯洛娃上诉被驳回，维持原判。医院看门人告诉他马斯洛娃因为和一个医土调情而被送回监狱去了。事实上，所谓马斯洛娃和医士调情，不过是她反抗了一个年轻医士对她的调戏。</w:t>
      </w:r>
      <w:r>
        <w:rPr>
          <w:sz w:val="24"/>
        </w:rPr>
        <w:t>(</w:t>
      </w:r>
      <w:r>
        <w:rPr>
          <w:sz w:val="24"/>
        </w:rPr>
        <w:t>《复活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简答题。</w:t>
      </w:r>
      <w:r>
        <w:rPr>
          <w:sz w:val="24"/>
        </w:rPr>
        <w:t>(</w:t>
      </w:r>
      <w:r>
        <w:rPr>
          <w:sz w:val="24"/>
        </w:rPr>
        <w:t>任选一题，每题</w:t>
      </w:r>
      <w:r>
        <w:rPr>
          <w:sz w:val="24"/>
        </w:rPr>
        <w:t>100</w:t>
      </w:r>
      <w:r>
        <w:rPr>
          <w:sz w:val="24"/>
        </w:rPr>
        <w:t>字左右</w:t>
      </w:r>
      <w:r>
        <w:rPr>
          <w:sz w:val="24"/>
        </w:rPr>
        <w:t>)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</w:t>
      </w:r>
      <w:r>
        <w:rPr>
          <w:rFonts w:ascii="仿宋_GB2312" w:hAnsi="仿宋_GB2312" w:eastAsia="仿宋_GB2312"/>
          <w:sz w:val="24"/>
        </w:rPr>
        <w:t>却说杜袭引军逃回，见夏侯渊，说黄忠占了对山。渊大怒曰：“黄忠占了对山，不容我不出战。”张</w:t>
      </w:r>
      <w:r>
        <w:rPr>
          <w:rFonts w:ascii="仿宋_GB2312" w:hAnsi="仿宋_GB2312" w:eastAsia="仿宋_GB2312"/>
          <w:sz w:val="24"/>
        </w:rPr>
        <w:t>郃</w:t>
      </w:r>
      <w:r>
        <w:rPr>
          <w:rFonts w:ascii="仿宋_GB2312" w:hAnsi="仿宋_GB2312" w:eastAsia="仿宋_GB2312"/>
          <w:sz w:val="24"/>
        </w:rPr>
        <w:t>谏曰：“此乃法正之谋也。将军不可出战，只宜坚守。”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随后发生了什么事</w:t>
      </w:r>
      <w:r>
        <w:rPr>
          <w:sz w:val="24"/>
        </w:rPr>
        <w:t>?</w:t>
      </w:r>
      <w:r>
        <w:rPr>
          <w:sz w:val="24"/>
        </w:rPr>
        <w:t>请简述。</w:t>
      </w:r>
      <w:r>
        <w:rPr>
          <w:sz w:val="24"/>
        </w:rPr>
        <w:t>(</w:t>
      </w:r>
      <w:r>
        <w:rPr>
          <w:sz w:val="24"/>
        </w:rPr>
        <w:t>《三国演义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(2)</w:t>
      </w:r>
      <w:r>
        <w:rPr>
          <w:rFonts w:ascii="仿宋_GB2312" w:hAnsi="仿宋_GB2312" w:eastAsia="仿宋_GB2312"/>
          <w:sz w:val="24"/>
        </w:rPr>
        <w:t>公爵夫人知道野猪出没的地方；她下马两手拿着一支尖利的标枪站在那里。公爵和堂吉诃德也下马站在她两旁。桑丘跟在全伙猎人的最后；他不敢撇下灰驴，怕它遭祸，所以没有下驴。公爵夫妇和堂吉诃德刚站定位子，和许多佣人排成一列，就看见一头肥大的野公猪遭到猎狗包围和猎人追赶，咬着利齿獠牙，喷吐着白沫，向他们这边冲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随后堂吉诃德、桑丘各自做出了怎样的行为</w:t>
      </w:r>
      <w:r>
        <w:rPr>
          <w:sz w:val="24"/>
        </w:rPr>
        <w:t>?(</w:t>
      </w:r>
      <w:r>
        <w:rPr>
          <w:sz w:val="24"/>
        </w:rPr>
        <w:t>《堂吉诃德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第</w:t>
      </w:r>
      <w:r>
        <w:rPr>
          <w:sz w:val="24"/>
        </w:rPr>
        <w:t>(    )</w:t>
      </w:r>
      <w:r>
        <w:rPr>
          <w:sz w:val="24"/>
        </w:rPr>
        <w:t>题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文化经典阅读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阅读下面《论语》《孟子》选段，完成后面题目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子游问孝。子曰：“今之孝者，是谓能养。至于犬马，皆能有养；不敬，何以别乎</w:t>
      </w:r>
      <w:r>
        <w:rPr>
          <w:rFonts w:eastAsia="仿宋_GB2312" w:ascii="仿宋_GB2312" w:hAnsi="仿宋_GB2312"/>
          <w:sz w:val="24"/>
        </w:rPr>
        <w:t>?”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《论语</w:t>
      </w:r>
      <w:r>
        <w:rPr>
          <w:sz w:val="24"/>
        </w:rPr>
        <w:t>·</w:t>
      </w:r>
      <w:r>
        <w:rPr>
          <w:sz w:val="24"/>
        </w:rPr>
        <w:t>为政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孟子曰：“曾子养曾皙，必有酒肉；将</w:t>
      </w:r>
      <w:r>
        <w:rPr>
          <w:rFonts w:ascii="仿宋_GB2312" w:hAnsi="仿宋_GB2312" w:cs="宋体;SimSun" w:eastAsia="仿宋_GB2312"/>
          <w:sz w:val="24"/>
        </w:rPr>
        <w:t>彻①</w:t>
      </w:r>
      <w:r>
        <w:rPr>
          <w:rFonts w:ascii="仿宋_GB2312" w:hAnsi="仿宋_GB2312" w:eastAsia="仿宋_GB2312"/>
          <w:sz w:val="24"/>
        </w:rPr>
        <w:t>，必请所</w:t>
      </w:r>
      <w:r>
        <w:rPr>
          <w:rFonts w:ascii="仿宋_GB2312" w:hAnsi="仿宋_GB2312" w:cs="宋体;SimSun" w:eastAsia="仿宋_GB2312"/>
          <w:sz w:val="24"/>
        </w:rPr>
        <w:t>与②</w:t>
      </w:r>
      <w:r>
        <w:rPr>
          <w:rFonts w:ascii="仿宋_GB2312" w:hAnsi="仿宋_GB2312" w:eastAsia="仿宋_GB2312"/>
          <w:sz w:val="24"/>
        </w:rPr>
        <w:t>；问有余，必曰‘有’。  曾皙死，曾元养曾子，必有酒肉；将彻，不请所与；问有余，曰‘亡矣’——将以复进也。此所谓养口体者也。若曾子，则可谓养志也。事亲若曾子者，可也。”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《孟子</w:t>
      </w:r>
      <w:r>
        <w:rPr>
          <w:sz w:val="24"/>
        </w:rPr>
        <w:t>·</w:t>
      </w:r>
      <w:r>
        <w:rPr>
          <w:sz w:val="24"/>
        </w:rPr>
        <w:t>离娄》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【注】①彻：通“撤”，撤除。②与：通“予”，给予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下列对上面两个选段的理解，不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A</w:t>
      </w:r>
      <w:r>
        <w:rPr>
          <w:sz w:val="24"/>
        </w:rPr>
        <w:t>．孔子认为“养”父母如果缺乏恭敬之心，那与“养”犬马就没有什么区别了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B</w:t>
      </w:r>
      <w:r>
        <w:rPr>
          <w:sz w:val="24"/>
        </w:rPr>
        <w:t>．在事亲方面，曾子和曾元供养父亲都有酒肉，但孟子对曾子的言行更加肯定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C</w:t>
      </w:r>
      <w:r>
        <w:rPr>
          <w:sz w:val="24"/>
        </w:rPr>
        <w:t>．孔子说的“是谓能养”的“养”，与孟子说的“养口体”的“养”的内涵相同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D</w:t>
      </w:r>
      <w:r>
        <w:rPr>
          <w:sz w:val="24"/>
        </w:rPr>
        <w:t>．关于如何事亲，孔子比较重视精神上的事奉，而孟子比较重视物质上的供养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如何做到“孝”</w:t>
      </w:r>
      <w:r>
        <w:rPr>
          <w:sz w:val="24"/>
        </w:rPr>
        <w:t>?</w:t>
      </w:r>
      <w:r>
        <w:rPr>
          <w:sz w:val="24"/>
        </w:rPr>
        <w:t>请结合上面的选文，谈谈你的理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现代文阅读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阅读下面的文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新文学运动的四兄弟：新诗、小说、散文、戏剧，同气连枝，而各有炎凉际遇。文苑春秋，也像世俗门庭，散文一支，似乎门楣偏低，矜贵不如新诗，显赫不如小说，风光不如戏剧，却也独树一帜，别有一番清华气象。“五四”一代的前辈来自清，说“散文不能算作纯艺术品，与诗、小说、戏剧有高下之别。”刘知几揭橥作史三长：才、学、识。章学诚认定三者得一不易，兼三尤难，而更增一德字。袁枚以为写诗也须三长，而识为最先。王国维倡言文学二原质，曰景曰情。当代董桥说，散文须学、识、情，合之乃得“深远如哲学之天地，高华如艺术之境界。”综合诸家，神而化之，当可得散文三昧。    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《中华散文名家名作》这部全景式的散文选集，给读者提供了多维的欣赏空间。读者一可以乌瞰：通读全编，纵览全局，宏观散文世界的发展变化。人文世态的冷暖浮沉，时代潮流的推荡磨洗，也可以由此略见端倪。二可以平视；和素昧平生的作家一一相对，如倾肺腑。文心不同，各如其面，有的渊博，有的深秀，有的严峻，有的真挚，有的隽爽，有的风趣，有的娴雅，有的自然。三可以凝睇：心领神会，赏析美文之美，美在何处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 xml:space="preserve">大概离不开体貌、风神、襟怀、素质这些着眼点。而所有这一切，全部体现于抽象的文字符号。司空图品诗，说“不着一字，尽得风流”，历来为人津津乐道。但这句名言，只宜意会，不可黏滞，因为文学的建筑材料只能是文字。要做到韵外有致，弦外有音，也只好通过文字的诱发暗示。白话文运动对中国的现代化进程功高北斗，缺点在于没有把白话文的实用性和艺术性明确区分。艺术性的白话文，不能以“明白如话”自给自足，应当有声有色有光有味，能静能动能歌能舞，善达意，善表情。“五四”至今，白话文成熟到什么程度，大可在散文中测量深浅。四可以远眺：看纸上烟云，字里风    涛。散文家的心声常和时代的声音互相呼应，从散文的兴衰中，可以隐然看到一代的政治史、思想史、风俗史、心灵史。五可以浏览：工余无聊，假日休闲，枕边案头，窗前灯下，随兴所至，信手翻阅，是最有味有益的消遣。    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节选自柯灵《散文欣赏的多维空间》，略有删改</w:t>
      </w:r>
      <w:r>
        <w:rPr>
          <w:sz w:val="24"/>
        </w:rPr>
        <w:t xml:space="preserve">)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下列对原文有关内容的分析和概括，不正确的两项是</w:t>
      </w:r>
      <w:r>
        <w:rPr>
          <w:sz w:val="24"/>
        </w:rPr>
        <w:t>(    )(    )(5</w:t>
      </w:r>
      <w:r>
        <w:rPr>
          <w:sz w:val="24"/>
        </w:rPr>
        <w:t>分</w:t>
      </w:r>
      <w:r>
        <w:rPr>
          <w:sz w:val="24"/>
        </w:rPr>
        <w:t xml:space="preserve">)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作者认为现代散文具有自己的特点，呈现出独特的艺术魅力，但与新诗、小说、戏剧存在高下的分别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综合刘知几、章学诚、袁枚、王国维、董桥诸家的见解，领悟其精义并灵活运用于实践，可得散文三昧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C</w:t>
      </w:r>
      <w:r>
        <w:rPr>
          <w:sz w:val="24"/>
        </w:rPr>
        <w:t>．由于作家个性追求不同，入选的散文风格各异，阅读他们的作品，就是在与不同的人进行对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D</w:t>
      </w:r>
      <w:r>
        <w:rPr>
          <w:sz w:val="24"/>
        </w:rPr>
        <w:t>．从“五四”至今的散文可以看出白话文日臻艺术化，艺术的白话文善达意，善表情，有声有色，有光有味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E</w:t>
      </w:r>
      <w:r>
        <w:rPr>
          <w:sz w:val="24"/>
        </w:rPr>
        <w:t>．选文条理清楚，层次分明，既可以帮助读者了解散文的地位和特点，又为读者介绍了散文欣赏的多维视角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作者认为《中华散文名家名作》为读者提供了五维的欣赏空间，其中第一维指的是“了解时代世态变化”，请概括其他四维的内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作者引述司空图“不着一字，尽得风流”的名言，是要表达什么样的见解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文学类、实用类文本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大题为选考题，请从甲、乙两类文本中选定一类作答。不能全选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文学类文本阅读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z w:val="24"/>
        </w:rPr>
        <w:t>画</w:t>
      </w:r>
      <w:r>
        <w:rPr>
          <w:b/>
          <w:sz w:val="24"/>
        </w:rPr>
        <w:t>·</w:t>
      </w:r>
      <w:r>
        <w:rPr>
          <w:b/>
          <w:sz w:val="24"/>
        </w:rPr>
        <w:t>人</w:t>
      </w:r>
      <w:r>
        <w:rPr>
          <w:b/>
          <w:sz w:val="24"/>
        </w:rPr>
        <w:t>·</w:t>
      </w:r>
      <w:r>
        <w:rPr>
          <w:b/>
          <w:sz w:val="24"/>
        </w:rPr>
        <w:t>价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sz w:val="24"/>
        </w:rPr>
        <w:t>凌鼎年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在小城算个人物。他是以画莲花出名的，其画室自题为“爱莲居”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古稀年纪，极少出门。每每兴之所至，挥毫画莲。画罢，笔一掷，捋着胡子品上半天，似乎此画不是他画的。若有谈得来的在身边，就会谈兴大发。常常大讲什么齐白石的虾，徐悲鸿的马，黄宵的驴……言下之意，若画莲，则非他莫提，当今独步。还自称他画的莲花，画尽周敦颐老先生笔下的意境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然而，他从未参加过什么级别的美协，也未参加过什么画展，更不要说发表、获奖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他画得不少，留存的极少。往往过一段时间，他就把积下来的画稿翻出来一一过目，细细比较，仿佛在检查赝品，评判优劣。其结果，总有好几幅被他判处死刑，一炬焚之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陶少闲老妻每每见他烧画，总要嘀咕几句，“好端端的画，一把火，罪过罪过。”他孙子更是不满。“要烧掉不如卖掉。放着钱不赚，真是死脑筋。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鼻子里泄出一声“哼”，甚是轻蔑的样子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去年，省城有家《文化艺术报》的记者无意间在小城见到了一幅陶少闲的《墨莲图》，他见后赞不绝口，称之为“大家手笔，至臻境界”。记者特寻访而去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则画罢一幅《残荷听雨图》，伫立图前，沉醉其中。记者见此图，眼都为之直了，连连说。：“神品神品</w:t>
      </w:r>
      <w:r>
        <w:rPr>
          <w:rFonts w:eastAsia="仿宋_GB2312" w:ascii="仿宋_GB2312" w:hAnsi="仿宋_GB2312"/>
          <w:sz w:val="24"/>
        </w:rPr>
        <w:t>!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两人遂品茗长谈，不觉暮色已至。陶少闲难得遇到如此知音，当场在画上落款盖章，郑重相赠，并请雅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者凭着他的眼力，已感到了陶少闲画的潜在价值。环视四壁，他发现屋墙上还有一幅《小荷出水图》，更是寥寥几笔，墨韵天趣，极是惹人欢喜。可陶少闲已慨然相赠，怎好意思再开口讨之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踌躇再三，记者提出说想买下那幅《小荷出水图》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闻此，笑吟吟说：“只怕你囊中没这么多钱。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者一愣，犹豫半晌后说：“我出二百。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摆摆手说：“若论个卖字，非千儿八百断断乎不能出手。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者有些尴尬，匆匆告辞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者心里放不下那幅画，再次造访陶少闲寒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外出未归，只他孙子在家。他一听记者来意，立时来了劲，最后以五百元钱拍板成交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回来后，得知孙子自作主张卖了他的画，气得脸色刷白，腮颊之肉抖个不停。大骂孙子毁了他一生清贫之名，作践了他的人品，降低了他的画价身价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妻忙来劝慰，说总比白送人强吧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少闲闻老妻如是说，喟然长叹曰：“我若想靠画赚钱，早可腰缠万贯，不过那岂不成了画匠。我的画，寻常百姓凡人能买得起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五百，而今区区五百就定了我的价。我陶少闲还有何颜面画出淤泥而不染的莲花</w:t>
      </w:r>
      <w:r>
        <w:rPr>
          <w:rFonts w:eastAsia="仿宋_GB2312" w:ascii="仿宋_GB2312" w:hAnsi="仿宋_GB2312"/>
          <w:sz w:val="24"/>
        </w:rPr>
        <w:t>?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此，陶少闲闭门谢客，几乎不再与外界有什么联系，有人说他封笔不画了；有人说他日日作画，日日焚画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孰真孰假，不得而知。但有一点可以肯定：记者走后，小城再也没听说谁求到过陶少闲的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小说的分析和概括，不正确的两项是</w:t>
      </w:r>
      <w:r>
        <w:rPr>
          <w:sz w:val="24"/>
        </w:rPr>
        <w:t>(    )(    )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A</w:t>
      </w:r>
      <w:r>
        <w:rPr>
          <w:sz w:val="24"/>
        </w:rPr>
        <w:t>．陶少闲是一位清高、与众不同的画家，他作画不求名不求利，每画完一幅画过几天就亲手把它烧掉，人家求画也少有应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写陶少闲“从未参加过什么级别的美协，也未参加过什么画展，更不要说发表、获奖”，意在表现现实生活对陶少闲的挤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品主人公“陶少闲”是一个有着境界追求的画家，从画室和画的名称都可以感受到一种清新脱俗的意境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篇微型小说有着深厚的文化意蕴，充满着一股浓郁的书卷气，作品的思想性与艺术性达到了很好的统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作品通过第三人称，叙述了陶少闲的一段生活故事，成功地塑造了文化冲突中的人物形象，表现了生活真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文中写陶少闲老妻和孙子，有何作用</w:t>
      </w:r>
      <w:r>
        <w:rPr>
          <w:sz w:val="24"/>
        </w:rPr>
        <w:t>?</w:t>
      </w:r>
      <w:r>
        <w:rPr>
          <w:sz w:val="24"/>
        </w:rPr>
        <w:t>请简要说明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有人说，陶少闲孤芳自赏；有人说，陶少闲固守自己的人生追求。请结合作品谈谈你的看法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实用类文本阅读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于右任的晚年生活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许有成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右任到台湾之初，发妻高仲林及长女于芝秀在原籍，幼子于中令及其母沈建华留居上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令时年仅十余岁，后送去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大儿子儿媳又在南美洲，一家人分居大陆、台湾、南美数处，音讯阻隔，颇以为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右任晚年在台湾，除了为亡友写序、写墓志铭，三月三、五月五、九月九参加诗会外，其余时间便是读书、看望朋友。后来由于腿有寒症，朋友上门的多，他到朋友家去的少，但也有几位老友是经常走动的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右任在台湾的官邸，坐落在台北市和平东路青田街，它是战前日本人建造的一座住宅，以木质结构为主。大门是绿色油漆的，院落不大，有几株老树，还有几盆海棠点缀其间。于右任的书房名叫“老学斋”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由于来访的客人太多，开支也大，加上每月总会碰到几位穷朋友前来告贷求援，因此，到了每月下旬，薪俸用光了，就闹起“饥荒”来。向人去借吧，堂堂的“院长”，既难启齿，也诸多不便，所以这类难办的差事常让老副官宋子才去办。宋从大陆跟随他到台湾，对老“院长”的为人十分了解，曾劝过老人，也在经济上卡过老人，但都不生效果。到紧要关头只得把自己的一点积蓄也贴上，但杯水车薪，无济于事，最后只好到处借债度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一年，著名画家张大千由国外回到台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张一直在巴西、美国居住，</w:t>
      </w:r>
      <w:r>
        <w:rPr>
          <w:rFonts w:eastAsia="仿宋_GB2312" w:ascii="仿宋_GB2312" w:hAnsi="仿宋_GB2312"/>
          <w:sz w:val="24"/>
        </w:rPr>
        <w:t>1977</w:t>
      </w:r>
      <w:r>
        <w:rPr>
          <w:rFonts w:ascii="仿宋_GB2312" w:hAnsi="仿宋_GB2312" w:eastAsia="仿宋_GB2312"/>
          <w:sz w:val="24"/>
        </w:rPr>
        <w:t>年始回台湾定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，得知老人经济很困难，主动接济他一笔钱。老人和张大千是很要好的朋友。据说，这笔钱后来偿还了宋子才平日所垫付的款项。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62</w:t>
      </w:r>
      <w:r>
        <w:rPr>
          <w:rFonts w:ascii="仿宋_GB2312" w:hAnsi="仿宋_GB2312" w:eastAsia="仿宋_GB2312"/>
          <w:sz w:val="24"/>
        </w:rPr>
        <w:t>年元旦，于右任在“监察院”参加了开国纪念会以后，回首半个世纪以前的往事，不禁黯然神伤。他在日记中写下了对身后事的意见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：“我百年后，愿葬于玉山或阿里山树木多的高处，可以时时望大陆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在这一段日记旁自注：“山要最高者，树要大者。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我之故乡，是中国大陆。”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：“早想辞职，种种事故，做不清楚，滞留而又滞留，谓之何哉</w:t>
      </w:r>
      <w:r>
        <w:rPr>
          <w:rFonts w:eastAsia="仿宋_GB2312" w:ascii="仿宋_GB2312" w:hAnsi="仿宋_GB2312"/>
          <w:sz w:val="24"/>
        </w:rPr>
        <w:t>!”22</w:t>
      </w:r>
      <w:r>
        <w:rPr>
          <w:rFonts w:ascii="仿宋_GB2312" w:hAnsi="仿宋_GB2312" w:eastAsia="仿宋_GB2312"/>
          <w:sz w:val="24"/>
        </w:rPr>
        <w:t>日：“葬我在台北近处高山之上亦可，但是山要最高者。”可见死的问题经常在他脑际萦绕。又过了两天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一夜未眠的老人，在天微微明时，写下了《望大陆》这首使人怆然涕下的悲歌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葬我于高山之上兮，望我大陆；大陆不可见兮，只有痛哭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葬我于高山之上兮，望我故乡；故乡不可见兮，永不能忘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天苍苍，野茫茫；山之上，国有殇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老人写了这首摧肝裂肺的哀歌之后，在人世间生活了两年零九个月又十七天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6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是他在世上度过的最后一个生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这一年的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，老人支撑着病体，应台湾大专学校本届毕业侨生之约，会见了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名侨生代表，同这些青年人谈了“立志”的问题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久，他生病住院。在医院的三个月里，于右任曾试图写份遗嘱，据身边的人说他写过好几次，因心绪不宁，写了又撕，撕了再写。在那种情况下，能写点什么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所以最后于右任没有能够留下遗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晨，他的血压开始下降，心音减弱，心跳不规则，脉搏及呼吸先快后慢，身边的人呼唤他不再有任何反应，医院施用各种方法抢救，已气息微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当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点正，于右任先生与世长辞。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节选自许有成《于右任传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原文有关内容的分析和概括，不正确的两项是</w:t>
      </w:r>
      <w:r>
        <w:rPr>
          <w:sz w:val="24"/>
        </w:rPr>
        <w:t>(    )(    )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选文开篇写于右任一家分居各地，意在点出他痛苦的原因，也为下文写他思念故乡作铺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于右任晚年在台湾，除了写序、写墓志铭、参加诗会和读书外，只跟几位老朋友保持联系和来往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于右任去世的那一年，他还抱病同台湾大专学校的</w:t>
      </w:r>
      <w:r>
        <w:rPr>
          <w:sz w:val="24"/>
        </w:rPr>
        <w:t>12</w:t>
      </w:r>
      <w:r>
        <w:rPr>
          <w:sz w:val="24"/>
        </w:rPr>
        <w:t>名本届毕业侨生代表谈“立志”的问题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于右任在他人生最后的两三年里，虽然没有立下遗嘱，但在日记中写下了他对身后事的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</w:rPr>
        <w:t>．选文通过生动感人的事件和惟妙惟肖的细节描写，形象地刻画了于右任这一著名历史人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文中写出于右任的日记内容，有何作用</w:t>
      </w:r>
      <w:r>
        <w:rPr>
          <w:sz w:val="24"/>
        </w:rPr>
        <w:t>?</w:t>
      </w:r>
      <w:r>
        <w:rPr>
          <w:sz w:val="24"/>
        </w:rPr>
        <w:t>请简要说明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于右任为何多次表明死后要葬在高山之上</w:t>
      </w:r>
      <w:r>
        <w:rPr>
          <w:sz w:val="24"/>
        </w:rPr>
        <w:t>?</w:t>
      </w:r>
      <w:r>
        <w:rPr>
          <w:sz w:val="24"/>
        </w:rPr>
        <w:t>请结合原文进行探究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语言文字运用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   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文意，在横线处补写恰当的句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李白是仙，杜甫是圣。李白与杜甫一生都在燃烧，李白是天上的陨石，杜甫是人间的火种。李白诗如横笛，清丽悠扬。杜甫诗似直箫，深沉悲怆。读李白可以化解俗气，卑琐气，穷酸气；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阅读下面两则材料，完成后面题目。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材料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仿宋_GB2312" w:hAnsi="仿宋_GB2312" w:eastAsia="仿宋_GB2312"/>
          <w:sz w:val="24"/>
        </w:rPr>
        <w:t>“我是一本特别的书，我在全校漂流，我寻找想要读书的新朋友，欢迎您阅读我，也希望您帮助我继续漂流。”一本本贴有如上字样标签的书籍出现在某大学的图书馆内。这些漂流的书籍不同于馆内的其他书籍，不需要借书证也无须交押金，需要者可以随手带走它们。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材料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仿宋_GB2312" w:hAnsi="仿宋_GB2312" w:eastAsia="仿宋_GB2312"/>
          <w:sz w:val="24"/>
        </w:rPr>
        <w:t>某大学劳动与社会保障专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级学生钟某率先在校内</w:t>
      </w:r>
      <w:r>
        <w:rPr>
          <w:rFonts w:eastAsia="仿宋_GB2312" w:ascii="仿宋_GB2312" w:hAnsi="仿宋_GB2312"/>
          <w:sz w:val="24"/>
        </w:rPr>
        <w:t>BBS</w:t>
      </w:r>
      <w:r>
        <w:rPr>
          <w:rFonts w:ascii="仿宋_GB2312" w:hAnsi="仿宋_GB2312" w:eastAsia="仿宋_GB2312"/>
          <w:sz w:val="24"/>
        </w:rPr>
        <w:t>上发帖征集“漂友”，先后有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人响应，在此基础上，他成立了漂书协会。上学期举办的试漂活动，图书的返漂率只有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左右。钟某说：“书都漂出去了，如果没有书的来源，有时真的很担心这项活动能否进行下去。”据该校图书馆工作人员介绍，漂书书架上经常只剩两三本书，甚至处于无书的状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为材料</w:t>
      </w:r>
      <w:r>
        <w:rPr>
          <w:sz w:val="24"/>
        </w:rPr>
        <w:t>1</w:t>
      </w:r>
      <w:r>
        <w:rPr>
          <w:sz w:val="24"/>
        </w:rPr>
        <w:t>介绍的活动写一句宣传标语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你对材料</w:t>
      </w:r>
      <w:r>
        <w:rPr>
          <w:sz w:val="24"/>
        </w:rPr>
        <w:t>2</w:t>
      </w:r>
      <w:r>
        <w:rPr>
          <w:sz w:val="24"/>
        </w:rPr>
        <w:t>所反映出来的问题有何看法</w:t>
      </w:r>
      <w:r>
        <w:rPr>
          <w:sz w:val="24"/>
        </w:rPr>
        <w:t>?</w:t>
      </w:r>
      <w:r>
        <w:rPr>
          <w:sz w:val="24"/>
        </w:rPr>
        <w:t>请简述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写作</w:t>
      </w:r>
      <w:r>
        <w:rPr>
          <w:b/>
          <w:sz w:val="24"/>
        </w:rPr>
        <w:t>(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7</w:t>
      </w:r>
      <w:r>
        <w:rPr>
          <w:sz w:val="24"/>
        </w:rPr>
        <w:t>．请以“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本来面目”为标题写一篇文章。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注意】①请先把题目补写完整；②立意自定；③文体自选；④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(2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此情可待成追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是当时已惘然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舞榭歌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流总被雨打风吹去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不能十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驽马十驾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闻道有先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业有专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每处</w:t>
      </w:r>
      <w:r>
        <w:rPr>
          <w:sz w:val="24"/>
        </w:rPr>
        <w:t>1</w:t>
      </w:r>
      <w:r>
        <w:rPr>
          <w:sz w:val="24"/>
        </w:rPr>
        <w:t>分，有错、漏、添字的该处不得分。如四小题全答，按前三小题评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A(</w:t>
      </w:r>
      <w:r>
        <w:rPr>
          <w:sz w:val="24"/>
        </w:rPr>
        <w:t>侵犯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C(</w:t>
      </w:r>
      <w:r>
        <w:rPr>
          <w:rFonts w:cs="宋体;SimSun" w:ascii="宋体;SimSun" w:hAnsi="宋体;SimSun"/>
          <w:sz w:val="24"/>
        </w:rPr>
        <w:t>①⑤⑥</w:t>
      </w:r>
      <w:r>
        <w:rPr>
          <w:sz w:val="24"/>
        </w:rPr>
        <w:t>与“荐贤让贤”无关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郡守知道皇甫规有用兵的谋略，就任命他担任功曹。</w:t>
      </w:r>
      <w:r>
        <w:rPr>
          <w:sz w:val="24"/>
        </w:rPr>
        <w:t>(</w:t>
      </w:r>
      <w:r>
        <w:rPr>
          <w:sz w:val="24"/>
        </w:rPr>
        <w:t>大意正确、语句通顺</w:t>
      </w:r>
      <w:r>
        <w:rPr>
          <w:sz w:val="24"/>
        </w:rPr>
        <w:t>2</w:t>
      </w:r>
      <w:r>
        <w:rPr>
          <w:sz w:val="24"/>
        </w:rPr>
        <w:t>分，“乃”译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徐璜等人愤怒，就拿以前的事来诬陷他，把他交给法官审讯。</w:t>
      </w:r>
      <w:r>
        <w:rPr>
          <w:sz w:val="24"/>
        </w:rPr>
        <w:t>(</w:t>
      </w:r>
      <w:r>
        <w:rPr>
          <w:sz w:val="24"/>
        </w:rPr>
        <w:t>大意正确、语句通顺</w:t>
      </w:r>
      <w:r>
        <w:rPr>
          <w:sz w:val="24"/>
        </w:rPr>
        <w:t>2</w:t>
      </w:r>
      <w:r>
        <w:rPr>
          <w:sz w:val="24"/>
        </w:rPr>
        <w:t>分，倒装句式译对得</w:t>
      </w:r>
      <w:r>
        <w:rPr>
          <w:sz w:val="24"/>
        </w:rPr>
        <w:t>1</w:t>
      </w:r>
      <w:r>
        <w:rPr>
          <w:sz w:val="24"/>
        </w:rPr>
        <w:t>分，“下……吏”译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天下著名贤士大多被牵连。</w:t>
      </w:r>
      <w:r>
        <w:rPr>
          <w:sz w:val="24"/>
        </w:rPr>
        <w:t>(</w:t>
      </w:r>
      <w:r>
        <w:rPr>
          <w:sz w:val="24"/>
        </w:rPr>
        <w:t>大意正确、语句通顺</w:t>
      </w:r>
      <w:r>
        <w:rPr>
          <w:sz w:val="24"/>
        </w:rPr>
        <w:t>1</w:t>
      </w:r>
      <w:r>
        <w:rPr>
          <w:sz w:val="24"/>
        </w:rPr>
        <w:t>分，被动句式译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79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诗人为禾黍重获生机而喜，为民生疾苦得以缓解而喜。</w:t>
      </w:r>
      <w:r>
        <w:rPr>
          <w:sz w:val="24"/>
        </w:rPr>
        <w:t>(</w:t>
      </w:r>
      <w:r>
        <w:rPr>
          <w:sz w:val="24"/>
        </w:rPr>
        <w:t>答对一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案示例：“知何似”采用疑问的形式，强调了诗人对“禾黍”的关注，并为读者提供了丰富的联想和想象空间，达到了言有尽而意无穷的效果。</w:t>
      </w:r>
      <w:r>
        <w:rPr>
          <w:sz w:val="24"/>
        </w:rPr>
        <w:t>(</w:t>
      </w:r>
      <w:r>
        <w:rPr>
          <w:sz w:val="24"/>
        </w:rPr>
        <w:t>如从其他角度作答，言之成理亦可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  A  D(A</w:t>
      </w:r>
      <w:r>
        <w:rPr>
          <w:sz w:val="24"/>
        </w:rPr>
        <w:t>．“邢夫人”应为其儿媳“尤氏”唱戏的女孩一半多不愿出去，便分在各房使唤。</w:t>
      </w:r>
      <w:r>
        <w:rPr>
          <w:sz w:val="24"/>
        </w:rPr>
        <w:t>D</w:t>
      </w:r>
      <w:r>
        <w:rPr>
          <w:sz w:val="24"/>
        </w:rPr>
        <w:t>．“大水”应为“熔铅”，“淹死”应为“烫死”。</w:t>
      </w:r>
      <w:r>
        <w:rPr>
          <w:sz w:val="24"/>
        </w:rPr>
        <w:t>)(</w:t>
      </w:r>
      <w:r>
        <w:rPr>
          <w:sz w:val="24"/>
        </w:rPr>
        <w:t>答对一项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夏侯渊不听张邰苦谏，分军围住对山，大骂挑战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法正在山上举起白旗，让黄忠不要出战，直待曹兵倦怠松懈，将红旗招展，才让黄忠出战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夏侯渊措手不及，被黄忠用宝刀连头带肩砍为两段。曹兵大败，黄忠趁势夺取了定军山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堂吉诃德挎着盾牌，拔剑迎面而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桑丘撇下灰驴，没命逃跑，他抓住大橡树树枝往上蹭，偏偏那根树枝断了，跌下来给丫权挂住，新绿衣也扯破了，连声大叫救命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堂吉诃德听出是桑丘在叫喊，转脸看见桑丘倒挂在橡树上，跑去救下桑丘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答案不足</w:t>
      </w:r>
      <w:r>
        <w:rPr>
          <w:sz w:val="24"/>
        </w:rPr>
        <w:t>80</w:t>
      </w:r>
      <w:r>
        <w:rPr>
          <w:sz w:val="24"/>
        </w:rPr>
        <w:t>宇的，酌情扣分。由于版本不同，外国文学部分人物译名可酌情放宽。事件叙述不符合要求的不得分，叙述不完整的酌情扣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(3</w:t>
      </w:r>
      <w:r>
        <w:rPr>
          <w:sz w:val="24"/>
        </w:rPr>
        <w:t>分</w:t>
      </w:r>
      <w:r>
        <w:rPr>
          <w:sz w:val="24"/>
        </w:rPr>
        <w:t>)    D(</w:t>
      </w:r>
      <w:r>
        <w:rPr>
          <w:sz w:val="24"/>
        </w:rPr>
        <w:t>两人都重视精神上的事奉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要做到“孝”，既要懂得“养”父母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养口体”</w:t>
      </w:r>
      <w:r>
        <w:rPr>
          <w:sz w:val="24"/>
        </w:rPr>
        <w:t>)</w:t>
      </w:r>
      <w:r>
        <w:rPr>
          <w:sz w:val="24"/>
        </w:rPr>
        <w:t>，让父母衣食无忧；更要懂得“敬”父母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养志”</w:t>
      </w:r>
      <w:r>
        <w:rPr>
          <w:sz w:val="24"/>
        </w:rPr>
        <w:t>)</w:t>
      </w:r>
      <w:r>
        <w:rPr>
          <w:sz w:val="24"/>
        </w:rPr>
        <w:t>，尊重、满足父母的意愿。</w:t>
      </w:r>
      <w:r>
        <w:rPr>
          <w:sz w:val="24"/>
        </w:rPr>
        <w:t>(</w:t>
      </w:r>
      <w:r>
        <w:rPr>
          <w:sz w:val="24"/>
        </w:rPr>
        <w:t>答对一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  A  D(A</w:t>
      </w:r>
      <w:r>
        <w:rPr>
          <w:sz w:val="24"/>
        </w:rPr>
        <w:t>．“新诗、小说、戏剧存在高下的分别”是朱自清的观点。</w:t>
      </w:r>
      <w:r>
        <w:rPr>
          <w:sz w:val="24"/>
        </w:rPr>
        <w:t>D</w:t>
      </w:r>
      <w:r>
        <w:rPr>
          <w:sz w:val="24"/>
        </w:rPr>
        <w:t>．“白话文日臻艺术化”有误。</w:t>
      </w:r>
      <w:r>
        <w:rPr>
          <w:sz w:val="24"/>
        </w:rPr>
        <w:t>)(</w:t>
      </w:r>
      <w:r>
        <w:rPr>
          <w:sz w:val="24"/>
        </w:rPr>
        <w:t>答对一项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和作家作精神交流，赏析散文文字之美，了解认识一代历史，获得有味有益的消遣。</w:t>
      </w:r>
      <w:r>
        <w:rPr>
          <w:sz w:val="24"/>
        </w:rPr>
        <w:t>(</w:t>
      </w:r>
      <w:r>
        <w:rPr>
          <w:sz w:val="24"/>
        </w:rPr>
        <w:t>答对一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散文创作不必拘泥于司空图的观点，创作者要善于发挥文字的诱发暗示功能来表情达意；读者要善于通过散文文字之美来领悟作者情意，赏析作品。</w:t>
      </w:r>
      <w:r>
        <w:rPr>
          <w:sz w:val="24"/>
        </w:rPr>
        <w:t>(</w:t>
      </w:r>
      <w:r>
        <w:rPr>
          <w:sz w:val="24"/>
        </w:rPr>
        <w:t>答对一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    A  B(A</w:t>
      </w:r>
      <w:r>
        <w:rPr>
          <w:sz w:val="24"/>
        </w:rPr>
        <w:t>．“每画完一幅画过几天就亲手把它烧掉”有误。</w:t>
      </w:r>
      <w:r>
        <w:rPr>
          <w:sz w:val="24"/>
        </w:rPr>
        <w:t>B</w:t>
      </w:r>
      <w:r>
        <w:rPr>
          <w:sz w:val="24"/>
        </w:rPr>
        <w:t>．主要是为了表现陶少闲淡泊名利。</w:t>
      </w:r>
      <w:r>
        <w:rPr>
          <w:sz w:val="24"/>
        </w:rPr>
        <w:t>)(</w:t>
      </w:r>
      <w:r>
        <w:rPr>
          <w:sz w:val="24"/>
        </w:rPr>
        <w:t>答对一项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丰富并推动情节发展</w:t>
      </w:r>
      <w:r>
        <w:rPr>
          <w:sz w:val="24"/>
        </w:rPr>
        <w:t>(</w:t>
      </w:r>
      <w:r>
        <w:rPr>
          <w:sz w:val="24"/>
        </w:rPr>
        <w:t>引发卖画的矛盾冲突</w:t>
      </w:r>
      <w:r>
        <w:rPr>
          <w:sz w:val="24"/>
        </w:rPr>
        <w:t>)</w:t>
      </w:r>
      <w:r>
        <w:rPr>
          <w:sz w:val="24"/>
        </w:rPr>
        <w:t>；与陶少闲形成对比，突出价值观的冲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从情节和主题两方面作答，答对一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案示例：现实社会是一个开放的社会，生活于其中的人应多与外界交流，个人的发展离不开他人的帮助和相互间的促进，而陶少闲却未参加美协，作品也未参加过画展，更不要说发表获奖，所以说他是一个孤芳自赏的人。</w:t>
      </w:r>
      <w:r>
        <w:rPr>
          <w:sz w:val="24"/>
        </w:rPr>
        <w:t>(</w:t>
      </w:r>
      <w:r>
        <w:rPr>
          <w:sz w:val="24"/>
        </w:rPr>
        <w:t>如从其他角度作答，言之成理亦可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  B  E(B</w:t>
      </w:r>
      <w:r>
        <w:rPr>
          <w:sz w:val="24"/>
        </w:rPr>
        <w:t>．“只跟几位老朋友保持联系和来往”有误。</w:t>
      </w:r>
      <w:r>
        <w:rPr>
          <w:sz w:val="24"/>
        </w:rPr>
        <w:t>E</w:t>
      </w:r>
      <w:r>
        <w:rPr>
          <w:sz w:val="24"/>
        </w:rPr>
        <w:t>．“惟妙惟肖的细节描写”有误。</w:t>
      </w:r>
      <w:r>
        <w:rPr>
          <w:sz w:val="24"/>
        </w:rPr>
        <w:t>)(</w:t>
      </w:r>
      <w:r>
        <w:rPr>
          <w:sz w:val="24"/>
        </w:rPr>
        <w:t>答对一项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  </w:t>
      </w:r>
      <w:r>
        <w:rPr>
          <w:sz w:val="24"/>
        </w:rPr>
        <w:t>真实记录于右任的内心世界，表现晚年于右任的思乡之情；丰富文章的内容，体现传记的真实性。</w:t>
      </w:r>
      <w:r>
        <w:rPr>
          <w:sz w:val="24"/>
        </w:rPr>
        <w:t>(</w:t>
      </w:r>
      <w:r>
        <w:rPr>
          <w:sz w:val="24"/>
        </w:rPr>
        <w:t>从内容和形式两方面作答，答对一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案示例：由于种种原因，于右任无法回归故里，也无法归葬故里，他对此耿耿于怀，对故乡更是念念不忘。所以，他想死后葬在台湾高山上，好让自己时时远望大陆，以慰藉心中的遗憾，表达自己无尽的哀思。</w:t>
      </w:r>
      <w:r>
        <w:rPr>
          <w:sz w:val="24"/>
        </w:rPr>
        <w:t>(</w:t>
      </w:r>
      <w:r>
        <w:rPr>
          <w:sz w:val="24"/>
        </w:rPr>
        <w:t>如从其他角度作答，言之成理亦可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案示例：读杜甫可以增强爱心，同情心，责任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?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案示例：图书漂流，知识共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案示例</w:t>
      </w:r>
      <w:r>
        <w:rPr>
          <w:sz w:val="24"/>
        </w:rPr>
        <w:t>1</w:t>
      </w:r>
      <w:r>
        <w:rPr>
          <w:sz w:val="24"/>
        </w:rPr>
        <w:t>：漂书这项活动在目前返漂率较低，这是正常现象。任何一种新生事物，都得经历一个渐进的过程，只要我们先把漂书活动做起来，采取相应的教育措施，漂书会往好的方向发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案示例</w:t>
      </w:r>
      <w:r>
        <w:rPr>
          <w:sz w:val="24"/>
        </w:rPr>
        <w:t>2</w:t>
      </w:r>
      <w:r>
        <w:rPr>
          <w:sz w:val="24"/>
        </w:rPr>
        <w:t>：图书的返漂率低，说明部分同学的人文素养有待提高。漂书考验一个人的诚信，将漂书占为已有的这部分同学应从有益的阅读中自我反省，自我完善，与漂书活动共同往好的方向发展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从其他角度作答，言之成理亦可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参照</w:t>
      </w:r>
      <w:r>
        <w:rPr>
          <w:sz w:val="24"/>
        </w:rPr>
        <w:t>2008</w:t>
      </w:r>
      <w:r>
        <w:rPr>
          <w:sz w:val="24"/>
        </w:rPr>
        <w:t>年福建高考作文评分标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参考译文】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皇甫规，字威明，是安定郡朝那县人。他的祖父皇甫棱做过度辽将军。父亲皇甫旗，曾任扶风郡都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顺帝永和六年，西羌大举侵犯三辅，包围了安定城，征西将军马贤统率各郡兵力攻打羌人，但是没有取胜。皇甫规这时虽然身为平民，但发现马贤对这次战争轻视不忧，判断他必然要失败，就给朝廷上书陈述了马贤的情况和自己的看法。不久马贤果然被西羌打得大败。郡守知道皇甫规有用兵的谋略，就任命他担任功曹，派他率领八百武装的兵士，同羌人交战，杀死几个敌人，贼寇于是退却了。接着举荐皇甫规担任计掾的职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一年冬天，皇甫规被征召回京城担任议郎。按照他的功劳应该封侯。但是中常侍徐璜、左倌想从他那里得到贿赂，多次派宾客前去询问功劳情况，皇甫规始终没有搭理他们。徐璜等人愤怒，就拿以前的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收买羌人的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来诬陷他，把他交给法官审讯。皇甫规的部下想要补送钱财求情谢罪，皇甫规发誓不按他们的主意办，于是被廷尉用残余贼寇没能肃清的罪名拘捕了，判决到左校服苦役。三公以及太学生张凤等三百多人前往宫门为他申辩。恰逢大赦，被释放回家。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皇甫规被征任为度辽将军，他到军营几个月后，给皇帝上书，推荐职位低于自己的中郎将张奂来代替他。在推荐书中说：“我听说一个人没有一定不变的习惯，政治也有治有乱；士兵没有强弱之分，但将帅有才与不才之分。我看到中郎将张奂这个人非同一般，他政治上的才干和军事上的的谋略都是优秀的，适宜来担当正帅，以顺从众人的愿望。朝廷如果还认为我适宜充任军事的职务，我希望求得一个冗官，来做张奂的副手。”朝廷听从了这个意见，以张奂代替他为度辽将军，皇甫规做使匈奴中郎将。等到张奂升任大司农，皇甫规再接替他担任度辽将军。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皇甫规为人深谋远虑，自己觉得长期身居高位应有所节制，因此打算退身，辞官还乡，便屡次上书称病要求离任，但没有被准许。一次，恰逢朋友上郡太守王曼奔丧回来，皇甫规便穿白带孝，越过限界，到下亭迎接他。趁此机会，他叫一位客人去秘密报告并州刺史胡芳，说皇甫规擅自远离军营，公然违犯朝廷禁令，应当赶快劾奏。胡芳听后说：“威明一心想着躲开官场归家居闲，所以用这个来激发我罢了。我应当为朝廷爱才，哪能让此君的计策实现呢</w:t>
      </w:r>
      <w:r>
        <w:rPr>
          <w:rFonts w:eastAsia="仿宋_GB2312" w:ascii="仿宋_GB2312" w:hAnsi="仿宋_GB2312"/>
          <w:sz w:val="24"/>
        </w:rPr>
        <w:t>!”</w:t>
      </w:r>
      <w:r>
        <w:rPr>
          <w:rFonts w:ascii="仿宋_GB2312" w:hAnsi="仿宋_GB2312" w:eastAsia="仿宋_GB2312"/>
          <w:sz w:val="24"/>
        </w:rPr>
        <w:t>就没有当回事去过问。到后来党锢事件大规模发生，天下著名贤士大多被牵连。皇甫规自己认为是西州的豪杰，把自己没有被捕看作是耻辱。于是自己上书说：“我以前推荐过前任大司农张奂，这就是阿附乱党，并且我当年被判刑到左校服苦役时，太学生张凤等人上书为我辩护，这就是被乱党阿附了。我应该被判罪。”朝廷知道后没有问罪，当时的人认为皇甫规贤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子游问孝道。孔子说：“现在的所谓孝，就是说能够养活父母便行了。至于犬马都能够得到饲养；如果不存心孝敬父母，那么养活父母和饲养犬马怎样去分别呢</w:t>
      </w:r>
      <w:r>
        <w:rPr>
          <w:rFonts w:eastAsia="仿宋_GB2312" w:ascii="仿宋_GB2312" w:hAnsi="仿宋_GB2312"/>
          <w:sz w:val="24"/>
        </w:rPr>
        <w:t>?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孟子说：“曾子奉养曾皙，每餐一定都有酒有肉；将要撤除的时候，一定要问剩下的给谁；曾皙如果问还有剩余吗，一定回答‘有’。曾皙死了，曾元奉养曾子，也一定有酒有肉；将要撤除的时候，便不问剩下的给谁了；曾子如果问还有剩余吗，便说‘没有了’——要留下预备以后再进用。这叫做口体之养。像曾子那样，才可以称为顺从亲意之养。侍奉父母做到像曾子那样就可以了。”   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8:00Z</dcterms:created>
  <dc:creator/>
  <dc:description/>
  <dc:language>en-US</dc:language>
  <cp:lastModifiedBy>微软用户</cp:lastModifiedBy>
  <dcterms:modified xsi:type="dcterms:W3CDTF">2009-03-22T12:08:00Z</dcterms:modified>
  <cp:revision>0</cp:revision>
  <dc:subject/>
  <dc:title/>
</cp:coreProperties>
</file>