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八天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语言快餐】</w:t>
      </w:r>
    </w:p>
    <w:p>
      <w:pPr>
        <w:pStyle w:val="Normal"/>
        <w:rPr/>
      </w:pPr>
      <w:r>
        <w:rPr/>
        <w:t>1</w:t>
      </w:r>
      <w:r>
        <w:rPr/>
        <w:t>．依次填入划横线处的句子，与上下文衔接得最好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巴峡植被厚重，春夏苍翠蓊郁，</w:t>
      </w:r>
      <w:r>
        <w:rPr>
          <w:rFonts w:eastAsia="Times New Roman"/>
          <w:u w:val="single"/>
        </w:rPr>
        <w:t xml:space="preserve">        </w:t>
      </w:r>
      <w:r>
        <w:rPr/>
        <w:t>，绚丽多姿；秋冬满山红叶，明快悠远。不同的地势，有不同的景观。浅浅的流水，</w:t>
      </w:r>
      <w:r>
        <w:rPr>
          <w:rFonts w:eastAsia="Times New Roman"/>
          <w:u w:val="single"/>
        </w:rPr>
        <w:t xml:space="preserve">          </w:t>
      </w:r>
      <w:r>
        <w:rPr/>
        <w:t>，豪放大方，一往无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野花盛开，五颜六色</w:t>
      </w:r>
      <w:r>
        <w:rPr>
          <w:rFonts w:eastAsia="Times New Roman"/>
        </w:rPr>
        <w:t xml:space="preserve">        </w:t>
      </w:r>
      <w:r>
        <w:rPr/>
        <w:t>②五颜六色，野花盛开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白浪翻飞，晶莹素洁</w:t>
      </w:r>
      <w:r>
        <w:rPr/>
        <w:tab/>
        <w:t xml:space="preserve"> </w:t>
      </w:r>
      <w:r>
        <w:rPr>
          <w:rFonts w:cs="宋体;SimSun" w:ascii="宋体;SimSun" w:hAnsi="宋体;SimSun"/>
        </w:rPr>
        <w:t>④</w:t>
      </w:r>
      <w:r>
        <w:rPr/>
        <w:t>晶莹素洁，白浪翻飞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2</w:t>
      </w:r>
      <w:r>
        <w:rPr/>
        <w:t>．给下列句子排序，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章要打动人心，是应该带有情感的。②好的理论文章未尝不可以具有抒情的因素。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但是，人们有一种成见，以为既然是理论文章，就难免枯燥。④梁启超的“新文体”在五四前有很大的影响，原因之一是“笔锋常带感情”。⑤其实不然。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A</w:t>
      </w:r>
      <w:r>
        <w:rPr/>
        <w:t>．①⑤③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④①③⑤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⑤①④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⑤③①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3</w:t>
      </w:r>
      <w:r>
        <w:rPr/>
        <w:t>．请调整下面画线部分的语序，使各短语协调一致，对称匀整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420"/>
        <w:rPr/>
      </w:pPr>
      <w:r>
        <w:rPr/>
        <w:t>尽管中央领导成员多次换届，但是我国的政治、经济形势未受影响，而且越来越好。</w:t>
      </w:r>
      <w:r>
        <w:rPr>
          <w:u w:val="single"/>
        </w:rPr>
        <w:t>不断振兴的科技、政局的长期稳定、快速增长的经济、文艺的百花齐放、日益发展的教育，</w:t>
      </w:r>
      <w:r>
        <w:rPr/>
        <w:t>使世界各国刮目相看，使外商投资成倍增加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修改为：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4</w:t>
      </w:r>
      <w:r>
        <w:rPr/>
        <w:t>．用一句话（不超过</w:t>
      </w:r>
      <w:r>
        <w:rPr/>
        <w:t>30</w:t>
      </w:r>
      <w:r>
        <w:rPr/>
        <w:t>个字）概括以下一则新闻的要点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420"/>
        <w:rPr/>
      </w:pPr>
      <w:r>
        <w:rPr/>
        <w:t>据英国广播公司报道，德国汉堡大学的天文学家在银河系中发现了一颗已有</w:t>
      </w:r>
      <w:r>
        <w:rPr/>
        <w:t>140</w:t>
      </w:r>
      <w:r>
        <w:rPr/>
        <w:t>亿年历史的恒星，它的形成通史追溯到宇宙形成的初期。这颗恒星被编号为</w:t>
      </w:r>
      <w:r>
        <w:rPr/>
        <w:t>HE0170</w:t>
      </w:r>
      <w:r>
        <w:rPr>
          <w:rFonts w:cs="宋体;SimSun" w:ascii="宋体;SimSun" w:hAnsi="宋体;SimSun"/>
        </w:rPr>
        <w:t>—</w:t>
      </w:r>
      <w:r>
        <w:rPr/>
        <w:t>5240</w:t>
      </w:r>
      <w:r>
        <w:rPr/>
        <w:t>，其罕见之处在于；与其他历史稍短的恒星不同，它完全是由宇宙大爆炸时产生的几种简单元素组成的，是迄今为止发现的第一颗不含金属元素的恒星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/>
        <w:t>要点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5</w:t>
      </w:r>
      <w:r>
        <w:rPr/>
        <w:t>．给下列报道拟一个合适的标题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435"/>
        <w:rPr/>
      </w:pPr>
      <w:r>
        <w:rPr/>
        <w:t>渝怀铁路十大控制工程之一的重庆长寿特大铁路桥，从去年</w:t>
      </w:r>
      <w:r>
        <w:rPr/>
        <w:t>11</w:t>
      </w:r>
      <w:r>
        <w:rPr/>
        <w:t>月开始进行长江中的六、七号墩水下桩基础施工，经过中铁大桥局五处职工放弃节假日休息，昼夜紧张施工，克服水深流急、地质复杂、过往船只多等困难，于昨日将第</w:t>
      </w:r>
      <w:r>
        <w:rPr/>
        <w:t>20</w:t>
      </w:r>
      <w:r>
        <w:rPr/>
        <w:t>根直径</w:t>
      </w:r>
      <w:r>
        <w:rPr/>
        <w:t>3</w:t>
      </w:r>
      <w:r>
        <w:rPr/>
        <w:t>米、长</w:t>
      </w:r>
      <w:r>
        <w:rPr/>
        <w:t>43</w:t>
      </w:r>
      <w:r>
        <w:rPr/>
        <w:t>米的钢筋笼放入七号墩江底孔中，随即开始混凝土浇注，它标志着该桥桩基础提前</w:t>
      </w:r>
      <w:r>
        <w:rPr/>
        <w:t>15</w:t>
      </w:r>
      <w:r>
        <w:rPr/>
        <w:t>天完成，为这座总投资</w:t>
      </w:r>
      <w:r>
        <w:rPr/>
        <w:t>2</w:t>
      </w:r>
      <w:r>
        <w:rPr/>
        <w:t>.4</w:t>
      </w:r>
      <w:r>
        <w:rPr/>
        <w:t>亿元、全长</w:t>
      </w:r>
      <w:r>
        <w:rPr/>
        <w:t>900</w:t>
      </w:r>
      <w:r>
        <w:rPr/>
        <w:t>米的特大桥</w:t>
      </w:r>
      <w:r>
        <w:rPr/>
        <w:t>2003</w:t>
      </w:r>
      <w:r>
        <w:rPr/>
        <w:t>年</w:t>
      </w:r>
      <w:r>
        <w:rPr/>
        <w:t>12</w:t>
      </w:r>
      <w:r>
        <w:rPr/>
        <w:t>月竣工提供了保证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答：标题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6</w:t>
      </w:r>
      <w:r>
        <w:rPr/>
        <w:t>．仿照下面的排比句子，选择新的陈述对象，另写一组句子，要求意思完整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>
          <w:rFonts w:eastAsia="Times New Roman"/>
        </w:rPr>
        <w:t xml:space="preserve">    </w:t>
      </w:r>
      <w:r>
        <w:rPr/>
        <w:t>潇洒是不计他人之过，以大局为重的谦让宽容的生活态度；潇洒是不为外物所役，执着于内心追求而具有的一种精神优势；潇洒是经过长期磨砺，掌握客观规律之后获得的一种人生自由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7</w:t>
      </w:r>
      <w:r>
        <w:rPr/>
        <w:t>．读下面文字按要求做题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jc w:val="center"/>
        <w:rPr/>
      </w:pPr>
      <w:r>
        <w:rPr/>
        <w:t>启事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>
          <w:rFonts w:eastAsia="Times New Roman"/>
        </w:rPr>
        <w:t xml:space="preserve">      </w:t>
      </w:r>
      <w:r>
        <w:rPr/>
        <w:t>《</w:t>
      </w:r>
      <w:r>
        <w:rPr/>
        <w:t>2003</w:t>
      </w:r>
      <w:r>
        <w:rPr/>
        <w:t>年企业管理高校毕业生需求信息录》（上、下）分别刊登于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、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本报第</w:t>
      </w:r>
      <w:r>
        <w:rPr/>
        <w:t>12</w:t>
      </w:r>
      <w:r>
        <w:rPr/>
        <w:t>版。读者还可以登录中青在线人才频道（</w:t>
      </w:r>
      <w:r>
        <w:rPr/>
        <w:t>hr.cyol.com</w:t>
      </w:r>
      <w:r>
        <w:rPr/>
        <w:t>）高校毕业生需求专题查阅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>
          <w:rFonts w:eastAsia="Times New Roman"/>
        </w:rPr>
        <w:t xml:space="preserve">                                           </w:t>
      </w:r>
      <w:r>
        <w:rPr/>
        <w:t>中国青年报编辑部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>
          <w:rFonts w:eastAsia="Times New Roman"/>
        </w:rPr>
        <w:t xml:space="preserve">  </w:t>
      </w:r>
      <w:r>
        <w:rPr/>
        <w:t>假如朋友小梁需要信息，请你转告他：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645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/>
        <w:t>8</w:t>
      </w:r>
      <w:r>
        <w:rPr/>
        <w:t>．下面两则材料告诉了我们“家是什么”，请结合材料给我们的信息加以概括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/>
      </w:pPr>
      <w:r>
        <w:rPr>
          <w:rFonts w:eastAsia="Times New Roman"/>
        </w:rPr>
        <w:t xml:space="preserve">    </w:t>
      </w:r>
      <w:r>
        <w:rPr/>
        <w:t>在美国洛杉矶，有一位醉汉躺在街头，警察把他扶起来，一看是当地的一位富翁。当警察说扶他回家时，富翁说：“家？我没有家。”警察指着富翁的别墅说：“那不是你的家吗？”“那是我的房子。”富翁说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420"/>
        <w:rPr/>
      </w:pPr>
      <w:r>
        <w:rPr/>
        <w:t>卢旺达内战期间，有一个叫热拉尔的人。他本来有一个</w:t>
      </w:r>
      <w:r>
        <w:rPr/>
        <w:t>40</w:t>
      </w:r>
      <w:r>
        <w:rPr/>
        <w:t>口人的大家庭，可战争使他的亲人有的离散，有的丧生。当他历尽艰险找到</w:t>
      </w:r>
      <w:r>
        <w:rPr/>
        <w:t>5</w:t>
      </w:r>
      <w:r>
        <w:rPr/>
        <w:t>岁的女儿时，第一句话就是：“我又有家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古韵飘香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文言文翻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身无长物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恭从会稽还，王大看之。见其坐六尺簟，因语恭：“卿东来，故应有此物，可以一领及我。”恭无言。大去后，即举所坐者送之。既无余席，便坐荐上。后大闻之，甚惊，曰：“吾本谓卿多，故求耳。”对曰：“丈人不悉恭，恭作人无长物。”（《世说新语》）</w:t>
      </w:r>
    </w:p>
    <w:p>
      <w:pPr>
        <w:pStyle w:val="Normal"/>
        <w:rPr>
          <w:rFonts w:ascii="宋体;SimSun" w:hAnsi="宋体;SimSun" w:eastAsia="楷体_GB2312" w:cs="宋体;SimSun"/>
          <w:bCs/>
          <w:szCs w:val="21"/>
          <w:u w:val="single"/>
        </w:rPr>
      </w:pPr>
      <w:r>
        <w:rPr>
          <w:rFonts w:eastAsia="楷体_GB2312"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诗词鉴赏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ascii="楷体_GB2312" w:hAnsi="楷体_GB2312" w:cs="宋体;SimSun" w:eastAsia="楷体_GB2312"/>
          <w:bCs/>
          <w:szCs w:val="21"/>
        </w:rPr>
        <w:t>踏莎行</w:t>
      </w:r>
      <w:r>
        <w:rPr>
          <w:rFonts w:eastAsia="楷体_GB2312" w:cs="宋体;SimSun" w:ascii="楷体_GB2312" w:hAnsi="楷体_GB2312"/>
          <w:bCs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bCs/>
          <w:szCs w:val="21"/>
          <w:vertAlign w:val="superscript"/>
        </w:rPr>
        <w:t>注</w:t>
      </w:r>
      <w:r>
        <w:rPr>
          <w:rFonts w:eastAsia="楷体_GB2312" w:cs="宋体;SimSun" w:ascii="楷体_GB2312" w:hAnsi="楷体_GB2312"/>
          <w:bCs/>
          <w:szCs w:val="21"/>
          <w:vertAlign w:val="superscript"/>
        </w:rPr>
        <w:t>]</w:t>
      </w:r>
      <w:r>
        <w:rPr>
          <w:rFonts w:eastAsia="楷体_GB2312" w:cs="宋体;SimSun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张孝祥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古屋丛祠，孤舟野渡。长年与客分携处。漠漠愁阴岭上云，萧萧别意溪边树。    我已北归，君方南去。天涯客里多岐路。须君早出瘴烟来，江南山色青无数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】乾道元年</w:t>
      </w:r>
      <w:r>
        <w:rPr>
          <w:rFonts w:cs="宋体;SimSun" w:ascii="宋体;SimSun" w:hAnsi="宋体;SimSun"/>
          <w:bCs/>
          <w:szCs w:val="21"/>
        </w:rPr>
        <w:t>(116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张孝祥被贬至广西桂抹，次年遭贬落职放归。他北归之后，其友刘子思被贬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词的上片使用了叠字“漠漠”与“萧萧”，增强了词的表现力。请作简要分析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张孝祥的这首送别词感情深沉丰富，请分析这首词表现了词人哪些情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今文撷萃】</w:t>
      </w:r>
    </w:p>
    <w:p>
      <w:pPr>
        <w:pStyle w:val="Normal"/>
        <w:rPr>
          <w:szCs w:val="21"/>
        </w:rPr>
      </w:pPr>
      <w:r>
        <w:rPr>
          <w:szCs w:val="21"/>
        </w:rPr>
        <w:t>一、阅读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消失的故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谢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座曾经长满古榕的城市是我的出生地，我在那里度过难忘的童年和少年时光，可是如今、我却在日夜思念的家乡迷了路：它变得让我辨认不出来了。通常，人们在说“认不出”某地时，总暗含着“变化真大”的那份欢喜，我不是，我只是失望和遗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不出我熟悉的城市了，不是因为那里盖起了许多过去没有的大楼，也不是那里出现了什么新鲜和豪华，而是，而是，我昔时熟悉并引为骄傲的东西已经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家后面那一片梅林消失了，那迎着南国凛冽的风霜绽放的梅花消失了。那里变成了嘈杂的市集和杂沓的民居。我在由童年走向青年的熟悉的小径上迷了路。我没有喜悦、也不是悲哀，我似是随着年华的失去而一起失去了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不迷路，那天我特意约请了一位年青的朋友陪我走。那里有梦中时常出现的三口并排的水井，母亲总在井台上忙碌，她洗菜或洗衣的手总是在冬天的水里冻得通红。井台上边，几棵茂密的龙眼树，春天总开着来粒般的小花，树下总卧着农家的水牛。水牛的反刍描写着漫长中午的寂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里蜿蜒着长满水草的河渠，有一片碧绿的稻田。我们家坐落在一片乡村景色中。而这里又是城市，而且是一座弥漫着欧陆风情的中国海滨城市。转过龙眼树，便是一条由西式楼房组成的街巷，紫红色的三角梅从院落的墙上垂挂下来。再往前行，是一座遍植高大柠檬桉的山坡，我穿行在遮蔽了天空和阳光的树阴下，透过林间迷蒙的雾气望去，那影影绰绰的院落内植满了鲜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里有一座教堂，有绘着宗教故事的彩色的窗棂，窗内传出圣洁的音乐。这一切，如今只在我的想象中活着，与我同行的年青的同伴全然不知。失去了的一切只属于我，而我，又似是只拥有一个依稀的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依然顽强地寻找。我刻这鲜花和丛林之中有一条路，从仓前山通往闽江边那条由数百级石阶组成的下坡道。我刻在斜坡的高处，我可以望见闽江的帆影，以及远处传来的轮渡起航的汽笛声。那年北上求学，有人就在那渡口送我，那一声汽笛至今尚在耳畔响着，悠长而缠绵，不知是惆怅还是伤感。可是，可是，我再也找不到那通往江边的路，石阶和汽笛的声音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城市被闽江所切割，闽江流过城市的中心。闽都古城的三坊七巷弥漫着浓郁的传统氛围，那里诞生过林则徐和严复，也诞生过林琴南和谢冰心。在遍植古榕的街巷深处，埋藏着飘着书香墨韵的深宅大院。而在城市的另一边，闽江深情地拍打着南台岛，那是一座放大了的鼓浪屿，那里荡漾着内地罕见的异域情调。那里有伴我度过童年的并不幸福，却又深深萦念情想的如今已经消失在苍茫风烟中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家乡是开放的沿海名域，也是重要的港口之一。基督教文化曾以新潮的姿态加入并融汇进原有的佛、儒文化传统中，经历近百年的共生并存，造成了这城市有异于内地的文化形态，也构造了我童年的梦境。然而，那梦境消失在另一种文化改造中。人们按照习惯，清除花园和草坪，用水泥封糊了过去种植花卉和待树的地面。把所有的西式建筑物加以千篇一律地改装，草坪和树林腾出的地方，耸起了那些刻板的房屋。人们以自己的方式改变他们所不适应的文化形态，留给我此刻面对的无边的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在我熟悉的故乡迷了路，、我迷失了我早年的梦幻，包括我至亲至爱的故乡。我拥有的怅惘和哀伤是说不清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说“我昔时熟悉并引为骄傲的东西已经消失”，根据文章内容，作者写到哪些东西消失了？请用自己的话分条概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中作者所写的“有异于内地的文化形态”和“另一种文化改造”分别指的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开头和结尾都写到“迷了路”，它们的含义是否相同？这样写有什么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“消失的故乡”作者怀着怎样的思想认识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美文悟读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空中楼阁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乐薇（台湾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如眉黛，小屋恰似眉梢的痣一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分清新，十分自然，我的小屋玲珑地立于山脊一个柔和的角度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界上有很多已经很美的东西，还需要一些点缀，山也是。小屋的出现，点破了山的寂寞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屋点缀了山，什么来点缀小屋呢？那是树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上有一片纯绿色的无花树；花是美丽的，树的美丽也不逊于花。花好比人的面庞，树好比人的姿态。树的美在于姿势的清健或挺拔、苗条和婀娜，在于活力，在于精神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了这许多树，小屋就有了许多特点。树总是轻轻摇动着。树的动，显出小屋的静；树的高大，显出小屋的小巧；而小屋别致出色，乃是由于满山皆树，为小屋布置了一个美妙的绿的背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屋后面有一棵高过屋顶的大树，细而密的枝叶伸展在小屋的上面，美而浓的树荫把小屋笼罩起来。这棵树使小屋给予人另一种印象，使小屋显得含蓄而有风度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换个角度，近看改为远观，小屋却又变换位置，出现在另一些树的上面，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势上，却象鸟一样，蝶一样，憩于枝头，轻灵而自由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屋之小，是受了土地的限制。论“领土”，只有限的一点。在有限的土地上，房屋比土地小，花园比房屋小，花园中的路又比花园小，这条小路是我袖珍型的花园大道。和“领土”相对的是“领空”，论“领空”却又是无限的，足以举目千里，足以俯仰天地，左顾有山外青山，右盼有绿野阡陌。适于心灵散步，眼睛旅行，也就是古人说的游目骋怀。这个无限的“领空”，是我开放性的院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形的围墙围住一些花，有紫藤、月季、喇叭花、圣诞红之类。天地相连的那一道弧线，是另一重无形的围墙，也围住一些花，那些花有朵状有片状，有红，有白，有绚烂，也有飘落。也许那是上帝玩赏的牡丹或芍药，我们叫它云或霞。空气在山上特别清新，清新的空气使我觉得呼吸的是香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光线以明亮为好，小屋的光线是明亮的，因为屋虽小，窗很多。例外的只有破晓或入暮，那时山上只有一片微光，一片柔静，一片宁谧。小屋在山的怀抱中，犹如在花蕊中一般，慢慢地花蕊绽开了一些，好象群山的退了一些。山是不动的，那是光线加强了，是早晨来到了山中。当花瓣微微收拢，那就是夜晚来临了。小屋的光线既高于科学的时间性，也高于浪漫的文学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上的环境是独立的，安静的。身在笑屋享受着人间的清福，享受着充足的睡眠，以及一天一个美梦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出入的环境要道，是一条类似苏花公路的山路，一边傍山，一边面临稻浪起伏的绿海和那高高的山坡。山路和山坡不便于行车，然而便于我行走。我出外，小屋是我快乐的起点；我归来，小屋是我幸福的终站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把一切应用的东西当做艺术，我在生活中的第一件艺术品</w:t>
      </w:r>
      <w:r>
        <w:rPr>
          <w:rFonts w:eastAsia="楷体_GB2312" w:ascii="楷体_GB2312" w:hAnsi="楷体_GB2312"/>
          <w:szCs w:val="21"/>
        </w:rPr>
        <w:t>-------</w:t>
      </w:r>
      <w:r>
        <w:rPr>
          <w:rFonts w:ascii="楷体_GB2312" w:hAnsi="楷体_GB2312" w:eastAsia="楷体_GB2312"/>
          <w:szCs w:val="21"/>
        </w:rPr>
        <w:t>就是小屋。白天它是清晰的，夜晚它是朦胧的。每个夜幕深重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座空中楼阁占了地利，可以省去许多室内设计和其他的装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虽不养鸟，每天早晨有鸟语盈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需挂画，门外有幅巨画——名叫自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悟读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名著探微】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钢铁是怎样炼成的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苏联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奥斯特洛夫斯基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保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柯察金是乌克兰某镇一个贫苦工人家的小儿子，父亲死得早，母亲则替人洗衣以养家煳口，哥哥阿尔青是个铁路工人；小学时的保尔就嫉恶如仇，敢想敢做</w:t>
      </w:r>
      <w:r>
        <w:rPr>
          <w:rFonts w:eastAsia="楷体_GB2312" w:cs="宋体;SimSun" w:ascii="楷体_GB2312" w:hAnsi="楷体_GB2312"/>
        </w:rPr>
        <w:t>+</w:t>
      </w:r>
      <w:r>
        <w:rPr>
          <w:rFonts w:ascii="楷体_GB2312" w:hAnsi="楷体_GB2312" w:cs="宋体;SimSun" w:eastAsia="楷体_GB2312"/>
        </w:rPr>
        <w:t xml:space="preserve">一次，他往那个愚蠢而又凶恶的神父的面团里撒烟灰被学校开除了。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十月革命爆发后，红色政权遭到了外国势力干涉和本国反动派的联合围攻：乌克兰的政治形势也空前地激烈动荡、借住在保尔家的朱赫来是个老布尔什维克，红军撤退时将他留在了镇上。朱赫来教保尔拳击，培养了保尔朴素的革命热情。一次，因为解救朱赫来，保尔自己被关进了监狱。而后愚蠢的敌人却又把他很快错放了：出狱后的保尔慌不择路，跳进了冬妮亚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林务官的女儿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 xml:space="preserve">家的花园。冬妮亚很喜欢热情、倔强、个性刚强的保尔，保尔也被清纯、漂亮、整洁、文雅的冬妮亚所深深吸引。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后来，哥哥阿尔青把保尔送到喀查丁参加了红军。在部队里，保尔当了骑兵，作战异常勇猛。战斗之余，他还喜欢读《牛虻》《斯巴达克思》等小说，一有空就讲给战友们听。一次激战中，他头部受重伤，被送进了医院：出院后，保尔住进了冬妮亚的亲戚家。他的一只眼睛有问题，不能再回前线了，但他立即投入了地方上的各种艰巨的工作。一次参加工友同志的聚会，保尔因带着穿着漂亮整洁的冬妮亚同去，遭到了工友们的讥讽和嘲笑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保尔意识到冬妮亚和自己不是—个阶级，遂下决心断绝了他们的感情。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为了供应城市木材，保尔参加了铁路筑建。秋雨、泥泞、大雪，冻土，工作条件越来越恶劣，武装土匪的骚扰和疾病、饥饿也都威胁着保尔和同志们。但铁路还是如期修通了，已升为省委委员的朱赫末为他们的革命热情深深感动，说“钢铁就是这样炼成的”。 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由于成绩突出，保尔</w:t>
      </w:r>
      <w:r>
        <w:rPr>
          <w:rFonts w:ascii="楷体_GB2312" w:hAnsi="楷体_GB2312" w:cs="宋体;SimSun"/>
        </w:rPr>
        <w:t>詖</w:t>
      </w:r>
      <w:r>
        <w:rPr>
          <w:rFonts w:ascii="楷体_GB2312" w:hAnsi="楷体_GB2312" w:cs="宋体;SimSun" w:eastAsia="楷体_GB2312"/>
        </w:rPr>
        <w:t xml:space="preserve">任命为某铁路工厂的团委书记，女政委丽达经常帮助保尔，帮助他提高认识，搞好工作。保尔渐渐爱上了丽达，但又以革命为由牺牲了自己第二次萌动的爱情、 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保尔因肺炎再次住进了医院，肺炎好了，但医生又在他脊柱上发现了弹片的伤痕。在家乡养病期间，保尔到烈土墓前凭吊战友，感慨万千，发出了感人至深、振聋发</w:t>
      </w:r>
      <w:r>
        <w:rPr>
          <w:rFonts w:ascii="楷体_GB2312" w:hAnsi="楷体_GB2312" w:cs="宋体;SimSun"/>
        </w:rPr>
        <w:t>瞆</w:t>
      </w:r>
      <w:r>
        <w:rPr>
          <w:rFonts w:ascii="楷体_GB2312" w:hAnsi="楷体_GB2312" w:cs="宋体;SimSun" w:eastAsia="楷体_GB2312"/>
        </w:rPr>
        <w:t xml:space="preserve">的豪言壮语：“人最可宝贵的是生命……人的一生应该这样度过……”病愈后，保尔又忘我地投入到了革命工作中：在工作中，他坚决地和各种非主流思想和“歪风邪气”作斗争，对战友杜巴瓦的”变质”，他十分痛心，坚决地给予了批评……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保尔的体质越来越坏。</w:t>
      </w:r>
      <w:r>
        <w:rPr>
          <w:rFonts w:eastAsia="楷体_GB2312" w:cs="宋体;SimSun" w:ascii="楷体_GB2312" w:hAnsi="楷体_GB2312"/>
        </w:rPr>
        <w:t>1924</w:t>
      </w:r>
      <w:r>
        <w:rPr>
          <w:rFonts w:ascii="楷体_GB2312" w:hAnsi="楷体_GB2312" w:cs="宋体;SimSun" w:eastAsia="楷体_GB2312"/>
        </w:rPr>
        <w:t xml:space="preserve">年，党组织不得不卸掉他身上的全部重担，让他长期疗养。他的视力越来越差。在海滨疗养时，保尔认识了达雅——一个工人家庭的小女儿：在达雅家中，保尔鼓动了达雅对老顽固父亲的造反，并引导她加入了苏维埃，达雅和保尔结婚了。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927</w:t>
      </w:r>
      <w:r>
        <w:rPr>
          <w:rFonts w:ascii="楷体_GB2312" w:hAnsi="楷体_GB2312" w:cs="宋体;SimSun" w:eastAsia="楷体_GB2312"/>
        </w:rPr>
        <w:t>年，保尔完全瘫痪，继而双目失明。他也曾一度灰心丧气，想自杀，但坚强的革命信念又使他走出了低谷。在极端困难的条件下，保尔开始了文学创作。</w:t>
      </w:r>
      <w:r>
        <w:rPr>
          <w:rFonts w:eastAsia="楷体_GB2312" w:cs="宋体;SimSun" w:ascii="楷体_GB2312" w:hAnsi="楷体_GB2312"/>
        </w:rPr>
        <w:t>1934</w:t>
      </w:r>
      <w:r>
        <w:rPr>
          <w:rFonts w:ascii="楷体_GB2312" w:hAnsi="楷体_GB2312" w:cs="宋体;SimSun" w:eastAsia="楷体_GB2312"/>
        </w:rPr>
        <w:t>年，在母亲，妻子 以及同志们的帮助下，他的自传体长篇小说《钢铁是怎样炼成的》终于出版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 xml:space="preserve">保尔高兴极了，他又有了新的革命武器——写作。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语言快餐】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①应该先陈述描写对象，然后描写，首先填①与“绚丽多姿”相应。次句“浅浅”读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firstLine="420"/>
        <w:rPr/>
      </w:pPr>
      <w:r>
        <w:rPr>
          <w:szCs w:val="21"/>
        </w:rPr>
        <w:t>ji</w:t>
      </w:r>
      <w:r>
        <w:rPr>
          <w:szCs w:val="21"/>
        </w:rPr>
        <w:t>ā</w:t>
      </w:r>
      <w:r>
        <w:rPr>
          <w:szCs w:val="21"/>
        </w:rPr>
        <w:t>n j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，是拟声词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其实不然”是对③“成见”的否定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长期稳定的政局、快速增长的经济、日益发展的教育、不断振兴的科技、百花齐放的文艺。或：政局长期稳定、经济快速增长、教育日益发展……（要注意“语序”、“短语”、“协调一致”、“对称匀整”的要求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德国天文学家首次发现银河系中不含金属元素的恒星。（要点，内容的主要之点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长寿特大铁路桥基础提前完成（标题应该用最简洁的文字鲜明地写出报道内容的核心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略（所给的材料用了个分句从不同的角度对“潇洒”作出评述。答案要满足三点要求：①另选“陈述对象”；②排比句；③意思完整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查阅中国青年报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第</w:t>
      </w:r>
      <w:r>
        <w:rPr>
          <w:szCs w:val="21"/>
        </w:rPr>
        <w:t>12</w:t>
      </w:r>
      <w:r>
        <w:rPr>
          <w:szCs w:val="21"/>
        </w:rPr>
        <w:t>版，或者登录中青在线人才频道高校毕业生需求专题。（本题是在转换叙述角度，要求语言准确、明白）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题思路：家不等于房子，仅仅有亲人也是不够的，它意味着亲情、温馨和关爱。</w:t>
      </w:r>
    </w:p>
    <w:p>
      <w:pPr>
        <w:pStyle w:val="Normal"/>
        <w:tabs>
          <w:tab w:val="clear" w:pos="420"/>
          <w:tab w:val="left" w:pos="1155" w:leader="none"/>
          <w:tab w:val="left" w:pos="357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能答出重点，表意准确即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古韵飘香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言文翻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恭从会稽回来，王大来看他，见王恭坐在一个六尺长的竹席子上，于是对王恭说：“你从东边来，所以应该有（很多）这种东西，把这一领送给我吧。”王恭没有说什么。王大走后，王恭就把自己坐的席子送给了王大。已经没有多余的席子了，王恭就做在草垫上。后来，王大听说这件事非常惊讶，说：“我本来以为你有多余的，我才要的。”王恭说：“您不了解我，我这个人没有多余的东西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诗词鉴赏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使用叠字增添了诗歌的节奏感，音韵感；“漠漠”意为广漠而沉寂，写出了山岭上空乌云的广袤和惨淡；“萧萧”是风吹树叶之声。以此来表现浓厚的离情别绪。“漠漠”与“萧萧”营造了离别时的萧条冷落的氛围，表现了离别的悲愁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词表达了词人对远去的友人的眷恋之情，也有对擎友被贬谪的同情与关怀，及盼望友人早日北归的愿望；词人自己历尽艰辛之后的沧桑与感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今文撷萃】</w:t>
      </w:r>
    </w:p>
    <w:p>
      <w:pPr>
        <w:pStyle w:val="Normal"/>
        <w:rPr>
          <w:szCs w:val="21"/>
        </w:rPr>
      </w:pPr>
      <w:r>
        <w:rPr>
          <w:szCs w:val="21"/>
        </w:rPr>
        <w:t>一、阅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片梅林和迎着风霜绽放的梅花消失了；妈妈洗菜和洗衣时的水井、井台边上茂密的龙眼树，树下的水牛消失了；有着长满水草的河渠以及碧绿的稻田的乡村景色的消失了；充满欧陆风情的建筑消失了；“我”北上求学时走过的小路、石阶以及听到的汽笛声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前者是指基督教文化与原有的佛、儒文化融汇后形成的文化形态；后者指依据所谓“现代文化”改装西式建筑，用水泥封糊地面，建筑刻板房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头写“迷了路”是指家乡的变化让“我”认不出，为下文作辅垫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尾写“迷了路”是指在家乡的变化面前，“我”找不到了童年的梦幻、至爱的故乡和特有的文化情结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这样写既前后呼应，又深化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哀伤和惆怅。对童年的怀念，对充满欧陆风情以及异域情调的故乡的怀念，对特有的异于内地文化形态的怀念。</w:t>
      </w:r>
    </w:p>
    <w:p>
      <w:pPr>
        <w:pStyle w:val="Normal"/>
        <w:rPr>
          <w:szCs w:val="21"/>
        </w:rPr>
      </w:pPr>
      <w:r>
        <w:rPr>
          <w:szCs w:val="21"/>
        </w:rPr>
        <w:t>二、美文悟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很喜欢这篇文章。最根本的原因应该就是羡慕她有一座安谧舒适的小屋。想想看，在自由的空间里，在广阔的大自然中，抛开一切杂念，与清泉为伴，和小鸟对话该是多么惬意的事，在这样的环境中，快乐和思想是永远不会枯竭和消亡的。这样的小屋对于爱好文字和书籍的人来说，简直比天堂还美！有时候，静下心读一些好的散文是一种享受。读这篇就是。能拥有这样一座远离尘世的小屋，真是一件美事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6:00Z</dcterms:created>
  <dc:creator/>
  <dc:description/>
  <dc:language>en-US</dc:language>
  <cp:lastModifiedBy>User</cp:lastModifiedBy>
  <dcterms:modified xsi:type="dcterms:W3CDTF">2009-02-14T17:54:00Z</dcterms:modified>
  <cp:revision>0</cp:revision>
  <dc:subject/>
  <dc:title/>
</cp:coreProperties>
</file>