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上海市</w:t>
      </w:r>
      <w:r>
        <w:rPr>
          <w:rFonts w:cs="宋体;SimSun" w:ascii="宋体;SimSun" w:hAnsi="宋体;SimSun"/>
          <w:b/>
          <w:sz w:val="28"/>
        </w:rPr>
        <w:t>2009</w:t>
      </w:r>
      <w:r>
        <w:rPr>
          <w:rFonts w:ascii="宋体;SimSun" w:hAnsi="宋体;SimSun" w:cs="宋体;SimSun"/>
          <w:b/>
          <w:sz w:val="28"/>
        </w:rPr>
        <w:t>届高三年级十四校第一次联考语文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用时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  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宋体;SimSun" w:hAnsi="宋体;SimSun" w:cs="宋体;SimSun"/>
          <w:sz w:val="28"/>
        </w:rPr>
        <w:t>第Ⅰ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文，完成第</w:t>
      </w:r>
      <w:r>
        <w:rPr>
          <w:rFonts w:cs="宋体;SimSun" w:ascii="宋体;SimSun" w:hAnsi="宋体;SimSun"/>
        </w:rPr>
        <w:t>1—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①R</w:t>
      </w:r>
      <w:r>
        <w:rPr>
          <w:rFonts w:ascii="宋体;SimSun" w:hAnsi="宋体;SimSun" w:cs="宋体;SimSun"/>
        </w:rPr>
        <w:t>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古典，这两个原本格格不入、毫无交集的名词和音乐形式，在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世纪居然被完美统一地结合起来，而且，并不像很多流行的元素一样转瞬即逝，它的生命力时至今日还如此旺盛，且大有无休无止、持续蔓延的趋势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②R&amp;B</w:t>
      </w:r>
      <w:r>
        <w:rPr>
          <w:rFonts w:ascii="宋体;SimSun" w:hAnsi="宋体;SimSun" w:cs="宋体;SimSun"/>
        </w:rPr>
        <w:t>，一种源于美国的音乐形式，经过王力宏、陶吉吉、周杰伦等音乐天才的重新领悟和打造，曲调更加舒缓、优美，更具中国特色。有人分析说</w:t>
      </w:r>
      <w:r>
        <w:rPr>
          <w:rFonts w:cs="宋体;SimSun" w:ascii="宋体;SimSun" w:hAnsi="宋体;SimSun"/>
        </w:rPr>
        <w:t>R&amp;B</w:t>
      </w:r>
      <w:r>
        <w:rPr>
          <w:rFonts w:ascii="宋体;SimSun" w:hAnsi="宋体;SimSun" w:cs="宋体;SimSun"/>
        </w:rPr>
        <w:t>曲风的流行反映了这个时代人们思想观念的变化，也反映了现代人压力的日益增大、需要发泄的状态，不管原因何在，在这个时代，</w:t>
      </w:r>
      <w:r>
        <w:rPr>
          <w:rFonts w:cs="宋体;SimSun" w:ascii="宋体;SimSun" w:hAnsi="宋体;SimSun"/>
        </w:rPr>
        <w:t>R&amp;B</w:t>
      </w:r>
      <w:r>
        <w:rPr>
          <w:rFonts w:ascii="宋体;SimSun" w:hAnsi="宋体;SimSun" w:cs="宋体;SimSun"/>
        </w:rPr>
        <w:t>已经成为时尚的代名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古典，一个丰富的代名词，它可以代表古典音乐，古典文化。在深邃的历史长河中，在人类从远古逐渐进化到现代的过程中，不断诞生的生活方式、耕种工具、文字、神话、建筑、美术、宗教、音乐……都可以认为是不同时期和地域文化代表。其中的古典音乐不仅包括诸如李斯特、肖邦等国外知名大师的作品，还包括中国纷繁复杂的音乐形式和民族戏曲等等。在今天，各种古典元素融入以</w:t>
      </w:r>
      <w:r>
        <w:rPr>
          <w:rFonts w:cs="宋体;SimSun" w:ascii="宋体;SimSun" w:hAnsi="宋体;SimSun"/>
        </w:rPr>
        <w:t>R&amp;B</w:t>
      </w:r>
      <w:r>
        <w:rPr>
          <w:rFonts w:ascii="宋体;SimSun" w:hAnsi="宋体;SimSun" w:cs="宋体;SimSun"/>
        </w:rPr>
        <w:t>为代表的流行音乐中，实在应该是不足为奇的，因为记录了人类进程的博大精深的古典文化绝对可以承载流行，“古典”绝对有实力和现代文明一较高下，尤其在音乐领域。目前</w:t>
      </w:r>
      <w:r>
        <w:rPr>
          <w:rFonts w:cs="宋体;SimSun" w:ascii="宋体;SimSun" w:hAnsi="宋体;SimSun"/>
        </w:rPr>
        <w:t>R&amp;B</w:t>
      </w:r>
      <w:r>
        <w:rPr>
          <w:rFonts w:ascii="宋体;SimSun" w:hAnsi="宋体;SimSun" w:cs="宋体;SimSun"/>
        </w:rPr>
        <w:t xml:space="preserve">和古典结合，大致分为如下几种：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④R&amp;B</w:t>
      </w:r>
      <w:r>
        <w:rPr>
          <w:rFonts w:ascii="宋体;SimSun" w:hAnsi="宋体;SimSun" w:cs="宋体;SimSun"/>
        </w:rPr>
        <w:t>曲风搭配古典歌词，最具代表性的人物就是周杰伦的御用词作家方文山。方文山的古典文化底子是大家有目共睹的，不但熟识世界各地的历史文化，对于古典文字的驾驭也颇有造诣。从某种程度来讲，《东风破》可以说是周杰伦的转折之作，此前的大多数作品都可以说是另类怪异的，这首旋律较为舒缓的</w:t>
      </w:r>
      <w:r>
        <w:rPr>
          <w:rFonts w:cs="宋体;SimSun" w:ascii="宋体;SimSun" w:hAnsi="宋体;SimSun"/>
        </w:rPr>
        <w:t>R&amp;B</w:t>
      </w:r>
      <w:r>
        <w:rPr>
          <w:rFonts w:ascii="宋体;SimSun" w:hAnsi="宋体;SimSun" w:cs="宋体;SimSun"/>
        </w:rPr>
        <w:t>作品搭配形同中国古典诗词的歌词，让周杰伦的支持者剧增。在周杰伦的作品中，《爱在西元前》、《娘子》、《止战之殇》、《夜曲》、《发如雪》，歌词都透着浓厚的古典气息。凭借一首《江南》红遍大江南北的林俊杰，吃到了中国风的甜头。还有内地歌手胡彦斌，在《红颜》之后又推出新歌《皇帝》从整首歌的创作来讲，都属上乘之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⑤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古典钢琴作为古典曲风的代表之一，正在被越来越多的人顶礼膜拜。周杰伦从小学古典钢琴，他的偶像是有“钢琴诗人”之称的肖邦，在专辑《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的肖邦》的第一主打歌《夜曲》中，周杰伦用古典乐的底子结合流行元素，选用了弹奏肖邦夜曲的方式为自己伴奏。王力宏自幼学习古典音乐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岁以首张专辑《情敌贝多芬》出道。其流行音乐的创作就有古典乐的底子，如在专辑《永远的第一天》中，他和了很多古典乐的小技七，其中一首为《感情是舞台》，他就以马勒为对象，在编曲中大胆用了《第四号交响曲》其中一个乐句。从《心中的日月》开始，古典元素更得到彰显，他大胆运用中国古代的五音阶“宫商角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羽”的创作方法，还尝试演奏中国古典乐器陶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⑥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前些年还有不少戏曲界的大师们为如何振兴中国的国粹而忧虑，殊不知若干年后中国古老的戏曲已经披上了华丽的外衣，悄然进入了流行音乐的领域。虽然戏曲并没有独立的存在，但是戏曲的元素却被广泛的应用开来。从某种程度上可以说，是</w:t>
      </w:r>
      <w:r>
        <w:rPr>
          <w:rFonts w:cs="宋体;SimSun" w:ascii="宋体;SimSun" w:hAnsi="宋体;SimSun"/>
        </w:rPr>
        <w:t>R&amp;B</w:t>
      </w:r>
      <w:r>
        <w:rPr>
          <w:rFonts w:ascii="宋体;SimSun" w:hAnsi="宋体;SimSun" w:cs="宋体;SimSun"/>
        </w:rPr>
        <w:t>拯救了濒临消亡的戏曲，让中国的国粹可以更加广泛地被大家传唱和喜爱。有“</w:t>
      </w:r>
      <w:r>
        <w:rPr>
          <w:rFonts w:cs="宋体;SimSun" w:ascii="宋体;SimSun" w:hAnsi="宋体;SimSun"/>
        </w:rPr>
        <w:t>R&amp;B</w:t>
      </w:r>
      <w:r>
        <w:rPr>
          <w:rFonts w:ascii="宋体;SimSun" w:hAnsi="宋体;SimSun" w:cs="宋体;SimSun"/>
        </w:rPr>
        <w:t>教主”之称的陶喆在《</w:t>
      </w:r>
      <w:r>
        <w:rPr>
          <w:rFonts w:cs="宋体;SimSun" w:ascii="宋体;SimSun" w:hAnsi="宋体;SimSun"/>
        </w:rPr>
        <w:t>Susan</w:t>
      </w:r>
      <w:r>
        <w:rPr>
          <w:rFonts w:ascii="宋体;SimSun" w:hAnsi="宋体;SimSun" w:cs="宋体;SimSun"/>
        </w:rPr>
        <w:t>说》的创作中巧妙地融入了中国传统文化和戏曲元素，歌词源于中国古代经典爱情故事《苏三起解》，陶喆还在歌曲中间加入了京剧的唱段。周杰在新歌《霍元甲》中也开始尝试京剧唱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⑦</w:t>
      </w:r>
      <w:r>
        <w:rPr>
          <w:rFonts w:ascii="宋体;SimSun" w:hAnsi="宋体;SimSun" w:cs="宋体;SimSun"/>
        </w:rPr>
        <w:t>现在，歌坛小辈们也已经受到影响，发现了以京剧为代表的中国戏曲的奥妙所在，并争相尝试。华研旗下新人</w:t>
      </w:r>
      <w:r>
        <w:rPr>
          <w:rFonts w:cs="宋体;SimSun" w:ascii="宋体;SimSun" w:hAnsi="宋体;SimSun"/>
        </w:rPr>
        <w:t>Tank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.H.E.</w:t>
      </w:r>
      <w:r>
        <w:rPr>
          <w:rFonts w:ascii="宋体;SimSun" w:hAnsi="宋体;SimSun" w:cs="宋体;SimSun"/>
        </w:rPr>
        <w:t>成员之一的</w:t>
      </w:r>
      <w:r>
        <w:rPr>
          <w:rFonts w:cs="宋体;SimSun" w:ascii="宋体;SimSun" w:hAnsi="宋体;SimSun"/>
        </w:rPr>
        <w:t>Selina</w:t>
      </w:r>
      <w:r>
        <w:rPr>
          <w:rFonts w:ascii="宋体;SimSun" w:hAnsi="宋体;SimSun" w:cs="宋体;SimSun"/>
        </w:rPr>
        <w:t xml:space="preserve">跨刀对唱的《独唱情歌》中，两人也纷纷尝试了京剧唱法，虽说在京剧的演唱技巧上尚嫌稚嫩，但是却让人看到了中国戏曲渗透的影响力不可谓不深远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⑧</w:t>
      </w:r>
      <w:r>
        <w:rPr>
          <w:rFonts w:ascii="宋体;SimSun" w:hAnsi="宋体;SimSun" w:cs="宋体;SimSun"/>
        </w:rPr>
        <w:t>目前</w:t>
      </w:r>
      <w:r>
        <w:rPr>
          <w:rFonts w:cs="宋体;SimSun" w:ascii="宋体;SimSun" w:hAnsi="宋体;SimSun"/>
        </w:rPr>
        <w:t>R&amp;B</w:t>
      </w:r>
      <w:r>
        <w:rPr>
          <w:rFonts w:ascii="宋体;SimSun" w:hAnsi="宋体;SimSun" w:cs="宋体;SimSun"/>
        </w:rPr>
        <w:t>、嘻哈歌曲开始越来越多地引用古典因素，除了在听觉上满足人们的审美疲劳，增加了歌曲的内涵外，的确也是对中国以至世界文化遗产的一种保护和弘扬。古典文化的确还具有大量可以挖掘的空间，只要真正投入进去，它会赋予人们在现代社会无法找寻的文化。也许有一天，</w:t>
      </w:r>
      <w:r>
        <w:rPr>
          <w:rFonts w:cs="宋体;SimSun" w:ascii="宋体;SimSun" w:hAnsi="宋体;SimSun"/>
        </w:rPr>
        <w:t>R&amp;B</w:t>
      </w:r>
      <w:r>
        <w:rPr>
          <w:rFonts w:ascii="宋体;SimSun" w:hAnsi="宋体;SimSun" w:cs="宋体;SimSun"/>
        </w:rPr>
        <w:t xml:space="preserve">曲风不再成为时尚流行的代名词，但“古典”元素应该还是会以各种方式体现出它的生命力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第⑤段的空格处填上恰当的音阶：宫商角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羽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章第④段列举多个音乐人例子的用意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“</w:t>
      </w:r>
      <w:r>
        <w:rPr>
          <w:rFonts w:cs="宋体;SimSun" w:ascii="宋体;SimSun" w:hAnsi="宋体;SimSun"/>
        </w:rPr>
        <w:t>R&amp;B”</w:t>
      </w:r>
      <w:r>
        <w:rPr>
          <w:rFonts w:ascii="宋体;SimSun" w:hAnsi="宋体;SimSun" w:cs="宋体;SimSun"/>
        </w:rPr>
        <w:t>理解不符合文意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目前，</w:t>
      </w:r>
      <w:r>
        <w:rPr>
          <w:rFonts w:cs="宋体;SimSun" w:ascii="宋体;SimSun" w:hAnsi="宋体;SimSun"/>
        </w:rPr>
        <w:t>R&amp;B</w:t>
      </w:r>
      <w:r>
        <w:rPr>
          <w:rFonts w:ascii="宋体;SimSun" w:hAnsi="宋体;SimSun" w:cs="宋体;SimSun"/>
        </w:rPr>
        <w:t>代表了时尚流行，以后就不一定代表得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&amp;B</w:t>
      </w:r>
      <w:r>
        <w:rPr>
          <w:rFonts w:ascii="宋体;SimSun" w:hAnsi="宋体;SimSun" w:cs="宋体;SimSun"/>
        </w:rPr>
        <w:t>和古典的结合符合人们的心理需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&amp;B</w:t>
      </w:r>
      <w:r>
        <w:rPr>
          <w:rFonts w:ascii="宋体;SimSun" w:hAnsi="宋体;SimSun" w:cs="宋体;SimSun"/>
        </w:rPr>
        <w:t>对古典的挖掘已经非常完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&amp;B</w:t>
      </w:r>
      <w:r>
        <w:rPr>
          <w:rFonts w:ascii="宋体;SimSun" w:hAnsi="宋体;SimSun" w:cs="宋体;SimSun"/>
        </w:rPr>
        <w:t>引用古典因素增加了歌曲的内涵，歌曲上乘、深受好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联系全文，在第⑤段和第⑥段的空格处各填上一句概括</w:t>
      </w:r>
      <w:r>
        <w:rPr>
          <w:rFonts w:cs="宋体;SimSun" w:ascii="宋体;SimSun" w:hAnsi="宋体;SimSun"/>
        </w:rPr>
        <w:t xml:space="preserve">R&amp;B </w:t>
      </w:r>
      <w:r>
        <w:rPr>
          <w:rFonts w:ascii="宋体;SimSun" w:hAnsi="宋体;SimSun" w:cs="宋体;SimSun"/>
        </w:rPr>
        <w:t>和古典结合类型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根据文章，简述</w:t>
      </w:r>
      <w:r>
        <w:rPr>
          <w:rFonts w:cs="宋体;SimSun" w:ascii="宋体;SimSun" w:hAnsi="宋体;SimSun"/>
        </w:rPr>
        <w:t>R&amp;B</w:t>
      </w:r>
      <w:r>
        <w:rPr>
          <w:rFonts w:ascii="宋体;SimSun" w:hAnsi="宋体;SimSun" w:cs="宋体;SimSun"/>
        </w:rPr>
        <w:t>和古典的结合对古典音乐产生的影响，并简单说说你对作者所说的影响的看法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完成第</w:t>
      </w:r>
      <w:r>
        <w:rPr>
          <w:rFonts w:cs="宋体;SimSun" w:ascii="宋体;SimSun" w:hAnsi="宋体;SimSun"/>
        </w:rPr>
        <w:t>6—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挑山的男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他原本身体健康，有个美满家。在他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岁那年，妻子忽然得了重病，尽管他竭尽全力四处举债，仍没能把妻子留住。家徒四壁，欠下一身的债，两个孩子还得上学，连债主进了他家的门，都不忍心开口。他反倒安慰人家，人不倒，债不亡，就算拼掉这身骨头，我也要把债还上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他把孩子托付给父母，去外面打工。他去好几个矿山背过矿，工钱本来就少得可怜，还常常被拖欠克扣。他又去了河南，在一个小煤矿井下挖煤，才干了两个月，出事了，他的左臂被缆车砸断了，只能无奈截肢。出院后，矿主叫他赶紧走人。少了一条胳膊，他连农活都干不了。他第一次给人跪下，哀求矿主让他留下，说家里两个孩子还指望我的钱交学费，求您让我干点力所能及的活，哪怕看门扫地也行。矿主只好给了他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 xml:space="preserve">元钱，打发他回家。他把钱小心地分成两半，一半缝在内裤里，另一半装在包里，然后回家，没想到那个包还是给小偷划了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好好的人出去，回来却少了一条胳膊，一家人抱头痛哭。那条胳膊换来的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元钱，他拿去还了债。乡亲们同情他，劝他出去乞讨，他说不行，我已经丢了一条胳膊，不能再出去丢人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 xml:space="preserve">他独自去了上海。晚上，他就睡在立交桥下，白天也不敢出去乱逛，怕被抓住收容遣送。他胆战心惊，起早贪黑到建筑工地上寻活，可人家总有理由拒绝他。万般无奈，他壮着胆子去了一次残联，残联的人瞟了他一眼，就摇头说你走吧。快一个月了，他依然流落街头，口袋里只剩下几块钱。正是盛夏酷暑，他却浑身冰凉，突然发现这个世界竟那样陌生，无论自己怎样努力总是受到伤害。他想到了死，爬上了高高的立交桥，一阵风把他吹醒，想起孩子，想起了家，他骂自己蠢，你连死都不怕，还怕活着吗？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第二天，他遇到一个老乡。老乡说，咱去华山做挑夫，只要肯卖力气，拿钱实在，还自由。他二话没说，跟着老乡去了华山。第一次踏上华山险道，他背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斤货物，才走了一小半路已经两腿灌铅，喘不过气来。他想歇不敢歇，想退无路可退，两边都是悬崖峭壁，一脚踏空就要粉身碎骨。他只能咬紧牙关，一步一步往上爬，天黑时才到山顶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半夜下了山，领到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报酬，他想，这钱根本不是人赚的，明天赶早回去吧。可是一觉醒来，他又登上了陡峭的山路。从此，他每天早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点起床，带上馒头和自来水就去领货。挑夫的报酬是按重量计算的，并且根据路途远近、险峻程度有所区别，上北峰要走四个小时，每斤货物的运费是三毛钱；南峰是华山之巅，路途遥远险峻，要走七个小时，每斤四毛钱。只有劳动力价格低于缆车的运输成本，挑夫才有市场，他们根本没有谈价钱的资本。为了多赚点钱，他肩上的重量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斤渐渐加到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斤，这几乎是挑战极限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无法想象，他究竟要流多少汗才能换回一毛钱！可他从不认为赚得少，反而对华山充满了感激，他说是华山帮他还清了债，还供了他的两个孩子上学，让他找回了男人的尊严。儿子今年考上了大学，暑假来华山看父亲。儿子问他，山路那么高那么陡，你怎么上去的？他笑了，说一步一步往上走，不就上去了吗？儿子执意要体验一下父亲的工作，他说不行，儿子说，我年轻力壮，你能上我就能上。到底拗不过儿子，次日一早，他拿了一个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斤的西瓜，让儿子背着上华山北峰，这条道近且没有南峰那样险峻。四个小时的路程，儿子却走了一整天，天黑时才到北峰，看见父亲，儿子眼泪刷地就下来了，说爸，以后您少背点，要吃好点……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说到这，他忽然哭了。顿了顿，他又自嘲地说，一个大男人哭得跟娘们似的，让你见笑了———哦，我得赶路了。说着他又背起了煤气罐，一只手紧紧抓住铁链，弯腰驼背，像一张拉满的弓，艰难地往上爬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第④段中“正是盛夏酷暑，他却浑身冰凉”，这是因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第①段中“他反倒安慰人家，人不倒，债不亡，就算拼掉这身骨头，我也要把债还上。”这句话在全文中的作用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第④段中“你连死都不怕，还怕活着吗？”简析这句话的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第⑥段中尽管“他想，这钱根本不是人赚的，明天赶早回去吧。”为什么“一觉醒来，他又登上了陡峭的山路。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对文章分析正确的两项是（    ）（    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第①段中“连债主进了他家的门，都不忍心开口”，这是因为“他”是一个非常讲守信用的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第⑥段对华山挑夫的报酬做了具体的计算，是为了说明华山挑夫劳动力价格的低廉和挣钱的艰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本文人物刻画细腻传神，采用多种描写手法为我们刻画了一位父亲的形象，主要表现了他身残志坚的刚强品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尽管乡亲们同情他生活艰难，劝他出去乞讨，他却不愿出去乞讨，是因为已经丢了一条胳膊，出门乞讨实在太丢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E</w:t>
      </w:r>
      <w:r>
        <w:rPr>
          <w:rFonts w:ascii="宋体;SimSun" w:hAnsi="宋体;SimSun" w:cs="宋体;SimSun"/>
        </w:rPr>
        <w:t>．本文语言质朴，感情真实，通过第三人称向人们介绍了一位华山独臂挑夫艰辛的生活经历，给人心灵带来强烈的震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F</w:t>
      </w:r>
      <w:r>
        <w:rPr>
          <w:rFonts w:ascii="宋体;SimSun" w:hAnsi="宋体;SimSun" w:cs="宋体;SimSun"/>
        </w:rPr>
        <w:t>．文末“他忽然哭了。”是因为华山挑夫生活太艰辛了，回顾过去的生活，他感到非常辛酸和绝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文章为什么以“挑山的男人”为题？说说你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概括本文的描写手法，联系文章主要内容进行赏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默写（任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空）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注：考生答题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空，按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空顺序评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鹰击长空，鱼翔浅底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      （毛泽东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多情自古伤离别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               （柳永《雨霖铃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官盛则近谀。                     （韩愈《师说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谢公宿处今尚在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       （李白《梦游天姥吟留别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曲径通幽处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            （常建《题破山寺后禅院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树欲静而风不止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                     （《韩诗外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筋骨之强，上食埃土，下饮黄泉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荀子《劝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的元曲，完成第</w:t>
      </w:r>
      <w:r>
        <w:rPr>
          <w:rFonts w:cs="宋体;SimSun" w:ascii="宋体;SimSun" w:hAnsi="宋体;SimSun"/>
        </w:rPr>
        <w:t>14—1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双调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蟾宫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田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卢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宋体;SimSun" w:hAnsi="宋体;SimSun" w:cs="宋体;SimSun"/>
        </w:rPr>
        <w:t>沙三伴哥来</w:t>
      </w:r>
      <w:r>
        <w:rPr>
          <w:rFonts w:ascii="宋体;SimSun" w:hAnsi="宋体;SimSun" w:cs="宋体;SimSun"/>
        </w:rPr>
        <w:drawing>
          <wp:inline distT="0" distB="0" distL="0" distR="0">
            <wp:extent cx="2571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两腿青泥，只为捞虾。太公庄上，杨柳阴中，磕破西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二歌昔涎剌塔，碌轴上淹着个琵琶。看荞麦开花，绿豆生芽。无是无非，快活煞庄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昔涎剌塔：盖指口中流涎、身体邋遢的样子。②碌轴：脱粒用的滚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从体裁看，这首元曲属散曲中的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对作品赏析恰当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首三句写两个乡下小孩为了生活，下河捞虾，两腿满是青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四至六句写沙三和伴哥坐在树荫下撞开西瓜而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七和八句写小二哥衣着邋遢、馋涎欲滴地站在碌轴和琵琶的旁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这首曲子歌咏元代的春日田家生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联系全曲，选择一个角度鉴赏这支曲子的艺术特色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阅读下文，完成</w:t>
      </w:r>
      <w:r>
        <w:rPr>
          <w:rFonts w:cs="宋体;SimSun" w:ascii="宋体;SimSun" w:hAnsi="宋体;SimSun"/>
        </w:rPr>
        <w:t>17—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 xml:space="preserve">梁末龙德壬午岁，襄州都军务邹景温移职于徐，亦绾都军之务。有劲仆，自恃拳勇，独与妻策驴以路。至宋州东芒砀泽，素多贼盗，得旅或孤，则鲜有获免者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其日与妻偕憩玉陂之半双柳树下，大咤曰：“闻此素多豪客，岂无一人与吾辈决胜乎？”言粗毕，有五六盗自丛薄间跃出，一夫自后双手交抱，搏而抱之。其徒遽扼其喉，抽短刀以断之，斯仆随身兵刃略无所施，盖掩其不备也。唯妻在侧，殊无慌骇，但骄而大呼曰：“快哉！今日方雪吾之耻也。吾本良家之子，遭其俘掠，以致于此，孰谓无神明也。”贼谓诚至而不杀，与行李、并二驴驱以南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 xml:space="preserve">近五六十里。至亳之北界，达孤庄南而息焉。庄之门有器甲，盖近戍巡警之卒也。其妇隧径入村人之中堂，盗亦谓其谋食，不疑也。乃泣拜其总首，且告其夫适遭屠戮之状。总首闻之，潜召其徒，俱时执缚，惟一盗得逸。械送亳城，咸弃于市。其妇则返襄阳，还削为尼，誓终焉之志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写出下列加点词在句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岂无一人与</w:t>
      </w:r>
      <w:r>
        <w:rPr>
          <w:rFonts w:ascii="宋体;SimSun" w:hAnsi="宋体;SimSun" w:cs="宋体;SimSun"/>
          <w:em w:val="underDot"/>
        </w:rPr>
        <w:t>吾曹</w:t>
      </w:r>
      <w:r>
        <w:rPr>
          <w:rFonts w:ascii="宋体;SimSun" w:hAnsi="宋体;SimSun" w:cs="宋体;SimSun"/>
        </w:rPr>
        <w:t>决胜负乎（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殊</w:t>
      </w:r>
      <w:r>
        <w:rPr>
          <w:rFonts w:ascii="宋体;SimSun" w:hAnsi="宋体;SimSun" w:cs="宋体;SimSun"/>
        </w:rPr>
        <w:t>无惶骇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五六盗自丛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间跃出  （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但</w:t>
      </w:r>
      <w:r>
        <w:rPr>
          <w:rFonts w:ascii="宋体;SimSun" w:hAnsi="宋体;SimSun" w:cs="宋体;SimSun"/>
          <w:em w:val="underDot"/>
        </w:rPr>
        <w:t>矫</w:t>
      </w:r>
      <w:r>
        <w:rPr>
          <w:rFonts w:ascii="宋体;SimSun" w:hAnsi="宋体;SimSun" w:cs="宋体;SimSun"/>
        </w:rPr>
        <w:t>而大呼曰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句中“焉”的用法与其他三项不同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达孤庄南而息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本文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青麻头伏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《促织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誓终焉之志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本文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而风何与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《黄州快哉亭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把下列句子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斯仆随身兵刃，略无所施，善掩其不备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械送亳城，咸弃于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第②段中邹仆妻说那段话的原因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联系全文，概括邹仆妻的思想品格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阅读下文，完成</w:t>
      </w:r>
      <w:r>
        <w:rPr>
          <w:rFonts w:cs="宋体;SimSun" w:ascii="宋体;SimSun" w:hAnsi="宋体;SimSun"/>
        </w:rPr>
        <w:t>22—2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此书为迭更司生平第一着意之书，分前后二编，思力至此，臻绝顶矣！古所谓“锁骨观音”者，以骨节钩联，皮肤腐化后，揭而举之，则全具锵然，无一屑落者。方之是书，则固赫然其为锁骨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大抵文章开阖之法，全讲骨力气势，纵笔至于灏瀚，则往往遗落其细事繁节，无复检举，遂令观者得罅而攻。此固不为能文者之病，而精神终患弗周。迭更司他着，每到山穷水尽，辄发奇思，如孤峰突起，见者耸目，终不如此书伏脉至细：一语必寓微旨，一事必种远因，手写是间，而全局应有之人，逐处涌现，随地关合。虽偶尔一见，观者几复忘怀，而闲闲着笔间，已近拾即是，</w:t>
      </w:r>
      <w:r>
        <w:rPr>
          <w:rFonts w:ascii="宋体;SimSun" w:hAnsi="宋体;SimSun" w:cs="宋体;SimSun"/>
          <w:u w:val="single"/>
        </w:rPr>
        <w:t>读之令人斗然记忆；循编逐节以索，又一一有是人之行踪，得是事之来源。</w:t>
      </w:r>
      <w:r>
        <w:rPr>
          <w:rFonts w:ascii="宋体;SimSun" w:hAnsi="宋体;SimSun" w:cs="宋体;SimSun"/>
        </w:rPr>
        <w:t>综言之，如善奕之着子，偶然一下，不知后来咸得其用，此所以成为国手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〈块肉余生述〉前编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注】①块从余生述：即狄更斯的《大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科菠菲尔》。“块肉”即孤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迭更司：今译狄更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锁骨观音：又称“锁子骨菩萨”。唐朝牛僧儒所写传奇集〈《玄怪录》载：延州一妇人死后，有僧人问其墓敬礼并说：这是锁子骨菩萨，不信，可开棺一看。开棺后妇人遍身骨架相钩连，都成锁状。因称“锁骨菩萨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本文的文体是书序，而《送东阳马生序》的文体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第①段作者引用“锁骨观音”的典故的目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对“不知后来咸得其用”理解正确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“善弈”不明白每一着后来都得要发挥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“善弈”不明白那一着后面都得要发挥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别人不明白“善弈”每一着后来都能发挥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别人不明白“善弈”那一着后来都能发挥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文中划线句即我们在记叙性文章中常见的写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手法。课文</w:t>
      </w:r>
      <w:r>
        <w:rPr>
          <w:rFonts w:ascii="宋体;SimSun" w:hAnsi="宋体;SimSun" w:cs="宋体;SimSun"/>
          <w:u w:val="single"/>
        </w:rPr>
        <w:t>《     》</w:t>
      </w:r>
      <w:r>
        <w:rPr>
          <w:rFonts w:ascii="宋体;SimSun" w:hAnsi="宋体;SimSun" w:cs="宋体;SimSun"/>
        </w:rPr>
        <w:t>就运用了这种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第②段运用了对比的写作手法，分析其作用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宋体;SimSun" w:hAnsi="宋体;SimSun" w:cs="宋体;SimSun"/>
          <w:sz w:val="28"/>
        </w:rPr>
        <w:t>第Ⅱ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前苏联著名诗人蒙尔巴特有一句让很多人流泪的诗句“为了看阳光，我来到这个世上”。请以“阳光”为话题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字数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要写成诗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要透露个人信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4953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1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9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1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具体说明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曲风搭配古典歌词情况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的普遍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第⑤段  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曲风融合古典（音）乐、乐器（曲风）（古典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乐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第⑥段  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曲风融合中国传统戏曲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古典的结合使古典音乐元素得到彰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使戏曲的元素在流行音乐领域被广泛的应用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戏曲国粹更广泛地被大家喜爱和传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中国乃至世界文化遗产得到一定的保护和弘扬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答对三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看法可以是肯定的，也可以是否定的，言之成理则可给分。但必须结合文章中提到的影响展开议论。议论可以针对一个影响，也可以针对所有影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找不到活路，内心绝望。（意思相近亦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为后文留下伏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前后照应，表现出他是一位说话算数，讲信用，有责任心的男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心理独白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写出了他内心的争斗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现出他对于孩子，对于家庭强烈的责任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说明华山挑夫工作的艰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也表现出他选择做华山挑夫的内心无奈，因为他没有更好的选择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选对一个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文章为什么以“挑山的男人”为题，而不是以“华山独臂挑夫”为题，有其特别的意义，首先，男人意味着一种责任，文中的他非常重视男人的尊严，无论是对待病妻，不是对待债主，还是对待孩子，他都是一位有责任心的男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“挑山”既说明他身上担子的沉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案出现关键词“责任”和负担“沉重”即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若回答“他把责任看得像大山一样重要”也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本文综合运用了细节描写（行为描写或动作描写亦可）、心理描写和语言描写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，举例（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此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有对应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得分点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少一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若回答正面描写和侧面描写，并举例的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默写（任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空。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万类霜天竞自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更那堪冷落清秋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位卑则足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渌水荡澜清猿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禅房花木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子欲养而亲不待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蚓无爪牙之利，  用心一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小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</w:t>
      </w:r>
      <w:r>
        <w:rPr>
          <w:rFonts w:ascii="宋体;SimSun" w:hAnsi="宋体;SimSun" w:cs="宋体;SimSun"/>
        </w:rPr>
        <w:t>．语言生动活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采用了农村日常的口语，乡土气息浓厚。如三个孩子的名字是农村小孩的一般称呼，“沙三伴歌来”中的“</w:t>
      </w:r>
      <w:r>
        <w:rPr>
          <w:rFonts w:ascii="宋体;SimSun" w:hAnsi="宋体;SimSun" w:cs="宋体;SimSun"/>
        </w:rPr>
        <w:drawing>
          <wp:inline distT="0" distB="0" distL="0" distR="0">
            <wp:extent cx="25717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是语尾助词，“来</w:t>
      </w:r>
      <w:r>
        <w:rPr>
          <w:rFonts w:ascii="宋体;SimSun" w:hAnsi="宋体;SimSun" w:cs="宋体;SimSun"/>
        </w:rPr>
        <w:drawing>
          <wp:inline distT="0" distB="0" distL="0" distR="0">
            <wp:extent cx="25717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与三个名字连用，农味十足。昔涎剌塔是元代民间口语，意思是垂涎馋嘴的样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人物描写形象生动。描写两位少年撞击西瓜的动作，用了一个“磕”字，写出了少年迫不及待而又马虎、随便的特点，富有典型的乡村情味。“小二哥”形象描绘得憨态可掬。衣着喇遢、看人吃西瓜看得流口水但水但却懒得动，像只琵琶躺在碌碡上。农村儿童往往身体较瘦却肚子凸起，像个琵琶，滑稽可爱，描写形象逼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</w:t>
      </w:r>
      <w:r>
        <w:rPr>
          <w:rFonts w:ascii="宋体;SimSun" w:hAnsi="宋体;SimSun" w:cs="宋体;SimSun"/>
        </w:rPr>
        <w:t>．这支曲子环境描写来泻染气氛，烘托人物。“太公庄上，杨柳阴中”为人物的活动提供了典型的村庄环境，曲中三个人就在这样的环境中活动，真实可信。“看荞麦开花，绿豆生芽”两句扩大了读者的视野，丰富了画面的色彩，农村生活气息浓厚，人物活动环境典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观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论述中举例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、议例准确到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从运用口语、人物描写生动来评述“语言生动”可以；仅评述人物描写生动，举“沙三伴哥”的例子或“小二哥”可以，两个都举也可以；评述用环境描写来泻染气氛烘托人物的特点，也可以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们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很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草丛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假托，假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这个仆人</w:t>
      </w:r>
      <w:r>
        <w:rPr>
          <w:rFonts w:ascii="宋体;SimSun" w:hAnsi="宋体;SimSun" w:cs="宋体;SimSun"/>
        </w:rPr>
        <w:t>随身携带的武器，</w:t>
      </w:r>
      <w:r>
        <w:rPr>
          <w:rFonts w:ascii="宋体;SimSun" w:hAnsi="宋体;SimSun" w:cs="宋体;SimSun"/>
          <w:u w:val="single"/>
        </w:rPr>
        <w:t>丝毫</w:t>
      </w:r>
      <w:r>
        <w:rPr>
          <w:rFonts w:ascii="宋体;SimSun" w:hAnsi="宋体;SimSun" w:cs="宋体;SimSun"/>
        </w:rPr>
        <w:t>没有用上，</w:t>
      </w:r>
      <w:r>
        <w:rPr>
          <w:rFonts w:ascii="宋体;SimSun" w:hAnsi="宋体;SimSun" w:cs="宋体;SimSun"/>
          <w:u w:val="single"/>
        </w:rPr>
        <w:t>因为</w:t>
      </w:r>
      <w:r>
        <w:rPr>
          <w:rFonts w:ascii="宋体;SimSun" w:hAnsi="宋体;SimSun" w:cs="宋体;SimSun"/>
        </w:rPr>
        <w:t>是乘其不备而袭击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给他们</w:t>
      </w:r>
      <w:r>
        <w:rPr>
          <w:rFonts w:ascii="宋体;SimSun" w:hAnsi="宋体;SimSun" w:cs="宋体;SimSun"/>
          <w:u w:val="single"/>
        </w:rPr>
        <w:t>戴上刑具</w:t>
      </w:r>
      <w:r>
        <w:rPr>
          <w:rFonts w:ascii="宋体;SimSun" w:hAnsi="宋体;SimSun" w:cs="宋体;SimSun"/>
        </w:rPr>
        <w:t>押送亳城，他们全部受到“弃市”的刑罚（都在闹市斩首并暴尸街头示众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甘言诳贼</w:t>
      </w:r>
      <w:r>
        <w:rPr>
          <w:rFonts w:ascii="宋体;SimSun" w:hAnsi="宋体;SimSun" w:cs="宋体;SimSun"/>
        </w:rPr>
        <w:t>（面对杀了勇猛有力的丈夫的强盗，她只能智取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所以好要用美言骗过强盗，但心中却已作好等待时机复仇的打算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机智勇敢（临危不乱、镇定）、忠于爱情（知礼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赠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自然、生动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到一点即可）写出了《大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科波菲尔》情节环环相扣，结构谨严的特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伏笔（照应）  《项链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第②段运用对比手法的有两处，一是把《大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科波菲尔》和其他的鸿篇巨制进行对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一是把《大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科波菲尔》和狄更斯的其他作品进行对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突出了《大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科波菲尔》虽也是鸿篇巨制，虽没有新奇的构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但结构严谨，无懈可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译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邹仆妻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后梁朝末期龙德壬午年，襄州都军务邹景温被调任到徐州，仍然掌管都军之务。他有一个很强健的仆人（姓名已不详），仗着自己有武功而勇猛有力，便独自与妻子骑驴上路。走到宋州东芒县的砀泽，这里平素多有强盗，路经这里的人凡有孤单的，很少能免除被抢劫杀害的，这天他便与妻子在这里的坡旁双柳树下歇息，他大声讲道：“听说此地平素多有豪客，怎么没一个敢来与我决一胜负啊！”话音刚落，便有五六个强盗从树丛中跳出来，一人从后边双手将他抱住，与他拼搏并把他扑倒，那贼手下的众徒便立即按住他的脖子，抽短刀将其斩断。这个仆人随身携带的武器，丝毫没有用上，是乘其不备而袭击的。他的妻子在旁边，没有表现出一点惊慌，只是假装地大喊道：“痛快！今天才洗刷掉我的耻辱。我本是良家之女，遭到他的抢掠，才到了这里，谁说没有神明啊！”强盗们认为她很真诚而没有杀她，带着她和行李并赶着两头驴一起向南走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走了将近五六十里，到了亳县的北界，在孤庄的南面开始休息。庄子的大门站着带兵器的人，那是在这里警戒和守卫村庄的人。那妇人便径直走到村民的家中。强盗们也认为她去要吃的，没有怀疑她。妇人于是哭着去拜见了村中的总首，并且讲述了她的丈夫刚刚遭屠杀的情况。总首听说后，秘密地召集他手下的人，一起把他们拘捕绑上，只有一人逃走。然后给他们戴上刑具押送亳城，他们都被斩首于市并陈尸示众。那妇人则返回襄阳，削发为尼，立下终身当尼姑的志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〈块肉余生述〉前编序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这本书是狄更斯一生第一用心的书。分前后两编，总共二十多万字。思维能力到这，达到了最高境界了。古人所说的“锁骨观音”，因为骨头、关节像钩一样连接，皮肤料掉了之后，揭开腐烂的皮肤，然后举起骨架，则整个骨架铿然，没有一点细末掉落。比方这本书，它显然本就是骨头像锁一样钩结的骨架，环环相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大都情况下，文章结构的铺展、收合，都讲究骨力和气势。放手书写气势宏大的作品，就往往会遗漏落下一些细枝末节，不再查看和提起，于是就让读者发现缺陷而指责。这本来也不算是善于写文章的人的缺点，但思维终究是不周密。狄更斯其它的著作，情节每到山穷水尽的时候，往往突发奇想，就像了反峰突然冒出，出人意料，让读者耸动眼目肃然起敬。但终究不如这本书的前后照应的线索精细至极：一句话中必定寄托了精妙的心思，一件事情一定埋下前因后果，笔写到这里，全书应该出现的人物，在不同的地方逐渐涌现，随处关联照应，虽然是偶然看到，读者几乎忘记了，但从容下笔间，已在近处看到。读到这里是读者会突然回忆起前面的情节来，就顺着书逐节求取，又逐一有这人的行踪，找到这事原起因来源。总而言之，就像一个擅长下棋的人，偶然不经意的一落子，别的人不知道到后来都会有用处，这就是他（们）成为国手的原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0">
    <w:name w:val="0"/>
    <w:basedOn w:val="Normal"/>
    <w:qFormat/>
    <w:pPr>
      <w:widowControl/>
      <w:spacing w:lineRule="auto" w:line="240"/>
      <w:jc w:val="left"/>
      <w:textAlignment w:val="auto"/>
    </w:pPr>
    <w:rPr>
      <w:sz w:val="20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12:00Z</dcterms:created>
  <dc:creator/>
  <dc:description/>
  <dc:language>en-US</dc:language>
  <cp:lastModifiedBy>User</cp:lastModifiedBy>
  <dcterms:modified xsi:type="dcterms:W3CDTF">2008-12-20T01:37:00Z</dcterms:modified>
  <cp:revision>0</cp:revision>
  <dc:subject/>
  <dc:title/>
</cp:coreProperties>
</file>