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24"/>
        </w:rPr>
        <w:t>基础强化练一　成语专项练＋基础组合练</w:t>
      </w:r>
      <w:r>
        <w:rPr>
          <w:rFonts w:cs="宋体;SimSun" w:ascii="宋体;SimSun" w:hAnsi="宋体;SimSun"/>
          <w:b/>
          <w:bCs/>
          <w:kern w:val="0"/>
          <w:sz w:val="24"/>
        </w:rPr>
        <w:t>1</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4"/>
        </w:rPr>
        <w:t>成语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武汉、南京等城市出现的大型洪涝和渍水让不少人对“海绵城市建设”的“慢排缓释”理念产生怀疑，专家指出，莫因发生洪涝就将“海绵城市建设”一笔抹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处在上海近郊的闵行，去年商业综合体开得格外热闹，宝龙城、七宝万科广场、新华联购物中心火爆开业，人潮涌动，呈现咄咄逼人的气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演员在荧屏里演的是人，在生活中没有理由不像人。整天趾高气扬、摆谱比阔，实在没必要。”葛优说，“老爷子教我八个字——谦虚谨慎，戒骄戒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飞机上的乘客和机组人员看到三位中国乘客出手施救的外籍女子苏醒后，都拍手称快，用掌声向参与救治的三名中国乘客致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日益激烈的求职竞争，部分大学生“错峰就业”，让自己有更多的时间来积蓄力量，这本身无可厚非，也应当是一种多元选择的权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时两位杰出的企业家肝胆相照，举案齐眉，自此展开了五十年同舟共济、休戚相关的紧密合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①一笔抹杀：比喻轻率地把优点、成绩等全部否定。使用正确。②咄咄逼人：形容气势汹汹，盛气凌人。用错对象。③趾高气扬：高高举步，神气十足，形容骄傲自满，得意忘形。使用正确。④拍手称快：拍着手喊痛快，多指仇恨得到消除。望文生义。⑤无可厚非：不可过分指摘，表示虽有缺点，但是可以理解或原谅。使用正确。⑥举案齐眉：形容夫妻互敬互爱。用错对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苏宁电器董事长接受专访时说：“未来的苏宁，将是科技型智能型的企业，到</w:t>
      </w:r>
      <w:r>
        <w:rPr>
          <w:rFonts w:cs="宋体;SimSun" w:ascii="宋体;SimSun" w:hAnsi="宋体;SimSun"/>
          <w:kern w:val="0"/>
          <w:sz w:val="24"/>
        </w:rPr>
        <w:t>2020</w:t>
      </w:r>
      <w:r>
        <w:rPr>
          <w:rFonts w:ascii="宋体;SimSun" w:hAnsi="宋体;SimSun" w:cs="宋体;SimSun"/>
          <w:kern w:val="0"/>
          <w:sz w:val="24"/>
        </w:rPr>
        <w:t>年，苏宁电器将打造出一个与实体店面等量齐观的虚拟苏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w:t>
      </w:r>
      <w:r>
        <w:rPr>
          <w:rFonts w:cs="宋体;SimSun" w:ascii="宋体;SimSun" w:hAnsi="宋体;SimSun"/>
          <w:kern w:val="0"/>
          <w:sz w:val="24"/>
        </w:rPr>
        <w:t>11</w:t>
      </w:r>
      <w:r>
        <w:rPr>
          <w:rFonts w:ascii="宋体;SimSun" w:hAnsi="宋体;SimSun" w:cs="宋体;SimSun"/>
          <w:kern w:val="0"/>
          <w:sz w:val="24"/>
        </w:rPr>
        <w:t>年前偶然踏入演艺圈至今，莫才兰先后参演了</w:t>
      </w:r>
      <w:r>
        <w:rPr>
          <w:rFonts w:cs="宋体;SimSun" w:ascii="宋体;SimSun" w:hAnsi="宋体;SimSun"/>
          <w:kern w:val="0"/>
          <w:sz w:val="24"/>
        </w:rPr>
        <w:t>400</w:t>
      </w:r>
      <w:r>
        <w:rPr>
          <w:rFonts w:ascii="宋体;SimSun" w:hAnsi="宋体;SimSun" w:cs="宋体;SimSun"/>
          <w:kern w:val="0"/>
          <w:sz w:val="24"/>
        </w:rPr>
        <w:t>多部影视剧，以她自己对生活的热爱，挥洒自如地演绎着剧本中的每一个角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昆明</w:t>
      </w:r>
      <w:r>
        <w:rPr>
          <w:rFonts w:cs="宋体;SimSun" w:ascii="宋体;SimSun" w:hAnsi="宋体;SimSun"/>
          <w:kern w:val="0"/>
          <w:sz w:val="24"/>
        </w:rPr>
        <w:t>VR</w:t>
      </w:r>
      <w:r>
        <w:rPr>
          <w:rFonts w:ascii="宋体;SimSun" w:hAnsi="宋体;SimSun" w:cs="宋体;SimSun"/>
          <w:kern w:val="0"/>
          <w:sz w:val="24"/>
        </w:rPr>
        <w:t>主题公园围绕“科普益智、亲子互动、时尚休闲”三个核心全力打造多元化的休闲综合体，适合不同人群，让你有设身处地的感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厅里摆满名贵的花草盆景，墙面上挂着装裱精美的书画，办公室书柜里摆满未开封的精装名著和古诗文集，机关单位岂能如此附庸风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新的长征路上，我们一定要坚定理想信念，不论时代如何变化，不论条件如何变化，都应风雨如磐不动摇，永远为了真理、理想而斗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一年，希特勒涂脂抹粉，德国政治进入最黑暗的时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①等量齐观：不管事物间的差异，同等看待。使用正确。②挥洒自如：指作文、写字或绘画等有很深的功力，运用笔墨熟练，技艺高超；形容处理事情非常干练、娴熟。不合语境。③设身处地：设想自己处在别人的地位或境遇中。不合语境。④附庸风雅：为了装点门面而结交名士，从事有关文化的活动。使用正确。⑤风雨如磐：形容风雨极大，比喻黑暗势力压迫沉重。使用正确。⑥涂脂抹粉：涂胭脂，抹香粉，修饰容貌；比喻对丑恶事物进行粉饰。不合语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然俄罗斯仍未恢复苏联时代纵横七海的强势，然而近几年国际舞台上，普京开始寻找与美国分庭抗礼的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本长期默认的日美间的“不平等”条款，成为驻日美军犯而不校的保护伞，使得冲绳民众成为美军犯罪的最大受害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民日报》撰文指出，世上本无夕阳产业，只有夕阳企业。只要技术和理念的创新能跟上时代的步伐，产品就不会日薄西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海啸来临时，沧海横流，巨大的波涛横扫长达</w:t>
      </w:r>
      <w:r>
        <w:rPr>
          <w:rFonts w:cs="宋体;SimSun" w:ascii="宋体;SimSun" w:hAnsi="宋体;SimSun"/>
          <w:kern w:val="0"/>
          <w:sz w:val="24"/>
        </w:rPr>
        <w:t>270</w:t>
      </w:r>
      <w:r>
        <w:rPr>
          <w:rFonts w:ascii="宋体;SimSun" w:hAnsi="宋体;SimSun" w:cs="宋体;SimSun"/>
          <w:kern w:val="0"/>
          <w:sz w:val="24"/>
        </w:rPr>
        <w:t>多公里的海岸线，以无坚不摧之势在陆地肆虐，所到之处，皆被涤荡一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领导干部来讲，有意料之外的不虞之誉，也有不近人情的求全之毁，对此应淡然处之，切忌患得患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学者指出，自古以来，中国作为多民族统一的泱泱大国，数千年代代相传，形成了一种“天下一家”、绵延不绝的宏伟现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⑤                                       </w:t>
      </w:r>
      <w:r>
        <w:rPr>
          <w:rFonts w:cs="宋体;SimSun" w:ascii="宋体;SimSun" w:hAnsi="宋体;SimSun"/>
          <w:kern w:val="0"/>
          <w:sz w:val="24"/>
        </w:rPr>
        <w:t>B</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①分庭抗礼：原指宾主相见，站在庭院的两边，相对行礼。现在用来指双方平起平坐，实力相当，可以抗衡。使用正确。②犯而不校：受到别人的触犯或无礼，自己也不计较。不合语境。③日薄西山：太阳快要落山了，比喻衰老的人或腐朽的事物临近死亡。使用正确。④沧海横流：海水四处奔流，比喻政治混乱或社会动荡不安。望文生义。⑤不虞之誉：意料不到的赞扬。和“意料之外”重复。⑥泱泱大国：指气魄宏大的国家。使用正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印度快报》报道称，印度总理莫迪表示，是时候将恐怖分子卤莽灭裂了，对那些包庇、帮助恐怖分子者也不可宽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这次评选大会上，评委贾玲说：“我对去年的电影创作有了一定的认识，我愿意把作为评委的一得之愚说出来供大家讨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西班牙各大媒体第一时间点评了西班牙队的表现，他们表示对卫冕冠军小组赛即遭淘汰无话可说，过往的辉煌已经风流云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不少景区在建设上，不是随意扩建，便是缺乏长远规划，随意胡修乱建，导致一些本来很美的景区变得不三不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知名艺术家崔自默在北京为地震灾区捐出自己的两幅作品时表示，自己人命危浅，号召力还不如一个普通演员，能做的实在太少。</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很多基业常青的企业对于“工匠精神”有一种孜孜以求的执着，它们的员工往往心无旁骛，精益求精，执着地追求产品的完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                                       </w:t>
      </w:r>
      <w:r>
        <w:rPr>
          <w:rFonts w:cs="宋体;SimSun" w:ascii="宋体;SimSun" w:hAnsi="宋体;SimSun"/>
          <w:kern w:val="0"/>
          <w:sz w:val="24"/>
        </w:rPr>
        <w:t>B</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①卤莽灭裂：形容做事粗鲁、草率。望文生义。②一得之愚：谦辞，称自己对于某一问题的见解。使用正确。③风流云散：形容四散消失。不合语境。④不三不四：不正派，不像样子。使用正确。⑤人命危浅：寿命不长，形容即将死亡或覆灭。不合语境。⑥心无旁骛：主要用于形容人的一种精神状态，心中没有另外的杂念，形容心思集中、专心致志。使用正确。</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基础组合练</w:t>
      </w:r>
      <w:r>
        <w:rPr>
          <w:rFonts w:cs="宋体;SimSun" w:ascii="宋体;SimSun" w:hAnsi="宋体;SimSun"/>
          <w:b/>
          <w:bCs/>
          <w:kern w:val="0"/>
          <w:sz w:val="27"/>
          <w:szCs w:val="27"/>
        </w:rPr>
        <w:t>1</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城镇化的时代背景下，拯救濒危的传统工艺美术品，促进传统工艺美术产业的振兴已经迫在眉睫，不能再拖延下去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全心全意为人民服务是我党的宗旨，各级领导干部应该坚持以民为本的原则，上行下效，全力推动社会各项事业的持续健康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适当运用古词语，可以使语言表达既简洁鲜明，又古朴典雅，但是如果理解有误，使用不当，反而会贻笑大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在加速发展的山西制造业，要形成一个轻重均衡的结构，不仅需要高科技产品，也需要老百姓日常使用的下里巴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南海问题上，我们奉劝菲律宾尽早回到谈判解决问题的轨道上来，也奉劝域外势力及时收手，不要试图浑水摸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日前，美国游泳队巴西里约热内卢奥运会选拔赛在美国奥马哈闭幕，美国游泳队在本届奥运会上的参赛阵容水落石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①迫在眉睫：形容事情临近眼前，十分紧迫。使用正确。②上行下效：上面或上辈的人怎样做，下面或下辈的人就学着怎样做</w:t>
      </w:r>
      <w:r>
        <w:rPr>
          <w:rFonts w:cs="宋体;SimSun" w:ascii="宋体;SimSun" w:hAnsi="宋体;SimSun"/>
          <w:kern w:val="0"/>
          <w:sz w:val="24"/>
        </w:rPr>
        <w:t>(</w:t>
      </w:r>
      <w:r>
        <w:rPr>
          <w:rFonts w:ascii="宋体;SimSun" w:hAnsi="宋体;SimSun" w:cs="宋体;SimSun"/>
          <w:kern w:val="0"/>
          <w:sz w:val="24"/>
        </w:rPr>
        <w:t>多指不好的事</w:t>
      </w:r>
      <w:r>
        <w:rPr>
          <w:rFonts w:cs="宋体;SimSun" w:ascii="宋体;SimSun" w:hAnsi="宋体;SimSun"/>
          <w:kern w:val="0"/>
          <w:sz w:val="24"/>
        </w:rPr>
        <w:t>)</w:t>
      </w:r>
      <w:r>
        <w:rPr>
          <w:rFonts w:ascii="宋体;SimSun" w:hAnsi="宋体;SimSun" w:cs="宋体;SimSun"/>
          <w:kern w:val="0"/>
          <w:sz w:val="24"/>
        </w:rPr>
        <w:t>。褒贬失当。③贻笑大方：让内行笑话。使用正确。④下里巴人：泛指通俗的普及的文学艺术。此处属望文生义。⑤浑水摸鱼：比喻趁混乱的时机捞取利益。使用正确。⑥水落石出：水落下去，石头就露出来，比喻真相大白。不合语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智能手机、平板电脑等移动上网设备的普及，互联网对于人们的使用已经由电脑前转变为沙发、床头、卫生间……无线路由器已经成为现代家庭的必备之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明成果转化是有规律可循的，发明人能否将发明成果转化成功从而实现自己的发明梦，主要取决于两方面的因素，也就是哲学上所讲的“内因”和“外因”在起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文化产业发展中，众多小微企业扮演着重要角色。据估算，小微文化企业占整体文化企业数量的绝大多数，是市场的绝对主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历史上的丝绸之路上，其实是一条艰苦的道路，高耸的雪山、苍凉的大漠、辽阔的草原，对丝路行者来说更多的是挑战。</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不合逻辑，应将“互联网对于人们的使用”改为“人们对于互联网的使用”。</w:t>
      </w:r>
      <w:r>
        <w:rPr>
          <w:rFonts w:cs="宋体;SimSun" w:ascii="宋体;SimSun" w:hAnsi="宋体;SimSun"/>
          <w:kern w:val="0"/>
          <w:sz w:val="24"/>
        </w:rPr>
        <w:t>B</w:t>
      </w:r>
      <w:r>
        <w:rPr>
          <w:rFonts w:ascii="宋体;SimSun" w:hAnsi="宋体;SimSun" w:cs="宋体;SimSun"/>
          <w:kern w:val="0"/>
          <w:sz w:val="24"/>
        </w:rPr>
        <w:t>项结构混乱，可将“在起作用”删除。</w:t>
      </w:r>
      <w:r>
        <w:rPr>
          <w:rFonts w:cs="宋体;SimSun" w:ascii="宋体;SimSun" w:hAnsi="宋体;SimSun"/>
          <w:kern w:val="0"/>
          <w:sz w:val="24"/>
        </w:rPr>
        <w:t>D</w:t>
      </w:r>
      <w:r>
        <w:rPr>
          <w:rFonts w:ascii="宋体;SimSun" w:hAnsi="宋体;SimSun" w:cs="宋体;SimSun"/>
          <w:kern w:val="0"/>
          <w:sz w:val="24"/>
        </w:rPr>
        <w:t>项缺少主语，应将“在历史上的丝绸之路上”改为“历史上的丝绸之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公司的一名新员工，我很荣幸能莅临这个颁奖舞台。得知自己获奖，既意外又惊喜，心潮澎湃，过去一年的工作场景又浮现在眼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社的成立得到了专家的鼎力支持，不少知名作家忝列其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公司欢迎各界朋友前来咨询投资问题。我们将不吝赐教，以最优惠的价格给予您最优质的服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师德如山，让人仰止；师恩如海，难以为报。适逢先生</w:t>
      </w:r>
      <w:r>
        <w:rPr>
          <w:rFonts w:cs="宋体;SimSun" w:ascii="宋体;SimSun" w:hAnsi="宋体;SimSun"/>
          <w:kern w:val="0"/>
          <w:sz w:val="24"/>
        </w:rPr>
        <w:t>80</w:t>
      </w:r>
      <w:r>
        <w:rPr>
          <w:rFonts w:ascii="宋体;SimSun" w:hAnsi="宋体;SimSun" w:cs="宋体;SimSun"/>
          <w:kern w:val="0"/>
          <w:sz w:val="24"/>
        </w:rPr>
        <w:t>岁寿诞之际，诚邀各位回到老师身边，共贺恩师高寿。</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莅临”多用于他人，用于自己不当。</w:t>
      </w:r>
      <w:r>
        <w:rPr>
          <w:rFonts w:cs="宋体;SimSun" w:ascii="宋体;SimSun" w:hAnsi="宋体;SimSun"/>
          <w:kern w:val="0"/>
          <w:sz w:val="24"/>
        </w:rPr>
        <w:t>B</w:t>
      </w:r>
      <w:r>
        <w:rPr>
          <w:rFonts w:ascii="宋体;SimSun" w:hAnsi="宋体;SimSun" w:cs="宋体;SimSun"/>
          <w:kern w:val="0"/>
          <w:sz w:val="24"/>
        </w:rPr>
        <w:t>项“忝”是谦辞，表示辱没他人，自己有愧，用于此处不合语境。</w:t>
      </w:r>
      <w:r>
        <w:rPr>
          <w:rFonts w:cs="宋体;SimSun" w:ascii="宋体;SimSun" w:hAnsi="宋体;SimSun"/>
          <w:kern w:val="0"/>
          <w:sz w:val="24"/>
        </w:rPr>
        <w:t>C</w:t>
      </w:r>
      <w:r>
        <w:rPr>
          <w:rFonts w:ascii="宋体;SimSun" w:hAnsi="宋体;SimSun" w:cs="宋体;SimSun"/>
          <w:kern w:val="0"/>
          <w:sz w:val="24"/>
        </w:rPr>
        <w:t>项“不吝赐教”用于请教别人，此处可改为“为您提供信息</w:t>
      </w:r>
      <w:r>
        <w:rPr>
          <w:rFonts w:cs="宋体;SimSun" w:ascii="宋体;SimSun" w:hAnsi="宋体;SimSun"/>
          <w:kern w:val="0"/>
          <w:sz w:val="24"/>
        </w:rPr>
        <w:t>(</w:t>
      </w:r>
      <w:r>
        <w:rPr>
          <w:rFonts w:ascii="宋体;SimSun" w:hAnsi="宋体;SimSun" w:cs="宋体;SimSun"/>
          <w:kern w:val="0"/>
          <w:sz w:val="24"/>
        </w:rPr>
        <w:t>提出建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说文解字》对鸡的解释是：“知时畜也。”所谓“知时畜”，指的是公鸡在黎明时打鸣、啼叫的生物特性，也就是雄鸡报晓现象。①</w:t>
      </w:r>
      <w:r>
        <w:rPr>
          <w:rFonts w:cs="宋体;SimSun" w:ascii="宋体;SimSun" w:hAnsi="宋体;SimSun"/>
          <w:kern w:val="0"/>
          <w:sz w:val="24"/>
        </w:rPr>
        <w:t>________________________</w:t>
      </w:r>
      <w:r>
        <w:rPr>
          <w:rFonts w:ascii="宋体;SimSun" w:hAnsi="宋体;SimSun" w:cs="宋体;SimSun"/>
          <w:kern w:val="0"/>
          <w:sz w:val="24"/>
        </w:rPr>
        <w:t>，这是因为作为十二生肖的鸡，对应的地支是“酉”，而按照阴阳五行，“酉”属“金”，于是便产生了“金鸡”一说。古人认为，鸡是阳气积聚的生物，②</w:t>
      </w:r>
      <w:r>
        <w:rPr>
          <w:rFonts w:cs="宋体;SimSun" w:ascii="宋体;SimSun" w:hAnsi="宋体;SimSun"/>
          <w:kern w:val="0"/>
          <w:sz w:val="24"/>
        </w:rPr>
        <w:t>________________________</w:t>
      </w:r>
      <w:r>
        <w:rPr>
          <w:rFonts w:ascii="宋体;SimSun" w:hAnsi="宋体;SimSun" w:cs="宋体;SimSun"/>
          <w:kern w:val="0"/>
          <w:sz w:val="24"/>
        </w:rPr>
        <w:t>，于是便用啼叫传达这种感应。当然，先天具有这种本能的几乎都是公鸡。因此，我国古代一直流传着“牝鸡无晨”一说，意思是说，③</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①</w:t>
      </w:r>
      <w:r>
        <w:rPr>
          <w:rFonts w:ascii="宋体;SimSun" w:hAnsi="宋体;SimSun" w:cs="宋体;SimSun"/>
          <w:kern w:val="0"/>
          <w:sz w:val="24"/>
        </w:rPr>
        <w:t>雄鸡报晓又称“金鸡报晓”　②黎明时分能够感觉到太阳即将升起　③母鸡并不具有打鸣报晓的特性</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中，表时间，中午</w:t>
      </w:r>
      <w:r>
        <w:rPr>
          <w:rFonts w:cs="宋体;SimSun" w:ascii="宋体;SimSun" w:hAnsi="宋体;SimSun"/>
          <w:kern w:val="0"/>
          <w:sz w:val="24"/>
        </w:rPr>
        <w:t>12</w:t>
      </w:r>
      <w:r>
        <w:rPr>
          <w:rFonts w:ascii="宋体;SimSun" w:hAnsi="宋体;SimSun" w:cs="宋体;SimSun"/>
          <w:kern w:val="0"/>
          <w:sz w:val="24"/>
        </w:rPr>
        <w:t>点，又名日正、中午，是一天的太阳正中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是古代测日影的器具，漏是古代滴水计时的仪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节”是符节，古代使者所持以作凭证，如苏武“持节送匈奴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左骏”指古代驾车三马中左边的马。后用四马，亦指四马中左边的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不是中午</w:t>
      </w:r>
      <w:r>
        <w:rPr>
          <w:rFonts w:cs="宋体;SimSun" w:ascii="宋体;SimSun" w:hAnsi="宋体;SimSun"/>
          <w:kern w:val="0"/>
          <w:sz w:val="24"/>
        </w:rPr>
        <w:t>12</w:t>
      </w:r>
      <w:r>
        <w:rPr>
          <w:rFonts w:ascii="宋体;SimSun" w:hAnsi="宋体;SimSun" w:cs="宋体;SimSun"/>
          <w:kern w:val="0"/>
          <w:sz w:val="24"/>
        </w:rPr>
        <w:t>点，中国古时把一天划分为十二个时辰，每个时辰相当于现在的两小时。日中是十二时之一，指上午</w:t>
      </w:r>
      <w:r>
        <w:rPr>
          <w:rFonts w:cs="宋体;SimSun" w:ascii="宋体;SimSun" w:hAnsi="宋体;SimSun"/>
          <w:kern w:val="0"/>
          <w:sz w:val="24"/>
        </w:rPr>
        <w:t>11</w:t>
      </w:r>
      <w:r>
        <w:rPr>
          <w:rFonts w:ascii="宋体;SimSun" w:hAnsi="宋体;SimSun" w:cs="宋体;SimSun"/>
          <w:kern w:val="0"/>
          <w:sz w:val="24"/>
        </w:rPr>
        <w:t>时正至下午</w:t>
      </w:r>
      <w:r>
        <w:rPr>
          <w:rFonts w:cs="宋体;SimSun" w:ascii="宋体;SimSun" w:hAnsi="宋体;SimSun"/>
          <w:kern w:val="0"/>
          <w:sz w:val="24"/>
        </w:rPr>
        <w:t>1</w:t>
      </w:r>
      <w:r>
        <w:rPr>
          <w:rFonts w:ascii="宋体;SimSun" w:hAnsi="宋体;SimSun" w:cs="宋体;SimSun"/>
          <w:kern w:val="0"/>
          <w:sz w:val="24"/>
        </w:rPr>
        <w:t>时正。</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陶渊明《饮酒》中的两句诗“</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既印证了周敦颐在《爱莲说》中的“晋陶渊明独爱菊”，又让人读出了一种超然物外的心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在《赤壁赋》里赞美曹操当年在赤壁之战时临江赋诗的英雄形象时说“</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采菊东篱下　悠然见南山　</w:t>
      </w:r>
      <w:r>
        <w:rPr>
          <w:rFonts w:cs="宋体;SimSun" w:ascii="宋体;SimSun" w:hAnsi="宋体;SimSun"/>
          <w:kern w:val="0"/>
          <w:sz w:val="24"/>
        </w:rPr>
        <w:t>(2)</w:t>
      </w:r>
      <w:r>
        <w:rPr>
          <w:rFonts w:ascii="宋体;SimSun" w:hAnsi="宋体;SimSun" w:cs="宋体;SimSun"/>
          <w:kern w:val="0"/>
          <w:sz w:val="24"/>
        </w:rPr>
        <w:t>酾酒临江　横槊赋诗　固一世之雄也</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基础强化练二　病句专项练＋基础组合练</w:t>
      </w:r>
      <w:r>
        <w:rPr>
          <w:rFonts w:cs="宋体;SimSun" w:ascii="宋体;SimSun" w:hAnsi="宋体;SimSun"/>
          <w:b/>
          <w:bCs/>
          <w:kern w:val="0"/>
          <w:sz w:val="24"/>
        </w:rPr>
        <w:t>2</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4"/>
        </w:rPr>
        <w:t>病句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央视春晚用“快闪”形式替代往届春晚播报海外华人华侨新春贺电的环节，以此表达华人华侨喜庆春节、心向祖国的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高中召开优良学风主题班会，通过模拟考试、案例分析等形式，提高了同学们的考试能力、答题技巧以及诚信考试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阿里巴巴发布的</w:t>
      </w:r>
      <w:r>
        <w:rPr>
          <w:rFonts w:cs="宋体;SimSun" w:ascii="宋体;SimSun" w:hAnsi="宋体;SimSun"/>
          <w:kern w:val="0"/>
          <w:sz w:val="24"/>
        </w:rPr>
        <w:t>2017</w:t>
      </w:r>
      <w:r>
        <w:rPr>
          <w:rFonts w:ascii="宋体;SimSun" w:hAnsi="宋体;SimSun" w:cs="宋体;SimSun"/>
          <w:kern w:val="0"/>
          <w:sz w:val="24"/>
        </w:rPr>
        <w:t>年中国年货大数据显示，健康和休闲娱乐已经成为人们置办年货的首要需求，饱含着人们对</w:t>
      </w:r>
      <w:r>
        <w:rPr>
          <w:rFonts w:cs="宋体;SimSun" w:ascii="宋体;SimSun" w:hAnsi="宋体;SimSun"/>
          <w:kern w:val="0"/>
          <w:sz w:val="24"/>
        </w:rPr>
        <w:t>2017</w:t>
      </w:r>
      <w:r>
        <w:rPr>
          <w:rFonts w:ascii="宋体;SimSun" w:hAnsi="宋体;SimSun" w:cs="宋体;SimSun"/>
          <w:kern w:val="0"/>
          <w:sz w:val="24"/>
        </w:rPr>
        <w:t>年的美好愿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记者从山西省工会部门了解到，近来工会部门的工作人员已提高了各地保障高温季节各项津贴落实的监督力度。</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不合逻辑，“答题技巧”属于“考试能力”，二者不能并列。</w:t>
      </w:r>
      <w:r>
        <w:rPr>
          <w:rFonts w:cs="宋体;SimSun" w:ascii="宋体;SimSun" w:hAnsi="宋体;SimSun"/>
          <w:kern w:val="0"/>
          <w:sz w:val="24"/>
        </w:rPr>
        <w:t>C</w:t>
      </w:r>
      <w:r>
        <w:rPr>
          <w:rFonts w:ascii="宋体;SimSun" w:hAnsi="宋体;SimSun" w:cs="宋体;SimSun"/>
          <w:kern w:val="0"/>
          <w:sz w:val="24"/>
        </w:rPr>
        <w:t>项句式杂糅，“根据……大数据”“大数据显示”杂糅，可删去其一。</w:t>
      </w:r>
      <w:r>
        <w:rPr>
          <w:rFonts w:cs="宋体;SimSun" w:ascii="宋体;SimSun" w:hAnsi="宋体;SimSun"/>
          <w:kern w:val="0"/>
          <w:sz w:val="24"/>
        </w:rPr>
        <w:t>D</w:t>
      </w:r>
      <w:r>
        <w:rPr>
          <w:rFonts w:ascii="宋体;SimSun" w:hAnsi="宋体;SimSun" w:cs="宋体;SimSun"/>
          <w:kern w:val="0"/>
          <w:sz w:val="24"/>
        </w:rPr>
        <w:t>项搭配不当，可把“提高”改为“加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些所谓语文专家对语文课堂存在的这种弊端不扭转，不改正，反而鼓励、扶植和片面支持，致使“假语文”课堂在部分学校泛滥成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著名语言学家、汉语拼音之父周有光近</w:t>
      </w:r>
      <w:r>
        <w:rPr>
          <w:rFonts w:cs="宋体;SimSun" w:ascii="宋体;SimSun" w:hAnsi="宋体;SimSun"/>
          <w:kern w:val="0"/>
          <w:sz w:val="24"/>
        </w:rPr>
        <w:t>50</w:t>
      </w:r>
      <w:r>
        <w:rPr>
          <w:rFonts w:ascii="宋体;SimSun" w:hAnsi="宋体;SimSun" w:cs="宋体;SimSun"/>
          <w:kern w:val="0"/>
          <w:sz w:val="24"/>
        </w:rPr>
        <w:t>岁左右才由经济学转行，开始研究汉语拼音方案，</w:t>
      </w:r>
      <w:r>
        <w:rPr>
          <w:rFonts w:cs="宋体;SimSun" w:ascii="宋体;SimSun" w:hAnsi="宋体;SimSun"/>
          <w:kern w:val="0"/>
          <w:sz w:val="24"/>
        </w:rPr>
        <w:t>80</w:t>
      </w:r>
      <w:r>
        <w:rPr>
          <w:rFonts w:ascii="宋体;SimSun" w:hAnsi="宋体;SimSun" w:cs="宋体;SimSun"/>
          <w:kern w:val="0"/>
          <w:sz w:val="24"/>
        </w:rPr>
        <w:t>多岁又开始研究文化学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想缓解“资产热”而“实业冷”的矛盾，除了出台楼市调控措施外，最重要的还是优化营商环境，让资金主动回流到实体经济中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树立崇高理想，强化廉洁意识，倡导清正观念，不放纵欲望，不贪图享受，不沉迷逸乐，拒腐防变就会不断提升。</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语序不当，应改为“片面支持、鼓励和扶植”。</w:t>
      </w:r>
      <w:r>
        <w:rPr>
          <w:rFonts w:cs="宋体;SimSun" w:ascii="宋体;SimSun" w:hAnsi="宋体;SimSun"/>
          <w:kern w:val="0"/>
          <w:sz w:val="24"/>
        </w:rPr>
        <w:t>B</w:t>
      </w:r>
      <w:r>
        <w:rPr>
          <w:rFonts w:ascii="宋体;SimSun" w:hAnsi="宋体;SimSun" w:cs="宋体;SimSun"/>
          <w:kern w:val="0"/>
          <w:sz w:val="24"/>
        </w:rPr>
        <w:t>项不合逻辑，“近”和“左右”矛盾。</w:t>
      </w:r>
      <w:r>
        <w:rPr>
          <w:rFonts w:cs="宋体;SimSun" w:ascii="宋体;SimSun" w:hAnsi="宋体;SimSun"/>
          <w:kern w:val="0"/>
          <w:sz w:val="24"/>
        </w:rPr>
        <w:t>D</w:t>
      </w:r>
      <w:r>
        <w:rPr>
          <w:rFonts w:ascii="宋体;SimSun" w:hAnsi="宋体;SimSun" w:cs="宋体;SimSun"/>
          <w:kern w:val="0"/>
          <w:sz w:val="24"/>
        </w:rPr>
        <w:t>项成分残缺，可在“拒腐防变”之后添加“的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国家级非物质文化遗产得到传承和发展，滇剧、花灯的鼓乐唱腔无论是在云岭村村寨寨还是京城古都都可看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恶意炒作对文艺形成了一种整体矮化，甚至对致力于提高自身职业素质的艺人是不公平的，“贵圈真乱”几乎成为一种社会共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短短两年多，在小桥流水、粉墙黛瓦间，一个活力四射的创客生态圈已然形成，处处彰显着互联网革命带来的酷炫科技范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已经进入了一个相对平稳的发展阶段，互联网人口渗透率已超过</w:t>
      </w:r>
      <w:r>
        <w:rPr>
          <w:rFonts w:cs="宋体;SimSun" w:ascii="宋体;SimSun" w:hAnsi="宋体;SimSun"/>
          <w:kern w:val="0"/>
          <w:sz w:val="24"/>
        </w:rPr>
        <w:t>50%</w:t>
      </w:r>
      <w:r>
        <w:rPr>
          <w:rFonts w:ascii="宋体;SimSun" w:hAnsi="宋体;SimSun" w:cs="宋体;SimSun"/>
          <w:kern w:val="0"/>
          <w:sz w:val="24"/>
        </w:rPr>
        <w:t>左右，那么未来的机会在哪里呢？我认为，是在人工智能。</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搭配不当，“看到”与“鼓乐唱腔”不搭配。</w:t>
      </w:r>
      <w:r>
        <w:rPr>
          <w:rFonts w:cs="宋体;SimSun" w:ascii="宋体;SimSun" w:hAnsi="宋体;SimSun"/>
          <w:kern w:val="0"/>
          <w:sz w:val="24"/>
        </w:rPr>
        <w:t>B</w:t>
      </w:r>
      <w:r>
        <w:rPr>
          <w:rFonts w:ascii="宋体;SimSun" w:hAnsi="宋体;SimSun" w:cs="宋体;SimSun"/>
          <w:kern w:val="0"/>
          <w:sz w:val="24"/>
        </w:rPr>
        <w:t>项语序不当，应将“对文艺形成了一种整体矮化”与“对致力于提高自身职业素质的艺人是不公平的”互换位置。</w:t>
      </w:r>
      <w:r>
        <w:rPr>
          <w:rFonts w:cs="宋体;SimSun" w:ascii="宋体;SimSun" w:hAnsi="宋体;SimSun"/>
          <w:kern w:val="0"/>
          <w:sz w:val="24"/>
        </w:rPr>
        <w:t>D</w:t>
      </w:r>
      <w:r>
        <w:rPr>
          <w:rFonts w:ascii="宋体;SimSun" w:hAnsi="宋体;SimSun" w:cs="宋体;SimSun"/>
          <w:kern w:val="0"/>
          <w:sz w:val="24"/>
        </w:rPr>
        <w:t>项不合逻辑，“超过”后应跟确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反腐是新媒体时代的一大热点，特别是一批大案要案的查处，大大提振了民间反腐倡廉的信心，激发了民众网络反腐的热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治疗及时，脑积水治疗效果会很好，一旦延误治疗，错失了最佳治疗时机，不仅可能危及生命，甚至会导致孩子脑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几年，随着“全民摄影时代”、全媒体时代以及高清视频截图的出现，以生产静态照片为职业的摄影记者的生存空间受到多方面挤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群众排忧解难，切忌不能停留在口头上，要有实际行动，让老百姓看得见、感受得到，从小事做起，比如了解群众需求，尽量方便群众。</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语序不当，应将“不仅可能危及生命，甚至会导致孩子脑瘫”改为“不仅会导致孩子脑瘫，甚至可能危及生命”。</w:t>
      </w:r>
      <w:r>
        <w:rPr>
          <w:rFonts w:cs="宋体;SimSun" w:ascii="宋体;SimSun" w:hAnsi="宋体;SimSun"/>
          <w:kern w:val="0"/>
          <w:sz w:val="24"/>
        </w:rPr>
        <w:t>C</w:t>
      </w:r>
      <w:r>
        <w:rPr>
          <w:rFonts w:ascii="宋体;SimSun" w:hAnsi="宋体;SimSun" w:cs="宋体;SimSun"/>
          <w:kern w:val="0"/>
          <w:sz w:val="24"/>
        </w:rPr>
        <w:t>项成分残缺，应在“全媒体时代”后面加上“的来临”。</w:t>
      </w:r>
      <w:r>
        <w:rPr>
          <w:rFonts w:cs="宋体;SimSun" w:ascii="宋体;SimSun" w:hAnsi="宋体;SimSun"/>
          <w:kern w:val="0"/>
          <w:sz w:val="24"/>
        </w:rPr>
        <w:t>D</w:t>
      </w:r>
      <w:r>
        <w:rPr>
          <w:rFonts w:ascii="宋体;SimSun" w:hAnsi="宋体;SimSun" w:cs="宋体;SimSun"/>
          <w:kern w:val="0"/>
          <w:sz w:val="24"/>
        </w:rPr>
        <w:t>项不合逻辑，应将“切忌”删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自然》杂志援引多项研究指出，青少年近视的主要原因是户外活动时间严重不足造成的，这与我们之前的认知不太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专家在会上指出，要遏制违法行为，不能光靠提高刑罚的力度，还要让人从心底里相信：违法就不可避免地会受到严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足球改革发展总体方案》强调校园足球运动，一些学校积极响应，但随之也出现了用足球替代其他体育项目的不好苗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便养老金不亏空，财政补贴也不是长远之计，如果社保经费筹措机制不改善，光靠财政补贴发放养老金也很难持续下去。</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句式杂糅，可去掉“造成的”。</w:t>
      </w:r>
      <w:r>
        <w:rPr>
          <w:rFonts w:cs="宋体;SimSun" w:ascii="宋体;SimSun" w:hAnsi="宋体;SimSun"/>
          <w:kern w:val="0"/>
          <w:sz w:val="24"/>
        </w:rPr>
        <w:t>B</w:t>
      </w:r>
      <w:r>
        <w:rPr>
          <w:rFonts w:ascii="宋体;SimSun" w:hAnsi="宋体;SimSun" w:cs="宋体;SimSun"/>
          <w:kern w:val="0"/>
          <w:sz w:val="24"/>
        </w:rPr>
        <w:t>项搭配不当，“提高”与“力度”不搭配，应将“提高”改为“加大”。</w:t>
      </w:r>
      <w:r>
        <w:rPr>
          <w:rFonts w:cs="宋体;SimSun" w:ascii="宋体;SimSun" w:hAnsi="宋体;SimSun"/>
          <w:kern w:val="0"/>
          <w:sz w:val="24"/>
        </w:rPr>
        <w:t>C</w:t>
      </w:r>
      <w:r>
        <w:rPr>
          <w:rFonts w:ascii="宋体;SimSun" w:hAnsi="宋体;SimSun" w:cs="宋体;SimSun"/>
          <w:kern w:val="0"/>
          <w:sz w:val="24"/>
        </w:rPr>
        <w:t>项成分残缺，“强调”后面缺少宾语中心语，应在“校园足球运动”后面加上“的重要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书的最后一课回到人类自身，提出面对物理学为我们展示的这个奇异世界，我们应当如何反思自己的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爱因斯坦提出的相对论立刻获得了一片赞誉，但它与我们所了解的引力，也就是自由落体的认知产生了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哲学上说，社会主义运动成败的根本原因就在于始终坚持马克思在哲学上所确立的社会实践的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它们就像宇宙字母表里的字母，以无穷无尽的组合，讲述星系、月亮、山川、森林、田地等的漫长历史。</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提出”缺少宾语中心语，应在“奇异世界”后加“的问题”。</w:t>
      </w:r>
      <w:r>
        <w:rPr>
          <w:rFonts w:cs="宋体;SimSun" w:ascii="宋体;SimSun" w:hAnsi="宋体;SimSun"/>
          <w:kern w:val="0"/>
          <w:sz w:val="24"/>
        </w:rPr>
        <w:t>C</w:t>
      </w:r>
      <w:r>
        <w:rPr>
          <w:rFonts w:ascii="宋体;SimSun" w:hAnsi="宋体;SimSun" w:cs="宋体;SimSun"/>
          <w:kern w:val="0"/>
          <w:sz w:val="24"/>
        </w:rPr>
        <w:t>项两面对一面，可在“始终”前加“是否”。</w:t>
      </w:r>
      <w:r>
        <w:rPr>
          <w:rFonts w:cs="宋体;SimSun" w:ascii="宋体;SimSun" w:hAnsi="宋体;SimSun"/>
          <w:kern w:val="0"/>
          <w:sz w:val="24"/>
        </w:rPr>
        <w:t>D</w:t>
      </w:r>
      <w:r>
        <w:rPr>
          <w:rFonts w:ascii="宋体;SimSun" w:hAnsi="宋体;SimSun" w:cs="宋体;SimSun"/>
          <w:kern w:val="0"/>
          <w:sz w:val="24"/>
        </w:rPr>
        <w:t>项并列不当，“星系”和“月亮”是种属关系，二者不能并列。</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社会经济飞速发展的今天，国民阅读已经不仅关乎国家文化软实力与核心竞争力，而且关乎个人修养与素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部分受访者认为未来机器人将接手人类的大部分工作，但也有人觉得自己的工作不会受到影响，对于这一点，很多市民表示认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这一时期中国股市反复震荡的局势，有些业内人士把其归因于去年下半年，尤其是</w:t>
      </w:r>
      <w:r>
        <w:rPr>
          <w:rFonts w:cs="宋体;SimSun" w:ascii="宋体;SimSun" w:hAnsi="宋体;SimSun"/>
          <w:kern w:val="0"/>
          <w:sz w:val="24"/>
        </w:rPr>
        <w:t>11</w:t>
      </w:r>
      <w:r>
        <w:rPr>
          <w:rFonts w:ascii="宋体;SimSun" w:hAnsi="宋体;SimSun" w:cs="宋体;SimSun"/>
          <w:kern w:val="0"/>
          <w:sz w:val="24"/>
        </w:rPr>
        <w:t>月份以来</w:t>
      </w:r>
      <w:r>
        <w:rPr>
          <w:rFonts w:cs="宋体;SimSun" w:ascii="宋体;SimSun" w:hAnsi="宋体;SimSun"/>
          <w:kern w:val="0"/>
          <w:sz w:val="24"/>
        </w:rPr>
        <w:t>IPO</w:t>
      </w:r>
      <w:r>
        <w:rPr>
          <w:rFonts w:ascii="宋体;SimSun" w:hAnsi="宋体;SimSun" w:cs="宋体;SimSun"/>
          <w:kern w:val="0"/>
          <w:sz w:val="24"/>
        </w:rPr>
        <w:t>提速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哲学上正确认识现当代社会中社会主义和资本主义这两种主义的发展趋势，是我们从根本上认识当代社会发展趋势的关键。</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语序不当，“国家文化软实力与核心竞争力”和“个人修养与素质”应互换位置。</w:t>
      </w:r>
      <w:r>
        <w:rPr>
          <w:rFonts w:cs="宋体;SimSun" w:ascii="宋体;SimSun" w:hAnsi="宋体;SimSun"/>
          <w:kern w:val="0"/>
          <w:sz w:val="24"/>
        </w:rPr>
        <w:t>B</w:t>
      </w:r>
      <w:r>
        <w:rPr>
          <w:rFonts w:ascii="宋体;SimSun" w:hAnsi="宋体;SimSun" w:cs="宋体;SimSun"/>
          <w:kern w:val="0"/>
          <w:sz w:val="24"/>
        </w:rPr>
        <w:t>项表意不明，“对于这一点，很多市民表示认同”，“这”所指内容不明确。</w:t>
      </w:r>
      <w:r>
        <w:rPr>
          <w:rFonts w:cs="宋体;SimSun" w:ascii="宋体;SimSun" w:hAnsi="宋体;SimSun"/>
          <w:kern w:val="0"/>
          <w:sz w:val="24"/>
        </w:rPr>
        <w:t>C</w:t>
      </w:r>
      <w:r>
        <w:rPr>
          <w:rFonts w:ascii="宋体;SimSun" w:hAnsi="宋体;SimSun" w:cs="宋体;SimSun"/>
          <w:kern w:val="0"/>
          <w:sz w:val="24"/>
        </w:rPr>
        <w:t>项句式杂糅，“归因于”和“由……所致”杂糅，可将“所致”删去。</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基础组合练</w:t>
      </w:r>
      <w:r>
        <w:rPr>
          <w:rFonts w:cs="宋体;SimSun" w:ascii="宋体;SimSun" w:hAnsi="宋体;SimSun"/>
          <w:b/>
          <w:bCs/>
          <w:kern w:val="0"/>
          <w:sz w:val="27"/>
          <w:szCs w:val="27"/>
        </w:rPr>
        <w:t>2</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人们与人生挑战相对峙时，为什么会表现出不同的心态和行动？安东尼奥曾夙兴夜寐，苦苦思索，企图找出成功者鹤立鸡群、卓然独立的真正原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一轮课程改革将我国沿用已久的教学大纲改为课程标准，随即沿用多年的中小学课本也纷纷改头换面，以崭新的面貌出现在课堂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记者的提问，世界银行行长金墉表示中国央行需要加强和市场的沟通。然而相对于拉加德的咄咄逼人，金墉的敦促更善解人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遇到问题，他总是喜欢一个人琢磨，不向领导汇报，往往误事。不过，这是工作中出现的小问题，不足为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生活水平的不断提高，绿色健康的生活方式已经受到很多人的重视，远离城市的喧嚣，尽情体验瓜田李下的生活，成为更多人的选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早在</w:t>
      </w:r>
      <w:r>
        <w:rPr>
          <w:rFonts w:cs="宋体;SimSun" w:ascii="宋体;SimSun" w:hAnsi="宋体;SimSun"/>
          <w:kern w:val="0"/>
          <w:sz w:val="24"/>
        </w:rPr>
        <w:t>20</w:t>
      </w:r>
      <w:r>
        <w:rPr>
          <w:rFonts w:ascii="宋体;SimSun" w:hAnsi="宋体;SimSun" w:cs="宋体;SimSun"/>
          <w:kern w:val="0"/>
          <w:sz w:val="24"/>
        </w:rPr>
        <w:t>世纪初，在日内瓦制定的《关于执行外国仲裁裁决的公约》就试图解决这个问题，但限于当时的国际环境和各国立法的差异而举步维艰，收效甚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①夙兴夜寐：早起晚睡，形容勤劳。使用正确。②改头换面：比喻只改形式，不变内容</w:t>
      </w:r>
      <w:r>
        <w:rPr>
          <w:rFonts w:cs="宋体;SimSun" w:ascii="宋体;SimSun" w:hAnsi="宋体;SimSun"/>
          <w:kern w:val="0"/>
          <w:sz w:val="24"/>
        </w:rPr>
        <w:t>(</w:t>
      </w:r>
      <w:r>
        <w:rPr>
          <w:rFonts w:ascii="宋体;SimSun" w:hAnsi="宋体;SimSun" w:cs="宋体;SimSun"/>
          <w:kern w:val="0"/>
          <w:sz w:val="24"/>
        </w:rPr>
        <w:t>含贬义</w:t>
      </w:r>
      <w:r>
        <w:rPr>
          <w:rFonts w:cs="宋体;SimSun" w:ascii="宋体;SimSun" w:hAnsi="宋体;SimSun"/>
          <w:kern w:val="0"/>
          <w:sz w:val="24"/>
        </w:rPr>
        <w:t>)</w:t>
      </w:r>
      <w:r>
        <w:rPr>
          <w:rFonts w:ascii="宋体;SimSun" w:hAnsi="宋体;SimSun" w:cs="宋体;SimSun"/>
          <w:kern w:val="0"/>
          <w:sz w:val="24"/>
        </w:rPr>
        <w:t>。不合语境。③咄咄逼人：形容气势汹汹，盛气凌人。使用正确。④不足为训：不能当作典范或法则。此处属望文生义。⑤瓜田李下：泛指容易引起嫌疑的地方。此处属望文生义。⑥举步维艰：迈步艰难，比喻办事情每向前进行一步都十分不容易。使用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校园里时不时发生在学生之间的欺凌事件，很多人都是漠不关心，直到出现严重后果，才会被人们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人都知道气候变暖主要源于老旧汽车和大型工业设施的废气排放造成的，却并不知道，饮食习惯也影响着气候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阅读应该成为一种习惯，因为它不仅能改变人的思维方式，而且能开阔人的视野，开启人的智识发展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次知识的考试只能检测出学生对所学知识的掌握情况，而根本无法检测出学生的道德品质状况和人文素养。</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偷换主语，“才会被人们重视”的主语应该是“欺凌事件”，而不是“很多人”。</w:t>
      </w:r>
      <w:r>
        <w:rPr>
          <w:rFonts w:cs="宋体;SimSun" w:ascii="宋体;SimSun" w:hAnsi="宋体;SimSun"/>
          <w:kern w:val="0"/>
          <w:sz w:val="24"/>
        </w:rPr>
        <w:t>B</w:t>
      </w:r>
      <w:r>
        <w:rPr>
          <w:rFonts w:ascii="宋体;SimSun" w:hAnsi="宋体;SimSun" w:cs="宋体;SimSun"/>
          <w:kern w:val="0"/>
          <w:sz w:val="24"/>
        </w:rPr>
        <w:t>项句式杂糅，“源于……”与“是由……造成的”两种句式杂糅在了一起，可将“源于”改为“是由”。</w:t>
      </w:r>
      <w:r>
        <w:rPr>
          <w:rFonts w:cs="宋体;SimSun" w:ascii="宋体;SimSun" w:hAnsi="宋体;SimSun"/>
          <w:kern w:val="0"/>
          <w:sz w:val="24"/>
        </w:rPr>
        <w:t>C</w:t>
      </w:r>
      <w:r>
        <w:rPr>
          <w:rFonts w:ascii="宋体;SimSun" w:hAnsi="宋体;SimSun" w:cs="宋体;SimSun"/>
          <w:kern w:val="0"/>
          <w:sz w:val="24"/>
        </w:rPr>
        <w:t>项语序不当，应将“开阔人的视野”和“改变人的思维方式”互换位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下面文段空白处的词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有人说，医生的天职是治病，与其在网上做科普，不如在诊室多看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这是一个观念误区。一位医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多努力，病人永远看不完。在诊室，医生一天最多看几十个病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在网上，医生却可以影响上千万人。很多病人都是到了病程中后期才来就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费用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疗效也差。如果医生都能常上网做科普，把健康的钥匙交给公众，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⑥ </w:t>
      </w:r>
      <w:r>
        <w:rPr>
          <w:rFonts w:ascii="宋体;SimSun" w:hAnsi="宋体;SimSun" w:cs="宋体;SimSun"/>
          <w:kern w:val="0"/>
          <w:sz w:val="24"/>
        </w:rPr>
        <w:t xml:space="preserve"> 也是在治病救人吗？</w:t>
      </w:r>
    </w:p>
    <w:tbl>
      <w:tblPr>
        <w:tblW w:w="5415" w:type="dxa"/>
        <w:jc w:val="center"/>
        <w:tblInd w:w="0" w:type="dxa"/>
        <w:tblLayout w:type="fixed"/>
        <w:tblCellMar>
          <w:top w:w="0" w:type="dxa"/>
          <w:left w:w="0" w:type="dxa"/>
          <w:bottom w:w="0" w:type="dxa"/>
          <w:right w:w="0" w:type="dxa"/>
        </w:tblCellMar>
      </w:tblPr>
      <w:tblGrid>
        <w:gridCol w:w="555"/>
        <w:gridCol w:w="810"/>
        <w:gridCol w:w="810"/>
        <w:gridCol w:w="810"/>
        <w:gridCol w:w="810"/>
        <w:gridCol w:w="810"/>
        <w:gridCol w:w="81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实</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哪怕</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实</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①处用“其实”表示承接上文，含转折意义。“确实”没转折意味，“但是”“然而”只表转折，没有承接上文的意味。②处用“无论”与后面的“多”相搭配，而“哪怕”一般与“再”相搭配，“尽管”不与“多”搭配。③处后面已有“却”表转折，为简练此处可不用转折词。④⑤两处分</w:t>
      </w:r>
    </w:p>
    <w:p>
      <w:pPr>
        <w:pStyle w:val="Normal"/>
        <w:widowControl/>
        <w:jc w:val="left"/>
        <w:rPr>
          <w:rFonts w:ascii="宋体;SimSun" w:hAnsi="宋体;SimSun" w:cs="宋体;SimSun"/>
          <w:kern w:val="0"/>
          <w:sz w:val="24"/>
        </w:rPr>
      </w:pPr>
      <w:r>
        <w:rPr>
          <w:rFonts w:ascii="宋体;SimSun" w:hAnsi="宋体;SimSun" w:cs="宋体;SimSun"/>
          <w:kern w:val="0"/>
          <w:sz w:val="24"/>
        </w:rPr>
        <w:t>别用“不仅”“而且”表递进；而“不是……就是”表选择，不合语境。⑥处用“不”表否定，再加上句子是反问句，双重否定表示肯定语气，合乎语境，而用“一定”或不填表达否定语气，不合语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一位球员为球队失败说的理由，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红色是吉利的颜色，穿红色一定会给人带来好运。我们球队的失败是因为没有穿红队服。我们只要穿上红队服，下一场一定会取得胜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穿红色不一定会给人带来好运。</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②</w:t>
      </w:r>
      <w:r>
        <w:rPr>
          <w:rFonts w:ascii="宋体;SimSun" w:hAnsi="宋体;SimSun" w:cs="宋体;SimSun"/>
          <w:kern w:val="0"/>
          <w:sz w:val="24"/>
        </w:rPr>
        <w:t>不穿红队服不一定带来球队的失败　③穿上红队服不一定会取得下一场的胜利</w:t>
      </w:r>
    </w:p>
    <w:p>
      <w:pPr>
        <w:pStyle w:val="Normal"/>
        <w:widowControl/>
        <w:jc w:val="left"/>
        <w:rPr>
          <w:rFonts w:ascii="宋体;SimSun" w:hAnsi="宋体;SimSun" w:cs="宋体;SimSun"/>
          <w:kern w:val="0"/>
          <w:sz w:val="24"/>
        </w:rPr>
      </w:pPr>
      <w:r>
        <w:rPr>
          <w:rFonts w:ascii="宋体;SimSun" w:hAnsi="宋体;SimSun" w:cs="宋体;SimSun"/>
          <w:kern w:val="0"/>
          <w:sz w:val="24"/>
        </w:rPr>
        <w:t>解析　这是一段充满唯心主义的话，所给①句是针对“穿红色一定会给人带来好运”而言，另外两处有问题的语句分别是“我们球队的失败是因为没有穿红队服”“我们只要穿上红队服，下一场一定会取得胜利”，由此可以得出答案。</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殿试”中，二甲有若干名，赐“进士出身”的称号；三甲也有若干名，赐“同进士出身”的称号。二、三甲第一名皆称解元，一、二、三甲统称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对一些以技艺为职业的人，称呼时常在其名前面加一个表示他的职业的字，如《庖丁解牛》中的“庖丁”，“丁”是名，“庖”是厨师，表明职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爵”即爵位、爵号，是古代皇帝对贵戚功臣的封赐。旧说周代有公、侯、伯、子、男五种爵位，后代爵称和爵位制度往往因时而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斗”又称“北斗七星”，指在北方天空排列成斗形</w:t>
      </w:r>
      <w:r>
        <w:rPr>
          <w:rFonts w:cs="宋体;SimSun" w:ascii="宋体;SimSun" w:hAnsi="宋体;SimSun"/>
          <w:kern w:val="0"/>
          <w:sz w:val="24"/>
        </w:rPr>
        <w:t>(</w:t>
      </w:r>
      <w:r>
        <w:rPr>
          <w:rFonts w:ascii="宋体;SimSun" w:hAnsi="宋体;SimSun" w:cs="宋体;SimSun"/>
          <w:kern w:val="0"/>
          <w:sz w:val="24"/>
        </w:rPr>
        <w:t>或杓形</w:t>
      </w:r>
      <w:r>
        <w:rPr>
          <w:rFonts w:cs="宋体;SimSun" w:ascii="宋体;SimSun" w:hAnsi="宋体;SimSun"/>
          <w:kern w:val="0"/>
          <w:sz w:val="24"/>
        </w:rPr>
        <w:t>)</w:t>
      </w:r>
      <w:r>
        <w:rPr>
          <w:rFonts w:ascii="宋体;SimSun" w:hAnsi="宋体;SimSun" w:cs="宋体;SimSun"/>
          <w:kern w:val="0"/>
          <w:sz w:val="24"/>
        </w:rPr>
        <w:t>的七颗亮星。排列如斗杓，故称“北斗”。根据北斗星便能找到北极星，故又称“指极星”。</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二、三甲第一名皆称传胪。</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苏轼《赤壁赋》结尾处主客的精神达到了本质的飞跃：“</w:t>
      </w:r>
      <w:r>
        <w:rPr>
          <w:rFonts w:ascii="宋体;SimSun" w:hAnsi="宋体;SimSun" w:cs="宋体;SimSun"/>
          <w:kern w:val="0"/>
          <w:sz w:val="24"/>
          <w:u w:val="single"/>
        </w:rPr>
        <w:t>                 </w:t>
      </w:r>
      <w:r>
        <w:rPr>
          <w:rFonts w:ascii="宋体;SimSun" w:hAnsi="宋体;SimSun" w:cs="宋体;SimSun"/>
          <w:kern w:val="0"/>
          <w:sz w:val="24"/>
        </w:rPr>
        <w:t xml:space="preserve"> ”——忘记了空间；“</w:t>
      </w:r>
      <w:r>
        <w:rPr>
          <w:rFonts w:ascii="宋体;SimSun" w:hAnsi="宋体;SimSun" w:cs="宋体;SimSun"/>
          <w:kern w:val="0"/>
          <w:sz w:val="24"/>
          <w:u w:val="single"/>
        </w:rPr>
        <w:t>                     </w:t>
      </w:r>
      <w:r>
        <w:rPr>
          <w:rFonts w:ascii="宋体;SimSun" w:hAnsi="宋体;SimSun" w:cs="宋体;SimSun"/>
          <w:kern w:val="0"/>
          <w:sz w:val="24"/>
        </w:rPr>
        <w:t xml:space="preserve"> ”——忘记了时间。主客皆进入了“</w:t>
      </w:r>
      <w:r>
        <w:rPr>
          <w:rFonts w:ascii="宋体;SimSun" w:hAnsi="宋体;SimSun" w:cs="宋体;SimSun"/>
          <w:kern w:val="0"/>
          <w:sz w:val="24"/>
          <w:u w:val="single"/>
        </w:rPr>
        <w:t>                   </w:t>
      </w:r>
      <w:r>
        <w:rPr>
          <w:rFonts w:ascii="宋体;SimSun" w:hAnsi="宋体;SimSun" w:cs="宋体;SimSun"/>
          <w:kern w:val="0"/>
          <w:sz w:val="24"/>
        </w:rPr>
        <w:t xml:space="preserve"> ”的豁达超然之“乐境”。</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女子因婚事推迟而对氓进行解释的诗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表现了女子的善良、天真。</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相与枕藉乎舟中　不知东方之既白　物与我皆无尽也　</w:t>
      </w:r>
      <w:r>
        <w:rPr>
          <w:rFonts w:cs="宋体;SimSun" w:ascii="宋体;SimSun" w:hAnsi="宋体;SimSun"/>
          <w:kern w:val="0"/>
          <w:sz w:val="24"/>
        </w:rPr>
        <w:t>(2)</w:t>
      </w:r>
      <w:r>
        <w:rPr>
          <w:rFonts w:ascii="宋体;SimSun" w:hAnsi="宋体;SimSun" w:cs="宋体;SimSun"/>
          <w:kern w:val="0"/>
          <w:sz w:val="24"/>
        </w:rPr>
        <w:t>匪我愆期　子无良媒</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0" w:name="_GoBack"/>
      <w:bookmarkEnd w:id="0"/>
      <w:r>
        <w:rPr>
          <w:rFonts w:ascii="宋体;SimSun" w:hAnsi="宋体;SimSun" w:cs="宋体;SimSun"/>
          <w:b/>
          <w:bCs/>
          <w:kern w:val="0"/>
          <w:sz w:val="24"/>
        </w:rPr>
        <w:t>基础强化练三　语言表达连贯专项练＋基础组合练</w:t>
      </w:r>
      <w:r>
        <w:rPr>
          <w:rFonts w:cs="宋体;SimSun" w:ascii="宋体;SimSun" w:hAnsi="宋体;SimSun"/>
          <w:b/>
          <w:bCs/>
          <w:kern w:val="0"/>
          <w:sz w:val="24"/>
        </w:rPr>
        <w:t>3</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4"/>
        </w:rPr>
        <w:t>语言表达连贯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入下面文段空白处的词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表面上看，西方媒体</w:t>
      </w:r>
      <w:r>
        <w:rPr>
          <w:rFonts w:ascii="宋体;SimSun" w:hAnsi="宋体;SimSun" w:cs="宋体;SimSun"/>
          <w:kern w:val="0"/>
          <w:sz w:val="24"/>
          <w:u w:val="single"/>
        </w:rPr>
        <w:t xml:space="preserve"> ① </w:t>
      </w:r>
      <w:r>
        <w:rPr>
          <w:rFonts w:ascii="宋体;SimSun" w:hAnsi="宋体;SimSun" w:cs="宋体;SimSun"/>
          <w:kern w:val="0"/>
          <w:sz w:val="24"/>
        </w:rPr>
        <w:t xml:space="preserve"> 也有很多批评性报道，</w:t>
      </w:r>
      <w:r>
        <w:rPr>
          <w:rFonts w:ascii="宋体;SimSun" w:hAnsi="宋体;SimSun" w:cs="宋体;SimSun"/>
          <w:kern w:val="0"/>
          <w:sz w:val="24"/>
          <w:u w:val="single"/>
        </w:rPr>
        <w:t>  ② </w:t>
      </w:r>
      <w:r>
        <w:rPr>
          <w:rFonts w:ascii="宋体;SimSun" w:hAnsi="宋体;SimSun" w:cs="宋体;SimSun"/>
          <w:kern w:val="0"/>
          <w:sz w:val="24"/>
        </w:rPr>
        <w:t xml:space="preserve"> 主要表现为对其他国家的负面报道，对本国政府多是一些“小骂大帮忙”的报道，</w:t>
      </w:r>
      <w:r>
        <w:rPr>
          <w:rFonts w:ascii="宋体;SimSun" w:hAnsi="宋体;SimSun" w:cs="宋体;SimSun"/>
          <w:kern w:val="0"/>
          <w:sz w:val="24"/>
          <w:u w:val="single"/>
        </w:rPr>
        <w:t>  ③ </w:t>
      </w:r>
      <w:r>
        <w:rPr>
          <w:rFonts w:ascii="宋体;SimSun" w:hAnsi="宋体;SimSun" w:cs="宋体;SimSun"/>
          <w:kern w:val="0"/>
          <w:sz w:val="24"/>
        </w:rPr>
        <w:t xml:space="preserve"> 涉及资本主义根本制度的严肃话题</w:t>
      </w:r>
      <w:r>
        <w:rPr>
          <w:rFonts w:ascii="宋体;SimSun" w:hAnsi="宋体;SimSun" w:cs="宋体;SimSun"/>
          <w:kern w:val="0"/>
          <w:sz w:val="24"/>
          <w:u w:val="single"/>
        </w:rPr>
        <w:t>  ④ </w:t>
      </w:r>
      <w:r>
        <w:rPr>
          <w:rFonts w:ascii="宋体;SimSun" w:hAnsi="宋体;SimSun" w:cs="宋体;SimSun"/>
          <w:kern w:val="0"/>
          <w:sz w:val="24"/>
        </w:rPr>
        <w:t xml:space="preserve"> 刻意回避。如对“民主之春”“黑夜站立”运动，西方主流媒体为何集体失声？</w:t>
      </w:r>
      <w:r>
        <w:rPr>
          <w:rFonts w:ascii="宋体;SimSun" w:hAnsi="宋体;SimSun" w:cs="宋体;SimSun"/>
          <w:kern w:val="0"/>
          <w:sz w:val="24"/>
          <w:u w:val="single"/>
        </w:rPr>
        <w:t>  ⑤ </w:t>
      </w:r>
      <w:r>
        <w:rPr>
          <w:rFonts w:ascii="宋体;SimSun" w:hAnsi="宋体;SimSun" w:cs="宋体;SimSun"/>
          <w:kern w:val="0"/>
          <w:sz w:val="24"/>
        </w:rPr>
        <w:t xml:space="preserve"> 为西方媒体唱高调仅仅是某些人的“一厢情愿”和“选择性失明”，</w:t>
      </w:r>
      <w:r>
        <w:rPr>
          <w:rFonts w:ascii="宋体;SimSun" w:hAnsi="宋体;SimSun" w:cs="宋体;SimSun"/>
          <w:kern w:val="0"/>
          <w:sz w:val="24"/>
          <w:u w:val="single"/>
        </w:rPr>
        <w:t>  ⑥ </w:t>
      </w:r>
      <w:r>
        <w:rPr>
          <w:rFonts w:ascii="宋体;SimSun" w:hAnsi="宋体;SimSun" w:cs="宋体;SimSun"/>
          <w:kern w:val="0"/>
          <w:sz w:val="24"/>
        </w:rPr>
        <w:t xml:space="preserve"> 西方“新闻自由”的论调是完全站不住脚的。</w:t>
      </w:r>
    </w:p>
    <w:tbl>
      <w:tblPr>
        <w:tblW w:w="5205" w:type="dxa"/>
        <w:jc w:val="center"/>
        <w:tblInd w:w="0" w:type="dxa"/>
        <w:tblLayout w:type="fixed"/>
        <w:tblCellMar>
          <w:top w:w="0" w:type="dxa"/>
          <w:left w:w="0" w:type="dxa"/>
          <w:bottom w:w="0" w:type="dxa"/>
          <w:right w:w="0" w:type="dxa"/>
        </w:tblCellMar>
      </w:tblPr>
      <w:tblGrid>
        <w:gridCol w:w="555"/>
        <w:gridCol w:w="810"/>
        <w:gridCol w:w="810"/>
        <w:gridCol w:w="810"/>
        <w:gridCol w:w="600"/>
        <w:gridCol w:w="810"/>
        <w:gridCol w:w="81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是</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者</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解答此题，要注重把握空格所在语句各分句之间的关系。比如①②两处，从“表面上看”和“也有”“主要表现”分析，应填表转折关系的词语，填“虽然……但是”“尽管……可是”或者①处不填②处填“然而”均可。排除</w:t>
      </w:r>
      <w:r>
        <w:rPr>
          <w:rFonts w:cs="宋体;SimSun" w:ascii="宋体;SimSun" w:hAnsi="宋体;SimSun"/>
          <w:kern w:val="0"/>
          <w:sz w:val="24"/>
        </w:rPr>
        <w:t>B</w:t>
      </w:r>
      <w:r>
        <w:rPr>
          <w:rFonts w:ascii="宋体;SimSun" w:hAnsi="宋体;SimSun" w:cs="宋体;SimSun"/>
          <w:kern w:val="0"/>
          <w:sz w:val="24"/>
        </w:rPr>
        <w:t>项。③④两处，从“涉及”“刻意回避”等分析，可知③填写转折连词“而”“不过”“只是”均可，④填写“则”“就”均可。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⑤⑥两处，根据句意，此句是对上文的总结，⑤处可以填写“因此”，⑥处可以不填。综合以上，可知答案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下面一段文字横线处的语句，最恰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在我眼中，如茉莉花茶般淡雅的女子最能收获惬意的一生。</w:t>
      </w:r>
      <w:r>
        <w:rPr>
          <w:rFonts w:ascii="宋体;SimSun" w:hAnsi="宋体;SimSun" w:cs="宋体;SimSun"/>
          <w:kern w:val="0"/>
          <w:sz w:val="24"/>
          <w:u w:val="single"/>
        </w:rPr>
        <w:t>             </w:t>
      </w:r>
      <w:r>
        <w:rPr>
          <w:rFonts w:ascii="宋体;SimSun" w:hAnsi="宋体;SimSun" w:cs="宋体;SimSun"/>
          <w:kern w:val="0"/>
          <w:sz w:val="24"/>
        </w:rPr>
        <w:t xml:space="preserve"> ，在川流不息的生命之河中安然淡定。想起长今，那个一生都在不停追寻的女子。她，可以不问世事，不顾外界，裹在一朵淡白的花瓣中，尽情索求。如此的生命，在你我的世界或许没有什么奇特，但一经滚滚红尘的冲烫，便散发弥久的雅香，沁人心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执着着我的执着，快乐着我的快乐”是她们秉承的一种信念，在纷纷扰扰的尘世中自在地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们秉承一种信念，“执着着我的执着，快乐着我的快乐”，在纷纷扰扰的尘世中自在地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们秉承一种信念，在纷纷扰扰的尘世中自在地生活，“执着着我的执着，快乐着我的快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着着我的执着，快乐着我的快乐”这一信念被她们秉承着，自在地生活在纷纷扰扰的尘世中</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解答此题，既要考虑到前后句主语的一致性，又要考虑与横线后面句子的句式保持统一以及语意上的连贯。</w:t>
      </w:r>
      <w:r>
        <w:rPr>
          <w:rFonts w:cs="宋体;SimSun" w:ascii="宋体;SimSun" w:hAnsi="宋体;SimSun"/>
          <w:kern w:val="0"/>
          <w:sz w:val="24"/>
        </w:rPr>
        <w:t>A</w:t>
      </w:r>
      <w:r>
        <w:rPr>
          <w:rFonts w:ascii="宋体;SimSun" w:hAnsi="宋体;SimSun" w:cs="宋体;SimSun"/>
          <w:kern w:val="0"/>
          <w:sz w:val="24"/>
        </w:rPr>
        <w:t>项“在纷纷扰扰的尘世……”的主语是“她们”，和前句的主语不一致，故排除。</w:t>
      </w:r>
      <w:r>
        <w:rPr>
          <w:rFonts w:cs="宋体;SimSun" w:ascii="宋体;SimSun" w:hAnsi="宋体;SimSun"/>
          <w:kern w:val="0"/>
          <w:sz w:val="24"/>
        </w:rPr>
        <w:t>C</w:t>
      </w:r>
      <w:r>
        <w:rPr>
          <w:rFonts w:ascii="宋体;SimSun" w:hAnsi="宋体;SimSun" w:cs="宋体;SimSun"/>
          <w:kern w:val="0"/>
          <w:sz w:val="24"/>
        </w:rPr>
        <w:t>项“执着着我的执着，快乐着我的快乐”是一种信念，应紧跟前面的“信念”一词，“在纷纷扰扰的尘世……”和横线后面的“在……”语意上更连贯，故排除。</w:t>
      </w:r>
      <w:r>
        <w:rPr>
          <w:rFonts w:cs="宋体;SimSun" w:ascii="宋体;SimSun" w:hAnsi="宋体;SimSun"/>
          <w:kern w:val="0"/>
          <w:sz w:val="24"/>
        </w:rPr>
        <w:t>D</w:t>
      </w:r>
      <w:r>
        <w:rPr>
          <w:rFonts w:ascii="宋体;SimSun" w:hAnsi="宋体;SimSun" w:cs="宋体;SimSun"/>
          <w:kern w:val="0"/>
          <w:sz w:val="24"/>
        </w:rPr>
        <w:t>项“自在地生活在……”的主语是“她们”，和前句的主语不一致，故排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在古代山水田园诗的发展史上，孟浩然可谓名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他的形象和经历代表着那个时代许多士人的共同命运和文化心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隐逸情结使他倾向于后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承先启后的诗歌创作丰富了中国诗歌的美学天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乡野诗人的身份和都城生活经历的特殊人生使他的隐逸具有不同于传统隐逸诗人的文化内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魏阙与山林的传统知识分子生存之路的抉择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他身上集中体现着盛唐思想领域中的儒、道、侠并存的思想风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的出现使盛唐诗歌的天空出现了一颗璀璨的明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⑤④①③②                 </w:t>
      </w:r>
      <w:r>
        <w:rPr>
          <w:rFonts w:cs="宋体;SimSun" w:ascii="宋体;SimSun" w:hAnsi="宋体;SimSun"/>
          <w:kern w:val="0"/>
          <w:sz w:val="24"/>
        </w:rPr>
        <w:t>B</w:t>
      </w:r>
      <w:r>
        <w:rPr>
          <w:rFonts w:ascii="宋体;SimSun" w:hAnsi="宋体;SimSun" w:cs="宋体;SimSun"/>
          <w:kern w:val="0"/>
          <w:sz w:val="24"/>
        </w:rPr>
        <w:t>．⑥④⑤②①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①④⑥⑤②                 </w:t>
      </w:r>
      <w:r>
        <w:rPr>
          <w:rFonts w:cs="宋体;SimSun" w:ascii="宋体;SimSun" w:hAnsi="宋体;SimSun"/>
          <w:kern w:val="0"/>
          <w:sz w:val="24"/>
        </w:rPr>
        <w:t>D</w:t>
      </w:r>
      <w:r>
        <w:rPr>
          <w:rFonts w:ascii="宋体;SimSun" w:hAnsi="宋体;SimSun" w:cs="宋体;SimSun"/>
          <w:kern w:val="0"/>
          <w:sz w:val="24"/>
        </w:rPr>
        <w:t>．③④⑤①②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解答该题，要认真阅读所给句子，明确其主要内容：所给句子主要写孟浩然的历史地位、隐逸情结和其文化内涵。在此基础上分析可知，⑥⑤为一层，④①③为一层，②为一层，再根据句子的逻辑关系确定每一层次句子的排序。最后可从三组间的逻辑关系出发，确定答案为</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文段空白处的词语，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生于今世，“忍”的修养</w:t>
      </w:r>
      <w:r>
        <w:rPr>
          <w:rFonts w:ascii="宋体;SimSun" w:hAnsi="宋体;SimSun" w:cs="宋体;SimSun"/>
          <w:kern w:val="0"/>
          <w:sz w:val="24"/>
          <w:u w:val="single"/>
        </w:rPr>
        <w:t>  ① </w:t>
      </w:r>
      <w:r>
        <w:rPr>
          <w:rFonts w:ascii="宋体;SimSun" w:hAnsi="宋体;SimSun" w:cs="宋体;SimSun"/>
          <w:kern w:val="0"/>
          <w:sz w:val="24"/>
        </w:rPr>
        <w:t xml:space="preserve"> 重要，“争”的训练</w:t>
      </w:r>
      <w:r>
        <w:rPr>
          <w:rFonts w:ascii="宋体;SimSun" w:hAnsi="宋体;SimSun" w:cs="宋体;SimSun"/>
          <w:kern w:val="0"/>
          <w:sz w:val="24"/>
          <w:u w:val="single"/>
        </w:rPr>
        <w:t>  ② </w:t>
      </w:r>
      <w:r>
        <w:rPr>
          <w:rFonts w:ascii="宋体;SimSun" w:hAnsi="宋体;SimSun" w:cs="宋体;SimSun"/>
          <w:kern w:val="0"/>
          <w:sz w:val="24"/>
        </w:rPr>
        <w:t xml:space="preserve"> 不可少。首先要辨明可争与不可争，</w:t>
      </w:r>
      <w:r>
        <w:rPr>
          <w:rFonts w:ascii="宋体;SimSun" w:hAnsi="宋体;SimSun" w:cs="宋体;SimSun"/>
          <w:kern w:val="0"/>
          <w:sz w:val="24"/>
          <w:u w:val="single"/>
        </w:rPr>
        <w:t>  ③ </w:t>
      </w:r>
      <w:r>
        <w:rPr>
          <w:rFonts w:ascii="宋体;SimSun" w:hAnsi="宋体;SimSun" w:cs="宋体;SimSun"/>
          <w:kern w:val="0"/>
          <w:sz w:val="24"/>
        </w:rPr>
        <w:t xml:space="preserve"> 要争得心平气和，化敌为友。传统的处世哲学中对“忍”说得太多，</w:t>
      </w:r>
      <w:r>
        <w:rPr>
          <w:rFonts w:ascii="宋体;SimSun" w:hAnsi="宋体;SimSun" w:cs="宋体;SimSun"/>
          <w:kern w:val="0"/>
          <w:sz w:val="24"/>
          <w:u w:val="single"/>
        </w:rPr>
        <w:t>  ④ </w:t>
      </w:r>
      <w:r>
        <w:rPr>
          <w:rFonts w:ascii="宋体;SimSun" w:hAnsi="宋体;SimSun" w:cs="宋体;SimSun"/>
          <w:kern w:val="0"/>
          <w:sz w:val="24"/>
        </w:rPr>
        <w:t xml:space="preserve"> 对“争”说得太少，</w:t>
      </w:r>
      <w:r>
        <w:rPr>
          <w:rFonts w:ascii="宋体;SimSun" w:hAnsi="宋体;SimSun" w:cs="宋体;SimSun"/>
          <w:kern w:val="0"/>
          <w:sz w:val="24"/>
          <w:u w:val="single"/>
        </w:rPr>
        <w:t>  ⑤ </w:t>
      </w:r>
      <w:r>
        <w:rPr>
          <w:rFonts w:ascii="宋体;SimSun" w:hAnsi="宋体;SimSun" w:cs="宋体;SimSun"/>
          <w:kern w:val="0"/>
          <w:sz w:val="24"/>
        </w:rPr>
        <w:t xml:space="preserve"> 许多人不知道如何通过争执来解决问题。</w:t>
      </w:r>
      <w:r>
        <w:rPr>
          <w:rFonts w:ascii="宋体;SimSun" w:hAnsi="宋体;SimSun" w:cs="宋体;SimSun"/>
          <w:kern w:val="0"/>
          <w:sz w:val="24"/>
          <w:u w:val="single"/>
        </w:rPr>
        <w:t>  ⑥ </w:t>
      </w:r>
      <w:r>
        <w:rPr>
          <w:rFonts w:ascii="宋体;SimSun" w:hAnsi="宋体;SimSun" w:cs="宋体;SimSun"/>
          <w:kern w:val="0"/>
          <w:sz w:val="24"/>
        </w:rPr>
        <w:t xml:space="preserve"> 人生又不能无争，结果，争执的唯一作用无非是制造问题而已。很可惜，这样恐怕难以适应今后的社会。</w:t>
      </w:r>
    </w:p>
    <w:tbl>
      <w:tblPr>
        <w:tblW w:w="5205" w:type="dxa"/>
        <w:jc w:val="center"/>
        <w:tblInd w:w="0" w:type="dxa"/>
        <w:tblLayout w:type="fixed"/>
        <w:tblCellMar>
          <w:top w:w="0" w:type="dxa"/>
          <w:left w:w="0" w:type="dxa"/>
          <w:bottom w:w="0" w:type="dxa"/>
          <w:right w:w="0" w:type="dxa"/>
        </w:tblCellMar>
      </w:tblPr>
      <w:tblGrid>
        <w:gridCol w:w="555"/>
        <w:gridCol w:w="810"/>
        <w:gridCol w:w="600"/>
        <w:gridCol w:w="810"/>
        <w:gridCol w:w="810"/>
        <w:gridCol w:w="810"/>
        <w:gridCol w:w="81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再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根据语境，①处用“固然”，表示承认“忍”的重要性，也不否认“争”的地位。②处用“也”表示转折。③处照应前面的“首先”，表示时间先后，应用“然后”。④处前后两句表并列，不用虚词更显简洁。⑤处表示上句的自然结果，用“因此”更好。⑥处“而”表示轻微转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一段文字横线处的语句，最恰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院落并不宽敞，院子东西是别家的石墙。</w:t>
      </w:r>
      <w:r>
        <w:rPr>
          <w:rFonts w:ascii="宋体;SimSun" w:hAnsi="宋体;SimSun" w:cs="宋体;SimSun"/>
          <w:kern w:val="0"/>
          <w:sz w:val="24"/>
          <w:u w:val="single"/>
        </w:rPr>
        <w:t>               </w:t>
      </w:r>
      <w:r>
        <w:rPr>
          <w:rFonts w:ascii="宋体;SimSun" w:hAnsi="宋体;SimSun" w:cs="宋体;SimSun"/>
          <w:kern w:val="0"/>
          <w:sz w:val="24"/>
        </w:rPr>
        <w:t xml:space="preserve"> ；两道花篱间，藤条弯成的月亮门，缠绕着凌霄的绿叶红喇叭；月亮门向外的路两边，妖娆着数不清的粉紫大丽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道篱笆，在院子北面，被繁花似锦的各色六月菊密密麻麻交织得五彩缤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院子北面，繁花似锦的各色六月菊，密密麻麻交织成两道五彩缤纷的花篱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院子北面，密密麻麻交织成两道五彩缤纷的花篱笆，是繁花似锦的各色六月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繁花似锦的各色六月菊，在院子北面，把两道篱笆密密麻麻交织得五彩缤纷</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语段为总分结构，按照方位顺序来介绍院落，所以方位应在前，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密密……花篱笆”是叙述六月菊的，它的主语是六月菊，并引出下文的“月亮门”，排除</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二十四节气”是中国人通过观察太阳周年运动，认知一年中时令、气候、物候等方面变化规律所形成的知识体系和社会实践。</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中国人特有的时间知识体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中华民族文化认同的重要载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观察该区域的天象、气温、降水和物候的时序变化为基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为农耕社会的生产生活的时间指南逐步为全国各地所采用，并为多民族所共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二十四节气”深刻影响着人们的思维方式和行为准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二十四节气”形成于中国黄河流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⑥③④                 </w:t>
      </w:r>
      <w:r>
        <w:rPr>
          <w:rFonts w:cs="宋体;SimSun" w:ascii="宋体;SimSun" w:hAnsi="宋体;SimSun"/>
          <w:kern w:val="0"/>
          <w:sz w:val="24"/>
        </w:rPr>
        <w:t>B</w:t>
      </w:r>
      <w:r>
        <w:rPr>
          <w:rFonts w:ascii="宋体;SimSun" w:hAnsi="宋体;SimSun" w:cs="宋体;SimSun"/>
          <w:kern w:val="0"/>
          <w:sz w:val="24"/>
        </w:rPr>
        <w:t>．①⑥③④⑤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⑥③④①⑤②                 </w:t>
      </w:r>
      <w:r>
        <w:rPr>
          <w:rFonts w:cs="宋体;SimSun" w:ascii="宋体;SimSun" w:hAnsi="宋体;SimSun"/>
          <w:kern w:val="0"/>
          <w:sz w:val="24"/>
        </w:rPr>
        <w:t>D</w:t>
      </w:r>
      <w:r>
        <w:rPr>
          <w:rFonts w:ascii="宋体;SimSun" w:hAnsi="宋体;SimSun" w:cs="宋体;SimSun"/>
          <w:kern w:val="0"/>
          <w:sz w:val="24"/>
        </w:rPr>
        <w:t>．④①③②⑤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根据横线处填入语句的标点符号</w:t>
      </w:r>
      <w:r>
        <w:rPr>
          <w:rFonts w:cs="宋体;SimSun" w:ascii="宋体;SimSun" w:hAnsi="宋体;SimSun"/>
          <w:kern w:val="0"/>
          <w:sz w:val="24"/>
        </w:rPr>
        <w:t>(</w:t>
      </w:r>
      <w:r>
        <w:rPr>
          <w:rFonts w:ascii="宋体;SimSun" w:hAnsi="宋体;SimSun" w:cs="宋体;SimSun"/>
          <w:kern w:val="0"/>
          <w:sz w:val="24"/>
        </w:rPr>
        <w:t>第三、六句为句号</w:t>
      </w:r>
      <w:r>
        <w:rPr>
          <w:rFonts w:cs="宋体;SimSun" w:ascii="宋体;SimSun" w:hAnsi="宋体;SimSun"/>
          <w:kern w:val="0"/>
          <w:sz w:val="24"/>
        </w:rPr>
        <w:t>)</w:t>
      </w:r>
      <w:r>
        <w:rPr>
          <w:rFonts w:ascii="宋体;SimSun" w:hAnsi="宋体;SimSun" w:cs="宋体;SimSun"/>
          <w:kern w:val="0"/>
          <w:sz w:val="24"/>
        </w:rPr>
        <w:t>判断，可以确定填入横线处的六个句子可分为两组，即前三句和后三句并列。由③中的“该区域”，⑥中的“形成于中国黄河流域”，可知③⑥挨着，且先⑥后③。①句时间体系紧承④句。⑤②两句说的是“二十四节气”对中国人的影响及其文化意义。</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基础组合练</w:t>
      </w:r>
      <w:r>
        <w:rPr>
          <w:rFonts w:cs="宋体;SimSun" w:ascii="宋体;SimSun" w:hAnsi="宋体;SimSun"/>
          <w:b/>
          <w:bCs/>
          <w:kern w:val="0"/>
          <w:sz w:val="27"/>
          <w:szCs w:val="27"/>
        </w:rPr>
        <w:t>3</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哈尔滨那古老的欧式建筑，美丽的松花江，已经构成了一幅美妙的画面，如果再配上一座钢琴博物馆，那将是一个名重一时的音乐之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国公众的急救意识缺乏，急救技能严重不足，建立健全院前医疗急救体系，尽快提高全民急救意识和自救互救技能已刻不容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叶圣陶先生说，苏州园林是我国各地园林的标本，这次去苏州游览了几个园林，果然觉得名正言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本届比赛中，校园题材的主旋律作品令人耳目一新，表现出了青年一代积极进取的精神和坚定的追梦决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虽然这次考试仍然不尽如人意，但我努力了，也有了进步，而父亲对我付出的努力和已经取得的进步不赞一词，尽说一些丧气的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品牌的“针尖式”思维揭示了这样的道理：不管创业还是创新，大都不会一蹴而就，厚积薄发才是常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①④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①名重一时：名望很高，在一个时期内为人们所推崇和尊敬。可改为“名副其实”。②刻不容缓：片刻也不能拖延，形容形势紧迫。使用正确。③名正言顺：名义正当，道理也讲得通。不合语境。④耳目一新：听到的看到的都换了样子，感到很新鲜。使用正确。⑤不赞一词：原指文章写得很好，别人不能再添一句话，现也指一言不发。此处属望文生义。⑥一蹴而就：踏一步就成功，形容事情轻而易举，一下子就能完成。使用正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平应该是人类文明发展亘古不变的主旋律，然而，在原始社会早期用石器争夺食物到今日遍布全球的核武器军备竞赛，战争给人类造成了太多的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东北人民只要按照中央既定的战略方针，在冰天雪地中抱成一团，激发出内在活力，投身到振兴东北的热潮中去，大东北就一定能重拾昔日的辉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依目前情况而言，许多职业学院陆续开设电子竞技运动与管理专业，并非为了培养纯粹的游戏玩家，主要是想培养电子竞技管理、游戏策划方面的人才是根本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面小康，意味着发展成果要惠及全体人民，经济、政治、文化、社会、生态文明要全面发展。要实现这一目标，就离不开改革开放的强大动力，离不开国家社会的有序运行，同样离不开坚强的领导核心。</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介词短语搭配不当，“在……到……”应改为“从……到……”。</w:t>
      </w:r>
      <w:r>
        <w:rPr>
          <w:rFonts w:cs="宋体;SimSun" w:ascii="宋体;SimSun" w:hAnsi="宋体;SimSun"/>
          <w:kern w:val="0"/>
          <w:sz w:val="24"/>
        </w:rPr>
        <w:t>B</w:t>
      </w:r>
      <w:r>
        <w:rPr>
          <w:rFonts w:ascii="宋体;SimSun" w:hAnsi="宋体;SimSun" w:cs="宋体;SimSun"/>
          <w:kern w:val="0"/>
          <w:sz w:val="24"/>
        </w:rPr>
        <w:t>项语序不当，“只要”应放在“东北人民”前面。</w:t>
      </w:r>
      <w:r>
        <w:rPr>
          <w:rFonts w:cs="宋体;SimSun" w:ascii="宋体;SimSun" w:hAnsi="宋体;SimSun"/>
          <w:kern w:val="0"/>
          <w:sz w:val="24"/>
        </w:rPr>
        <w:t>C</w:t>
      </w:r>
      <w:r>
        <w:rPr>
          <w:rFonts w:ascii="宋体;SimSun" w:hAnsi="宋体;SimSun" w:cs="宋体;SimSun"/>
          <w:kern w:val="0"/>
          <w:sz w:val="24"/>
        </w:rPr>
        <w:t>项句式杂糅，“主要是想培养电子竞技管理、游戏策划方面的人才是根本目的”是由“主要是想……”和“……是根本目的”两种句式杂糅在一起的，这两种句式保留一种即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您约我明天去贵处谈我班同学光临贵公司参观一事，因我有急事，现只好改期再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令郎在这次数学奥数竞赛中获得满分，多亏老师您的精心指导，我们全家十分感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位长辈给侄儿写信说：“此事一时难以定夺，望你钧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拜读了您的大作，恕我直言，这篇论文的逻辑性有问题，说服力不强。</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光临：敬辞，称宾客来到。对于自身只能说“到”“去”。</w:t>
      </w:r>
      <w:r>
        <w:rPr>
          <w:rFonts w:cs="宋体;SimSun" w:ascii="宋体;SimSun" w:hAnsi="宋体;SimSun"/>
          <w:kern w:val="0"/>
          <w:sz w:val="24"/>
        </w:rPr>
        <w:t>B</w:t>
      </w:r>
      <w:r>
        <w:rPr>
          <w:rFonts w:ascii="宋体;SimSun" w:hAnsi="宋体;SimSun" w:cs="宋体;SimSun"/>
          <w:kern w:val="0"/>
          <w:sz w:val="24"/>
        </w:rPr>
        <w:t>项令郎：敬辞，称对方的儿子。此处应为自己的孩子，可改为“犬子”。</w:t>
      </w:r>
      <w:r>
        <w:rPr>
          <w:rFonts w:cs="宋体;SimSun" w:ascii="宋体;SimSun" w:hAnsi="宋体;SimSun"/>
          <w:kern w:val="0"/>
          <w:sz w:val="24"/>
        </w:rPr>
        <w:t>C</w:t>
      </w:r>
      <w:r>
        <w:rPr>
          <w:rFonts w:ascii="宋体;SimSun" w:hAnsi="宋体;SimSun" w:cs="宋体;SimSun"/>
          <w:kern w:val="0"/>
          <w:sz w:val="24"/>
        </w:rPr>
        <w:t>项钧裁：对上级或尊长的敬辞。不合语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用简洁的语句说明下面的农业循环产业链示意图，要求内容完整，表述准确，语言连贯，</w:t>
      </w:r>
      <w:r>
        <w:rPr>
          <w:rFonts w:cs="宋体;SimSun" w:ascii="宋体;SimSun" w:hAnsi="宋体;SimSun"/>
          <w:kern w:val="0"/>
          <w:sz w:val="24"/>
        </w:rPr>
        <w:t>120</w:t>
      </w:r>
      <w:r>
        <w:rPr>
          <w:rFonts w:ascii="宋体;SimSun" w:hAnsi="宋体;SimSun" w:cs="宋体;SimSun"/>
          <w:kern w:val="0"/>
          <w:sz w:val="24"/>
        </w:rPr>
        <w:t>字以内。</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养殖场的畜禽吸取太阳能、其他饲料后产生粪便，湿粪用于沼气池，产出的沼气可作为生活用能，进而供应给畜禽养殖场；干粪用于有机肥加工厂产出的有机肥和湿粪用于沼气池产出的沼液、沼渣都可用于农作物种植基地；基地用这些生产的秸秆可供给畜禽养殖场也可栽培食用菌。</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崩”指帝王和王后的死。而诸侯死曰薨，大夫死曰卒，士死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称制”指君主制时代在嗣君年幼、无法亲自听政的时候，由朝中权臣或辅政大臣代理皇帝执掌国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仗节”是手执符节的意思，古代在大臣出使或者大将出师的时候，皇帝授予他们符节，以此作为凭证和权力的象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屯田”是封建王朝组织劳动者在官地上进行开垦耕作的农业生产组织形式，通过这种形式朝廷可以取得一些军饷和税粮。</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应为“皇后、皇太后或太皇太后等女性统治者代理皇帝执掌国政”。</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离骚》中屈原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表现自己遭人嫉妒、受人诽谤的处境。</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杜牧的《阿房宫赋》描写了秦宫内奢靡的生活场景，他写道：远处仿佛“雷霆乍惊”，那是宫车驶过；车声渐行渐远，最终“</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战国策</w:t>
      </w:r>
      <w:r>
        <w:rPr>
          <w:rFonts w:cs="宋体;SimSun" w:ascii="宋体;SimSun" w:hAnsi="宋体;SimSun"/>
          <w:kern w:val="0"/>
          <w:sz w:val="24"/>
        </w:rPr>
        <w:t>·</w:t>
      </w:r>
      <w:r>
        <w:rPr>
          <w:rFonts w:ascii="宋体;SimSun" w:hAnsi="宋体;SimSun" w:cs="宋体;SimSun"/>
          <w:kern w:val="0"/>
          <w:sz w:val="24"/>
        </w:rPr>
        <w:t>邹忌讽齐王纳谏》一文中，描述齐威王纳谏后，群臣纷纷进谏的场面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众女嫉余之蛾眉兮　谣诼谓余以善淫　</w:t>
      </w:r>
      <w:r>
        <w:rPr>
          <w:rFonts w:cs="宋体;SimSun" w:ascii="宋体;SimSun" w:hAnsi="宋体;SimSun"/>
          <w:kern w:val="0"/>
          <w:sz w:val="24"/>
        </w:rPr>
        <w:t>(2)</w:t>
      </w:r>
      <w:r>
        <w:rPr>
          <w:rFonts w:ascii="宋体;SimSun" w:hAnsi="宋体;SimSun" w:cs="宋体;SimSun"/>
          <w:kern w:val="0"/>
          <w:sz w:val="24"/>
        </w:rPr>
        <w:t>杳不知其所之也　</w:t>
      </w:r>
      <w:r>
        <w:rPr>
          <w:rFonts w:cs="宋体;SimSun" w:ascii="宋体;SimSun" w:hAnsi="宋体;SimSun"/>
          <w:kern w:val="0"/>
          <w:sz w:val="24"/>
        </w:rPr>
        <w:t>(3)</w:t>
      </w:r>
      <w:r>
        <w:rPr>
          <w:rFonts w:ascii="宋体;SimSun" w:hAnsi="宋体;SimSun" w:cs="宋体;SimSun"/>
          <w:kern w:val="0"/>
          <w:sz w:val="24"/>
        </w:rPr>
        <w:t>群臣进谏　门庭若市</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基础强化练四　语言表达得体专项练＋基础组合练</w:t>
      </w:r>
      <w:r>
        <w:rPr>
          <w:rFonts w:cs="宋体;SimSun" w:ascii="宋体;SimSun" w:hAnsi="宋体;SimSun"/>
          <w:b/>
          <w:bCs/>
          <w:kern w:val="0"/>
          <w:sz w:val="36"/>
          <w:szCs w:val="36"/>
        </w:rPr>
        <w:t>4</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语言表达得体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创文”宣传活动策划方案拟好后，我们特意去政教处垂询各位老师的意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您所托为令郎辅导高考作文之事，在下一定鼎力相助，竭尽所能，不负重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务印书馆刚出版了拙著《中学语文教学艺术初探》，特赠老友，敬请惠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欣闻您老即将米寿，祝您马齿徒增，健康长寿，期待着您的白寿、茶寿大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垂询：敬辞，表示别人</w:t>
      </w:r>
      <w:r>
        <w:rPr>
          <w:rFonts w:cs="宋体;SimSun" w:ascii="宋体;SimSun" w:hAnsi="宋体;SimSun"/>
          <w:kern w:val="0"/>
          <w:sz w:val="24"/>
        </w:rPr>
        <w:t>(</w:t>
      </w:r>
      <w:r>
        <w:rPr>
          <w:rFonts w:ascii="宋体;SimSun" w:hAnsi="宋体;SimSun" w:cs="宋体;SimSun"/>
          <w:kern w:val="0"/>
          <w:sz w:val="24"/>
        </w:rPr>
        <w:t>多指长辈或上级</w:t>
      </w:r>
      <w:r>
        <w:rPr>
          <w:rFonts w:cs="宋体;SimSun" w:ascii="宋体;SimSun" w:hAnsi="宋体;SimSun"/>
          <w:kern w:val="0"/>
          <w:sz w:val="24"/>
        </w:rPr>
        <w:t>)</w:t>
      </w:r>
      <w:r>
        <w:rPr>
          <w:rFonts w:ascii="宋体;SimSun" w:hAnsi="宋体;SimSun" w:cs="宋体;SimSun"/>
          <w:kern w:val="0"/>
          <w:sz w:val="24"/>
        </w:rPr>
        <w:t>对自己的询问，含尊敬对方之意。不合语境。</w:t>
      </w:r>
      <w:r>
        <w:rPr>
          <w:rFonts w:cs="宋体;SimSun" w:ascii="宋体;SimSun" w:hAnsi="宋体;SimSun"/>
          <w:kern w:val="0"/>
          <w:sz w:val="24"/>
        </w:rPr>
        <w:t>B</w:t>
      </w:r>
      <w:r>
        <w:rPr>
          <w:rFonts w:ascii="宋体;SimSun" w:hAnsi="宋体;SimSun" w:cs="宋体;SimSun"/>
          <w:kern w:val="0"/>
          <w:sz w:val="24"/>
        </w:rPr>
        <w:t>项鼎力：敬辞，大力</w:t>
      </w:r>
      <w:r>
        <w:rPr>
          <w:rFonts w:cs="宋体;SimSun" w:ascii="宋体;SimSun" w:hAnsi="宋体;SimSun"/>
          <w:kern w:val="0"/>
          <w:sz w:val="24"/>
        </w:rPr>
        <w:t>(</w:t>
      </w:r>
      <w:r>
        <w:rPr>
          <w:rFonts w:ascii="宋体;SimSun" w:hAnsi="宋体;SimSun" w:cs="宋体;SimSun"/>
          <w:kern w:val="0"/>
          <w:sz w:val="24"/>
        </w:rPr>
        <w:t>用于请托或表示感谢时</w:t>
      </w:r>
      <w:r>
        <w:rPr>
          <w:rFonts w:cs="宋体;SimSun" w:ascii="宋体;SimSun" w:hAnsi="宋体;SimSun"/>
          <w:kern w:val="0"/>
          <w:sz w:val="24"/>
        </w:rPr>
        <w:t>)</w:t>
      </w:r>
      <w:r>
        <w:rPr>
          <w:rFonts w:ascii="宋体;SimSun" w:hAnsi="宋体;SimSun" w:cs="宋体;SimSun"/>
          <w:kern w:val="0"/>
          <w:sz w:val="24"/>
        </w:rPr>
        <w:t>。不合语境。</w:t>
      </w:r>
      <w:r>
        <w:rPr>
          <w:rFonts w:cs="宋体;SimSun" w:ascii="宋体;SimSun" w:hAnsi="宋体;SimSun"/>
          <w:kern w:val="0"/>
          <w:sz w:val="24"/>
        </w:rPr>
        <w:t>D</w:t>
      </w:r>
      <w:r>
        <w:rPr>
          <w:rFonts w:ascii="宋体;SimSun" w:hAnsi="宋体;SimSun" w:cs="宋体;SimSun"/>
          <w:kern w:val="0"/>
          <w:sz w:val="24"/>
        </w:rPr>
        <w:t>项马齿徒增：谦称自己虚度年华，没有成就。不合语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你寄来的大作我已拜读，对文中个别的字句我冒昧地作了雅正，谨供参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老师快要退休了，却仍在为培养学生而略尽绵薄，其高尚师德让人敬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诚挚地邀请著名民俗专家莅临会议，指导我社民俗文化活动的开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下午三点左右，本人在学校操场不慎丢失一枚惠存多年的猴年邮票。</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雅正：敬辞，用于把自己的诗文书画等送给人时请对方指教。用在此处不得体。</w:t>
      </w:r>
      <w:r>
        <w:rPr>
          <w:rFonts w:cs="宋体;SimSun" w:ascii="宋体;SimSun" w:hAnsi="宋体;SimSun"/>
          <w:kern w:val="0"/>
          <w:sz w:val="24"/>
        </w:rPr>
        <w:t>B</w:t>
      </w:r>
      <w:r>
        <w:rPr>
          <w:rFonts w:ascii="宋体;SimSun" w:hAnsi="宋体;SimSun" w:cs="宋体;SimSun"/>
          <w:kern w:val="0"/>
          <w:sz w:val="24"/>
        </w:rPr>
        <w:t>项略尽绵薄：谦辞，略微尽一下自己薄弱的能力。用来指刘老师培养学生不得体。</w:t>
      </w:r>
      <w:r>
        <w:rPr>
          <w:rFonts w:cs="宋体;SimSun" w:ascii="宋体;SimSun" w:hAnsi="宋体;SimSun"/>
          <w:kern w:val="0"/>
          <w:sz w:val="24"/>
        </w:rPr>
        <w:t>D</w:t>
      </w:r>
      <w:r>
        <w:rPr>
          <w:rFonts w:ascii="宋体;SimSun" w:hAnsi="宋体;SimSun" w:cs="宋体;SimSun"/>
          <w:kern w:val="0"/>
          <w:sz w:val="24"/>
        </w:rPr>
        <w:t>项惠存：敬辞，请保存</w:t>
      </w:r>
      <w:r>
        <w:rPr>
          <w:rFonts w:cs="宋体;SimSun" w:ascii="宋体;SimSun" w:hAnsi="宋体;SimSun"/>
          <w:kern w:val="0"/>
          <w:sz w:val="24"/>
        </w:rPr>
        <w:t>(</w:t>
      </w:r>
      <w:r>
        <w:rPr>
          <w:rFonts w:ascii="宋体;SimSun" w:hAnsi="宋体;SimSun" w:cs="宋体;SimSun"/>
          <w:kern w:val="0"/>
          <w:sz w:val="24"/>
        </w:rPr>
        <w:t>多用于送人相片、书籍等纪念品时所题的上款</w:t>
      </w:r>
      <w:r>
        <w:rPr>
          <w:rFonts w:cs="宋体;SimSun" w:ascii="宋体;SimSun" w:hAnsi="宋体;SimSun"/>
          <w:kern w:val="0"/>
          <w:sz w:val="24"/>
        </w:rPr>
        <w:t>)</w:t>
      </w:r>
      <w:r>
        <w:rPr>
          <w:rFonts w:ascii="宋体;SimSun" w:hAnsi="宋体;SimSun" w:cs="宋体;SimSun"/>
          <w:kern w:val="0"/>
          <w:sz w:val="24"/>
        </w:rPr>
        <w:t>。用于自己不得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欢迎你到我家来拜访，我将感到十分荣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的报告对我们有一定的帮助，特此致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贵校师生热情地请我作报告，校长亲自在门口恭候光临，使我深受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兄这次光临寒舍，不知有何高见。</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拜访”是敬辞，访问。</w:t>
      </w:r>
      <w:r>
        <w:rPr>
          <w:rFonts w:cs="宋体;SimSun" w:ascii="宋体;SimSun" w:hAnsi="宋体;SimSun"/>
          <w:kern w:val="0"/>
          <w:sz w:val="24"/>
        </w:rPr>
        <w:t>B</w:t>
      </w:r>
      <w:r>
        <w:rPr>
          <w:rFonts w:ascii="宋体;SimSun" w:hAnsi="宋体;SimSun" w:cs="宋体;SimSun"/>
          <w:kern w:val="0"/>
          <w:sz w:val="24"/>
        </w:rPr>
        <w:t>项“有一定的帮助”不得体，可改为“有很大的帮助”。</w:t>
      </w:r>
      <w:r>
        <w:rPr>
          <w:rFonts w:cs="宋体;SimSun" w:ascii="宋体;SimSun" w:hAnsi="宋体;SimSun"/>
          <w:kern w:val="0"/>
          <w:sz w:val="24"/>
        </w:rPr>
        <w:t>C</w:t>
      </w:r>
      <w:r>
        <w:rPr>
          <w:rFonts w:ascii="宋体;SimSun" w:hAnsi="宋体;SimSun" w:cs="宋体;SimSun"/>
          <w:kern w:val="0"/>
          <w:sz w:val="24"/>
        </w:rPr>
        <w:t>项“恭候光临”使用不当，可改为“迎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您嘱咐我给您的大作写一篇书评，恨自己只有八斗之才，恐怕难以胜任，敬请宽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我们的思想水平有限，《科普小报》难免有缺点和错误，欢迎批评指正。恳切希望老师和同学们为我们办报尽一点绵薄之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日本人不慎丢失《随想录》一书于阅览室，期盼拾得者璧还原物，不胜感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拙作奉上，自己总觉得惶恐不安，望不吝赐教，斧正为是。</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八斗之才”是赞颂别人很有文学才华，不能用来形容自己，可改为“才疏学浅”。</w:t>
      </w:r>
      <w:r>
        <w:rPr>
          <w:rFonts w:cs="宋体;SimSun" w:ascii="宋体;SimSun" w:hAnsi="宋体;SimSun"/>
          <w:kern w:val="0"/>
          <w:sz w:val="24"/>
        </w:rPr>
        <w:t>B</w:t>
      </w:r>
      <w:r>
        <w:rPr>
          <w:rFonts w:ascii="宋体;SimSun" w:hAnsi="宋体;SimSun" w:cs="宋体;SimSun"/>
          <w:kern w:val="0"/>
          <w:sz w:val="24"/>
        </w:rPr>
        <w:t>项“绵薄之力”是谦辞。</w:t>
      </w:r>
      <w:r>
        <w:rPr>
          <w:rFonts w:cs="宋体;SimSun" w:ascii="宋体;SimSun" w:hAnsi="宋体;SimSun"/>
          <w:kern w:val="0"/>
          <w:sz w:val="24"/>
        </w:rPr>
        <w:t>C</w:t>
      </w:r>
      <w:r>
        <w:rPr>
          <w:rFonts w:ascii="宋体;SimSun" w:hAnsi="宋体;SimSun" w:cs="宋体;SimSun"/>
          <w:kern w:val="0"/>
          <w:sz w:val="24"/>
        </w:rPr>
        <w:t>项“璧还原物”是敬辞，用于归还原物或辞谢赠品，“璧”敬称对方的东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我能够站在这个舞台上唱我自己写的歌，感到万分荣幸；评委老师的点评让我受益匪浅，谢谢您们的聆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我介绍一下我们班的任课老师，他们都是从上届毕业班中直接蹲班下来的，知识渊博，经验丰富，没有一个省油的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经理，您家父今天来公司找您，您不在，我负责接待的；他叮嘱说您回公司后，一定要给他打个电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识你自己”是一个很深奥的哲学命题，王教授理解深刻，能够用生活中常见的事例加以解释，讲得非常浅显易懂，我收获很大。</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您们”不能用于复数，“聆听”使用对象有误。</w:t>
      </w:r>
      <w:r>
        <w:rPr>
          <w:rFonts w:cs="宋体;SimSun" w:ascii="宋体;SimSun" w:hAnsi="宋体;SimSun"/>
          <w:kern w:val="0"/>
          <w:sz w:val="24"/>
        </w:rPr>
        <w:t>B</w:t>
      </w:r>
      <w:r>
        <w:rPr>
          <w:rFonts w:ascii="宋体;SimSun" w:hAnsi="宋体;SimSun" w:cs="宋体;SimSun"/>
          <w:kern w:val="0"/>
          <w:sz w:val="24"/>
        </w:rPr>
        <w:t>项“省油的灯”含有贬义。</w:t>
      </w:r>
      <w:r>
        <w:rPr>
          <w:rFonts w:cs="宋体;SimSun" w:ascii="宋体;SimSun" w:hAnsi="宋体;SimSun"/>
          <w:kern w:val="0"/>
          <w:sz w:val="24"/>
        </w:rPr>
        <w:t>C</w:t>
      </w:r>
      <w:r>
        <w:rPr>
          <w:rFonts w:ascii="宋体;SimSun" w:hAnsi="宋体;SimSun" w:cs="宋体;SimSun"/>
          <w:kern w:val="0"/>
          <w:sz w:val="24"/>
        </w:rPr>
        <w:t>项“家父”为谦辞，用于对人称自己的父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表达不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素鄙陋，一事无成，反受此殊遇，非陨首结草，不可报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因家庭之故，辱贤弟垂示，兄非草木，宁不知感激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贵稿因排版问题搁置，延误甚久，十分抱歉，现已出版，万乞见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物微薄，聊表私衷，万望笑纳，事情进展如何，仍望随时告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垂示”，意赐示，一般用于上级对下级，长辈对晚辈，而语境中是弟弟对兄长，所以不合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令嫒今年能考取大学，多亏老师们悉心指导，我们全家非常感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慈辛苦了一辈子，把你养育大好不容易，你真应该好好孝敬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星期拜读了林教授的大作，获益匪浅，略有瑕疵，我一定斧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庆节本市同学聚会，欢迎光临，你的到来定会使寒舍蓬荜生辉。</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令嫒”是敬辞，称对方的女儿。此处用来指“自己的女儿”不得体。</w:t>
      </w:r>
      <w:r>
        <w:rPr>
          <w:rFonts w:cs="宋体;SimSun" w:ascii="宋体;SimSun" w:hAnsi="宋体;SimSun"/>
          <w:kern w:val="0"/>
          <w:sz w:val="24"/>
        </w:rPr>
        <w:t>B</w:t>
      </w:r>
      <w:r>
        <w:rPr>
          <w:rFonts w:ascii="宋体;SimSun" w:hAnsi="宋体;SimSun" w:cs="宋体;SimSun"/>
          <w:kern w:val="0"/>
          <w:sz w:val="24"/>
        </w:rPr>
        <w:t>项“家慈”是谦辞，对人称自己的母亲，与“家严”相对。此处用来指“别人的母亲”不得体。</w:t>
      </w:r>
      <w:r>
        <w:rPr>
          <w:rFonts w:cs="宋体;SimSun" w:ascii="宋体;SimSun" w:hAnsi="宋体;SimSun"/>
          <w:kern w:val="0"/>
          <w:sz w:val="24"/>
        </w:rPr>
        <w:t>C</w:t>
      </w:r>
      <w:r>
        <w:rPr>
          <w:rFonts w:ascii="宋体;SimSun" w:hAnsi="宋体;SimSun" w:cs="宋体;SimSun"/>
          <w:kern w:val="0"/>
          <w:sz w:val="24"/>
        </w:rPr>
        <w:t>项“斧正”是敬辞，用于请人改自己的文章。此处用在“自己对林教授作品的修改”不得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骄傲自满是我们的一个可怕的陷阱，而且，这个陷阱是我们亲手挖掘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这一举措受到广大群众的欢迎，所以其他单位也纷纷效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现在作品里，歌颂的是人民，诽谤的是鬼子、汉奸和地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各个足球队都在秣马厉兵，觊觎桂冠。</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效尤”是贬义词，指仿效坏的行为。</w:t>
      </w:r>
      <w:r>
        <w:rPr>
          <w:rFonts w:cs="宋体;SimSun" w:ascii="宋体;SimSun" w:hAnsi="宋体;SimSun"/>
          <w:kern w:val="0"/>
          <w:sz w:val="24"/>
        </w:rPr>
        <w:t>C</w:t>
      </w:r>
      <w:r>
        <w:rPr>
          <w:rFonts w:ascii="宋体;SimSun" w:hAnsi="宋体;SimSun" w:cs="宋体;SimSun"/>
          <w:kern w:val="0"/>
          <w:sz w:val="24"/>
        </w:rPr>
        <w:t>项“诽谤”使用对象不对。</w:t>
      </w:r>
      <w:r>
        <w:rPr>
          <w:rFonts w:cs="宋体;SimSun" w:ascii="宋体;SimSun" w:hAnsi="宋体;SimSun"/>
          <w:kern w:val="0"/>
          <w:sz w:val="24"/>
        </w:rPr>
        <w:t>D</w:t>
      </w:r>
      <w:r>
        <w:rPr>
          <w:rFonts w:ascii="宋体;SimSun" w:hAnsi="宋体;SimSun" w:cs="宋体;SimSun"/>
          <w:kern w:val="0"/>
          <w:sz w:val="24"/>
        </w:rPr>
        <w:t>项“觊觎”是贬义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喇叭里传出了电工收电费的通知：“各位村民注意了，明天交电费，晚六点以前要是交不清，就别怪我不客气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算得了什么，以后要是再有困难，可以继续到府上来找我。”孙大款慷慨地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老师捧着一幅字画凑到马医生跟前：“区区草字，不成敬意，请您笑纳。”“如此盛情，却之不恭，那就恭敬不如从命了。”马医生脸上堆满了笑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赵指着菜农钱大爷的蔬菜摊问：“大爷，您那黄瓜多少人民币</w:t>
      </w:r>
      <w:r>
        <w:rPr>
          <w:rFonts w:cs="宋体;SimSun" w:ascii="宋体;SimSun" w:hAnsi="宋体;SimSun"/>
          <w:kern w:val="0"/>
          <w:sz w:val="24"/>
        </w:rPr>
        <w:t>1</w:t>
      </w:r>
      <w:r>
        <w:rPr>
          <w:rFonts w:ascii="宋体;SimSun" w:hAnsi="宋体;SimSun" w:cs="宋体;SimSun"/>
          <w:kern w:val="0"/>
          <w:sz w:val="24"/>
        </w:rPr>
        <w:t>千克？”</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用语不礼貌。</w:t>
      </w:r>
      <w:r>
        <w:rPr>
          <w:rFonts w:cs="宋体;SimSun" w:ascii="宋体;SimSun" w:hAnsi="宋体;SimSun"/>
          <w:kern w:val="0"/>
          <w:sz w:val="24"/>
        </w:rPr>
        <w:t>B</w:t>
      </w:r>
      <w:r>
        <w:rPr>
          <w:rFonts w:ascii="宋体;SimSun" w:hAnsi="宋体;SimSun" w:cs="宋体;SimSun"/>
          <w:kern w:val="0"/>
          <w:sz w:val="24"/>
        </w:rPr>
        <w:t>项“府上”称对方的家或老家。</w:t>
      </w:r>
      <w:r>
        <w:rPr>
          <w:rFonts w:cs="宋体;SimSun" w:ascii="宋体;SimSun" w:hAnsi="宋体;SimSun"/>
          <w:kern w:val="0"/>
          <w:sz w:val="24"/>
        </w:rPr>
        <w:t>D</w:t>
      </w:r>
      <w:r>
        <w:rPr>
          <w:rFonts w:ascii="宋体;SimSun" w:hAnsi="宋体;SimSun" w:cs="宋体;SimSun"/>
          <w:kern w:val="0"/>
          <w:sz w:val="24"/>
        </w:rPr>
        <w:t>项用语不看对象。</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基础组合练</w:t>
      </w:r>
      <w:r>
        <w:rPr>
          <w:rFonts w:cs="宋体;SimSun" w:ascii="宋体;SimSun" w:hAnsi="宋体;SimSun"/>
          <w:b/>
          <w:bCs/>
          <w:kern w:val="0"/>
          <w:sz w:val="27"/>
          <w:szCs w:val="27"/>
        </w:rPr>
        <w:t>4</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冬时节，雁栖湖畔，碧绿的湖水、湛蓝的天空、金黄的柳树、别致的建筑交相辉映，美不胜收，构成了一道美丽的风景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是从医护人员的群体荣誉出发，还是从社会的公共利益出发，全面深化改革都刻不容缓。这次改革能不能让医生得到社会应有的尊重呢？我们刮目相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几十年飞云掣电，互联网正在以前所未有的速度和能量，让远隔万里的人们“鸡犬之声相闻”，将人类发展的进程调整到同一节奏上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今天留存下来的古桥中，多数进行了现代化的改造和修补，这就意味着真正意义上的古代桥梁已是凤毛麟角。</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韩国，教育支出跟家庭收入挂钩，极大影响了教育机会的均衡分配，继而造成教育质量良莠不齐等问题，引发社会关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周末，适逢秋阳高照，朗朗乾坤，金灿灿的柑橘挂满枝头，红彤彤的柿子频频点头，碧水青山相映成趣，令人赏心悦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①美不胜收：美好的东西太多，一时接受不完</w:t>
      </w:r>
      <w:r>
        <w:rPr>
          <w:rFonts w:cs="宋体;SimSun" w:ascii="宋体;SimSun" w:hAnsi="宋体;SimSun"/>
          <w:kern w:val="0"/>
          <w:sz w:val="24"/>
        </w:rPr>
        <w:t>(</w:t>
      </w:r>
      <w:r>
        <w:rPr>
          <w:rFonts w:ascii="宋体;SimSun" w:hAnsi="宋体;SimSun" w:cs="宋体;SimSun"/>
          <w:kern w:val="0"/>
          <w:sz w:val="24"/>
        </w:rPr>
        <w:t>看不过来</w:t>
      </w:r>
      <w:r>
        <w:rPr>
          <w:rFonts w:cs="宋体;SimSun" w:ascii="宋体;SimSun" w:hAnsi="宋体;SimSun"/>
          <w:kern w:val="0"/>
          <w:sz w:val="24"/>
        </w:rPr>
        <w:t>)</w:t>
      </w:r>
      <w:r>
        <w:rPr>
          <w:rFonts w:ascii="宋体;SimSun" w:hAnsi="宋体;SimSun" w:cs="宋体;SimSun"/>
          <w:kern w:val="0"/>
          <w:sz w:val="24"/>
        </w:rPr>
        <w:t>。合乎语境。②刮目相看：用新的眼光来看待。不合语境，可改为“拭目以待”。③飞云掣电：像流云飞和闪电一样，形容非常迅速。合乎语境。④凤毛麟角：比喻稀少而可贵的人或事物。合乎语境。⑤良莠不齐：好人坏人混杂在一起。使用对象错误。⑥朗朗乾坤：形容政治清明，天下太平。不合语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走出博物馆，脑海中回放着梵</w:t>
      </w:r>
      <w:r>
        <w:rPr>
          <w:rFonts w:cs="宋体;SimSun" w:ascii="宋体;SimSun" w:hAnsi="宋体;SimSun"/>
          <w:kern w:val="0"/>
          <w:sz w:val="24"/>
        </w:rPr>
        <w:t>·</w:t>
      </w:r>
      <w:r>
        <w:rPr>
          <w:rFonts w:ascii="宋体;SimSun" w:hAnsi="宋体;SimSun" w:cs="宋体;SimSun"/>
          <w:kern w:val="0"/>
          <w:sz w:val="24"/>
        </w:rPr>
        <w:t>高笔下灵动的线条、艳丽的色块，梵</w:t>
      </w:r>
      <w:r>
        <w:rPr>
          <w:rFonts w:cs="宋体;SimSun" w:ascii="宋体;SimSun" w:hAnsi="宋体;SimSun"/>
          <w:kern w:val="0"/>
          <w:sz w:val="24"/>
        </w:rPr>
        <w:t>·</w:t>
      </w:r>
      <w:r>
        <w:rPr>
          <w:rFonts w:ascii="宋体;SimSun" w:hAnsi="宋体;SimSun" w:cs="宋体;SimSun"/>
          <w:kern w:val="0"/>
          <w:sz w:val="24"/>
        </w:rPr>
        <w:t>高自画像里的执拗目光出现在眼前，仿佛听到画家忧郁中带着温婉的倾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行相关负责人表示，虽然直销银行有便捷、完全开放的特点，但是工行目前把直销银行没有设为独立法人机构的考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什么人们的好话与宣言说得那么多，市井人情却愈加淡薄？大概因为人们漠视和忘却了这朴实、本质的乡土语言，而沉陷于那迷乱、华丽的语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总想减轻危害，淡化灾情，原来的初衷可能是害怕引起恐慌，但实际上随着伤亡数字上升，反而可能导致人们的恐慌和焦虑升级。</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结构混乱，可将“梵</w:t>
      </w:r>
      <w:r>
        <w:rPr>
          <w:rFonts w:cs="宋体;SimSun" w:ascii="宋体;SimSun" w:hAnsi="宋体;SimSun"/>
          <w:kern w:val="0"/>
          <w:sz w:val="24"/>
        </w:rPr>
        <w:t>·</w:t>
      </w:r>
      <w:r>
        <w:rPr>
          <w:rFonts w:ascii="宋体;SimSun" w:hAnsi="宋体;SimSun" w:cs="宋体;SimSun"/>
          <w:kern w:val="0"/>
          <w:sz w:val="24"/>
        </w:rPr>
        <w:t>高自画像里的执拗目光出现在眼前”改为“和梵</w:t>
      </w:r>
      <w:r>
        <w:rPr>
          <w:rFonts w:cs="宋体;SimSun" w:ascii="宋体;SimSun" w:hAnsi="宋体;SimSun"/>
          <w:kern w:val="0"/>
          <w:sz w:val="24"/>
        </w:rPr>
        <w:t>·</w:t>
      </w:r>
      <w:r>
        <w:rPr>
          <w:rFonts w:ascii="宋体;SimSun" w:hAnsi="宋体;SimSun" w:cs="宋体;SimSun"/>
          <w:kern w:val="0"/>
          <w:sz w:val="24"/>
        </w:rPr>
        <w:t>高自画像里的执拗目光”。</w:t>
      </w:r>
      <w:r>
        <w:rPr>
          <w:rFonts w:cs="宋体;SimSun" w:ascii="宋体;SimSun" w:hAnsi="宋体;SimSun"/>
          <w:kern w:val="0"/>
          <w:sz w:val="24"/>
        </w:rPr>
        <w:t>B</w:t>
      </w:r>
      <w:r>
        <w:rPr>
          <w:rFonts w:ascii="宋体;SimSun" w:hAnsi="宋体;SimSun" w:cs="宋体;SimSun"/>
          <w:kern w:val="0"/>
          <w:sz w:val="24"/>
        </w:rPr>
        <w:t>项语序不当，应将“没有”放在“把”的前面。</w:t>
      </w:r>
      <w:r>
        <w:rPr>
          <w:rFonts w:cs="宋体;SimSun" w:ascii="宋体;SimSun" w:hAnsi="宋体;SimSun"/>
          <w:kern w:val="0"/>
          <w:sz w:val="24"/>
        </w:rPr>
        <w:t>D</w:t>
      </w:r>
      <w:r>
        <w:rPr>
          <w:rFonts w:ascii="宋体;SimSun" w:hAnsi="宋体;SimSun" w:cs="宋体;SimSun"/>
          <w:kern w:val="0"/>
          <w:sz w:val="24"/>
        </w:rPr>
        <w:t>项语意重复，可将“原来的”删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下面一段文字横线处的语句，最恰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祭祀是我国古代社会中较婚姻更为经常的一种礼制和生活内容。那么，茶是从什么时候开始用作祭祀的呢？</w:t>
      </w:r>
    </w:p>
    <w:p>
      <w:pPr>
        <w:pStyle w:val="Normal"/>
        <w:widowControl/>
        <w:jc w:val="left"/>
        <w:rPr>
          <w:rFonts w:ascii="宋体;SimSun" w:hAnsi="宋体;SimSun" w:cs="宋体;SimSun"/>
          <w:kern w:val="0"/>
          <w:sz w:val="24"/>
        </w:rPr>
      </w:pPr>
      <w:r>
        <w:rPr>
          <w:rFonts w:ascii="宋体;SimSun" w:hAnsi="宋体;SimSun" w:cs="宋体;SimSun"/>
          <w:kern w:val="0"/>
          <w:sz w:val="24"/>
        </w:rPr>
        <w:t>一般认为“</w:t>
      </w:r>
      <w:r>
        <w:rPr>
          <w:rFonts w:cs="宋体;SimSun" w:ascii="宋体;SimSun" w:hAnsi="宋体;SimSun"/>
          <w:kern w:val="0"/>
          <w:sz w:val="24"/>
        </w:rPr>
        <w:t>________________________”</w:t>
      </w:r>
      <w:r>
        <w:rPr>
          <w:rFonts w:ascii="宋体;SimSun" w:hAnsi="宋体;SimSun" w:cs="宋体;SimSun"/>
          <w:kern w:val="0"/>
          <w:sz w:val="24"/>
        </w:rPr>
        <w:t>。这也就是说，茶叶只有在成为日常生活用品之后，才慢慢被用作或吸收到我国礼制之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把茶当作饮料以后，就派生出了一系列的次生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饮料吸收了茶元素以后，才派生出一系列的次生文化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是在被当作饮料以后，才派生出一系列的次生文化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被我们当作饮料以后，就派生出了一系列的次生文化</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首先要整体把握段意，此外要从话题是否一致、语气是否贯通等方面考虑。从逻辑上看，</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突出了前后条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突出了前后顺承关系。原句强调的是条件关系，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w:t>
      </w:r>
      <w:r>
        <w:rPr>
          <w:rFonts w:cs="宋体;SimSun" w:ascii="宋体;SimSun" w:hAnsi="宋体;SimSun"/>
          <w:kern w:val="0"/>
          <w:sz w:val="24"/>
        </w:rPr>
        <w:t>B</w:t>
      </w:r>
      <w:r>
        <w:rPr>
          <w:rFonts w:ascii="宋体;SimSun" w:hAnsi="宋体;SimSun" w:cs="宋体;SimSun"/>
          <w:kern w:val="0"/>
          <w:sz w:val="24"/>
        </w:rPr>
        <w:t>项主语是“饮料”，与后面的“茶”不吻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文风不仅是语言风格，更折射出党风政风和社会风尚，关系到事业兴衰成败。重视文风，是我们党的一个优良传统。毛泽东、邓小平等老一辈革命家是我们党改进文风的典范。毛泽东①</w:t>
      </w:r>
      <w:r>
        <w:rPr>
          <w:rFonts w:cs="宋体;SimSun" w:ascii="宋体;SimSun" w:hAnsi="宋体;SimSun"/>
          <w:kern w:val="0"/>
          <w:sz w:val="24"/>
        </w:rPr>
        <w:t>__________________</w:t>
      </w:r>
      <w:r>
        <w:rPr>
          <w:rFonts w:ascii="宋体;SimSun" w:hAnsi="宋体;SimSun" w:cs="宋体;SimSun"/>
          <w:kern w:val="0"/>
          <w:sz w:val="24"/>
        </w:rPr>
        <w:t>，在党内首先提出学风、文风是党的作风，因而也是党风，而且身体力行，他的很多作品本身②</w:t>
      </w:r>
      <w:r>
        <w:rPr>
          <w:rFonts w:cs="宋体;SimSun" w:ascii="宋体;SimSun" w:hAnsi="宋体;SimSun"/>
          <w:kern w:val="0"/>
          <w:sz w:val="24"/>
        </w:rPr>
        <w:t>______________________</w:t>
      </w:r>
      <w:r>
        <w:rPr>
          <w:rFonts w:ascii="宋体;SimSun" w:hAnsi="宋体;SimSun" w:cs="宋体;SimSun"/>
          <w:kern w:val="0"/>
          <w:sz w:val="24"/>
        </w:rPr>
        <w:t>。重温这些论述，对于今天我们改进文风③</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①不仅高度重视文风问题　②就是改进文风的典范　③具有重要的启示和借鉴意义</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封，指臣子上书言事时把奏折用皂囊缄封呈进，以防泄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言，职官名，唐朝有左右拾遗，宋初改为左右正言，掌管对皇帝的规谏讽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奏议，指臣子向朝廷反省自己工作中的重大错误，“奏”意为“陈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车，汉代官署名。为卫尉的下属机构，设公车令，掌管宫殿司马门的警卫。臣民上书、征召等，都由“公车”受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奏议”指臣子因事向君王陈奏，并条列其是非。</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白在《闻王昌龄左迁龙标遥有此寄》一诗中，以“</w:t>
      </w:r>
      <w:r>
        <w:rPr>
          <w:rFonts w:cs="宋体;SimSun" w:ascii="宋体;SimSun" w:hAnsi="宋体;SimSun"/>
          <w:kern w:val="0"/>
          <w:sz w:val="24"/>
        </w:rPr>
        <w:t>________________________”</w:t>
      </w:r>
      <w:r>
        <w:rPr>
          <w:rFonts w:ascii="宋体;SimSun" w:hAnsi="宋体;SimSun" w:cs="宋体;SimSun"/>
          <w:kern w:val="0"/>
          <w:sz w:val="24"/>
        </w:rPr>
        <w:t>一句点明时令后，慨叹迁谪之荒远，道路之艰险，表达了对友人的牵挂不舍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愈在《师说》中以为子择师和自己不从师作对比，直接点明自己的态度，认为这样做，最终导致的结果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陶渊明在《桃花源记》中突出桃花源人相处和谐、生活快乐的语句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杨花落尽子规啼　</w:t>
      </w:r>
      <w:r>
        <w:rPr>
          <w:rFonts w:cs="宋体;SimSun" w:ascii="宋体;SimSun" w:hAnsi="宋体;SimSun"/>
          <w:kern w:val="0"/>
          <w:sz w:val="24"/>
        </w:rPr>
        <w:t>(2)</w:t>
      </w:r>
      <w:r>
        <w:rPr>
          <w:rFonts w:ascii="宋体;SimSun" w:hAnsi="宋体;SimSun" w:cs="宋体;SimSun"/>
          <w:kern w:val="0"/>
          <w:sz w:val="24"/>
        </w:rPr>
        <w:t>小学而大遗　吾未见其明也　</w:t>
      </w:r>
      <w:r>
        <w:rPr>
          <w:rFonts w:cs="宋体;SimSun" w:ascii="宋体;SimSun" w:hAnsi="宋体;SimSun"/>
          <w:kern w:val="0"/>
          <w:sz w:val="24"/>
        </w:rPr>
        <w:t>(3)</w:t>
      </w:r>
      <w:r>
        <w:rPr>
          <w:rFonts w:ascii="宋体;SimSun" w:hAnsi="宋体;SimSun" w:cs="宋体;SimSun"/>
          <w:kern w:val="0"/>
          <w:sz w:val="24"/>
        </w:rPr>
        <w:t>黄发垂髫　并怡然自乐</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基础强化练五　古代文化知识专项练＋基础组合练</w:t>
      </w:r>
      <w:r>
        <w:rPr>
          <w:rFonts w:cs="宋体;SimSun" w:ascii="宋体;SimSun" w:hAnsi="宋体;SimSun"/>
          <w:b/>
          <w:bCs/>
          <w:kern w:val="0"/>
          <w:sz w:val="24"/>
        </w:rPr>
        <w:t>5</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36"/>
          <w:szCs w:val="36"/>
        </w:rPr>
        <w:t>古代文化知识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免胄，古代将士的行礼方式。按古代礼法，诸侯的军队过天子门，战车上的左右卫士必须脱胄卷甲，收好兵器，下车步行而过，以示对天子的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裂，古代的一种酷刑，用五辆车把人体撕裂致死，俗称“五马分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历，又称“夏历”“阴历”，是我国的一种传统历法。它以对月相的观测为主要依据，设置二十四节气以反映季节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伯乐，相传为春秋时秦国人，名孙阳，以善相马著称，现在引申为善于发现、推荐、培养和使用人才的人。</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以对月相的观测为主要依据”错，应是“以对太阳的观测为主要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日，古代农民祭祀土地神的日子。一般在立春、立秋后的第五个戊日。汉代以前只有春社，汉代以后有春、秋两社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台，御史治事的地方，中央行政监察、司法机关，负责纠察、弹劾官员，肃正纲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铎，大铃，形如铙、钲而有舌，古代宣布时令变化时使用，盛行于春秋至汉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和殿，俗称金銮殿，为中国古代宫殿建筑之精华，是中国现存最大的木结构大殿，也是明、清皇帝登基和举行大典的地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古代宣布时令变化时使用”错误，应为“古代宣布政教法令时使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乐，典雅纯正的音乐，是帝王朝贺、祭祀天地等大典及大臣宴游时用的音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阳，我国民间传统节日。《易经》将“九”定为阳数，农历九月九日，日月并阳，故称“重阳”。旧时这一天有登高望远、赏菊花、饮菊花酒、插茱萸等习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黥，即墨刑，五刑之一。指在犯人脸上刺字并涂上墨，作为惩罚的标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伯仲叔季，是古代兄弟间依长幼排行的顺序。一般来说，“伯”是老大，“仲”是老二，“叔”是老三，“季”是最小的。</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大臣宴游”错误，只有帝王朝贺、祭祀天地等大典时使用。</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干和地支循环相配得</w:t>
      </w:r>
      <w:r>
        <w:rPr>
          <w:rFonts w:cs="宋体;SimSun" w:ascii="宋体;SimSun" w:hAnsi="宋体;SimSun"/>
          <w:kern w:val="0"/>
          <w:sz w:val="24"/>
        </w:rPr>
        <w:t>60</w:t>
      </w:r>
      <w:r>
        <w:rPr>
          <w:rFonts w:ascii="宋体;SimSun" w:hAnsi="宋体;SimSun" w:cs="宋体;SimSun"/>
          <w:kern w:val="0"/>
          <w:sz w:val="24"/>
        </w:rPr>
        <w:t>组，古代既可用来纪年，也可用来纪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部”中吏部主管的事有官吏的任免、考核、升降及科举取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的掌管人员为祭酒、司业，进国子监读书的统称为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品中正制是我国魏晋南北朝时期实行的一种官吏选拔制度。</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吏部管理文职官员的任免、考核、升降、调动等事；兵部负责军事，入军队编制、武官选授以及驻防、训练、检阅等政令；礼部掌管典礼事务与学校、科举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角，指八九岁至十三四岁的儿童。古代儿童将头发分为左右两半，在头顶各扎成一个结，形如两个羊角，故称“总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簿，古代官名。为汉代以来通用的官名，主管文书簿籍等。中央机关及地方郡、县官府皆设有此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伍之法，古代人民五家为伍，义立保相统摄，即为“保伍”。居民按户籍组织起来，平时耕地，若有盗贼，即承担防范和镇压之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古代，遇重大事件或节日庆典，人们都要“沐浴更衣”，以示重视。“沐”为“洗身”，“浴”为“洗发”。</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沐”为“洗发”，“浴”为“洗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秦学校分为两大类：国学和乡学。国学为天子或诸侯所设，包括太学和小学两种。太学、小学教学内容都以“六艺”为主，小学尤以书、数为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古代官职任免升降术语中，“谪”是指降职贬官或调往边远地区。“除”是指降职并外放，与“谪”相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代地理术语中，“三秦”指潼关以西的关中地区。项羽灭秦后曾将此地封给秦军三位降将，故得名。“两都”在汉代指长安、洛阳，又叫“两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在古代文献中是一个多义性的词组。从春秋战国至宋元明清，多用来泛指中原地区。大致范围是黄河以南，长江以北，淮河以西，嘉峪关以东的地区。</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贬”是指降职并外放，与“谪”相近；“除”指拜官授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漕运，水道运输，唐宋以来，指东南各地经水路运粮食往京师或指定的公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帝，指当朝皇帝之前已经去世的历代皇帝，有时也指前朝皇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鸿胪寺，古代官署名，主官为鸿胪寺卿，掌管朝会、宾客、礼仪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闰月，农历中逢闰年加的一个月，闰月加在某月之后称为“闰某月”。</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先帝，远古帝王，尊称已故的君主；不能指前朝没有过世的皇帝。</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36"/>
          <w:szCs w:val="36"/>
        </w:rPr>
        <w:t>基础组合练</w:t>
      </w:r>
      <w:r>
        <w:rPr>
          <w:b/>
          <w:bCs/>
          <w:kern w:val="0"/>
          <w:sz w:val="36"/>
          <w:szCs w:val="36"/>
        </w:rPr>
        <w:t>5</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诗歌的解读就是专家也未必在行，特别是将汉以前的古体诗拿给讲授古代文学的老师解读，也不见得句句都是十分到位的真知灼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经一文不名的马云，经过自己的不断努力，创办了阿里巴巴，并且凭借他的毅力和才智，成为了中国年轻一代创业者的楷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作需要真情实感，不得生搬硬造，可有的学生纯粹是为文造情，凭空写作，说空话，写假事，表假情，所写文章令人不忍卒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文坛对莫言作品中所展现的高密东北乡的特点曾经多有批判之声，可自从其获得诺贝尔文学奖之后，移樽就教的人纷至沓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灾害他奋不顾身，用行动阐释着大爱无疆，可灾害过后回到家，老父亲已经去世半个月。他悲痛至极，真有百身何赎之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美国一些高中追求博雅教育，固然是为了提升学生进入常春藤等高校的竞争力，更是为了让学生触类旁通到其他领域。</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②③</w:t>
      </w:r>
      <w:r>
        <w:rPr>
          <w:rFonts w:eastAsia="Times New Roman"/>
          <w:kern w:val="0"/>
          <w:sz w:val="24"/>
        </w:rPr>
        <w:t xml:space="preserve"> </w:t>
      </w:r>
      <w:r>
        <w:rPr>
          <w:kern w:val="0"/>
          <w:sz w:val="24"/>
        </w:rPr>
        <w:t>B</w:t>
      </w:r>
      <w:r>
        <w:rPr>
          <w:rFonts w:ascii="宋体;SimSun" w:hAnsi="宋体;SimSun" w:cs="宋体;SimSun"/>
          <w:kern w:val="0"/>
          <w:sz w:val="24"/>
        </w:rPr>
        <w:t>．④⑤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①③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①真知灼见：正确而透彻的见解。此处用“十分到位”来修饰“真知灼见”，语意重复。②一文不名：一个钱也没有，形容极其穷困。此处使用正确。③不忍卒读：不忍心读完，多形容文章悲惨动人。此处不合语境。④移樽就教：端着酒杯到别人跟前一起饮酒，以便求教，泛指主动前去向人请教。此处符合句意。⑤百身何赎：拿一百个我，也无法把你换回来了，表示极沉痛地悼念。此处使用正确。⑥触类旁通：掌握了关于某一事物的知识，而推知同类中其他事物。此处使用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人进入拍摄环境后就会不停地拍摄，虽然很勤奋，但收效甚微。单纯提高拍摄数量并不能帮助你快速进步，只有经过思考后的拍摄才会给你带来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发现，人们目前所认知的部分大概只占宇宙的</w:t>
      </w:r>
      <w:r>
        <w:rPr>
          <w:rFonts w:cs="宋体;SimSun" w:ascii="宋体;SimSun" w:hAnsi="宋体;SimSun"/>
          <w:kern w:val="0"/>
          <w:sz w:val="24"/>
        </w:rPr>
        <w:t>4%</w:t>
      </w:r>
      <w:r>
        <w:rPr>
          <w:rFonts w:ascii="宋体;SimSun" w:hAnsi="宋体;SimSun" w:cs="宋体;SimSun"/>
          <w:kern w:val="0"/>
          <w:sz w:val="24"/>
        </w:rPr>
        <w:t>，暗物质占了宇宙的</w:t>
      </w:r>
      <w:r>
        <w:rPr>
          <w:rFonts w:cs="宋体;SimSun" w:ascii="宋体;SimSun" w:hAnsi="宋体;SimSun"/>
          <w:kern w:val="0"/>
          <w:sz w:val="24"/>
        </w:rPr>
        <w:t>23%</w:t>
      </w:r>
      <w:r>
        <w:rPr>
          <w:rFonts w:ascii="宋体;SimSun" w:hAnsi="宋体;SimSun" w:cs="宋体;SimSun"/>
          <w:kern w:val="0"/>
          <w:sz w:val="24"/>
        </w:rPr>
        <w:t>，还有</w:t>
      </w:r>
      <w:r>
        <w:rPr>
          <w:rFonts w:cs="宋体;SimSun" w:ascii="宋体;SimSun" w:hAnsi="宋体;SimSun"/>
          <w:kern w:val="0"/>
          <w:sz w:val="24"/>
        </w:rPr>
        <w:t>73%</w:t>
      </w:r>
      <w:r>
        <w:rPr>
          <w:rFonts w:ascii="宋体;SimSun" w:hAnsi="宋体;SimSun" w:cs="宋体;SimSun"/>
          <w:kern w:val="0"/>
          <w:sz w:val="24"/>
        </w:rPr>
        <w:t>是一种导致宇宙加速膨胀的暗能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议指出，“文山会海”历来是易回潮、易反复的顽疾。要抓住深入推进教育实践活动为契机，建章立制动真格，狠抓整改求长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指出，目前网络游戏呈现成人化趋向，游戏中不仅有直观的暴力、色情、恐怖内容，而且游戏中的一些道具或设置，存在诱导不良价值观等。</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搭配不当，应将“提高”改为“增加”。</w:t>
      </w:r>
      <w:r>
        <w:rPr>
          <w:rFonts w:cs="宋体;SimSun" w:ascii="宋体;SimSun" w:hAnsi="宋体;SimSun"/>
          <w:kern w:val="0"/>
          <w:sz w:val="24"/>
        </w:rPr>
        <w:t>C</w:t>
      </w:r>
      <w:r>
        <w:rPr>
          <w:rFonts w:ascii="宋体;SimSun" w:hAnsi="宋体;SimSun" w:cs="宋体;SimSun"/>
          <w:kern w:val="0"/>
          <w:sz w:val="24"/>
        </w:rPr>
        <w:t>项句式糅，可以将“抓住”改为“以”或将“为”改为“的”。</w:t>
      </w:r>
      <w:r>
        <w:rPr>
          <w:rFonts w:cs="宋体;SimSun" w:ascii="宋体;SimSun" w:hAnsi="宋体;SimSun"/>
          <w:kern w:val="0"/>
          <w:sz w:val="24"/>
        </w:rPr>
        <w:t>D</w:t>
      </w:r>
      <w:r>
        <w:rPr>
          <w:rFonts w:ascii="宋体;SimSun" w:hAnsi="宋体;SimSun" w:cs="宋体;SimSun"/>
          <w:kern w:val="0"/>
          <w:sz w:val="24"/>
        </w:rPr>
        <w:t>项成分残缺，应在“不良价值观等”后面补出“存在”的宾语中心语“隐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表达得体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你如此虚心探讨问题的本源，我也就不吝赐教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几天我身体不是很舒服，玉体欠安，你在这件事上就多费心些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强劲对手的诚意挑战，你如此却之不恭似乎有些不近人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生不才，幸得有贵人相助，得以借重，遂成此事。</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不吝赐教：请人指教的客气话。不合语境。</w:t>
      </w:r>
      <w:r>
        <w:rPr>
          <w:rFonts w:cs="宋体;SimSun" w:ascii="宋体;SimSun" w:hAnsi="宋体;SimSun"/>
          <w:kern w:val="0"/>
          <w:sz w:val="24"/>
        </w:rPr>
        <w:t>B</w:t>
      </w:r>
      <w:r>
        <w:rPr>
          <w:rFonts w:ascii="宋体;SimSun" w:hAnsi="宋体;SimSun" w:cs="宋体;SimSun"/>
          <w:kern w:val="0"/>
          <w:sz w:val="24"/>
        </w:rPr>
        <w:t>项玉体：敬辞，称别人的身体。不合语境。</w:t>
      </w:r>
      <w:r>
        <w:rPr>
          <w:rFonts w:cs="宋体;SimSun" w:ascii="宋体;SimSun" w:hAnsi="宋体;SimSun"/>
          <w:kern w:val="0"/>
          <w:sz w:val="24"/>
        </w:rPr>
        <w:t>C</w:t>
      </w:r>
      <w:r>
        <w:rPr>
          <w:rFonts w:ascii="宋体;SimSun" w:hAnsi="宋体;SimSun" w:cs="宋体;SimSun"/>
          <w:kern w:val="0"/>
          <w:sz w:val="24"/>
        </w:rPr>
        <w:t>项却之不恭：对于别人的馈赠、邀请等，如果拒绝，就显得不恭敬，是接受别人馈赠或邀请时说的客套话。不合语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一位推销员向学生家长推销保健品时说的一段话，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科学证明，氨基酸能提高人的记忆力，我们的保健品含有氨基酸，一定有提高学生的记忆力的神奇功效。很多学生高考取得了好成绩，都是因为服用了我们的保健品。只要你们的孩子服用了我们的保健品，就一定能提高记忆力，取得好成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保健品含有氨基酸就一定能提高学生的记忆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②</w:t>
      </w:r>
      <w:r>
        <w:rPr>
          <w:rFonts w:ascii="宋体;SimSun" w:hAnsi="宋体;SimSun" w:cs="宋体;SimSun"/>
          <w:kern w:val="0"/>
          <w:sz w:val="24"/>
        </w:rPr>
        <w:t>不是学生高考取得了好成绩就都是因为服用了该保健品　③不是只要孩子服用了该保健品就一定能提高记忆力，取得好成绩</w:t>
      </w:r>
    </w:p>
    <w:p>
      <w:pPr>
        <w:pStyle w:val="Normal"/>
        <w:widowControl/>
        <w:jc w:val="left"/>
        <w:rPr>
          <w:rFonts w:ascii="宋体;SimSun" w:hAnsi="宋体;SimSun" w:cs="宋体;SimSun"/>
          <w:kern w:val="0"/>
          <w:sz w:val="24"/>
        </w:rPr>
      </w:pPr>
      <w:r>
        <w:rPr>
          <w:rFonts w:ascii="宋体;SimSun" w:hAnsi="宋体;SimSun" w:cs="宋体;SimSun"/>
          <w:kern w:val="0"/>
          <w:sz w:val="24"/>
        </w:rPr>
        <w:t>解析　题目中夸大了产品的功效，所给①句是针对“我们的保健品含有氨基酸……”而言，另外两处有问题的语句分别是“很多学生高考取得了好成绩，都是因为服用了我们的保健品”“只要你们的孩子服用了我们的保健品，就一定能提高记忆力，取得好成绩”，由此可以得出答案。</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秘书郎，三国魏始置，属秘书省，专为皇帝制诰，南朝士族子弟以为出身之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部书，中国古代书籍统分为四大类，即“经”“史”“子”“集”，故称，后用以泛指群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阊阖，原指传说中西边的天门，后泛指皇宫正门或京都城门，也借指京城、宫殿、朝廷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禹迹，相传夏禹治水，足迹遍于九州，后因称中国的疆城为禹迹；也指夏禹治水的业绩。</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专为皇帝制诰”错误，其主要掌管图书经籍。</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诸葛亮在《出师表》中明确指出，自己身为平民百姓，躬耕于南阳只不过是“</w:t>
      </w:r>
      <w:r>
        <w:rPr>
          <w:rFonts w:cs="宋体;SimSun" w:ascii="宋体;SimSun" w:hAnsi="宋体;SimSun"/>
          <w:kern w:val="0"/>
          <w:sz w:val="24"/>
        </w:rPr>
        <w:t>________________________”</w:t>
      </w:r>
      <w:r>
        <w:rPr>
          <w:rFonts w:ascii="宋体;SimSun" w:hAnsi="宋体;SimSun" w:cs="宋体;SimSun"/>
          <w:kern w:val="0"/>
          <w:sz w:val="24"/>
        </w:rPr>
        <w:t>，并不希望在诸侯中出名、显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屈原在《离骚》中以“</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写出了作者与小人们的矛盾是不可避免的，也是不可调和的，自己愿意为正道而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指出，“</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就像倒在堂前洼地的一杯水，无法浮起一个杯子一样。</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苟全性命于乱世　</w:t>
      </w:r>
      <w:r>
        <w:rPr>
          <w:rFonts w:cs="宋体;SimSun" w:ascii="宋体;SimSun" w:hAnsi="宋体;SimSun"/>
          <w:kern w:val="0"/>
          <w:sz w:val="24"/>
        </w:rPr>
        <w:t>(2)</w:t>
      </w:r>
      <w:r>
        <w:rPr>
          <w:rFonts w:ascii="宋体;SimSun" w:hAnsi="宋体;SimSun" w:cs="宋体;SimSun"/>
          <w:kern w:val="0"/>
          <w:sz w:val="24"/>
        </w:rPr>
        <w:t>伏清白以死直兮　固前圣之所厚　</w:t>
      </w:r>
      <w:r>
        <w:rPr>
          <w:rFonts w:cs="宋体;SimSun" w:ascii="宋体;SimSun" w:hAnsi="宋体;SimSun"/>
          <w:kern w:val="0"/>
          <w:sz w:val="24"/>
        </w:rPr>
        <w:t>(3)</w:t>
      </w:r>
      <w:r>
        <w:rPr>
          <w:rFonts w:ascii="宋体;SimSun" w:hAnsi="宋体;SimSun" w:cs="宋体;SimSun"/>
          <w:kern w:val="0"/>
          <w:sz w:val="24"/>
        </w:rPr>
        <w:t>覆杯水于坳堂之上　则芥为之舟</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基础强化练六　名篇名句默写专项练＋基础组合练</w:t>
      </w:r>
      <w:r>
        <w:rPr>
          <w:rFonts w:cs="宋体;SimSun" w:ascii="宋体;SimSun" w:hAnsi="宋体;SimSun"/>
          <w:b/>
          <w:bCs/>
          <w:kern w:val="0"/>
          <w:sz w:val="36"/>
          <w:szCs w:val="36"/>
        </w:rPr>
        <w:t>6</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36"/>
          <w:szCs w:val="36"/>
        </w:rPr>
        <w:t>名篇名句默写专项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韩愈写作《师说》一文的缘由是“</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永遇乐</w:t>
      </w:r>
      <w:r>
        <w:rPr>
          <w:rFonts w:cs="宋体;SimSun" w:ascii="宋体;SimSun" w:hAnsi="宋体;SimSun"/>
          <w:kern w:val="0"/>
          <w:sz w:val="24"/>
        </w:rPr>
        <w:t>·</w:t>
      </w:r>
      <w:r>
        <w:rPr>
          <w:rFonts w:ascii="宋体;SimSun" w:hAnsi="宋体;SimSun" w:cs="宋体;SimSun"/>
          <w:kern w:val="0"/>
          <w:sz w:val="24"/>
        </w:rPr>
        <w:t>京口北固亭怀古》中，辛弃疾写刘义隆轻率举兵北伐，结果吃了败仗，张皇南逃，狼狈不堪的句子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词人以此借古讽今，来告诫南宋统治阶级不要草率北伐，重蹈覆辙。</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余嘉其能行古道　作《师说》以贻之　</w:t>
      </w:r>
      <w:r>
        <w:rPr>
          <w:rFonts w:cs="宋体;SimSun" w:ascii="宋体;SimSun" w:hAnsi="宋体;SimSun"/>
          <w:kern w:val="0"/>
          <w:sz w:val="24"/>
        </w:rPr>
        <w:t>(2)</w:t>
      </w:r>
      <w:r>
        <w:rPr>
          <w:rFonts w:ascii="宋体;SimSun" w:hAnsi="宋体;SimSun" w:cs="宋体;SimSun"/>
          <w:kern w:val="0"/>
          <w:sz w:val="24"/>
        </w:rPr>
        <w:t>元嘉草草　封狼居胥　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用形象化的写法借气流传播声音来阐明君子善假于物的道理的句子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维《使至塞上》中的两句诗“</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描绘了塞外边陲大漠壮阔雄奇的景象，境界阔大，气象雄浑。</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顺风而呼　声非加疾也　而闻者彰　</w:t>
      </w:r>
      <w:r>
        <w:rPr>
          <w:rFonts w:cs="宋体;SimSun" w:ascii="宋体;SimSun" w:hAnsi="宋体;SimSun"/>
          <w:kern w:val="0"/>
          <w:sz w:val="24"/>
        </w:rPr>
        <w:t>(2)</w:t>
      </w:r>
      <w:r>
        <w:rPr>
          <w:rFonts w:ascii="宋体;SimSun" w:hAnsi="宋体;SimSun" w:cs="宋体;SimSun"/>
          <w:kern w:val="0"/>
          <w:sz w:val="24"/>
        </w:rPr>
        <w:t>大漠孤烟直　长河落日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的“</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是没有自我、没有人为功能、没有具体形态的境界，这就是庄子所说的最高境界，也就是“道”的境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范仲淹《渔家傲》中的“</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从正面揭示了边疆将士既思念家乡又渴望建功立业的矛盾心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至人无己　神人无功　圣人无名　</w:t>
      </w:r>
      <w:r>
        <w:rPr>
          <w:rFonts w:cs="宋体;SimSun" w:ascii="宋体;SimSun" w:hAnsi="宋体;SimSun"/>
          <w:kern w:val="0"/>
          <w:sz w:val="24"/>
        </w:rPr>
        <w:t>(2)</w:t>
      </w:r>
      <w:r>
        <w:rPr>
          <w:rFonts w:ascii="宋体;SimSun" w:hAnsi="宋体;SimSun" w:cs="宋体;SimSun"/>
          <w:kern w:val="0"/>
          <w:sz w:val="24"/>
        </w:rPr>
        <w:t>浊酒一杯家万里　燕然未勒归无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两句指出，顺应天地万物之性、驾驭六气的变化才是真正的逍遥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阿房宫赋》中，杜牧提出了秦国如果爱惜六国的人才，“</w:t>
      </w:r>
      <w:r>
        <w:rPr>
          <w:rFonts w:cs="宋体;SimSun" w:ascii="宋体;SimSun" w:hAnsi="宋体;SimSun"/>
          <w:kern w:val="0"/>
          <w:sz w:val="24"/>
        </w:rPr>
        <w:t>______________________”</w:t>
      </w:r>
      <w:r>
        <w:rPr>
          <w:rFonts w:ascii="宋体;SimSun" w:hAnsi="宋体;SimSun" w:cs="宋体;SimSun"/>
          <w:kern w:val="0"/>
          <w:sz w:val="24"/>
        </w:rPr>
        <w:t>，安享天下这一观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实社会中，不尊师不虚心求教者常有之，对这种常妄自尊大、师心自用的人，我们可以引用《论语》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两句来进行劝诫。</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若夫乘天地之正　而御六气之辩　</w:t>
      </w:r>
      <w:r>
        <w:rPr>
          <w:rFonts w:cs="宋体;SimSun" w:ascii="宋体;SimSun" w:hAnsi="宋体;SimSun"/>
          <w:kern w:val="0"/>
          <w:sz w:val="24"/>
        </w:rPr>
        <w:t>(2)</w:t>
      </w:r>
      <w:r>
        <w:rPr>
          <w:rFonts w:ascii="宋体;SimSun" w:hAnsi="宋体;SimSun" w:cs="宋体;SimSun"/>
          <w:kern w:val="0"/>
          <w:sz w:val="24"/>
        </w:rPr>
        <w:t>则递三世可至万世而为君　</w:t>
      </w:r>
      <w:r>
        <w:rPr>
          <w:rFonts w:cs="宋体;SimSun" w:ascii="宋体;SimSun" w:hAnsi="宋体;SimSun"/>
          <w:kern w:val="0"/>
          <w:sz w:val="24"/>
        </w:rPr>
        <w:t>(3)</w:t>
      </w:r>
      <w:r>
        <w:rPr>
          <w:rFonts w:ascii="宋体;SimSun" w:hAnsi="宋体;SimSun" w:cs="宋体;SimSun"/>
          <w:kern w:val="0"/>
          <w:sz w:val="24"/>
        </w:rPr>
        <w:t>三人行　必有我师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中用“致千里”者却非“利足”，“绝江河”者却非“能水”来证明“</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的观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湾在《次北固山下》中，用“</w:t>
      </w:r>
      <w:r>
        <w:rPr>
          <w:rFonts w:cs="宋体;SimSun" w:ascii="宋体;SimSun" w:hAnsi="宋体;SimSun"/>
          <w:kern w:val="0"/>
          <w:sz w:val="24"/>
        </w:rPr>
        <w:t>____________________”</w:t>
      </w:r>
      <w:r>
        <w:rPr>
          <w:rFonts w:ascii="宋体;SimSun" w:hAnsi="宋体;SimSun" w:cs="宋体;SimSun"/>
          <w:kern w:val="0"/>
          <w:sz w:val="24"/>
        </w:rPr>
        <w:t>一句描写潮涨江阔的情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中“</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两句，形容小船像一片苇叶任意飘摇在宽阔浩渺的江面上。</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君子生非异也　善假于物也　</w:t>
      </w:r>
      <w:r>
        <w:rPr>
          <w:rFonts w:cs="宋体;SimSun" w:ascii="宋体;SimSun" w:hAnsi="宋体;SimSun"/>
          <w:kern w:val="0"/>
          <w:sz w:val="24"/>
        </w:rPr>
        <w:t>(2)</w:t>
      </w:r>
      <w:r>
        <w:rPr>
          <w:rFonts w:ascii="宋体;SimSun" w:hAnsi="宋体;SimSun" w:cs="宋体;SimSun"/>
          <w:kern w:val="0"/>
          <w:sz w:val="24"/>
        </w:rPr>
        <w:t>潮平两岸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纵一苇之所如　凌万顷之茫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居易《琵琶行》中运用侧面烘托的手法来描写琵琶女技艺高超、美丽出众的两句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行路难》中有两句诗运用典故写出了诗人有为于当世的理想，其中运用伊尹的典故的诗句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天祥在《过零丁洋》一诗中表现国家命运和个人遭际的两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曲罢曾教善才服　妆成每被秋娘妒　</w:t>
      </w:r>
      <w:r>
        <w:rPr>
          <w:rFonts w:cs="宋体;SimSun" w:ascii="宋体;SimSun" w:hAnsi="宋体;SimSun"/>
          <w:kern w:val="0"/>
          <w:sz w:val="24"/>
        </w:rPr>
        <w:t>(2)</w:t>
      </w:r>
      <w:r>
        <w:rPr>
          <w:rFonts w:ascii="宋体;SimSun" w:hAnsi="宋体;SimSun" w:cs="宋体;SimSun"/>
          <w:kern w:val="0"/>
          <w:sz w:val="24"/>
        </w:rPr>
        <w:t>忽复乘舟梦日边　</w:t>
      </w:r>
      <w:r>
        <w:rPr>
          <w:rFonts w:cs="宋体;SimSun" w:ascii="宋体;SimSun" w:hAnsi="宋体;SimSun"/>
          <w:kern w:val="0"/>
          <w:sz w:val="24"/>
        </w:rPr>
        <w:t>(3)</w:t>
      </w:r>
      <w:r>
        <w:rPr>
          <w:rFonts w:ascii="宋体;SimSun" w:hAnsi="宋体;SimSun" w:cs="宋体;SimSun"/>
          <w:kern w:val="0"/>
          <w:sz w:val="24"/>
        </w:rPr>
        <w:t>山河破碎风飘絮　身世浮沉雨打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禹锡《陋室铭》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两句写出了陋室环境的清幽，突出了景色之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想往往能起到绝佳的艺术效果，白居易《琵琶行》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两句就由琴声想到了珠玉之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李白《蜀道难》中“蜀道之难，难于上青天，</w:t>
      </w:r>
      <w:r>
        <w:rPr>
          <w:rFonts w:cs="宋体;SimSun" w:ascii="宋体;SimSun" w:hAnsi="宋体;SimSun"/>
          <w:kern w:val="0"/>
          <w:sz w:val="24"/>
        </w:rPr>
        <w:t>________________”</w:t>
      </w:r>
      <w:r>
        <w:rPr>
          <w:rFonts w:ascii="宋体;SimSun" w:hAnsi="宋体;SimSun" w:cs="宋体;SimSun"/>
          <w:kern w:val="0"/>
          <w:sz w:val="24"/>
        </w:rPr>
        <w:t>的长叹中，我们感受到了作者对自己功业难成的叹息。</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苔痕上阶绿　草色入帘青　</w:t>
      </w:r>
      <w:r>
        <w:rPr>
          <w:rFonts w:cs="宋体;SimSun" w:ascii="宋体;SimSun" w:hAnsi="宋体;SimSun"/>
          <w:kern w:val="0"/>
          <w:sz w:val="24"/>
        </w:rPr>
        <w:t>(2)</w:t>
      </w:r>
      <w:r>
        <w:rPr>
          <w:rFonts w:ascii="宋体;SimSun" w:hAnsi="宋体;SimSun" w:cs="宋体;SimSun"/>
          <w:kern w:val="0"/>
          <w:sz w:val="24"/>
        </w:rPr>
        <w:t>嘈嘈切切错杂弹　大珠小珠落玉盘　</w:t>
      </w:r>
      <w:r>
        <w:rPr>
          <w:rFonts w:cs="宋体;SimSun" w:ascii="宋体;SimSun" w:hAnsi="宋体;SimSun"/>
          <w:kern w:val="0"/>
          <w:sz w:val="24"/>
        </w:rPr>
        <w:t>(3)</w:t>
      </w:r>
      <w:r>
        <w:rPr>
          <w:rFonts w:ascii="宋体;SimSun" w:hAnsi="宋体;SimSun" w:cs="宋体;SimSun"/>
          <w:kern w:val="0"/>
          <w:sz w:val="24"/>
        </w:rPr>
        <w:t>侧身西望长咨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韩愈在《师说》中表明向他人学习不必在意对方年龄大小的句子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煜在《虞美人》中暗示自己囚禁生活又过了一年、彻夜难寐的一句是“</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陶渊明在《饮酒》中以自问自答的方式写自己身居闹市而不感到喧嚣的句子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吾师道也　夫庸知其年之先后生于吾乎　</w:t>
      </w:r>
      <w:r>
        <w:rPr>
          <w:rFonts w:cs="宋体;SimSun" w:ascii="宋体;SimSun" w:hAnsi="宋体;SimSun"/>
          <w:kern w:val="0"/>
          <w:sz w:val="24"/>
        </w:rPr>
        <w:t>(2)</w:t>
      </w:r>
      <w:r>
        <w:rPr>
          <w:rFonts w:ascii="宋体;SimSun" w:hAnsi="宋体;SimSun" w:cs="宋体;SimSun"/>
          <w:kern w:val="0"/>
          <w:sz w:val="24"/>
        </w:rPr>
        <w:t>小楼昨夜又东风　</w:t>
      </w:r>
      <w:r>
        <w:rPr>
          <w:rFonts w:cs="宋体;SimSun" w:ascii="宋体;SimSun" w:hAnsi="宋体;SimSun"/>
          <w:kern w:val="0"/>
          <w:sz w:val="24"/>
        </w:rPr>
        <w:t>(3)</w:t>
      </w:r>
      <w:r>
        <w:rPr>
          <w:rFonts w:ascii="宋体;SimSun" w:hAnsi="宋体;SimSun" w:cs="宋体;SimSun"/>
          <w:kern w:val="0"/>
          <w:sz w:val="24"/>
        </w:rPr>
        <w:t>问君何能尔　心远地自偏</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白在《蜀道难》中，奉劝友人即使蜀地是个玩乐的好地方，但也不可久居的两句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说》中，韩愈认为老师的职能是“师者，</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刘禹锡在《陋室铭》中，用“</w:t>
      </w:r>
      <w:r>
        <w:rPr>
          <w:rFonts w:cs="宋体;SimSun" w:ascii="宋体;SimSun" w:hAnsi="宋体;SimSun"/>
          <w:kern w:val="0"/>
          <w:sz w:val="24"/>
        </w:rPr>
        <w:t>___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表明自己的陋室不陋是因为自己结交的朋友都是有学问之人。</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锦城虽云乐　不如早还家　</w:t>
      </w:r>
      <w:r>
        <w:rPr>
          <w:rFonts w:cs="宋体;SimSun" w:ascii="宋体;SimSun" w:hAnsi="宋体;SimSun"/>
          <w:kern w:val="0"/>
          <w:sz w:val="24"/>
        </w:rPr>
        <w:t>(2)</w:t>
      </w:r>
      <w:r>
        <w:rPr>
          <w:rFonts w:ascii="宋体;SimSun" w:hAnsi="宋体;SimSun" w:cs="宋体;SimSun"/>
          <w:kern w:val="0"/>
          <w:sz w:val="24"/>
        </w:rPr>
        <w:t>所以传道受业解惑也　</w:t>
      </w:r>
      <w:r>
        <w:rPr>
          <w:rFonts w:cs="宋体;SimSun" w:ascii="宋体;SimSun" w:hAnsi="宋体;SimSun"/>
          <w:kern w:val="0"/>
          <w:sz w:val="24"/>
        </w:rPr>
        <w:t>(3)</w:t>
      </w:r>
      <w:r>
        <w:rPr>
          <w:rFonts w:ascii="宋体;SimSun" w:hAnsi="宋体;SimSun" w:cs="宋体;SimSun"/>
          <w:kern w:val="0"/>
          <w:sz w:val="24"/>
        </w:rPr>
        <w:t>谈笑有鸿儒　往来无白丁</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36"/>
          <w:szCs w:val="36"/>
        </w:rPr>
        <w:t>基础组合练</w:t>
      </w:r>
      <w:r>
        <w:rPr>
          <w:b/>
          <w:bCs/>
          <w:kern w:val="0"/>
          <w:sz w:val="36"/>
          <w:szCs w:val="36"/>
        </w:rPr>
        <w:t>6</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成语的使用，全都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整治黑中介、治理中介乱象必须釜底抽薪，改变行业的盈利模式，果断淘汰黑企业，居住的负担和风险才能真正降下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像玲玲和小李这样有明确计划的大学生，在此次招聘会上并不多，记者发现，大多数人只是漠不关心地逛了一圈，未能找到自己心仪的工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经典著作的阅读必须耐心咀嚼，不可生拉硬扯。因为经典著作思想密度之大，不是一个一般读者可以轻而易举就能领会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学家总是将一个人最本质的性格特征作为典型加以描绘，在读者面前展示有血有肉、活灵活现的人物形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言蔽之，否认所谓仲裁的最有效办法，就是摘下仲裁庭的光环让世人看清楚：草台班子的裁决如同草台本身一样不值一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化是一种“软实力”，这一点不容置喙。“软实力”既包括对民族传统文化的继承和弘扬，又包括国民素质的全面提升。</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①③⑤</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①④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②③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①釜底抽薪：抽去锅底下的柴火，比喻从根本上解决。使用正确。②漠不关心：形容对人或对事物冷漠，一点儿也不关心。不合语境，应改为“漫不经心”。③生拉硬扯：用力拉扯，强使人听从自己。比喻牵强附会。不合语境，应改为“生吞活剥”。④活灵活现：形容描述或模仿的人或事物生动逼真。使用正确。⑤不值一文：比喻毫无价值或无能。使用正确。⑥不容置喙：指不容许别人插嘴说话。不合语境，应改为“毋庸置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种观念的引导下，养孩子就意味着要付出巨大的成本，父母们不可避免地要牺牲自己的时间、兴趣甚至事业，或许还会降低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应德介绍，围绕“传承与保护二十四节气”为主题，定期组织相关培训班，是传承与保护二十四节气的一个重要举措，具有重要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生作为即将走向社会的成年人，有义务也有能力对自己在生活方面的行为负责，学校不该横加干涉，更没必要制定一些奇葩校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的研究表明，雾霾对慢性呼吸道疾病有一定影响，而网上流传的吸入身体和肺里的雾霾永远排不出来的说法，是没有科学依据的。</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降低”后面缺少宾语中心语，应在“生活”后加“品质”或“水平”。</w:t>
      </w:r>
      <w:r>
        <w:rPr>
          <w:rFonts w:cs="宋体;SimSun" w:ascii="宋体;SimSun" w:hAnsi="宋体;SimSun"/>
          <w:kern w:val="0"/>
          <w:sz w:val="24"/>
        </w:rPr>
        <w:t>B</w:t>
      </w:r>
      <w:r>
        <w:rPr>
          <w:rFonts w:ascii="宋体;SimSun" w:hAnsi="宋体;SimSun" w:cs="宋体;SimSun"/>
          <w:kern w:val="0"/>
          <w:sz w:val="24"/>
        </w:rPr>
        <w:t>项句式杂糅，“围绕……的主题”与“以……为主题”两种句式杂糅。</w:t>
      </w:r>
      <w:r>
        <w:rPr>
          <w:rFonts w:cs="宋体;SimSun" w:ascii="宋体;SimSun" w:hAnsi="宋体;SimSun"/>
          <w:kern w:val="0"/>
          <w:sz w:val="24"/>
        </w:rPr>
        <w:t>D</w:t>
      </w:r>
      <w:r>
        <w:rPr>
          <w:rFonts w:ascii="宋体;SimSun" w:hAnsi="宋体;SimSun" w:cs="宋体;SimSun"/>
          <w:kern w:val="0"/>
          <w:sz w:val="24"/>
        </w:rPr>
        <w:t>项不合逻辑，肺是身体的一部分，两者不能并列，应把“身体和”或“和肺”去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柏拉图的著作几乎都是用对话写成的。</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讨论双方集中于一个或几个问题，一问一答，互相辩驳，揭露矛盾，最后得出结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把对话作为一种独立的文学形式运用于学术讨论之中，这是一种创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阅读柏拉图的对话并非易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善于运用幽默和反讽的笔调，随时使用比喻和神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管见解是否有理，结论是否正确，其矛盾却暴露得清楚深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阅读柏拉图的对话，必须仔细琢磨</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②①⑤④③⑥</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④⑤③②①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②①⑤③④⑥</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④⑤①⑥③②</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　细读题目提供的六个句子，从内容上可以分为两类：对“对话”写作形式的讨论，对“对话”阅读感受的讨论。横线前提出话题“对话”，其后应该是对“对话”这一写作形式进行介绍，所以第一个横线处应填②；①⑤具体讲“对话”这一文学形式的特点；③转折，指出“阅读柏拉图的对话并非易事”；④具体解释“并非易事”的原因；⑥是结论句，照应“阅读柏拉图的对话并非易事”。</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高考志愿填报”步骤图，请把填报步骤写成一段话，要求内容完整，表述准确，语言连贯，</w:t>
      </w:r>
      <w:r>
        <w:rPr>
          <w:rFonts w:cs="宋体;SimSun" w:ascii="宋体;SimSun" w:hAnsi="宋体;SimSun"/>
          <w:kern w:val="0"/>
          <w:sz w:val="24"/>
        </w:rPr>
        <w:t>85</w:t>
      </w:r>
      <w:r>
        <w:rPr>
          <w:rFonts w:ascii="宋体;SimSun" w:hAnsi="宋体;SimSun" w:cs="宋体;SimSun"/>
          <w:kern w:val="0"/>
          <w:sz w:val="24"/>
        </w:rPr>
        <w:t>个字左右。</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志愿填报分两步：第一步先填写包括提前批次、本科批次与高职</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类的志愿预填表；第二步到填报点网上填报，先凭身份证号与考生号登录填报系统，然后按预填表填报，再提交并安全退出，最后打印确认表并签名。</w:t>
      </w:r>
    </w:p>
    <w:p>
      <w:pPr>
        <w:pStyle w:val="Normal"/>
        <w:widowControl/>
        <w:jc w:val="left"/>
        <w:rPr>
          <w:rFonts w:ascii="宋体;SimSun" w:hAnsi="宋体;SimSun" w:cs="宋体;SimSun"/>
          <w:kern w:val="0"/>
          <w:sz w:val="24"/>
        </w:rPr>
      </w:pPr>
      <w:r>
        <w:rPr>
          <w:rFonts w:ascii="宋体;SimSun" w:hAnsi="宋体;SimSun" w:cs="宋体;SimSun"/>
          <w:kern w:val="0"/>
          <w:sz w:val="24"/>
        </w:rPr>
        <w:t>二、古代文化知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词语的相关内容的解说，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御史，秦以前指史官，明清指主管纠察的官吏，负责监察朝廷、诸侯官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鲁，原来是一个国家的概念，是齐、鲁两国的合称，后来变为地域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持节，古代使臣奉命出行要执符节以为凭证，故称出使为“持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藜藿，两种野菜的名称，古人一般把自家比较好的饭菜说成藜藿，自谦的说法。</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古人一般把自家比较好的饭菜说成藜藿，自谦的说法”错误，“藜藿”指粗劣的饭菜。</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在文章的结尾部分，作者指出只有“</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才能做到“无所待”，才能达到“逍遥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望岳》中，诗句“</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抒发了他不怕困难，敢于攀登，积极进取的豪迈情怀。</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至人无己　神人无功　圣人无名　</w:t>
      </w:r>
      <w:r>
        <w:rPr>
          <w:rFonts w:cs="宋体;SimSun" w:ascii="宋体;SimSun" w:hAnsi="宋体;SimSun"/>
          <w:kern w:val="0"/>
          <w:sz w:val="24"/>
        </w:rPr>
        <w:t>(2)</w:t>
      </w:r>
      <w:r>
        <w:rPr>
          <w:rFonts w:ascii="宋体;SimSun" w:hAnsi="宋体;SimSun" w:cs="宋体;SimSun"/>
          <w:kern w:val="0"/>
          <w:sz w:val="24"/>
        </w:rPr>
        <w:t>会当凌绝顶　一览众山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6:00Z</dcterms:created>
  <dc:creator/>
  <dc:description/>
  <cp:keywords/>
  <dc:language>en-US</dc:language>
  <cp:lastModifiedBy>Windows 用户</cp:lastModifiedBy>
  <dcterms:modified xsi:type="dcterms:W3CDTF">2018-01-18T08:44:00Z</dcterms:modified>
  <cp:revision>2</cp:revision>
  <dc:subject/>
  <dc:title/>
</cp:coreProperties>
</file>