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省</w:t>
      </w:r>
      <w:r>
        <w:rPr>
          <w:rFonts w:cs="宋体;SimSun" w:ascii="宋体;SimSun" w:hAnsi="宋体;SimSun"/>
          <w:kern w:val="0"/>
          <w:sz w:val="24"/>
        </w:rPr>
        <w:t>2017</w:t>
      </w:r>
      <w:r>
        <w:rPr>
          <w:rFonts w:ascii="宋体;SimSun" w:hAnsi="宋体;SimSun" w:cs="宋体;SimSun"/>
          <w:kern w:val="0"/>
          <w:sz w:val="24"/>
        </w:rPr>
        <w:t>年三明市普通高中毕业班质量检查</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巫术是一种准宗教的形式，它对于原始人的生存，首先是一种认识世界的观点，在这个认识上形成了面向外部世界的对待方式即巫法仪式。原始时代的情形如马克思所说：“原始时代是宗教的世界，宗教是这个世界的总的理论，是它包罗万象的纲领。”人类史前的宗教活动至旧石器时代晚期最为兴盛，那是一个巫术统治的时代，巫术观念主宰着人们的头脑并把它带到生存活动的各个方面。据有关研究，旧石器时代遗存的壁画、歌舞，大多包含着巫术的意义，这些“艺术作品”并非为艺术而作，它们体现的是原始初民对世界的直观把握。原始人通过以超自然的联想方式来支配外部世界，这种精神活动的成果就结成了原始神话、绘画、音乐、舞蹈和诗歌。</w:t>
      </w:r>
    </w:p>
    <w:p>
      <w:pPr>
        <w:pStyle w:val="Normal"/>
        <w:widowControl/>
        <w:jc w:val="left"/>
        <w:rPr>
          <w:rFonts w:ascii="宋体;SimSun" w:hAnsi="宋体;SimSun" w:cs="宋体;SimSun"/>
          <w:kern w:val="0"/>
          <w:sz w:val="24"/>
        </w:rPr>
      </w:pPr>
      <w:r>
        <w:rPr>
          <w:rFonts w:ascii="宋体;SimSun" w:hAnsi="宋体;SimSun" w:cs="宋体;SimSun"/>
          <w:kern w:val="0"/>
          <w:sz w:val="24"/>
        </w:rPr>
        <w:t>人类的初级宗教形态是“拜物教”，本于万物有灵的信仰。原始人认为自然界的一切都是有灵性的，并且都可以与人交感，于是他们便试图使用巫术的手段来驾驭外在的自然，原始神话首先就是这种宗教思维的观念产物。在我国原始的自然神话中，首先出现的就是一些基本上还是物的形躯的原始宗教的神，如《山海经》所记风神“飞廉”、雨神“屏翳”、雷神“丰隆”、火神“祝融”等，这些都是原始人面对疾风、暴雨、火灾等各种灾害产生的幻想。这些自然神之所以能呈现为动物的形象并与人体相接，是因为原始人在动物的身上找到了某些与自然力相似的属性，于是便幻想把它们身上的力量引接到人的身体上来，这样，这些怪异的自然神就是人的无机的躯体，在它们上面形成了人的对象化的观照。</w:t>
      </w:r>
    </w:p>
    <w:p>
      <w:pPr>
        <w:pStyle w:val="Normal"/>
        <w:widowControl/>
        <w:jc w:val="left"/>
        <w:rPr>
          <w:rFonts w:ascii="宋体;SimSun" w:hAnsi="宋体;SimSun" w:cs="宋体;SimSun"/>
          <w:kern w:val="0"/>
          <w:sz w:val="24"/>
        </w:rPr>
      </w:pPr>
      <w:r>
        <w:rPr>
          <w:rFonts w:ascii="宋体;SimSun" w:hAnsi="宋体;SimSun" w:cs="宋体;SimSun"/>
          <w:kern w:val="0"/>
          <w:sz w:val="24"/>
        </w:rPr>
        <w:t>原始的巫术思维既以想象为特征，又以实效为目的，在幻想和实效之间，显现出真幻浑一的特点，而原始艺术正是这种思维的整合形式。原始歌舞有综合性的特征，在形式上包含有诗歌、音乐、舞蹈、服装等多种元素，而这些美的形式的设置，又都与原始氏族生殖崇拜、图腾崇拜、祖先崇拜等多种信仰相联系，是宗教观念的物化形式。在周代的六代乐舞中，传说黄帝有《云门》舞。《左传•昭公十七年》：“昔者黄帝氏以云纪，故为云师而云名。”说明黄帝氏族是以云为图腾的；尧时有《咸池》乐，咸池本是天上西宫的一个星，传说它主管五谷的生长。原始人把某种自然物视为自己的祖先，因而以它为本氏族的象征，由此产生了图腾崇拜。</w:t>
      </w:r>
    </w:p>
    <w:p>
      <w:pPr>
        <w:pStyle w:val="Normal"/>
        <w:widowControl/>
        <w:jc w:val="left"/>
        <w:rPr>
          <w:rFonts w:ascii="宋体;SimSun" w:hAnsi="宋体;SimSun" w:cs="宋体;SimSun"/>
          <w:kern w:val="0"/>
          <w:sz w:val="24"/>
        </w:rPr>
      </w:pPr>
      <w:r>
        <w:rPr>
          <w:rFonts w:ascii="宋体;SimSun" w:hAnsi="宋体;SimSun" w:cs="宋体;SimSun"/>
          <w:kern w:val="0"/>
          <w:sz w:val="24"/>
        </w:rPr>
        <w:t>巫术活动仪式中的情感活动和歌舞形式，对于原始诗、乐、舞相结合的综合艺术产生了直接的影响，巫术思维就是这样在人与自然、人的自身能力与观念意志的矛盾中以想象来弥合整体世界的，它是一种驾驭外在自然的方法，也是实现自身力量的途径，它幼稚的、充满自信的浪漫思维最切合艺术的本质，在艺术的起点上给艺术的特性打出了最初的界框。</w:t>
      </w:r>
    </w:p>
    <w:p>
      <w:pPr>
        <w:pStyle w:val="Normal"/>
        <w:widowControl/>
        <w:jc w:val="left"/>
        <w:rPr>
          <w:rFonts w:ascii="宋体;SimSun" w:hAnsi="宋体;SimSun" w:cs="宋体;SimSun"/>
          <w:kern w:val="0"/>
          <w:sz w:val="24"/>
        </w:rPr>
      </w:pPr>
      <w:r>
        <w:rPr>
          <w:rFonts w:ascii="宋体;SimSun" w:hAnsi="宋体;SimSun" w:cs="宋体;SimSun"/>
          <w:kern w:val="0"/>
          <w:sz w:val="24"/>
        </w:rPr>
        <w:t>（摘编自《“巫术”与中国文学的起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段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巫法仪式是巫术的外在表现形式，是在认识世界的过程中形成的面向外部世界的对待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克思认为原始时代的生产生活是以宗教活动为核心，宗教是影响先民生存活动的纲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旧石器时代遗存的壁画、歌舞还不能被称为艺术，因为它们大多只是先民对世界的直观把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原始艺术是原始人对待外部世界时结成的精神活动成果，而该精神活动采用超自然的联想方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人认为自然界的一切都是有灵性的。而“拜物教”正源于这种万物有灵的信仰，但它就人类宗教形态而言是低级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始人基于万物有灵和自然可以与人交感的认识，于是，他们试图使用巫术手段来驾驭自然，并由此产生了原始神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人面对各种灾害时，幻想把某些与自然力有相似属性的动物的力量引接到人的身体上来，创造出了怪异的自然神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帝氏族是以云为图腾的，而《云门》乐舞也就是一种图腾舞，是本氏族为自己图腾而举行的祭拜仪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宗教的神许多还是物的形躯，说明原始人对周围的世界持直观的体认，他们解释自然采取具象思维的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始的巫术思维呈现出真幻浑一的特点，既以想象为特征，又以实效为目的，并由此孕育出了原始艺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拜咸池星的仪式，自然都包含有巫法活动的成分，人们对它施行礼拜，就是为了祈求生产的丰收和氏族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从原始宗教的思维方式来分析原始巫术与艺术起源的关系，并说明了它在艺术观念上所产生的的实际影响。</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无机材料大师严东升：生而为国</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早上</w:t>
      </w:r>
      <w:r>
        <w:rPr>
          <w:rFonts w:cs="宋体;SimSun" w:ascii="宋体;SimSun" w:hAnsi="宋体;SimSun"/>
          <w:kern w:val="0"/>
          <w:sz w:val="24"/>
        </w:rPr>
        <w:t>5</w:t>
      </w:r>
      <w:r>
        <w:rPr>
          <w:rFonts w:ascii="宋体;SimSun" w:hAnsi="宋体;SimSun" w:cs="宋体;SimSun"/>
          <w:kern w:val="0"/>
          <w:sz w:val="24"/>
        </w:rPr>
        <w:t>点</w:t>
      </w:r>
      <w:r>
        <w:rPr>
          <w:rFonts w:cs="宋体;SimSun" w:ascii="宋体;SimSun" w:hAnsi="宋体;SimSun"/>
          <w:kern w:val="0"/>
          <w:sz w:val="24"/>
        </w:rPr>
        <w:t>56</w:t>
      </w:r>
      <w:r>
        <w:rPr>
          <w:rFonts w:ascii="宋体;SimSun" w:hAnsi="宋体;SimSun" w:cs="宋体;SimSun"/>
          <w:kern w:val="0"/>
          <w:sz w:val="24"/>
        </w:rPr>
        <w:t>分，世界著名材料科学家、我国无机材料科学技术奠基人、两院院士严东升在上海瑞金医院病逝，享年</w:t>
      </w:r>
      <w:r>
        <w:rPr>
          <w:rFonts w:cs="宋体;SimSun" w:ascii="宋体;SimSun" w:hAnsi="宋体;SimSun"/>
          <w:kern w:val="0"/>
          <w:sz w:val="24"/>
        </w:rPr>
        <w:t>98</w:t>
      </w:r>
      <w:r>
        <w:rPr>
          <w:rFonts w:ascii="宋体;SimSun" w:hAnsi="宋体;SimSun" w:cs="宋体;SimSun"/>
          <w:kern w:val="0"/>
          <w:sz w:val="24"/>
        </w:rPr>
        <w:t>岁。严东升去世后，上海硅酸盐研究所的官网首页用</w:t>
      </w:r>
      <w:r>
        <w:rPr>
          <w:rFonts w:cs="宋体;SimSun" w:ascii="宋体;SimSun" w:hAnsi="宋体;SimSun"/>
          <w:kern w:val="0"/>
          <w:sz w:val="24"/>
        </w:rPr>
        <w:t>1/4</w:t>
      </w:r>
      <w:r>
        <w:rPr>
          <w:rFonts w:ascii="宋体;SimSun" w:hAnsi="宋体;SimSun" w:cs="宋体;SimSun"/>
          <w:kern w:val="0"/>
          <w:sz w:val="24"/>
        </w:rPr>
        <w:t>板块推出醒目的“沉痛悼念严东升先生”专栏。</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新中国成立，正在美国伊利诺伊大学做博士后研究的严东升欣喜若狂，迫不及待想要回到祖国，以了“矢志科学，许身报国”的心愿，</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他中断了博士后研究历经周折回到祖国。</w:t>
      </w:r>
    </w:p>
    <w:p>
      <w:pPr>
        <w:pStyle w:val="Normal"/>
        <w:widowControl/>
        <w:jc w:val="left"/>
        <w:rPr>
          <w:rFonts w:ascii="宋体;SimSun" w:hAnsi="宋体;SimSun" w:cs="宋体;SimSun"/>
          <w:kern w:val="0"/>
          <w:sz w:val="24"/>
        </w:rPr>
      </w:pPr>
      <w:r>
        <w:rPr>
          <w:rFonts w:ascii="宋体;SimSun" w:hAnsi="宋体;SimSun" w:cs="宋体;SimSun"/>
          <w:kern w:val="0"/>
          <w:sz w:val="24"/>
        </w:rPr>
        <w:t>严东升先生是中国当代无机材料科学的重要奠基人。七十多年来，他始终将自己的科技实践与国民经济、国防建设和社会发展紧密结合。在无机材料科学领域辛勤耕耘，为中国科学事业的建设发展设计着蓝图并积极实践。</w:t>
      </w:r>
    </w:p>
    <w:p>
      <w:pPr>
        <w:pStyle w:val="Normal"/>
        <w:widowControl/>
        <w:jc w:val="left"/>
        <w:rPr>
          <w:rFonts w:ascii="宋体;SimSun" w:hAnsi="宋体;SimSun" w:cs="宋体;SimSun"/>
          <w:kern w:val="0"/>
          <w:sz w:val="24"/>
        </w:rPr>
      </w:pPr>
      <w:r>
        <w:rPr>
          <w:rFonts w:ascii="宋体;SimSun" w:hAnsi="宋体;SimSun" w:cs="宋体;SimSun"/>
          <w:kern w:val="0"/>
          <w:sz w:val="24"/>
        </w:rPr>
        <w:t>甫一回国，严东升就马不停蹄赶往开滦化工研究所着手耐火材料的研究，因为他知道，新中国正处于国民经济恢复时期，亟须重工业的崛起。</w:t>
      </w:r>
      <w:r>
        <w:rPr>
          <w:rFonts w:cs="宋体;SimSun" w:ascii="宋体;SimSun" w:hAnsi="宋体;SimSun"/>
          <w:kern w:val="0"/>
          <w:sz w:val="24"/>
        </w:rPr>
        <w:t>1954</w:t>
      </w:r>
      <w:r>
        <w:rPr>
          <w:rFonts w:ascii="宋体;SimSun" w:hAnsi="宋体;SimSun" w:cs="宋体;SimSun"/>
          <w:kern w:val="0"/>
          <w:sz w:val="24"/>
        </w:rPr>
        <w:t>年，严东升被委以重任，解决包头钢铁厂原料——包头铁矿石含氟量高给高炉炼铁带来的严重问题。期间，大到宏观组织调控队伍，小到研究数据的精确统计，从车间到实验室、办公室，严东升都亲力亲为，巨细无遗，为我国钢铁工业的发展作出了重要贡献。</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60</w:t>
      </w:r>
      <w:r>
        <w:rPr>
          <w:rFonts w:ascii="宋体;SimSun" w:hAnsi="宋体;SimSun" w:cs="宋体;SimSun"/>
          <w:kern w:val="0"/>
          <w:sz w:val="24"/>
        </w:rPr>
        <w:t>年代，严东升参与创建了上海硅酸盐研究所。在这里，他把科研方向从传统硅酸盐材料研究调整为先进无机材料科学指导下的新材料研究，主持研究的陶瓷基复合材料，获得国家发明奖一等奖。</w:t>
      </w:r>
    </w:p>
    <w:p>
      <w:pPr>
        <w:pStyle w:val="Normal"/>
        <w:widowControl/>
        <w:jc w:val="left"/>
        <w:rPr>
          <w:rFonts w:ascii="宋体;SimSun" w:hAnsi="宋体;SimSun" w:cs="宋体;SimSun"/>
          <w:kern w:val="0"/>
          <w:sz w:val="24"/>
        </w:rPr>
      </w:pPr>
      <w:r>
        <w:rPr>
          <w:rFonts w:ascii="宋体;SimSun" w:hAnsi="宋体;SimSun" w:cs="宋体;SimSun"/>
          <w:kern w:val="0"/>
          <w:sz w:val="24"/>
        </w:rPr>
        <w:t>严东升先生是著名的战略科学家。他参与了中国第一个十二年科学技术长远发展规划和《</w:t>
      </w:r>
      <w:r>
        <w:rPr>
          <w:rFonts w:cs="宋体;SimSun" w:ascii="宋体;SimSun" w:hAnsi="宋体;SimSun"/>
          <w:kern w:val="0"/>
          <w:sz w:val="24"/>
        </w:rPr>
        <w:t>1963-1972</w:t>
      </w:r>
      <w:r>
        <w:rPr>
          <w:rFonts w:ascii="宋体;SimSun" w:hAnsi="宋体;SimSun" w:cs="宋体;SimSun"/>
          <w:kern w:val="0"/>
          <w:sz w:val="24"/>
        </w:rPr>
        <w:t>十年科技规划》的起草工作。</w:t>
      </w:r>
      <w:r>
        <w:rPr>
          <w:rFonts w:cs="宋体;SimSun" w:ascii="宋体;SimSun" w:hAnsi="宋体;SimSun"/>
          <w:kern w:val="0"/>
          <w:sz w:val="24"/>
        </w:rPr>
        <w:t>1984</w:t>
      </w:r>
      <w:r>
        <w:rPr>
          <w:rFonts w:ascii="宋体;SimSun" w:hAnsi="宋体;SimSun" w:cs="宋体;SimSun"/>
          <w:kern w:val="0"/>
          <w:sz w:val="24"/>
        </w:rPr>
        <w:t>年，他主持制定了《关于中国科学院科技体制改革的汇报提纲》，对中科院的科技体制改革采取了一系列面向经济建设与发展的重大举措，为全国科技体制改革积累了宝贵经验。他主持开展了中国科学院学部咨询项目《长江三角洲经济与社会可持续发展若干问题》，受到了国家和地方政府的高度重视，在推动长江三角洲地区发展方面起到积极作用。</w:t>
      </w:r>
    </w:p>
    <w:p>
      <w:pPr>
        <w:pStyle w:val="Normal"/>
        <w:widowControl/>
        <w:jc w:val="left"/>
        <w:rPr>
          <w:rFonts w:ascii="宋体;SimSun" w:hAnsi="宋体;SimSun" w:cs="宋体;SimSun"/>
          <w:kern w:val="0"/>
          <w:sz w:val="24"/>
        </w:rPr>
      </w:pPr>
      <w:r>
        <w:rPr>
          <w:rFonts w:ascii="宋体;SimSun" w:hAnsi="宋体;SimSun" w:cs="宋体;SimSun"/>
          <w:kern w:val="0"/>
          <w:sz w:val="24"/>
        </w:rPr>
        <w:t>严东升一生简朴，“不管在哪儿，你都能看到严先生西装革履，穿戴整洁，但你绝对看不到他穿名牌，都是非常普通的衣物”。但他对青年学子和科研教育的出手却“阔绰大方”。严东升的第一个博士生高濂在悼念恩师时说：“</w:t>
      </w:r>
      <w:r>
        <w:rPr>
          <w:rFonts w:cs="宋体;SimSun" w:ascii="宋体;SimSun" w:hAnsi="宋体;SimSun"/>
          <w:kern w:val="0"/>
          <w:sz w:val="24"/>
        </w:rPr>
        <w:t>1996</w:t>
      </w:r>
      <w:r>
        <w:rPr>
          <w:rFonts w:ascii="宋体;SimSun" w:hAnsi="宋体;SimSun" w:cs="宋体;SimSun"/>
          <w:kern w:val="0"/>
          <w:sz w:val="24"/>
        </w:rPr>
        <w:t>年，严先生获得‘何梁何利科技进步奖’，他领完奖会所后到我办公室，拿出奖金支票和一沓银行的定期存单，有到期的，也有未到期的，有严先生名下的，也有师母名下的，看得出来是拼凑的。他对我说，这里一共</w:t>
      </w:r>
      <w:r>
        <w:rPr>
          <w:rFonts w:cs="宋体;SimSun" w:ascii="宋体;SimSun" w:hAnsi="宋体;SimSun"/>
          <w:kern w:val="0"/>
          <w:sz w:val="24"/>
        </w:rPr>
        <w:t>20</w:t>
      </w:r>
      <w:r>
        <w:rPr>
          <w:rFonts w:ascii="宋体;SimSun" w:hAnsi="宋体;SimSun" w:cs="宋体;SimSun"/>
          <w:kern w:val="0"/>
          <w:sz w:val="24"/>
        </w:rPr>
        <w:t>万元，交给所里，作为创立‘严东升奖学金’的款项，帮助贫困生。”</w:t>
      </w:r>
    </w:p>
    <w:p>
      <w:pPr>
        <w:pStyle w:val="Normal"/>
        <w:widowControl/>
        <w:jc w:val="left"/>
        <w:rPr>
          <w:rFonts w:ascii="宋体;SimSun" w:hAnsi="宋体;SimSun" w:cs="宋体;SimSun"/>
          <w:kern w:val="0"/>
          <w:sz w:val="24"/>
        </w:rPr>
      </w:pPr>
      <w:r>
        <w:rPr>
          <w:rFonts w:ascii="宋体;SimSun" w:hAnsi="宋体;SimSun" w:cs="宋体;SimSun"/>
          <w:kern w:val="0"/>
          <w:sz w:val="24"/>
        </w:rPr>
        <w:t>他一生关心和提携后进，乐于、善于发现和支持富有创见的年轻人。他鼓励年轻科研人员“走出去”，参加各种国际学术会议，到国外优秀实验室进行合作研究。在如今的材料科学领域里，活跃着一批他培养和指导的学生及科研人员，其中相当一部分已成为我国科技事业的领军人物。</w:t>
      </w:r>
    </w:p>
    <w:p>
      <w:pPr>
        <w:pStyle w:val="Normal"/>
        <w:widowControl/>
        <w:jc w:val="left"/>
        <w:rPr>
          <w:rFonts w:ascii="宋体;SimSun" w:hAnsi="宋体;SimSun" w:cs="宋体;SimSun"/>
          <w:kern w:val="0"/>
          <w:sz w:val="24"/>
        </w:rPr>
      </w:pPr>
      <w:r>
        <w:rPr>
          <w:rFonts w:ascii="宋体;SimSun" w:hAnsi="宋体;SimSun" w:cs="宋体;SimSun"/>
          <w:kern w:val="0"/>
          <w:sz w:val="24"/>
        </w:rPr>
        <w:t>春风化雨，润物无声。有的人活着，他已经死了；有的人死了，他还活着。严东升留给后人的，除了丰硕的科研成果，还有高尚的人格魅力。</w:t>
      </w:r>
    </w:p>
    <w:p>
      <w:pPr>
        <w:pStyle w:val="Normal"/>
        <w:widowControl/>
        <w:jc w:val="left"/>
        <w:rPr>
          <w:rFonts w:ascii="宋体;SimSun" w:hAnsi="宋体;SimSun" w:cs="宋体;SimSun"/>
          <w:kern w:val="0"/>
          <w:sz w:val="24"/>
        </w:rPr>
      </w:pPr>
      <w:r>
        <w:rPr>
          <w:rFonts w:ascii="宋体;SimSun" w:hAnsi="宋体;SimSun" w:cs="宋体;SimSun"/>
          <w:kern w:val="0"/>
          <w:sz w:val="24"/>
        </w:rPr>
        <w:t>（摘编自龚新叶《环球人物》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中科院上海硅酸盐所剑林研究员始终记得，</w:t>
      </w:r>
      <w:r>
        <w:rPr>
          <w:rFonts w:cs="宋体;SimSun" w:ascii="宋体;SimSun" w:hAnsi="宋体;SimSun"/>
          <w:kern w:val="0"/>
          <w:sz w:val="24"/>
        </w:rPr>
        <w:t>1989</w:t>
      </w:r>
      <w:r>
        <w:rPr>
          <w:rFonts w:ascii="宋体;SimSun" w:hAnsi="宋体;SimSun" w:cs="宋体;SimSun"/>
          <w:kern w:val="0"/>
          <w:sz w:val="24"/>
        </w:rPr>
        <w:t>年毕业那年很多人都选择出国，严东升反复同他讲，国内缺少年轻科学家，尽量多待在国内搞科研，出国的事我来安排。留学期间严东升给他写了很多信，最常关照的一句话是“一定要回来”。严东升的学生们都如期回来了。</w:t>
      </w:r>
    </w:p>
    <w:p>
      <w:pPr>
        <w:pStyle w:val="Normal"/>
        <w:widowControl/>
        <w:jc w:val="left"/>
        <w:rPr>
          <w:rFonts w:ascii="宋体;SimSun" w:hAnsi="宋体;SimSun" w:cs="宋体;SimSun"/>
          <w:kern w:val="0"/>
          <w:sz w:val="24"/>
        </w:rPr>
      </w:pPr>
      <w:r>
        <w:rPr>
          <w:rFonts w:ascii="宋体;SimSun" w:hAnsi="宋体;SimSun" w:cs="宋体;SimSun"/>
          <w:kern w:val="0"/>
          <w:sz w:val="24"/>
        </w:rPr>
        <w:t>（董纯蕾《人生辛苦半九十：追忆“双料”资深院士“完美大家”严东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东升去世后，上海硅酸盐研究所的官网首页大版面推出悼念专栏，既肯定他在其研究领域的突出贡献，也表达人们的哀悼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升在解决包头铁矿石含氟量高给炼铁带来的问题时，无论是宏观组织调控队伍，还是研究数据的精确统计，都表现出严谨的工作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东升不管在哪儿都西装革履，穿戴整洁，但绝对看不到他穿名牌，都是非常普通的衣物，是因为他生性简朴，不重视生活品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东升鼓励年轻人参加国际学术会议，到国外进行合作研究，成就了一批科技事业的领军人物，这说明学术前辈的提携引领至关重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东升回国后，从</w:t>
      </w:r>
      <w:r>
        <w:rPr>
          <w:rFonts w:cs="宋体;SimSun" w:ascii="宋体;SimSun" w:hAnsi="宋体;SimSun"/>
          <w:kern w:val="0"/>
          <w:sz w:val="24"/>
        </w:rPr>
        <w:t>50</w:t>
      </w:r>
      <w:r>
        <w:rPr>
          <w:rFonts w:ascii="宋体;SimSun" w:hAnsi="宋体;SimSun" w:cs="宋体;SimSun"/>
          <w:kern w:val="0"/>
          <w:sz w:val="24"/>
        </w:rPr>
        <w:t>年代开始不断调整研究方向和重点，最终在先进无机材料科学与工程研究方面做出了人生最大的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升有远见卓识，是著名的战略科学家。他主持的《长江三角洲经济与社会可持续发展若干问题》项目，推动了长江三角洲地区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东升重视积蓄，支持科研教育。他创立“严东升奖学金”时拿出的银行定期存单，有到期的，也有未到期的，有自己名下的，也有妻子名下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定要回来”是严东升先生对出国学生的谆谆教诲，许多学生如期回来，既是学生对恩师的信任和感激，更是师生情怀传承的表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东升作为杰出的科学家，在材料科学领域取得了很多重大成果，获得了高度的认可，同时他高尚的人格魅力也令人敬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的标题称严东升先生“生而为国”，他是怎样做到的？请结合文本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寺黄昏</w:t>
      </w:r>
    </w:p>
    <w:p>
      <w:pPr>
        <w:pStyle w:val="Normal"/>
        <w:widowControl/>
        <w:jc w:val="left"/>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是选择黄昏深浓时分走入这座古寺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座已经显得凋敝的北方古寺，坐落在一处开阔的坡上，和那些煌煌大寺相比，它就像被长风卷走了青春的亮丽，只映现出苍老朴实。除了正午前后还有一些香客结伴而来，使寺院上空紫气缭绕，生机凭添，一俟黄昏，人迹萧然，能见到的只是寥寥的僧人青鞋布衲的身影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之所以选择黄昏入古寺徜徉，是有一些想法的。我曾随着熙攘游人，多次在明晰清朗的上午进出那些金碧辉煌的寺院，从雕梁画栋、翘角飞檐的油彩，都可以一下子认出香火旺盛香客密集的盛况。尤其是那海碗口一般粗大的香炷，总是让寺院终年弥漫在烟火中，佛们承受得了如此的熏炙么。这种味道总是勾起人的特定想象，想到佛，想来往生，想到西方的极乐世界。可是，来的人多了，也不免使佛门净地留下挥之弗去的世俗，无从清净可言，更无从作离奇的联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黄昏对我来说是最轻松的时刻，用不了多久，暮色来临，夜色来临，一切就尽在迷蒙之中了，可以有白日不曾过的身心舒展。黄昏前的劳作，总是使人精神紧张以至倦怠，迎受不断扑来的世务。只有黄昏到来之际，劳作宣告结束，像落日一样卸去重负，安然地缓缓沉落。我相信很多人在这时，会感到如期而至的安宁，这是安息的前奏。不过，当这个晚秋一日又一日加深浓度时，在远离秀色南方的这块土地上，黄昏时带给我的还有一丝淡淡的惋惜。我看到不少黄叶已经悄然地飘落在地，古寺里枝繁叶茂的几株大树，开始了删简的旅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时节，古寺和人一样显出了本真和从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曾有人对我说，讨嫌寺院的格局，不论东南西北，不分大寺小寺，格局大抵是千篇一律的。重视中轴线、对称、比例、规矩。即使是当今空间造型艺术走向跌宕变化、奇诡不测的创造，古寺翻新或重起楼台，宁愿割舍富于联想万端的诗情画意，铩去鲜活想象不可端倪的翅羽，也要保持那种千年一贯制的平衡和中正。宗教殿堂就是宗教殿堂，这么悠久的历史和文化沉淀，代代承传它的凝重和厚实，越是往后，人们仰之弥高的心理越是积重难返，更不敢别出心裁去随意改动。以不变而应世间万变，能使一代又一代的信徒初衷不改，也真算得上大智慧了。我面前这座古寺，这么小的格局，当然舍弃了诸如地藏殿、大悲殿、普贤殿这些非在中轴线上的建筑，油彩焕然的也只有大雄宝殿，其余都在剥落古旧中，可是这些古旧处，在夕阳余晖的投射下，罄露着古朴深沉的意味。古寺最让人流连并印上心头的，正是这种洞见岁月风霜的真实写照。剥蚀就剥蚀吧，又何必遮掩粉饰，包裹上隔代的不谐色泽；残损就残损吧，这种沧桑感理应更能传唤出生命代谢的过程。现实中的人们是十分乐意解囊装扮这宗教殿堂的，让佛的光彩照人富丽堂皇，一身新饰，没有风霜感，也辨识不出年代远近。在我眼里，一代代的雕饰敷彩，越发走向世俗的技艺和心境，把原先带有灵气的寺院转换成了媚俗。用审美眼光巡弋，宗教教堂也就是艺术殿堂。可往往在洗去风霜的补救中，艺术性日渐消散，佛性怂恿了求索者的奢华，也纵容了艺术败笔的任意涂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夕阳已经掠过寺顶的飞檐，院内一片空旷，只有那高耸的塔顶端还沐浴在这如同嫣红的葡萄酒的醉意里。</w:t>
      </w:r>
    </w:p>
    <w:p>
      <w:pPr>
        <w:pStyle w:val="Normal"/>
        <w:widowControl/>
        <w:jc w:val="left"/>
        <w:rPr>
          <w:rFonts w:ascii="宋体;SimSun" w:hAnsi="宋体;SimSun" w:cs="宋体;SimSun"/>
          <w:kern w:val="0"/>
          <w:sz w:val="24"/>
        </w:rPr>
      </w:pP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与艺术特色的分析鉴赏，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自然段将北方某古寺和那些煌煌大寺相对比，意在突出它的不清净，流露出作者对它的惋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寺庙格局千百年来重视平衡和中正，既表现出宗教的独特文化，也与它凝重和厚实的传统息息相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耸的塔顶端还沐浴在这如同嫣红的葡萄酒醉意里”，作者运用比拟、比喻的手法，展现了黄昏古寺的画意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人综合运用记叙、描写、议论等方式，不仅写出了作者对黄昏古寺的所见、所思、所感，也引发了读者的深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时节，古寺和人一样显出了本真和从容”一句单独成段，联系全文，谈谈作者这样写的用意，以及你对这句话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于装扮和粉饰寺庙，作者对此持什么看法？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司马池，字和中，自言晋安平献王孚后，征东大将军阳葬安邑澜洄曲，后魏析安邑置夏县，遂为县人。池少丧父，家赀数十万，悉推诸父，而自力读书。时议者以蒲坂、窦津、大阳路官运盐回远闻，乃开口道，自闻喜逾山而抵垣曲，咸以为便。池谓人曰昔人何为舍迳而就迂殆必有未便者众不以为然未几山水暴至盐车人牛尽没入河众乃服举进士，当试殿庭而报母亡，友匿其书。池心动，夜不能寐，曰：“吾母素多疾，家岂无有异乎？”因语其友，而友止以母疾告，遂号恸而归。后中第，授永宁主簿。历建德、郫县尉。蜀人妄言戍兵叛，蛮将入寇，富人争瘗金银逃山谷间。令闾丘梦松假他事上府，主簿称疾不出，池摄县事。会上元张灯，乃纵民游观，凡三夕，民心遂安。枢密使曹利用奏为群牧判官，辞不就，朝廷固授之。利用尝委括大臣所负进马价，池曰：“令之不行，由上犯之。公所负尚多，不先输，何以趣他人。”利用惊曰：“吏绐我已输矣。”亟命送官。数日而诸负者皆入。利用贬，其党畏罪，徒而毁短者甚众，池独扬言于朝，称利用枉，朝廷卒不问。会诏百官转对，池言：“唐制门下省，诏书之出，有不便者得以封还。今门下虽有封驳之名，而诏书一切自中书以下，非所以防过举也。”转运使江钧、张从革劾池决事不当十余条，及稽留德音，降知虢州。初，转运使既奏池，会吏有盗官银器，械州狱，自陈为钧掌私厨，出所卖过半；又越州通判载私物盗税，乃从革之姻，遣人私请。或谓池可举劾以报仇，池曰：“吾不为也。”人称其长者。徙知晋州，卒。子旦、光，从子里。光自有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池谓人曰</w:t>
      </w:r>
      <w:r>
        <w:rPr>
          <w:rFonts w:cs="宋体;SimSun" w:ascii="宋体;SimSun" w:hAnsi="宋体;SimSun"/>
          <w:kern w:val="0"/>
          <w:sz w:val="24"/>
        </w:rPr>
        <w:t>/</w:t>
      </w:r>
      <w:r>
        <w:rPr>
          <w:rFonts w:ascii="宋体;SimSun" w:hAnsi="宋体;SimSun" w:cs="宋体;SimSun"/>
          <w:kern w:val="0"/>
          <w:sz w:val="24"/>
        </w:rPr>
        <w:t>昔人何为舍迳</w:t>
      </w:r>
      <w:r>
        <w:rPr>
          <w:rFonts w:cs="宋体;SimSun" w:ascii="宋体;SimSun" w:hAnsi="宋体;SimSun"/>
          <w:kern w:val="0"/>
          <w:sz w:val="24"/>
        </w:rPr>
        <w:t>/</w:t>
      </w:r>
      <w:r>
        <w:rPr>
          <w:rFonts w:ascii="宋体;SimSun" w:hAnsi="宋体;SimSun" w:cs="宋体;SimSun"/>
          <w:kern w:val="0"/>
          <w:sz w:val="24"/>
        </w:rPr>
        <w:t>而就迂殆必有未便者</w:t>
      </w:r>
      <w:r>
        <w:rPr>
          <w:rFonts w:cs="宋体;SimSun" w:ascii="宋体;SimSun" w:hAnsi="宋体;SimSun"/>
          <w:kern w:val="0"/>
          <w:sz w:val="24"/>
        </w:rPr>
        <w:t>/</w:t>
      </w:r>
      <w:r>
        <w:rPr>
          <w:rFonts w:ascii="宋体;SimSun" w:hAnsi="宋体;SimSun" w:cs="宋体;SimSun"/>
          <w:kern w:val="0"/>
          <w:sz w:val="24"/>
        </w:rPr>
        <w:t>众不以为然</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山水暴至</w:t>
      </w:r>
      <w:r>
        <w:rPr>
          <w:rFonts w:cs="宋体;SimSun" w:ascii="宋体;SimSun" w:hAnsi="宋体;SimSun"/>
          <w:kern w:val="0"/>
          <w:sz w:val="24"/>
        </w:rPr>
        <w:t>/</w:t>
      </w:r>
      <w:r>
        <w:rPr>
          <w:rFonts w:ascii="宋体;SimSun" w:hAnsi="宋体;SimSun" w:cs="宋体;SimSun"/>
          <w:kern w:val="0"/>
          <w:sz w:val="24"/>
        </w:rPr>
        <w:t>盐车人牛尽没</w:t>
      </w:r>
      <w:r>
        <w:rPr>
          <w:rFonts w:cs="宋体;SimSun" w:ascii="宋体;SimSun" w:hAnsi="宋体;SimSun"/>
          <w:kern w:val="0"/>
          <w:sz w:val="24"/>
        </w:rPr>
        <w:t>/</w:t>
      </w:r>
      <w:r>
        <w:rPr>
          <w:rFonts w:ascii="宋体;SimSun" w:hAnsi="宋体;SimSun" w:cs="宋体;SimSun"/>
          <w:kern w:val="0"/>
          <w:sz w:val="24"/>
        </w:rPr>
        <w:t>入河众乃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池谓人曰</w:t>
      </w:r>
      <w:r>
        <w:rPr>
          <w:rFonts w:cs="宋体;SimSun" w:ascii="宋体;SimSun" w:hAnsi="宋体;SimSun"/>
          <w:kern w:val="0"/>
          <w:sz w:val="24"/>
        </w:rPr>
        <w:t>/</w:t>
      </w:r>
      <w:r>
        <w:rPr>
          <w:rFonts w:ascii="宋体;SimSun" w:hAnsi="宋体;SimSun" w:cs="宋体;SimSun"/>
          <w:kern w:val="0"/>
          <w:sz w:val="24"/>
        </w:rPr>
        <w:t>昔人何为舍迳</w:t>
      </w:r>
      <w:r>
        <w:rPr>
          <w:rFonts w:cs="宋体;SimSun" w:ascii="宋体;SimSun" w:hAnsi="宋体;SimSun"/>
          <w:kern w:val="0"/>
          <w:sz w:val="24"/>
        </w:rPr>
        <w:t>/</w:t>
      </w:r>
      <w:r>
        <w:rPr>
          <w:rFonts w:ascii="宋体;SimSun" w:hAnsi="宋体;SimSun" w:cs="宋体;SimSun"/>
          <w:kern w:val="0"/>
          <w:sz w:val="24"/>
        </w:rPr>
        <w:t>而就迂殆必有未便者</w:t>
      </w:r>
      <w:r>
        <w:rPr>
          <w:rFonts w:cs="宋体;SimSun" w:ascii="宋体;SimSun" w:hAnsi="宋体;SimSun"/>
          <w:kern w:val="0"/>
          <w:sz w:val="24"/>
        </w:rPr>
        <w:t>/</w:t>
      </w:r>
      <w:r>
        <w:rPr>
          <w:rFonts w:ascii="宋体;SimSun" w:hAnsi="宋体;SimSun" w:cs="宋体;SimSun"/>
          <w:kern w:val="0"/>
          <w:sz w:val="24"/>
        </w:rPr>
        <w:t>众不以为然</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山水暴至</w:t>
      </w:r>
      <w:r>
        <w:rPr>
          <w:rFonts w:cs="宋体;SimSun" w:ascii="宋体;SimSun" w:hAnsi="宋体;SimSun"/>
          <w:kern w:val="0"/>
          <w:sz w:val="24"/>
        </w:rPr>
        <w:t>/</w:t>
      </w:r>
      <w:r>
        <w:rPr>
          <w:rFonts w:ascii="宋体;SimSun" w:hAnsi="宋体;SimSun" w:cs="宋体;SimSun"/>
          <w:kern w:val="0"/>
          <w:sz w:val="24"/>
        </w:rPr>
        <w:t>盐车人牛尽没入河</w:t>
      </w:r>
      <w:r>
        <w:rPr>
          <w:rFonts w:cs="宋体;SimSun" w:ascii="宋体;SimSun" w:hAnsi="宋体;SimSun"/>
          <w:kern w:val="0"/>
          <w:sz w:val="24"/>
        </w:rPr>
        <w:t>/</w:t>
      </w:r>
      <w:r>
        <w:rPr>
          <w:rFonts w:ascii="宋体;SimSun" w:hAnsi="宋体;SimSun" w:cs="宋体;SimSun"/>
          <w:kern w:val="0"/>
          <w:sz w:val="24"/>
        </w:rPr>
        <w:t>众乃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池谓人曰</w:t>
      </w:r>
      <w:r>
        <w:rPr>
          <w:rFonts w:cs="宋体;SimSun" w:ascii="宋体;SimSun" w:hAnsi="宋体;SimSun"/>
          <w:kern w:val="0"/>
          <w:sz w:val="24"/>
        </w:rPr>
        <w:t>/</w:t>
      </w:r>
      <w:r>
        <w:rPr>
          <w:rFonts w:ascii="宋体;SimSun" w:hAnsi="宋体;SimSun" w:cs="宋体;SimSun"/>
          <w:kern w:val="0"/>
          <w:sz w:val="24"/>
        </w:rPr>
        <w:t>昔人何为舍迳而就迂</w:t>
      </w:r>
      <w:r>
        <w:rPr>
          <w:rFonts w:cs="宋体;SimSun" w:ascii="宋体;SimSun" w:hAnsi="宋体;SimSun"/>
          <w:kern w:val="0"/>
          <w:sz w:val="24"/>
        </w:rPr>
        <w:t>/</w:t>
      </w:r>
      <w:r>
        <w:rPr>
          <w:rFonts w:ascii="宋体;SimSun" w:hAnsi="宋体;SimSun" w:cs="宋体;SimSun"/>
          <w:kern w:val="0"/>
          <w:sz w:val="24"/>
        </w:rPr>
        <w:t>殆必有未便者</w:t>
      </w:r>
      <w:r>
        <w:rPr>
          <w:rFonts w:cs="宋体;SimSun" w:ascii="宋体;SimSun" w:hAnsi="宋体;SimSun"/>
          <w:kern w:val="0"/>
          <w:sz w:val="24"/>
        </w:rPr>
        <w:t>/</w:t>
      </w:r>
      <w:r>
        <w:rPr>
          <w:rFonts w:ascii="宋体;SimSun" w:hAnsi="宋体;SimSun" w:cs="宋体;SimSun"/>
          <w:kern w:val="0"/>
          <w:sz w:val="24"/>
        </w:rPr>
        <w:t>众不以为然</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山水暴至</w:t>
      </w:r>
      <w:r>
        <w:rPr>
          <w:rFonts w:cs="宋体;SimSun" w:ascii="宋体;SimSun" w:hAnsi="宋体;SimSun"/>
          <w:kern w:val="0"/>
          <w:sz w:val="24"/>
        </w:rPr>
        <w:t>/</w:t>
      </w:r>
      <w:r>
        <w:rPr>
          <w:rFonts w:ascii="宋体;SimSun" w:hAnsi="宋体;SimSun" w:cs="宋体;SimSun"/>
          <w:kern w:val="0"/>
          <w:sz w:val="24"/>
        </w:rPr>
        <w:t>盐车人牛尽没入河</w:t>
      </w:r>
      <w:r>
        <w:rPr>
          <w:rFonts w:cs="宋体;SimSun" w:ascii="宋体;SimSun" w:hAnsi="宋体;SimSun"/>
          <w:kern w:val="0"/>
          <w:sz w:val="24"/>
        </w:rPr>
        <w:t>/</w:t>
      </w:r>
      <w:r>
        <w:rPr>
          <w:rFonts w:ascii="宋体;SimSun" w:hAnsi="宋体;SimSun" w:cs="宋体;SimSun"/>
          <w:kern w:val="0"/>
          <w:sz w:val="24"/>
        </w:rPr>
        <w:t>众乃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池谓人曰</w:t>
      </w:r>
      <w:r>
        <w:rPr>
          <w:rFonts w:cs="宋体;SimSun" w:ascii="宋体;SimSun" w:hAnsi="宋体;SimSun"/>
          <w:kern w:val="0"/>
          <w:sz w:val="24"/>
        </w:rPr>
        <w:t>/</w:t>
      </w:r>
      <w:r>
        <w:rPr>
          <w:rFonts w:ascii="宋体;SimSun" w:hAnsi="宋体;SimSun" w:cs="宋体;SimSun"/>
          <w:kern w:val="0"/>
          <w:sz w:val="24"/>
        </w:rPr>
        <w:t>昔人何为舍迳而就迂</w:t>
      </w:r>
      <w:r>
        <w:rPr>
          <w:rFonts w:cs="宋体;SimSun" w:ascii="宋体;SimSun" w:hAnsi="宋体;SimSun"/>
          <w:kern w:val="0"/>
          <w:sz w:val="24"/>
        </w:rPr>
        <w:t>/</w:t>
      </w:r>
      <w:r>
        <w:rPr>
          <w:rFonts w:ascii="宋体;SimSun" w:hAnsi="宋体;SimSun" w:cs="宋体;SimSun"/>
          <w:kern w:val="0"/>
          <w:sz w:val="24"/>
        </w:rPr>
        <w:t>殆必有未便者</w:t>
      </w:r>
      <w:r>
        <w:rPr>
          <w:rFonts w:cs="宋体;SimSun" w:ascii="宋体;SimSun" w:hAnsi="宋体;SimSun"/>
          <w:kern w:val="0"/>
          <w:sz w:val="24"/>
        </w:rPr>
        <w:t>/</w:t>
      </w:r>
      <w:r>
        <w:rPr>
          <w:rFonts w:ascii="宋体;SimSun" w:hAnsi="宋体;SimSun" w:cs="宋体;SimSun"/>
          <w:kern w:val="0"/>
          <w:sz w:val="24"/>
        </w:rPr>
        <w:t>众不以为然</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山水暴至</w:t>
      </w:r>
      <w:r>
        <w:rPr>
          <w:rFonts w:cs="宋体;SimSun" w:ascii="宋体;SimSun" w:hAnsi="宋体;SimSun"/>
          <w:kern w:val="0"/>
          <w:sz w:val="24"/>
        </w:rPr>
        <w:t>/</w:t>
      </w:r>
      <w:r>
        <w:rPr>
          <w:rFonts w:ascii="宋体;SimSun" w:hAnsi="宋体;SimSun" w:cs="宋体;SimSun"/>
          <w:kern w:val="0"/>
          <w:sz w:val="24"/>
        </w:rPr>
        <w:t>盐车人牛尽没</w:t>
      </w:r>
      <w:r>
        <w:rPr>
          <w:rFonts w:cs="宋体;SimSun" w:ascii="宋体;SimSun" w:hAnsi="宋体;SimSun"/>
          <w:kern w:val="0"/>
          <w:sz w:val="24"/>
        </w:rPr>
        <w:t>/</w:t>
      </w:r>
      <w:r>
        <w:rPr>
          <w:rFonts w:ascii="宋体;SimSun" w:hAnsi="宋体;SimSun" w:cs="宋体;SimSun"/>
          <w:kern w:val="0"/>
          <w:sz w:val="24"/>
        </w:rPr>
        <w:t>入河众乃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古代科举殿试及第者之称。殿试由皇帝亲自出题考试，乡试中选者始得参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元，节日名。正月是农历的元月，俗以农历正月十五日为上元节，也叫元宵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门下省，官署名。魏晋至宋的中央最高政府机构之一，后与尚书省、中书省合成“三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子，侄儿。古时统指血缘隔得更远的子侄辈，后来人们将亲兄弟之子称为“从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池生性淡薄，孝心可嘉。他早年把数十万家资让给各位叔伯，长大后也不讲究吃住，举进士时母亲去世，号恸而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池为官有方，处事得当。蜀人妄传谣言，导致富人逃到山谷，县令、主簿都借故推脱，他主政县事，安抚民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马池为人正直，直言敢谏。曹利用被贬官，只有他敢于直言；应对诏问，直陈部门之间配合不当，有违古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池心胸坦荡，宽容大度。他被江钧、张从革以处事不当为由弹劾而遭降职，后来他并未因此报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池心动，夜不能寐，曰：“吾母素多疾，家岂无有异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利用惊曰：“吏绐我已输矣。”亟命送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禹庙兰亭今古路</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禹庙兰亭①今古路。一夜清霜，染尽湖边树。鹦鹉杯②深君莫诉。他时相遇知何处。</w:t>
      </w:r>
    </w:p>
    <w:p>
      <w:pPr>
        <w:pStyle w:val="Normal"/>
        <w:widowControl/>
        <w:jc w:val="left"/>
        <w:rPr>
          <w:rFonts w:ascii="宋体;SimSun" w:hAnsi="宋体;SimSun" w:cs="宋体;SimSun"/>
          <w:kern w:val="0"/>
          <w:sz w:val="24"/>
        </w:rPr>
      </w:pPr>
      <w:r>
        <w:rPr>
          <w:rFonts w:ascii="宋体;SimSun" w:hAnsi="宋体;SimSun" w:cs="宋体;SimSun"/>
          <w:kern w:val="0"/>
          <w:sz w:val="24"/>
        </w:rPr>
        <w:t>冉冉年华留不住。镜里朱颜，毕竟消磨去。一句丁宁君记取。神仙须是闲人做。</w:t>
      </w:r>
    </w:p>
    <w:p>
      <w:pPr>
        <w:pStyle w:val="Normal"/>
        <w:widowControl/>
        <w:jc w:val="left"/>
        <w:rPr>
          <w:rFonts w:ascii="宋体;SimSun" w:hAnsi="宋体;SimSun" w:cs="宋体;SimSun"/>
          <w:kern w:val="0"/>
          <w:sz w:val="24"/>
        </w:rPr>
      </w:pPr>
      <w:r>
        <w:rPr>
          <w:rFonts w:ascii="宋体;SimSun" w:hAnsi="宋体;SimSun" w:cs="宋体;SimSun"/>
          <w:kern w:val="0"/>
          <w:sz w:val="24"/>
        </w:rPr>
        <w:t>【注】①禹庙：祭祀夏王大禹的庙宇；兰亭：魏晋风流朝圣地、书法圣地。②李白《襄阳歌》：“鸬鹚杓，鹦鹉杯。百年三万六千日，一日须倾三百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禹庙兰亭今古路”意指通往禹庙、兰亭的路从古到今只有一条，借此抒发怀古幽思的凭吊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夜清霜”两句描绘出寒夜冷霜弥漫湖边树林的景象，营造出凄清孤寂的氛围，蕴含着诗人的无尽感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鹦鹉杯”化用李白《襄阳歌》中的诗句，蕴含“一日须倾三百杯”之意，并借之留给读者联想的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镜里朱颜，毕竟消磨去”中“毕竟”二字点明时光飞逝，美好年华难以留住，容颜终究要走向衰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尾两句用语虽然平易，却含不尽之意，表现出诗人对惬意自在、悠闲自得的神仙生活的向往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人的愁情未曾说破，读来却自然生愁，请结合全词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曹刿论战》中，曹刿认为追击敌军要把握时机，要在士气敌竭我盈时追击，同时要注意观察敌军，在“            ，            ”时出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说》在第</w:t>
      </w:r>
      <w:r>
        <w:rPr>
          <w:rFonts w:cs="宋体;SimSun" w:ascii="宋体;SimSun" w:hAnsi="宋体;SimSun"/>
          <w:kern w:val="0"/>
          <w:sz w:val="24"/>
        </w:rPr>
        <w:t>3</w:t>
      </w:r>
      <w:r>
        <w:rPr>
          <w:rFonts w:ascii="宋体;SimSun" w:hAnsi="宋体;SimSun" w:cs="宋体;SimSun"/>
          <w:kern w:val="0"/>
          <w:sz w:val="24"/>
        </w:rPr>
        <w:t>段开头先提出“圣人无常师”的论断，与文章开篇“            ”遥相呼应，并进一步阐明从师的必要性和以能者为师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的《阿房宫赋》第</w:t>
      </w:r>
      <w:r>
        <w:rPr>
          <w:rFonts w:cs="宋体;SimSun" w:ascii="宋体;SimSun" w:hAnsi="宋体;SimSun"/>
          <w:kern w:val="0"/>
          <w:sz w:val="24"/>
        </w:rPr>
        <w:t>1</w:t>
      </w:r>
      <w:r>
        <w:rPr>
          <w:rFonts w:ascii="宋体;SimSun" w:hAnsi="宋体;SimSun" w:cs="宋体;SimSun"/>
          <w:kern w:val="0"/>
          <w:sz w:val="24"/>
        </w:rPr>
        <w:t>段中“            ，            ”两句用夸张的手法突出了阿房宫占地广、宫殿高的特点。</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冯骥才认为，不同于昙花一现的流行文化，诗词是中国人代代相诵的经典，中国诗词大会大热也反映了大家对诗词的热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宗教信仰方面，有的人态度“暧昧”，但我的态度很鲜明，对邪教练习者的言论不赞一词，对他们的行为深恶痛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读到鲁迅《祝福》里祥林嫂在祝福夜惨死于风雪中的遭遇时，除非是木人石心，不然一定会潸然泪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闲来无事，就经常上网发一些飞长流短的帖子，结果不仅弄得与同事邻里的关系紧张，甚至还惹上了官司。</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克强总理在国务院常务会议上表示，国务院绝不会发空头文件，为官的也绝不能尸位素餐。各部委要抓落实，应“守土有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特朗普执政满两个月之际，依据美国盖洛普公司发布的最新民调数据显示，特朗普民意支持率下跌至</w:t>
      </w:r>
      <w:r>
        <w:rPr>
          <w:rFonts w:cs="宋体;SimSun" w:ascii="宋体;SimSun" w:hAnsi="宋体;SimSun"/>
          <w:kern w:val="0"/>
          <w:sz w:val="24"/>
        </w:rPr>
        <w:t>37%</w:t>
      </w:r>
      <w:r>
        <w:rPr>
          <w:rFonts w:ascii="宋体;SimSun" w:hAnsi="宋体;SimSun" w:cs="宋体;SimSun"/>
          <w:kern w:val="0"/>
          <w:sz w:val="24"/>
        </w:rPr>
        <w:t>，创下新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一次庄严的纪念，不仅是一次触动灵魂的激励，更是一次记忆的唤醒。不忘初心、继续前进是对烈士最好的纪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北京冬季奥运会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北京市和张家口市举行，是我国历史上第一次举办冬季奥运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批以抗日、跨国缉毒为题材，反映主流价值观、倡导正能量的主旋律电影，赢得了社会口碑与院线票房双丰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是大气中水汽凝结成的漂浮在空中的可见聚合物。  ①  人凭肉眼看不见水汽，  ②  看不见大气运动，  ③  从云的生消演变中，  ④  可以了解大气运动的一举一动。  ⑤  云继续上升冷却，  ⑥  云外不断有水汽输入云中，云中水滴或冰晶不断聚集，致使上升气流再也无法“托住”。这些水汽凝结物就会从云中降落，形成雨、雪、雹等降水天气。</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然 </w:t>
      </w:r>
      <w:r>
        <w:rPr>
          <w:rFonts w:cs="宋体;SimSun" w:ascii="宋体;SimSun" w:hAnsi="宋体;SimSun"/>
          <w:kern w:val="0"/>
          <w:sz w:val="24"/>
        </w:rPr>
        <w:t xml:space="preserve">/ </w:t>
      </w:r>
      <w:r>
        <w:rPr>
          <w:rFonts w:ascii="宋体;SimSun" w:hAnsi="宋体;SimSun" w:cs="宋体;SimSun"/>
          <w:kern w:val="0"/>
          <w:sz w:val="24"/>
        </w:rPr>
        <w:t>但是 也许 如果 而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尽管 也 但 </w:t>
      </w:r>
      <w:r>
        <w:rPr>
          <w:rFonts w:cs="宋体;SimSun" w:ascii="宋体;SimSun" w:hAnsi="宋体;SimSun"/>
          <w:kern w:val="0"/>
          <w:sz w:val="24"/>
        </w:rPr>
        <w:t xml:space="preserve">/ </w:t>
      </w:r>
      <w:r>
        <w:rPr>
          <w:rFonts w:ascii="宋体;SimSun" w:hAnsi="宋体;SimSun" w:cs="宋体;SimSun"/>
          <w:kern w:val="0"/>
          <w:sz w:val="24"/>
        </w:rPr>
        <w:t>随着 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尽管 而且 但 可能 如果 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 而且 可是 进而 所以 或</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段，仔细揣摩上下文内容，补写出其中空缺的句子，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书人与不读书人就是不一样，  ①  。读书人的气质是由连绵不断的阅读潜移默化养就的。有些人，就造物主创造了他们这些毛坯而言，是毫无魅力的，甚至可以说是很不完美的。然而，  ②  。依然还是从前的身材与面孔，却有了一种比身材、面孔贵重得多的叫“气质”的东西。</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w:t>
      </w:r>
      <w:r>
        <w:rPr>
          <w:rFonts w:cs="宋体;SimSun" w:ascii="宋体;SimSun" w:hAnsi="宋体;SimSun"/>
          <w:kern w:val="0"/>
          <w:sz w:val="24"/>
        </w:rPr>
        <w:t>2017</w:t>
      </w:r>
      <w:r>
        <w:rPr>
          <w:rFonts w:ascii="宋体;SimSun" w:hAnsi="宋体;SimSun" w:cs="宋体;SimSun"/>
          <w:kern w:val="0"/>
          <w:sz w:val="24"/>
        </w:rPr>
        <w:t>年将在厦门举行的“金砖五国会议”的会标（图片底色为海蓝色），请写出该会标中除文字以外的构图要素及其寓意，要求语意简明，句子通顺，各不超过</w:t>
      </w:r>
      <w:r>
        <w:rPr>
          <w:rFonts w:cs="宋体;SimSun" w:ascii="宋体;SimSun" w:hAnsi="宋体;SimSun"/>
          <w:kern w:val="0"/>
          <w:sz w:val="24"/>
        </w:rPr>
        <w:t>4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7622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62250" cy="2103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阿杰、阿大都希望学习制作吉他。他们一起拜老罗为师。老罗是一位名震遐迩的吉他制作大师，悉心指导两名徒弟。五年后，两名徒弟都能制作出带有师傅味的吉他。阿杰选择离开。离开时，他说了句：“大树之下不长草。”然后，阿杰成立一间吉他制作工作室，在学习师傅技术的基础上，融入现代技术手段，制作出广受市场欢迎的吉他，衣食无忧。阿大选择留下，牢记师傅的教诲：“不要制作得太快。”十年后，他成功制作出价值连城的吉他，成为新一代吉他制作大师。</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三明市普通高中毕业班质量检查</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细则</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一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断学业，毅然回国，以实现自己“矢志科学，许身报国”的心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个人追求融入国家建设发展的大局中，为国家发展做出了巨大贡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国家培养了大批人才，不仅培养了一批科研人员，还为国家留住了杰出人才。</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满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意（</w:t>
      </w:r>
      <w:r>
        <w:rPr>
          <w:rFonts w:cs="宋体;SimSun" w:ascii="宋体;SimSun" w:hAnsi="宋体;SimSun"/>
          <w:kern w:val="0"/>
          <w:sz w:val="24"/>
        </w:rPr>
        <w:t>1</w:t>
      </w:r>
      <w:r>
        <w:rPr>
          <w:rFonts w:ascii="宋体;SimSun" w:hAnsi="宋体;SimSun" w:cs="宋体;SimSun"/>
          <w:kern w:val="0"/>
          <w:sz w:val="24"/>
        </w:rPr>
        <w:t>分）：总括上文内容，突出这句话在文中的重要性。（意思对即可）</w:t>
      </w:r>
    </w:p>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4</w:t>
      </w:r>
      <w:r>
        <w:rPr>
          <w:rFonts w:ascii="宋体;SimSun" w:hAnsi="宋体;SimSun" w:cs="宋体;SimSun"/>
          <w:kern w:val="0"/>
          <w:sz w:val="24"/>
        </w:rPr>
        <w:t>分）：黄昏时分，人迹萧然，弗去了世俗，回归了清净，呈现出古寺苍老朴实的本色；而人在黄昏时候，卸去了重负，身心得以舒展，心境获得安宁，呈现出自然、自在的本我。（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作者对于装扮和粉饰寺庙持否定态度。（</w:t>
      </w:r>
      <w:r>
        <w:rPr>
          <w:rFonts w:cs="宋体;SimSun" w:ascii="宋体;SimSun" w:hAnsi="宋体;SimSun"/>
          <w:kern w:val="0"/>
          <w:sz w:val="24"/>
        </w:rPr>
        <w:t>1</w:t>
      </w:r>
      <w:r>
        <w:rPr>
          <w:rFonts w:ascii="宋体;SimSun" w:hAnsi="宋体;SimSun" w:cs="宋体;SimSun"/>
          <w:kern w:val="0"/>
          <w:sz w:val="24"/>
        </w:rPr>
        <w:t>分）①寺庙的剥蚀与残损更能显示出历史的沧桑感和厚重感，更能传唤出生命代谢的过程；②世人粉饰寺庙，把原先带有灵气的寺院转换成了媚俗；③寺庙殿堂也是艺术殿堂，补救不当，艺术性会日渐消散。（分析部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司马池心里十分不安，晚上也睡不着，说：“我的母亲向来多病，家里怎么会没有异常之事呢？”（“心动”“素”“岂无……乎”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其中“心动”译为“内心悸动、异动”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曹利用惊讶地说：“官员骗我说已给我送了。”于是赶紧下令将它送交朝廷。（“给”“输”“亟”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E</w:t>
      </w:r>
      <w:r>
        <w:rPr>
          <w:rFonts w:ascii="宋体;SimSun" w:hAnsi="宋体;SimSun" w:cs="宋体;SimSun"/>
          <w:kern w:val="0"/>
          <w:sz w:val="24"/>
        </w:rPr>
        <w:t>（答对一项，</w:t>
      </w:r>
      <w:r>
        <w:rPr>
          <w:rFonts w:cs="宋体;SimSun" w:ascii="宋体;SimSun" w:hAnsi="宋体;SimSun"/>
          <w:kern w:val="0"/>
          <w:sz w:val="24"/>
        </w:rPr>
        <w:t>3</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说禹庙、兰亭所寄寓的功成名就、风流潇洒历来是人们所追崇的情结，暗含自身夙愿不济的感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言及时行乐的劝酒之词，实表诗人重逢难料的离别之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称闲人方可为神仙，直指诗人难以超脱，郁结于心、难以平复的烦闷。</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视其辙乱，望其旗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学者必有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覆压三百余里，隔离天日</w:t>
      </w:r>
    </w:p>
    <w:p>
      <w:pPr>
        <w:pStyle w:val="Normal"/>
        <w:widowControl/>
        <w:jc w:val="left"/>
        <w:rPr>
          <w:rFonts w:ascii="宋体;SimSun" w:hAnsi="宋体;SimSun" w:cs="宋体;SimSun"/>
          <w:kern w:val="0"/>
          <w:sz w:val="24"/>
        </w:rPr>
      </w:pPr>
      <w:r>
        <w:rPr>
          <w:rFonts w:ascii="宋体;SimSun" w:hAnsi="宋体;SimSun" w:cs="宋体;SimSun"/>
          <w:kern w:val="0"/>
          <w:sz w:val="24"/>
        </w:rPr>
        <w:t>（每答对一处，</w:t>
      </w:r>
      <w:r>
        <w:rPr>
          <w:rFonts w:cs="宋体;SimSun" w:ascii="宋体;SimSun" w:hAnsi="宋体;SimSun"/>
          <w:kern w:val="0"/>
          <w:sz w:val="24"/>
        </w:rPr>
        <w:t>1</w:t>
      </w:r>
      <w:r>
        <w:rPr>
          <w:rFonts w:ascii="宋体;SimSun" w:hAnsi="宋体;SimSun" w:cs="宋体;SimSun"/>
          <w:kern w:val="0"/>
          <w:sz w:val="24"/>
        </w:rPr>
        <w:t>分，有错别字、有漏字、添字则该处不给分，字迹潦草、辨认不清，不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C</w:t>
      </w: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从气质上便可看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书使他们由内到外获得了新生或读书使他们的气质得以提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构图要素：图标既是鼓满的风帆，（</w:t>
      </w:r>
      <w:r>
        <w:rPr>
          <w:rFonts w:cs="宋体;SimSun" w:ascii="宋体;SimSun" w:hAnsi="宋体;SimSun"/>
          <w:kern w:val="0"/>
          <w:sz w:val="24"/>
        </w:rPr>
        <w:t>1</w:t>
      </w:r>
      <w:r>
        <w:rPr>
          <w:rFonts w:ascii="宋体;SimSun" w:hAnsi="宋体;SimSun" w:cs="宋体;SimSun"/>
          <w:kern w:val="0"/>
          <w:sz w:val="24"/>
        </w:rPr>
        <w:t>分）也是旋转的地球，（</w:t>
      </w:r>
      <w:r>
        <w:rPr>
          <w:rFonts w:cs="宋体;SimSun" w:ascii="宋体;SimSun" w:hAnsi="宋体;SimSun"/>
          <w:kern w:val="0"/>
          <w:sz w:val="24"/>
        </w:rPr>
        <w:t>1</w:t>
      </w:r>
      <w:r>
        <w:rPr>
          <w:rFonts w:ascii="宋体;SimSun" w:hAnsi="宋体;SimSun" w:cs="宋体;SimSun"/>
          <w:kern w:val="0"/>
          <w:sz w:val="24"/>
        </w:rPr>
        <w:t>分）五片方块代表着金砖五国。（</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寓意要点：深化金砖伙伴关系，开辟更加光明未来。（</w:t>
      </w:r>
      <w:r>
        <w:rPr>
          <w:rFonts w:cs="宋体;SimSun" w:ascii="宋体;SimSun" w:hAnsi="宋体;SimSun"/>
          <w:kern w:val="0"/>
          <w:sz w:val="24"/>
        </w:rPr>
        <w:t>2</w:t>
      </w:r>
      <w:r>
        <w:rPr>
          <w:rFonts w:ascii="宋体;SimSun" w:hAnsi="宋体;SimSun" w:cs="宋体;SimSun"/>
          <w:kern w:val="0"/>
          <w:sz w:val="24"/>
        </w:rPr>
        <w:t>分）体现了举办地厦门的海洋文化特色。（</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合作伙伴共创美好未来；要点</w:t>
      </w:r>
      <w:r>
        <w:rPr>
          <w:rFonts w:cs="宋体;SimSun" w:ascii="宋体;SimSun" w:hAnsi="宋体;SimSun"/>
          <w:kern w:val="0"/>
          <w:sz w:val="24"/>
        </w:rPr>
        <w:t>2</w:t>
      </w:r>
      <w:r>
        <w:rPr>
          <w:rFonts w:ascii="宋体;SimSun" w:hAnsi="宋体;SimSun" w:cs="宋体;SimSun"/>
          <w:kern w:val="0"/>
          <w:sz w:val="24"/>
        </w:rPr>
        <w:t>：海洋文化，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见</w:t>
      </w:r>
      <w:r>
        <w:rPr>
          <w:rFonts w:cs="宋体;SimSun" w:ascii="宋体;SimSun" w:hAnsi="宋体;SimSun"/>
          <w:kern w:val="0"/>
          <w:sz w:val="24"/>
        </w:rPr>
        <w:t>2016</w:t>
      </w:r>
      <w:r>
        <w:rPr>
          <w:rFonts w:ascii="宋体;SimSun" w:hAnsi="宋体;SimSun" w:cs="宋体;SimSun"/>
          <w:kern w:val="0"/>
          <w:sz w:val="24"/>
        </w:rPr>
        <w:t>年全国卷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jc w:val="left"/>
        <w:rPr>
          <w:rFonts w:ascii="宋体;SimSun" w:hAnsi="宋体;SimSun" w:cs="宋体;SimSun"/>
          <w:kern w:val="0"/>
          <w:sz w:val="24"/>
        </w:rPr>
      </w:pPr>
      <w:r>
        <w:rPr>
          <w:rFonts w:ascii="宋体;SimSun" w:hAnsi="宋体;SimSun" w:cs="宋体;SimSun"/>
          <w:kern w:val="0"/>
          <w:sz w:val="24"/>
        </w:rPr>
        <w:t>司马池，字和中，自己说是晋安平献王司马孚的后裔。因征东大将军司马阳葬于安邑澜洄曲，后魏分为安邑置夏县人。司马池即为夏县人。司马池早年丧父，家资数十万，他全部让给各位叔伯，而自己则奋力读书。当时有人报告皇上说蒲坂、窦津、大阳路官运盐来回路程太远，朝廷于是开辟山含口道，从闻喜越山抵达垣曲，大家都认为山含口道开通后方便了。唯司马池对人说“：以前的人为什么舍近求远走迂回之路，一定是走现在这条路有不方便的地方。”众人听后大不以为然。不久，山洪暴发，盐车人马全部都被淹入河中，于是大家都很佩服司马池。考进士，正当要举行殿试时，突然有信报司马池母亲死了。朋友为了不影响他的考试，将报丧信藏起来没有告诉他。司马池心里十分不安，晚上也睡不着。说“：我的母亲素来多病，家里怎么会没有异常之事呢？”于是就与自己的朋友谈，朋友只告诉他母亲病了，司马池闻言号恸大哭着跑回去了。后来考中进士第，授永宁主簿。历任建德、郫县县尉。蜀人妄传戍兵叛乱，蛮族将会入侵。于是富人争相将金银埋藏后逃到山谷间躲起来。县令闾丘梦松亦假借有别的事情不去县府上班，主簿也有病不出门。留下司马池管理县中事务。在元宵灯会，司马池让老百姓尽情游观，一连进行了三个晚上，于是民心安定下来。枢密使曹利用上奏要司马池任群牧判官，司马池辞谢不就，但朝廷还是授给了他。曹利用曾经委托他负责征大臣们所欠的进马费用。司马池说：“命令不实行，是因为上级违犯了它。你所欠的马费还很多，不先送，怎么去催促他人呢？”曹利用惊讶地说“：官员骗我说已给我送了。”于是赶紧下令将其送给朝廷。数日之中各位负责者都完成了任务。后来曹利用被贬官，他的同党害怕治罪，因而反过来又讲他坏话的人很多，唯独司马池在朝廷赞扬他，并说曹利用是冤枉的，朝廷最终没有问罪。正值皇帝下诏百官轮流应对。司马池说“：唐朝之制，凡皇帝诏书制定以后如有不方便的地方，门下省即负责封还不下发。现在门下省虽仍有封驳之名，但一有诏书出来中书省一律下达。这样就不能避免皇帝的失误了。”转运使江钧、张从革弹劾司马池处事不当有十余条，以及他不将皇帝的命令传达下去的过错。遂降知虢州。当初，转运使已经上奏弹劾司马池时，正碰上有个官吏偷盗官府银器案，犯人被带上镣铐投进州监狱，审讯时犯人自己陈述是为江钧掌管私人钱柜的。官府银器已经被他拿出卖掉的超过了半数。后又发现有越州通判私载个人货物、偷税之事。因与张从革有姻亲关系，曾派人私下去拜见他。有人说这下司马池可以弹劾江钧，向张从革报仇了。但司马池说：“我不做。”故大家都称赞他有长者风度。后升任知晋州。死于此任。有子司马旦、司马光，另有养子司马里。司马光自己另有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5:00Z</dcterms:created>
  <dc:creator/>
  <dc:description/>
  <cp:keywords/>
  <dc:language>en-US</dc:language>
  <cp:lastModifiedBy>Windows 用户</cp:lastModifiedBy>
  <dcterms:modified xsi:type="dcterms:W3CDTF">2017-05-22T23:31:00Z</dcterms:modified>
  <cp:revision>3</cp:revision>
  <dc:subject/>
  <dc:title/>
</cp:coreProperties>
</file>