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各地最新语文模拟试题汇编之正确使用成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安徽省百校论坛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三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把闲置房屋出租给食品黑加工点，并造成危害人体健康等严重后果的，出租者将被重罚，这是打击食品黑作坊釜底抽薪的好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名网友来到曾经很有名气的文化创意产业园游玩，其现状令人大失所望，产业园万人空巷，极其冷清，和想象中的完全不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整治行动开展以来，管委会高度重视，按照“突出重点，责任到人”的原则，全面部署开展了环境卫生综合整治工作，城区面貌改头换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随着天津解放的隆隆炮声，郭小川从胜芳来到海河之滨，与黄松龄、范瑾等同志常常焚膏继晷、通宵达旦地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应急车道”是专为交通救援或发生故障的车辆备用的。若被随意占用，一旦发生事敌，施救人员就会陷入望尘莫及、爱莫能助的境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对于这场比赛，主帅佩莱格里尼表示：“我认为是场旗鼓相当的比赛，山东鲁能一开场取得进球，之后我们也创造了一些进球的机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④⑤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④⑥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河北省唐山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金鸡报晓辞旧岁，天寒地冻、滴水成冰的季节终于过去，春天在人们的企盼中姗姗而来，到处都涣然冰释，呈现一派生机勃勃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为领军主将，战前要想到自己的弱点和不足，全心全意备战，全力以赴战斗，保持狮子搏兔的心态，力争一剑封喉，克敌制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国的大学生村官并不像一些人想象的那样清闲，他们深入基层，搞调查，做统计……，每天都有很多事要做，有时简直目不暇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四川大学研究生曹礼勇赴凉山支教，发起建造三座助学桥，彝族老乡津津乐道他的故事，甚至还给他取了个彝文名字——“的日母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上海要建设具有全球影响力的科技创新中心，还得有千金买骨的气魄，必须以人为本，要在人才质量以及如何发挥人才作用上下功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④⑤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③④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 2017</w:t>
      </w:r>
      <w:r>
        <w:rPr>
          <w:rFonts w:ascii="宋体;SimSun" w:hAnsi="宋体;SimSun" w:cs="宋体;SimSun"/>
          <w:kern w:val="0"/>
          <w:sz w:val="24"/>
        </w:rPr>
        <w:t>届河南省百校联盟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教学质量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，加点的成语使用不恰当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果我们只注重经济数量的增长，而忽视质量的改善，就会对自然资源盲目开发，甚至竭泽而渔，那势必会断送可持续发展的前景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些网友认为网络词汇是过眼云烟，也许随着时代的发展就消失了，因此没有必要把这些词汇编入字典里。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于近年钢铁产业极其萧条，重庆钢铁公司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巨亏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亿元，在公司业绩严重下滑的背景下，李仁生临危受命，走马上任。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抗战时期，中国大学集体内迁，书写了波澜壮阔的教育实史话。狼烟哭泣，家园飘雪，西南联大却书声琅琅，弦歌不辍，培养了许多人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阳春三月，春风徐徐，花园里杏花、桃花东方争芳斗艳，仙人掌也来比美，白兰花散发着淡淡醉人的清香……真是如花似锦，令人陶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广东省佛山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教学质量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词语的使用，全部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高明盈香生态乐园种植了西瓜、荔枝等不同品种的瓜果和果树，吸引了不少游客前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摘，他们在瓜田李下拍照留影，享受着夏日的一丝清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顺应天时地利，中国人传承出一整套与自然和谐共处的生活方式。依二十四节气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常生活及农业活动，这曾在漫长的农耕时代被奉为圭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毋庸置疑，诗词大会上武亦姝的走红，说明古诗文教育还有很大的上升空间，因为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们对古诗文缺乏更深刻的认识，所以出现了这种追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为金融业较发达的地区，佛山金融人才缺口依然存在，市金融办正着手推进金融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招揽工作，“佛山版”金融引才方案已是呼之欲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近年来，一些二三线城市出现了奇特的现象：市政设施完善、住宅群落整齐，却万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巷，这是当地政府违背市场规律大搞房产开发的后遗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江苏卫视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春晚亲民之至，不仅请来了炙手可热的网红少女傅园慧登台演绎洪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力，还开放热线允许观众在直播时来电发表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⑥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③④  </w:t>
      </w:r>
      <w:r>
        <w:rPr>
          <w:rFonts w:cs="宋体;SimSun" w:ascii="宋体;SimSun" w:hAnsi="宋体;SimSun"/>
          <w:kern w:val="0"/>
          <w:sz w:val="24"/>
        </w:rPr>
        <w:t>C.②③⑤  D.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吉林省吉林大学附属中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六次摸底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部错误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剧场正上演昆曲《游园惊梦》，舞台上那青衣眼神流转，碎步生莲，才一开腔便先声夺人，楼上楼下的看客皆轰然叫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明星危情》讲述了一个女明星在风光无限的背后所承担的艰辛和所经历的危险，用艺术化的手法告诉观众，在娱乐圈里要做到一尘不染绝非易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国绍兴玉器博览会上陈列的一件件雕工精美、玲珑剔透的玉雕工艺品，深受前来参观、订货的中外客商的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位先生对《论语》的解说，具有很鲜明的时代性，几乎每一页都会有文字让我感到莫名的激动，以至情不自禁地拍案叫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《湄公河行动》取材于当时惊天动地的“</w:t>
      </w:r>
      <w:r>
        <w:rPr>
          <w:rFonts w:cs="宋体;SimSun" w:ascii="宋体;SimSun" w:hAnsi="宋体;SimSun"/>
          <w:kern w:val="0"/>
          <w:sz w:val="24"/>
        </w:rPr>
        <w:t>10•5</w:t>
      </w:r>
      <w:r>
        <w:rPr>
          <w:rFonts w:ascii="宋体;SimSun" w:hAnsi="宋体;SimSun" w:cs="宋体;SimSun"/>
          <w:kern w:val="0"/>
          <w:sz w:val="24"/>
        </w:rPr>
        <w:t>湄公河跨国大案”，故事环环相扣，其中，一场警察扮成商人与毒枭之间过招的戏码看得人惊心动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⑤   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河北省邯郸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一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，加点成语的使用不恰当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长城抗战后，华北已成为多事之秋，野心日益膨胀的日本欲变华北为第二个“满洲国”，华北的情势越来越危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我国著名的书法中，雄浑大气的颜体字与颜真卿刚直忠义的性格相维系；张旭的草书龙飞凤舞、气势非凡，与他的性情旷达相对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电视连续剧《人间四月天》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集中，梁思成去见徐志摩，谈话中说道：“昨天在宗孟先生那儿缘悭一面，今日特来拜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昨天夜里，凡此种种场景，皆如电光火石一般，在难以入眠时掠过我的眼前，让我的心绪久久不能平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在初中时，唐爽做过一件让全班同学都不可理喻的事情：班里开家长会，他当着全班家长的面把自己的妈妈“轰了出去”，自己参加了家长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河南省六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联考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耳濡目染了许多人为的污染现象，深感每个社会成员具备相应的环保知识之必要，所以建设生态宜居城市，环保问题躲不开、绕不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为一名军人，不管是将军还是士兵，应时时想着“执干戈以卫社稷”，永远谨记：虎气血性是军人的图腾，文恬武嬉是胜利的克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硬件已经可以具备头部、手部、眼睛的追踪能力，甚至可以追踪脚部运动，不过</w:t>
      </w:r>
      <w:r>
        <w:rPr>
          <w:rFonts w:cs="宋体;SimSun" w:ascii="宋体;SimSun" w:hAnsi="宋体;SimSun"/>
          <w:kern w:val="0"/>
          <w:sz w:val="24"/>
        </w:rPr>
        <w:t>Veeso</w:t>
      </w:r>
      <w:r>
        <w:rPr>
          <w:rFonts w:ascii="宋体;SimSun" w:hAnsi="宋体;SimSun" w:cs="宋体;SimSun"/>
          <w:kern w:val="0"/>
          <w:sz w:val="24"/>
        </w:rPr>
        <w:t>宣称它的</w:t>
      </w:r>
      <w:r>
        <w:rPr>
          <w:rFonts w:cs="宋体;SimSun" w:ascii="宋体;SimSun" w:hAnsi="宋体;SimSun"/>
          <w:kern w:val="0"/>
          <w:sz w:val="24"/>
        </w:rPr>
        <w:t>VR</w:t>
      </w:r>
      <w:r>
        <w:rPr>
          <w:rFonts w:ascii="宋体;SimSun" w:hAnsi="宋体;SimSun" w:cs="宋体;SimSun"/>
          <w:kern w:val="0"/>
          <w:sz w:val="24"/>
        </w:rPr>
        <w:t>头盔可以神气活现地捕捉面部表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此次重污染天气已经是今年的第四轮，但是仍然有一些大企业甚至是央企对按照预案要求的时段实施限产、停产措施置若罔闻，拒不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截至年末，中国成为世界上电影银幕最多的国家，场均电影收入</w:t>
      </w:r>
      <w:r>
        <w:rPr>
          <w:rFonts w:cs="宋体;SimSun" w:ascii="宋体;SimSun" w:hAnsi="宋体;SimSun"/>
          <w:kern w:val="0"/>
          <w:sz w:val="24"/>
        </w:rPr>
        <w:t>610</w:t>
      </w:r>
      <w:r>
        <w:rPr>
          <w:rFonts w:ascii="宋体;SimSun" w:hAnsi="宋体;SimSun" w:cs="宋体;SimSun"/>
          <w:kern w:val="0"/>
          <w:sz w:val="24"/>
        </w:rPr>
        <w:t>元，逼近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元收入红线，业内人士预测，电影行业整合在所难免，大规模并购或将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天气转暖，黄河宁夏、内蒙古段的冰封河段涣然冰释，大块的冰凌开始向下游移动，有关部门提醒沿岸群众注意凌汛期的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④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⑥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⑤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调研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，加点的成语使用不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传统文化积淀了一个名族的精神底蕴，具有非常丰富的内涵，经过一番改头换面之后，仍然可以服务于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为一名肯负责、有担当的领导干部，身处官场，应该有足够的勇气去直面和处理各种矛盾与问题，和光同尘是不足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接到群众举报线索后，工商管理部门与公安部门联合出动，迅速摧毁了一个制售地沟油的窝点，人们额手称庆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这个瞬息万变的时代，阅读，特别是深度阅读，是人们保持判断力和思想定力的不二法门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江西省赣中南五校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下学期期中联合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从历史上看，人类社会每一个新时代的开启，似乎都与技术变革息息相关。如今，正是新的技 术革命爆发的前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他心高气傲，目空一切，总喜欢妄自菲薄别人，结果可想而知，没有人愿意跟他打交道，他成 了大海里的一叶孤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在义工联盟中，他不仅是发起人、带头者，更是义工精神的实践者、坚守者，时时处处都处心 积虑，亲力亲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cs="宋体;SimSun" w:ascii="宋体;SimSun" w:hAnsi="宋体;SimSun"/>
          <w:kern w:val="0"/>
          <w:sz w:val="24"/>
        </w:rPr>
        <w:t xml:space="preserve">82 </w:t>
      </w:r>
      <w:r>
        <w:rPr>
          <w:rFonts w:ascii="宋体;SimSun" w:hAnsi="宋体;SimSun" w:cs="宋体;SimSun"/>
          <w:kern w:val="0"/>
          <w:sz w:val="24"/>
        </w:rPr>
        <w:t>岁高龄的袁隆平面对辉煌没有任何改变，他依然风尘仆仆地骑着摩托车去实验田，依然从 北到南查看育种基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莫言小说最先征服你的并不是故事和人物，而是语言。那一个个平淡的文字背后深藏着穿云裂石的哀痛和精彩斑斓的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 xml:space="preserve">自 </w:t>
      </w:r>
      <w:r>
        <w:rPr>
          <w:rFonts w:cs="宋体;SimSun" w:ascii="宋体;SimSun" w:hAnsi="宋体;SimSun"/>
          <w:kern w:val="0"/>
          <w:sz w:val="24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起，经过三个月的改造，仁和花园焕然一新。如今，小区活动广场内篮球场、健身器材、桌椅等一应俱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⑥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⑥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山西省太原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项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学生的考场作文有的感情真挚、观点深刻；有的字字珠玑，读来酣畅淋漓、满口余香；有的却不忍卒读，难以入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我们的时代不乏热门作品，但我们也要清醒地认识到，真正的好作品、精品力作是微不足道的，是少得可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陈邦彦书法洒落劲健，如兔起鹘落，气贯长虹，字里行间奔突着一股清刚俊逸又不失法度的气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近段时间来有关李嘉诚旗下产业撤资、罢工等诸多话题甚嚣尘上，但大多数人都持观望态度，静待新的确切消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郑渊洁说：我不知道国外的军人爱不爱唱歌，反正我服兵役的年代，中国军人特爱唱歌，唱的当然都是趾高气扬、荡气回肠的歌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A.①③    B</w:t>
      </w:r>
      <w:r>
        <w:rPr>
          <w:rFonts w:ascii="宋体;SimSun" w:hAnsi="宋体;SimSun" w:cs="宋体;SimSun"/>
          <w:kern w:val="0"/>
          <w:sz w:val="24"/>
        </w:rPr>
        <w:t>．③④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河北省石家庄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一次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位国家元首、政府首脑和国际组织主要负责人，数以千计的全球商业精英纷至沓来，出席世界经济论坛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年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大众传播媒介高度发展的今天，“名人”辈出，而过去要成为名人必须在某一领域出类拔萃，才能通过薪火相传、书籍记载等方式广为人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跨年雾霾中，防霾产品种类繁多，花样翻新，但是经科学研究证明，许多被宣传得天花乱坠的产品纯粹是无稽之谈。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读了青年作家郝景芳的获奖科幻小说《北京折叠》后，掩卷沉思，惊觉人生如梦，白云苍狗，因此不必执念太多，要学会放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特朗普早在大学时代就孜孜不倦地汲取商业领域新知，加上父亲耳提面命的教诲，年轻的特朗普就已蠢蠢欲动，欲在商界闯出一片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⑤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③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④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云南省昆明一中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七次高考仿真模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各句中加点成语的使用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湖南娄底新化县青山乡的村民最近掀起了“挖宝”热潮，据说当地山上的球形石头是有科研价值的“化石蛋”。对此，相关责任人表示，“化石蛋”一说为不经之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旅游景点不仅应该给游客展现当地的优美自然风景，更要展示当地文明有礼的人文风貌，让游客真正放松身心。在这一点上，丽江等国家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级风景区理当率先垂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近日，两会重点讨论了与人民生活紧密相关的经济问题。政协委员厉以宁认为，在经济建设步履维艰的情况下，我们既不能丧失信心，更不能掉以轻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因符合现代低碳生活的理念又极大方便市民生活，共享单车自投入使用以来广受好评，但也有部分别有用心之人散播谣言，说共享单车是博人眼球的面子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宁波医院帮助救治无望的老人完成最后的心愿已让社会倍感温暖，无独有偶，不久山西也报道了类似的例子，一名护士紧抱手术前紧张的老人进行了半个小时的安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⑥</w:t>
      </w:r>
      <w:r>
        <w:rPr>
          <w:rFonts w:ascii="宋体;SimSun" w:hAnsi="宋体;SimSun" w:cs="宋体;SimSun"/>
          <w:kern w:val="0"/>
          <w:sz w:val="24"/>
        </w:rPr>
        <w:t>写文章讲究行云流水，讲究思路清晰且情感充沛，若是一味为显示才学而编字造词玩弄文法，就难免让读者心生厌恶，不忍卒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②③⑤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⑤⑥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②④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各地最新语文模拟试题汇编之正确使用成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lt3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①釜底抽薪：比喻从根本上解决。②万人空巷：家家户户的人都从巷子里出来，观看或参加某些大的活动等，多形容庆祝、欢迎等盛况。望文生义。③改头换面：比喻只改形式，不变内容。含贬义。感情色彩不当。④焚膏继晷：形容夜以继日地用功读书或努力工作。⑤望尘莫及：形容远远落后。近义混用。应改为“鞭长莫及”。⑥旗鼓相当：比喻双方力量不相上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①涣然冰释，形容嫌隙、疑虑、误会等完全消除。用在这里属望文生义，可改为“冰消雪融”。②狮子搏兔，比喻对小事情也非常重视，用出全部力量来完成。用在这里使用正确。③目不暇接，形容眼前美好事物太多，或景物变化太快，眼睛看不过来。用在这里属对象误用，可改为“应接不暇”。④津津乐道，很感兴趣地谈论。用在这里属搭配不当，“津津乐道”属于不及物动词，不能带宾语，可改为“对他的故事津津乐道”。⑤千金买骨，比喻重视人才，渴望得到人才。用在这里使用正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瓜田李下：喻指容易使人误解的地方。望文生义，使用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为圭臬：比喻把某些言论或事当成自己的准则。使用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毋庸置疑：毋庸，不必。事实明显或理由充分，不必怀疑，根本就没有怀疑的余地。使用恰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之欲出：形容画像非常逼真，也形容文学作品的人物描写十分生动。也指某事即将揭晓或出现。使用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人空巷：成千上万的人涌向某处，使里巷空阔冷落。多用来形容庆祝、欢迎的盛况或新奇事物轰动居民的情景。使用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炙手可热：手摸上去感到热得烫人。比喻权势大，气焰盛，使人不敢接近。使用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题考查考生正确使用词语（包括熟语）的能力，能力层级为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先声夺人：指先张大声势以压倒对方，多用于比喻。此处语境并没有“压倒对手”或“抢先一步”之意。一尘不染：泛指人品纯洁，丝毫没沾染坏习气；形容环境非常清洁。玲珑剔透：形容器物精致，孔穴明晰，结构奇巧；形容人聪明伶俐。拍案叫绝：形容非常赞赏。惊天动地：形容声音特别响亮；形容声势浩大或事业伟大。此处语境应该用贬义词来修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 xml:space="preserve">A E ( </w:t>
      </w:r>
      <w:r>
        <w:rPr>
          <w:rFonts w:ascii="宋体;SimSun" w:hAnsi="宋体;SimSun" w:cs="宋体;SimSun"/>
          <w:kern w:val="0"/>
          <w:sz w:val="24"/>
        </w:rPr>
        <w:t>多事之秋：事故或事变多的时期，多用来形容动荡不安的政局。龙飞凤舞：形容山势蜿蜒雄壮，也形容书法笔势舒展活泼。缘悭一面：指缺少一面之缘，谓无缘相见。电光火石：闪电的光，燧石的火。原为佛教用语，比喻事物瞬息即逝。现多形容事物象闪电和石火一样一瞬间就消逝。不可理喻：不能够用道理使他明白。形容固执或蛮横，不通情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 </w:t>
      </w:r>
      <w:r>
        <w:rPr>
          <w:rFonts w:ascii="宋体;SimSun" w:hAnsi="宋体;SimSun" w:cs="宋体;SimSun"/>
          <w:kern w:val="0"/>
          <w:sz w:val="24"/>
        </w:rPr>
        <w:t xml:space="preserve">（①耳濡目染：形容见得多听得多了之后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形之中受到影响。③神气活现：形容非常得意或傲慢的神态。⑥涣然冰释：形容或比喻很快解除了疑团或误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改头换面：比喻只改外表和形式，内容实质不变，含贬义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和光同尘：指不露锋芒、与世无争的处世态度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额手称庆：双手合掌，举到额头，表示庆幸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不二法门：今用以称独一无二的门径、方法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息息相关：形容关系密切，句中形容时代与技术的关系恰当。妄自菲薄：形容过分看轻自己，此处用错对象。处心积虑：千方百计地盘算，多含贬义；此处用错褒贬。风尘仆仆：形容旅途奔波，忙碌劳累；此处使用正确。穿云裂石：意为穿破云天，震裂石头，形容声音高亢嘹亮；此处用错对象。焕然一新：是指改变旧面貌，出现崭新的气象，含褒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(</w:t>
      </w:r>
      <w:r>
        <w:rPr>
          <w:rFonts w:ascii="宋体;SimSun" w:hAnsi="宋体;SimSun" w:cs="宋体;SimSun"/>
          <w:kern w:val="0"/>
          <w:sz w:val="24"/>
        </w:rPr>
        <w:t>纷至沓来，形容接连不断地到来，合乎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薪火相传，古时候比喻形骸有尽而精神不灭；后人用来比喻学问和技艺代代相传。这里望文生义，应为“口耳相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稽之谈，指毫无根据的说法。产品是无稽之谈。搭配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云苍狗，本指浮云像白衣裳，顷刻又变得像苍狗，比喻世事变幻无常。合乎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蠢蠢欲动，比喻敌人准备进攻或坏人策划破坏活动。这里褒贬有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不经之谈：形容荒唐无根据的话。率先垂范：带头给下级或晚辈做示范，这里用错对象。步履维艰：多指行走困难，行动不方便，指创业经营艰辛。别有用心：指言论或行动有不可告人的企图。无独有偶：不止一个，还有一个可以成对儿，一般用于贬义，这里贬词褒用。不忍卒读：形容文章悲惨动人，不忍心读完，这里望文生义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3:00Z</dcterms:created>
  <dc:creator/>
  <dc:description/>
  <cp:keywords/>
  <dc:language>en-US</dc:language>
  <cp:lastModifiedBy>Windows 用户</cp:lastModifiedBy>
  <dcterms:modified xsi:type="dcterms:W3CDTF">2017-05-22T01:27:00Z</dcterms:modified>
  <cp:revision>2</cp:revision>
  <dc:subject/>
  <dc:title/>
</cp:coreProperties>
</file>