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cs="宋体;SimSun" w:ascii="宋体;SimSun" w:hAnsi="宋体;SimSun"/>
          <w:kern w:val="0"/>
          <w:sz w:val="24"/>
        </w:rPr>
        <w:t>2008-2016</w:t>
      </w:r>
      <w:r>
        <w:rPr>
          <w:rFonts w:ascii="宋体;SimSun" w:hAnsi="宋体;SimSun" w:cs="宋体;SimSun"/>
          <w:kern w:val="0"/>
          <w:sz w:val="24"/>
        </w:rPr>
        <w:t>年高考真题分类汇编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文言文阅读专题（含译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高考上海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7—2l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中四年，项城为叛军困。县令李侃，不知所为。其妻杨氏曰：“君，县令也。寇至当守；力不足，死焉，职也。君如逃，则人谁肯固矣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侃曰：“兵与财皆无，将若何”曰：“如不守，县为贼所得矣，仓廪皆其积也，府库皆其财也，百姓皆其战士也，国家何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夺贼之财而食其食，重赏以令死士，其必济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城，小邑也，无长戟劲弩、高城深沟之固。贼气吞焉，将超城而下。有以弱弓射贼者，中其帅，坠马死。贼失势，遂散走，项城之人无伤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出下列加点词在句中的意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则人谁肯固矣</w:t>
      </w:r>
      <w:r>
        <w:rPr>
          <w:rFonts w:cs="宋体;SimSun" w:ascii="宋体;SimSun" w:hAnsi="宋体;SimSun"/>
          <w:kern w:val="0"/>
          <w:sz w:val="24"/>
        </w:rPr>
        <w:t>(    )         (2)</w:t>
      </w:r>
      <w:r>
        <w:rPr>
          <w:rFonts w:ascii="宋体;SimSun" w:hAnsi="宋体;SimSun" w:cs="宋体;SimSun"/>
          <w:kern w:val="0"/>
          <w:sz w:val="24"/>
        </w:rPr>
        <w:t>其必济</w:t>
      </w:r>
      <w:r>
        <w:rPr>
          <w:rFonts w:cs="宋体;SimSun" w:ascii="宋体;SimSun" w:hAnsi="宋体;SimSun"/>
          <w:kern w:val="0"/>
          <w:sz w:val="24"/>
        </w:rPr>
        <w:t>(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宜相与致死以守其邑</w:t>
      </w:r>
      <w:r>
        <w:rPr>
          <w:rFonts w:cs="宋体;SimSun" w:ascii="宋体;SimSun" w:hAnsi="宋体;SimSun"/>
          <w:kern w:val="0"/>
          <w:sz w:val="24"/>
        </w:rPr>
        <w:t>(   )    (4)</w:t>
      </w:r>
      <w:r>
        <w:rPr>
          <w:rFonts w:ascii="宋体;SimSun" w:hAnsi="宋体;SimSun" w:cs="宋体;SimSun"/>
          <w:kern w:val="0"/>
          <w:sz w:val="24"/>
        </w:rPr>
        <w:t>侃率之以乘城</w:t>
      </w:r>
      <w:r>
        <w:rPr>
          <w:rFonts w:cs="宋体;SimSun" w:ascii="宋体;SimSun" w:hAnsi="宋体;SimSun"/>
          <w:kern w:val="0"/>
          <w:sz w:val="24"/>
        </w:rPr>
        <w:t>(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句中“为”的用法与其他三项不同的一项是</w:t>
      </w:r>
      <w:r>
        <w:rPr>
          <w:rFonts w:cs="宋体;SimSun" w:ascii="宋体;SimSun" w:hAnsi="宋体;SimSun"/>
          <w:kern w:val="0"/>
          <w:sz w:val="24"/>
        </w:rPr>
        <w:t>(     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项城为叛军困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县令李侃，不知所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吾从板外相为应答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君翻作《琵琶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把下列句子译成现代汉语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力不足，死焉，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虽然，岁满则罢去，非若吏人、百姓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杨氏对胥吏百姓的一番陈词使得“众皆泣”，原因是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联系全文，概括杨氏的性格特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坚守，固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成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起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防守，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是对文言文中实词意义的考查。重在平时的积累和理解，并注意联系具体句子的意思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的是文言文中虚词的用法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“为”是介词，表被动，译作“被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中的“为”是动词，可译为“做”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的“为”是介词，可译作“向”，这句话的意思是“我在门外向你母亲作答”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中“为”是介词，译为“替”“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答案</w:t>
      </w:r>
      <w:r>
        <w:rPr>
          <w:rFonts w:cs="宋体;SimSun" w:ascii="宋体;SimSun" w:hAnsi="宋体;SimSun"/>
          <w:kern w:val="0"/>
          <w:sz w:val="24"/>
        </w:rPr>
        <w:t>:⑴</w:t>
      </w:r>
      <w:r>
        <w:rPr>
          <w:rFonts w:ascii="宋体;SimSun" w:hAnsi="宋体;SimSun" w:cs="宋体;SimSun"/>
          <w:kern w:val="0"/>
          <w:sz w:val="24"/>
        </w:rPr>
        <w:t>（抵抗的）力量不够，死在这件事情上（这里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也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你的职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关键词：焉、……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即使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这样，任职期满就离开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不像差役、百姓这样（一直住在这里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关键词：虽然、罢、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的是文言文的翻译能力，要注意句中的关键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杨氏设身处地为胥吏、百姓考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激发出众人保卫家园的志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文中的细节，要注意上下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答案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深明大议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、有勇有谋、热爱国家（答对任意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对文中主要人物性格的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中四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元</w:t>
      </w:r>
      <w:r>
        <w:rPr>
          <w:rFonts w:cs="宋体;SimSun" w:ascii="宋体;SimSun" w:hAnsi="宋体;SimSun"/>
          <w:kern w:val="0"/>
          <w:sz w:val="24"/>
        </w:rPr>
        <w:t>73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李希烈攻陷了汴州，接着又将掠夺陈州，分出他的部队几千人，开拔到达项城县。将掠取这里的财物，俘虏捆绑这里的男女，到陈州会师。县官李侃不知怎么才好。他的妻子杨氏说： “您是县官，叛贼到当守卫；力量不足，即使死了，也是忠于职守。您假如逃跑，那么谁来守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李侃说：“军队与钱财都没有了，该怎么办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杨氏说：“假如不守住，县城将被叛贼抢夺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粮仓里储藏的都成了叛军的积蓄，政府的财库都成了他的财产，百姓都成了他们的士兵，国家还有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夺取贼兵的财物，吃他们的粮食，重赏鼓励敢死的士兵，那一定能成功的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在庭院召集胥吏百姓。杨氏说：“县官，确实是一城之主，虽然如此，任期满了就离职而去，不像吏人百姓那样。吏人百姓，都是本地人，祖坟在这里，应该相互出力死守这个县城，怎能忍心丧失自身而成为叛贼俘虏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众人都流泪答应了。于是杨氏宣布命令：“凡是用砖瓦石块击中贼人的，奖赏他千钱；用刀箭兵器之类击中敌人的，奖赏他万钱。”得到数百人，李侃带领他们登上了城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城是小地方，没有长戟劲弩精良武器，没有高城深沟来固守。判贼气焰嚣张，率领他们的士兵将要跳过城墙而攻下项城。此时守城士兵用普通的弓箭射贼人，射中了他们的统帅，落马而死。他们的统帅是李杀烈的女婿。叛贼失势了，接着全都逃跑了。项城的人没有伤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高考上海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沈周，字启南，长洲人。祖澄，永乐间举人材，不就。所居曰西庄，日置酒款宾，人拟之顾仲瑛。伯父贞吉，父恒吉，并抗隐。构有竹居，兄弟读书其中。工诗善画，臧获亦解文墨。邑人陈孟贤者，陈五经继之子也。周少从之游，得其指授。年十一，游南都，作百韵诗，上巡抚侍郎崔恭。面试《凤凰台赋》，援笔立就，恭大嗟异。及长，书无所不览。文摹左氏，诗拟白居易、苏轼、陆游，字仿黄庭坚，并为世所爱重。尤工于画，评者谓为明世第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郡守欲荐周贤良，周筮《易》，得《遁》之九五，遂决意隐遁。所居有水竹亭馆之胜，图书鼎彝充牣①错列，四方名士过从无虚日，风流文彩，照映一时。奉亲至孝。父殁，或劝之仕，对曰：“若不知母氏以我为命耶？奈何离膝下。”居恒厌入城市，于郭外置行窝，有事一造之。晚年，匿迹惟恐不深，先后巡抚王恕、彭礼咸礼敬之，欲留幕下，并以母老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有郡守征画工绘屋壁。里人疾周者，入其姓名，遂被摄。或劝周谒贵游以免，周曰：“往役，义也，谒贵游，不更辱乎！”卒供役而还。已而守入觐，铨曹②问曰：“沈先生无恙乎？”守不知所对，漫应曰：“无恙。”见内阁，李东阳曰：“沈先生有牍乎？”守益愕，复漫应曰：“有而未至。”守出，仓皇谒侍郎吴宽，问“沈先生何人？”宽备言其状。询左右，乃画壁生也。比还，谒周舍，再拜引咎，索饭，饭之而去。周以母故，终身不远游。母年九十九而终，周亦八十矣。又三年，以正德四年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牣：满。②铨曹：吏部官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⒘</w:t>
      </w:r>
      <w:r>
        <w:rPr>
          <w:rFonts w:ascii="宋体;SimSun" w:hAnsi="宋体;SimSun" w:cs="宋体;SimSun"/>
          <w:kern w:val="0"/>
          <w:sz w:val="24"/>
        </w:rPr>
        <w:t>写出下列加点词在句中的意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⒙ </w:t>
      </w:r>
      <w:r>
        <w:rPr>
          <w:rFonts w:ascii="宋体;SimSun" w:hAnsi="宋体;SimSun" w:cs="宋体;SimSun"/>
          <w:kern w:val="0"/>
          <w:sz w:val="24"/>
        </w:rPr>
        <w:t>漫应曰</w:t>
      </w:r>
      <w:r>
        <w:rPr>
          <w:rFonts w:cs="宋体;SimSun" w:ascii="宋体;SimSun" w:hAnsi="宋体;SimSun"/>
          <w:kern w:val="0"/>
          <w:sz w:val="24"/>
        </w:rPr>
        <w:t>(    )       ⑵</w:t>
      </w:r>
      <w:r>
        <w:rPr>
          <w:rFonts w:ascii="宋体;SimSun" w:hAnsi="宋体;SimSun" w:cs="宋体;SimSun"/>
          <w:kern w:val="0"/>
          <w:sz w:val="24"/>
        </w:rPr>
        <w:t>宽备言其状</w:t>
      </w:r>
      <w:r>
        <w:rPr>
          <w:rFonts w:cs="宋体;SimSun" w:ascii="宋体;SimSun" w:hAnsi="宋体;SimSun"/>
          <w:kern w:val="0"/>
          <w:sz w:val="24"/>
        </w:rPr>
        <w:t>(  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⒙</w:t>
      </w:r>
      <w:r>
        <w:rPr>
          <w:rFonts w:ascii="宋体;SimSun" w:hAnsi="宋体;SimSun" w:cs="宋体;SimSun"/>
          <w:kern w:val="0"/>
          <w:sz w:val="24"/>
        </w:rPr>
        <w:t>下列句中加点字不属于通假字的一项是</w:t>
      </w:r>
      <w:r>
        <w:rPr>
          <w:rFonts w:cs="宋体;SimSun" w:ascii="宋体;SimSun" w:hAnsi="宋体;SimSun"/>
          <w:kern w:val="0"/>
          <w:sz w:val="24"/>
        </w:rPr>
        <w:t>(      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父没，或劝之仕   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卒供役而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故患有所不辟也  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万钟则不辩礼义而受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⒚</w:t>
      </w:r>
      <w:r>
        <w:rPr>
          <w:rFonts w:ascii="宋体;SimSun" w:hAnsi="宋体;SimSun" w:cs="宋体;SimSun"/>
          <w:kern w:val="0"/>
          <w:sz w:val="24"/>
        </w:rPr>
        <w:t>下列各组中加点词的用法和意义相同的—项是</w:t>
      </w:r>
      <w:r>
        <w:rPr>
          <w:rFonts w:cs="宋体;SimSun" w:ascii="宋体;SimSun" w:hAnsi="宋体;SimSun"/>
          <w:kern w:val="0"/>
          <w:sz w:val="24"/>
        </w:rPr>
        <w:t>(      )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</w:t>
      </w:r>
      <w:r>
        <w:rPr>
          <w:rFonts w:ascii="宋体;SimSun" w:hAnsi="宋体;SimSun" w:cs="宋体;SimSun"/>
          <w:kern w:val="0"/>
          <w:sz w:val="24"/>
        </w:rPr>
        <w:t>周以母故           ②而告以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①</w:t>
      </w:r>
      <w:r>
        <w:rPr>
          <w:rFonts w:ascii="宋体;SimSun" w:hAnsi="宋体;SimSun" w:cs="宋体;SimSun"/>
          <w:kern w:val="0"/>
          <w:sz w:val="24"/>
        </w:rPr>
        <w:t>饭之而去           ②涵淡澎湃而为此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①</w:t>
      </w:r>
      <w:r>
        <w:rPr>
          <w:rFonts w:ascii="宋体;SimSun" w:hAnsi="宋体;SimSun" w:cs="宋体;SimSun"/>
          <w:kern w:val="0"/>
          <w:sz w:val="24"/>
        </w:rPr>
        <w:t>评者谓为明世第一   ②如今人方为刀俎，我为鱼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①</w:t>
      </w:r>
      <w:r>
        <w:rPr>
          <w:rFonts w:ascii="宋体;SimSun" w:hAnsi="宋体;SimSun" w:cs="宋体;SimSun"/>
          <w:kern w:val="0"/>
          <w:sz w:val="24"/>
        </w:rPr>
        <w:t>入其姓名           ②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⒛</w:t>
      </w:r>
      <w:r>
        <w:rPr>
          <w:rFonts w:ascii="宋体;SimSun" w:hAnsi="宋体;SimSun" w:cs="宋体;SimSun"/>
          <w:kern w:val="0"/>
          <w:sz w:val="24"/>
        </w:rPr>
        <w:t>把下列句子解释成现代汉汉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人疾周者，入其姓名，遂被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比还，谒周舍，再拜引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第③段详写了郡守对沈周态度的变化，其主要作用是</w:t>
      </w:r>
      <w:r>
        <w:rPr>
          <w:rFonts w:cs="宋体;SimSun" w:ascii="宋体;SimSun" w:hAnsi="宋体;SimSun"/>
          <w:kern w:val="0"/>
          <w:sz w:val="24"/>
        </w:rPr>
        <w:t>_______          _______       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联系全文，简析沈周隐逸的原因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分）⒘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(1)</w:t>
      </w:r>
      <w:r>
        <w:rPr>
          <w:rFonts w:ascii="宋体;SimSun" w:hAnsi="宋体;SimSun" w:cs="宋体;SimSun"/>
          <w:kern w:val="0"/>
          <w:sz w:val="24"/>
        </w:rPr>
        <w:t>随便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详细（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⒙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⒚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有憎恨沈周的乡人，把他的姓名列入（画工的名单），于是（他）被传唤（去画壁）。（得分点：定语后置、疾、摄）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等到回来，（郡守）前往沈周家拜访，叩拜两次，主动承担过失。（得分点：比、谒、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从侧面衬托沈周影响之大和为人宽厚（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沈周厌入官场，素爱山林，欲行孝道。（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沈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启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长洲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的祖父沈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永乐年间被举为贤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他）不接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居住的地方叫西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天摆酒宴款待宾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把他比做顾仲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沈周）的伯父沈贞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父亲沈恒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和沈澄）一样清高隐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有竹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兄弟们在那里读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善于作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擅长作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家里的佣人懂得一些写作方面的学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县人陈孟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陈五经的继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沈周少年时跟随他游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到他的指导传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十一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游学南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了百韵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呈给巡抚侍郎崔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崔恭）当面测试（命作）《凤凰台赋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沈周）提笔马上写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崔恭非常赞叹称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等到长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没看过的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章模仿左丘明（的文风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诗歌仿效白居易、苏轼、陆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（书法）模仿黄庭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并被世人钟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别擅长绘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评论的人都称（他）是明朝第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郡守要举荐沈周为贤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沈周用《易经》占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到《遁》的九五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是拿定主意隐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居住的地方有水竹亭馆风景优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图书鼎彝满屋错杂排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地名士往来没有一天空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风雅文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辉映一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侍奉双亲极尽孝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父亲去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人劝他做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他）回答道：“你不知道（我）母亲把我当做生命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么能离开她的身边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生活常常厌恶进入城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城外建造了一个别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事的时候就去一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唯恐隐藏的不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后有巡抚王恕、彭礼都以礼尊敬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留在（自己）的府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沈周）一概用母亲年迈（为由）辞谢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一个郡守征召画工绘画房屋的墙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有憎恨沈周的乡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他的姓名列入（画工的名单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是（他）被传唤（去画壁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有人劝沈周拜访一些权贵来免除（征召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沈周说：“去服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义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拜访权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再次受辱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最终服役回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郡守去朝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铨曹问道：“沈先生好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郡守不知道回答什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随便回答道：“挺好的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拜见内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东阳说：“沈先生有书信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郡守更加吃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随便回答道：“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没有到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郡守出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急忙拜见侍郎吴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：“沈先生是什么人</w:t>
      </w:r>
      <w:r>
        <w:rPr>
          <w:rFonts w:cs="宋体;SimSun" w:ascii="宋体;SimSun" w:hAnsi="宋体;SimSun"/>
          <w:kern w:val="0"/>
          <w:sz w:val="24"/>
        </w:rPr>
        <w:t>?”,</w:t>
      </w:r>
      <w:r>
        <w:rPr>
          <w:rFonts w:ascii="宋体;SimSun" w:hAnsi="宋体;SimSun" w:cs="宋体;SimSun"/>
          <w:kern w:val="0"/>
          <w:sz w:val="24"/>
        </w:rPr>
        <w:t>吴宽详细的描述了他的情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又）问左右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说）是画壁的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等到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郡守）前往沈周家拜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叩拜两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动承担过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吃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沈周给他饭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（郡守）就离开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沈周因为母亲的缘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终身没有远游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母亲九十九岁去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沈周也八十岁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又过了三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正德四年去世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上海市普通高等学校招生统一考试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7—2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①</w:t>
      </w:r>
      <w:r>
        <w:rPr>
          <w:rFonts w:ascii="宋体;SimSun" w:hAnsi="宋体;SimSun" w:cs="宋体;SimSun"/>
          <w:kern w:val="0"/>
          <w:sz w:val="24"/>
        </w:rPr>
        <w:t>欧阳公讳晔，字日华。自为布衣，非其义，不辄受人之遗。少而所与亲旧，后或甚贵，终身不造其门。初为随州推官，治狱之难决者三十六。大洪山奇峰寺聚僧数百人，转运使疑其积物多而僧为奸利，命公往籍之。僧以白金千两馈公，公笑曰：“吾安用此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然汝能听我言乎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今岁大凶，汝有积谷六七万石，能尽以输官而赈民，则吾不籍汝。”僧喜曰：“诺。”饥民赖以全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②</w:t>
      </w:r>
      <w:r>
        <w:rPr>
          <w:rFonts w:ascii="宋体;SimSun" w:hAnsi="宋体;SimSun" w:cs="宋体;SimSun"/>
          <w:kern w:val="0"/>
          <w:sz w:val="24"/>
        </w:rPr>
        <w:t>陈尧咨以豪贵自骄，官属莫敢仰视。在江陵，用私钱诈为官市黄金，府吏持帖，强僚佐署。公呵吏曰：“官市金当有文符。”独不肯署。尧咨讽转运使出公，不使居府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③</w:t>
      </w:r>
      <w:r>
        <w:rPr>
          <w:rFonts w:ascii="宋体;SimSun" w:hAnsi="宋体;SimSun" w:cs="宋体;SimSun"/>
          <w:kern w:val="0"/>
          <w:sz w:val="24"/>
        </w:rPr>
        <w:t>鄂州崇阳，素号难治，乃徙公治之，至则决滞狱百余事。桂阳民有争舟而相殴至死者，狱久不决。公自临其狱，出因坐庭中，去其桎梏而饮食之，食讫，悉劳而还于狱，独留一人于庭。留者色动惶顾，公曰：“杀人者汝也。”囚不知所以然。公曰：“吾视食者皆以右手持匕，而汝独以左手，死者伤在右肋，此汝杀之明也。”囚即涕泣曰：“我杀也，不敢以累他人。”公之临事明辨，犹古良吏，决狱之术多如此。所居，人皆爱思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出下列加点词在句中的意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少而所与亲旧（         ）   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终身不造其门（  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素号难治（         ）       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乃徙公治之（  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组中加点词的用法和意义相同的一项是（    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饥民赖以全活        以吾一日长乎尔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至则决滞狱百余事    他植者则不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去其桎梏而饮食之    恍惊起而长嗟  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决狱之术多如此      愿伯具言臣之不敢倍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现代汉语解释下列句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尧咨讽转运使出公，不使居府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桂阳民有争舟而相殴至死者，狱久不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                                                                              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第①段中“公笑曰”的“笑”反映了欧阳晔怎样的心理</w:t>
      </w:r>
      <w:r>
        <w:rPr>
          <w:rFonts w:cs="宋体;SimSun" w:ascii="宋体;SimSun" w:hAnsi="宋体;SimSun"/>
          <w:kern w:val="0"/>
          <w:sz w:val="24"/>
        </w:rPr>
        <w:t>? 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本文表现了欧阳晔          、          和          的品质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交往 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到 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一向 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调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陈尧咨暗示转运使让欧阳公离开，不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留在州府。   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桂阳有争船而互相斗殴致死的人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案件长久没能判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对僧人贿赂不以为然，对处理好此事自信从容，安抚僧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廉洁  爱民  正直  睿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欧阳公，名讳晔，字日华。从他还是平民时，不符合道义的馈赠他就不会接受；年轻时与他交往的亲戚好友，后来有的做了大官，欧阳公就终身不到他家。他自己做了官处理事情很有魄力。起初他任随州推官，案件中难以决断的有三十六件。大洪山奇峰寺聚集了几百名僧人，转运使怀疑庙里积累的财物很多，是僧人们非法谋利所得，就派欧阳公前往把庙里的财物没收掉。僧人们把一千两银子送给欧阳公，欧阳公笑着说： 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哪里用得着这些东西？但你们能听我的话吗？今年灾荒严重，你有六七万石粮食，能全部捐献给官府赈济灾民，那么我就不没收你们的财物。僧人们高兴地答应：“是。”饥民们就靠着这些粮食全部活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陈尧咨凭着官大钱多，骄横非常，下属官员没有敢抬头仰视他的。在江陵时，他用私自铸造的钱币冒充官府出售的黄金，府吏持着文书，强迫下属官员在文书上签名。欧阳公呵斥府吏：“官府出售的黄金上面应当有纹记。” 只有他不肯在文书上签名。陈尧咨虽然怕他，没有硬要他签名，但是委婉地说动转运使把欧阳公赶出官府，不让他再担任随州推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鄂州的崇阳县，素来号称难以治理，于是就调任欧阳公去治理崇阳，到了那里，没有判决的案件有一百多宗。县民王明与他的同母兄长李通争夺家产多年，王明无法自己判分家产，贫困到了给人打零工维持生计的地步。欧阳公用一句话做了判决，李通就完全认罪，把属于王明的上万家产全部归还给王明，李通离开公堂后没有一句怨言。桂阳有争夺船只的百姓，互相殴打，致人死亡，案件久久无法判决。欧阳公亲自来到关押他们的监狱，放这些犯人出牢房坐在厅堂里，打开他们身上的枷锁，给他们吃饭，吃完后，安慰他们，把他们全部送回牢房，只留一个人在厅堂里。留下来的那个人变了脸色，惶恐四顾，欧阳公说：“杀人的就是你。”这名囚犯不知欧阳公为什么这样断定。欧阳公就说：“我观察吃饭的人都用右手持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筷子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只有你用左手，死者伤在右肋，此人是你杀的是很明白的。”这名囚犯就流着泪说：“是我杀的，我不敢连累别人了。”欧阳公处理事情分辨清楚，好像古代的良吏，他断案的方法大多是这样的。他在崇阳担任官职期间，人们都爱戴他想念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普通高等学校招生全国统一考试（上海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第</w:t>
      </w:r>
      <w:r>
        <w:rPr>
          <w:rFonts w:cs="宋体;SimSun" w:ascii="宋体;SimSun" w:hAnsi="宋体;SimSun"/>
          <w:kern w:val="0"/>
          <w:sz w:val="24"/>
        </w:rPr>
        <w:t>17-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孙叔敖者，楚之处士也。虞丘相进之于楚庄王以自代也。三月为楚相，施教导民，上下和合，世俗盛美，政缓禁止，吏无奸邪，盗贼不起。秋冬则劝民山采，春夏以水，各得其所便，民皆乐其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庄王以为币轻，更小以为大，百姓不便，皆去其业。市令言之相曰：“市乱，民莫安其处，次行①不定。”相曰：“如此几何顷乎？”市令曰：“三月顷。”相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罢，吾今令之复矣。”后五日，朝，相言之王曰：“前日更币，以为轻。今市令来言曰‘市乱，民莫安其处，次行之不定’。臣请遂令复如故。”王许之，下令三日而市复如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楚民俗好庳②车，王以为庳车不便马，欲下令使高之。相曰：“令数下，民不知所从，不可。王必欲高车，臣请教闾里使高其捆③。乘车者皆君子，君子不能数下车。”王许之。居半岁，民悉自高其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此不教而民从其化，近者视而效之，远者四望而法之。故三得相而不喜，知其材自得之也；三去相而不悔，知非己之罪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史记•循吏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次行：秩序。  ②庳：低、矮。  ③捆：门槛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出下列加点词语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秋冬则劝民山果</w:t>
      </w:r>
      <w:r>
        <w:rPr>
          <w:rFonts w:cs="宋体;SimSun" w:ascii="宋体;SimSun" w:hAnsi="宋体;SimSun"/>
          <w:kern w:val="0"/>
          <w:sz w:val="24"/>
        </w:rPr>
        <w:t>(   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各得其所便，民皆乐其生</w:t>
      </w:r>
      <w:r>
        <w:rPr>
          <w:rFonts w:cs="宋体;SimSun" w:ascii="宋体;SimSun" w:hAnsi="宋体;SimSun"/>
          <w:kern w:val="0"/>
          <w:sz w:val="24"/>
        </w:rPr>
        <w:t>(   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市令曰“三月顷。”素号难治</w:t>
      </w:r>
      <w:r>
        <w:rPr>
          <w:rFonts w:cs="宋体;SimSun" w:ascii="宋体;SimSun" w:hAnsi="宋体;SimSun"/>
          <w:kern w:val="0"/>
          <w:sz w:val="24"/>
        </w:rPr>
        <w:t>(   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令数下，民不知所从</w:t>
      </w:r>
      <w:r>
        <w:rPr>
          <w:rFonts w:cs="宋体;SimSun" w:ascii="宋体;SimSun" w:hAnsi="宋体;SimSun"/>
          <w:kern w:val="0"/>
          <w:sz w:val="24"/>
        </w:rPr>
        <w:t>(   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句中加点词语不存在古今异议现象的一项是（     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政缓禁止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庄王以为币轻   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如此几何顷乎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臣请教阁里使高其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用现代汉语解释下列句子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虞丘相进之于楚庄王以自代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 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王许之，居半岁，民悉自高其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第④段画线句写出了孙叔敖口口的性格特征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联系文本，简析孙叔敖施政的具体策略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鼓励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……为乐 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左右（指时间） 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听从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虞丘相向楚庄王推荐孙叔敖来代替自己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楚庄王同意了他的请求，过了半年，百姓全部自己增高了他们的车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自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恢复币制、不干扰市场秩序，体现了孙叔敖安民策略：不依靠颁布命令而是通过增高门槛来达到增高车子的目的，体现了孙叔敖化民策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孙叔敖是楚国的隐士。宰相虞丘向楚庄王推荐他，让他代替自己。孙叔敖作了三个月楚相，施行教化，引导百姓，上下和睦同心，风俗十分美好，执政宽缓而有禁必止，官吏不做奸邪的事，盗贼也没有出现。秋冬两季动员百姓进山采伐林木，春夏两季借助河流涨水运往外地，百姓能够得到自己谋生的门路，都生活得很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楚庄王认为楚国使用的钱币太轻，下令把小币改铸为大币，百姓感到不方便，都放弃自己的生业。管理市场的长官向宰相孙叔敖报告说：“市场混乱，百姓不愿意住在那里，秩序很不安定。”宰相说：“像这样有多久了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市令说：“三个月了。”宰相说：“不用说了，我现在让市场恢复原状。”五天后，上朝，孙叔敖向楚庄王说：“前些日子更改币制，认为旧币轻。如今管理市场的长官来报告说‘市场混乱，百姓不愿意住在那里，秩序很不稳定。’我请求立即下令恢复以前的钱币。”庄王答应了，命令下达三天，而后市场恢复得像原来—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楚国民风是喜欢乘坐矮车，庄王认为矮车不便于马行，想下命令把车子改高。宰相说：“政令多次下达，百姓无所适从，不好。大王一定要改高车子，我请求让乡里人家加高门槛。乘车的人都是有身份的君子，君子不能够频繁下车过门槛。”庄王答应了。过了半年，人们都自动加高了车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这就是孙叔敖不用下令管束百姓就自然顺从了他的教化，身边的人亲眼看到他的言行便仿效他，离得远的人观望四周人们的变化也跟着效法他。所以孙叔敖三次荣居相位并不沾沾自喜，他明白这是自己凭借才干获得的；三次离开相位也并无悔恨，因为他知道自己没有过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全国普通高等学校招生统一考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海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第</w:t>
      </w:r>
      <w:r>
        <w:rPr>
          <w:rFonts w:cs="宋体;SimSun" w:ascii="宋体;SimSun" w:hAnsi="宋体;SimSun"/>
          <w:kern w:val="0"/>
          <w:sz w:val="24"/>
        </w:rPr>
        <w:t>17-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卜式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卜式，河南人也。以田畜为事。时汉方事匈奴，式上书，愿输家财半助边。上使使问式：“欲为官乎？”式曰：“自小牧羊，不习仕宦，不愿也。”使者曰：“家岂有冤，欲言事乎？”式曰：“臣生与人亡所争，邑人贫者贷之，不善者教之，所居，人皆从式，式何故见冤！”使者曰：“苟，子何欲？”式曰：“天子诛匈奴，愚以为贤者宜死节，有财者宜输之，如此匈奴可灭也。”使者以闻。丞相弘曰：“此非人情。愿陛下勿许。”于是上不报式。式归，复田牧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岁余，会浑邪等降，仓府空，贫民大徙，皆仰给县官，无以尽赡。式复持钱二十万与河南太守，以给徙民。河南上富人助贫民者，上识式姓名，曰： “是固前欲输其家半财助边。”上于是以式终长者，召拜中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初式不愿为郎，上曰：“吾有羊在上林中，欲令子牧之。”式既为郎，布衣草履而牧羊。岁余，羊肥息。上过其羊所，善之。式曰：“非独羊也，治民犹是矣。以时起居，恶者辄去，毋令败群。”上奇其言，使式治民，有政声，上以式朴忠，拜为齐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汉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写出下列加点词语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使者以闻                       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布衣草履而牧羊                   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岁余，羊肥息                       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上过其羊所，善之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下列各组中加点词的用法和意义相同的一项是（    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臣生与人无争       蹇叔之子与师，哭而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田畜为事，       旦日飨士卒，为击破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布衣草履而牧羊     顺风而呼，声非加疾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愚以为贤者宜死节   河南上富人助贫民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把下列句子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苟，子何欲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时起居，恶者辄去，毋令败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第①段中，卜式的做法为什么被丞相认为是不合“人情”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依据全文，概述皇帝对卜式认识的变化过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使……知道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穿着布衣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繁殖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认为……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果（是这样），你想要什么？（“苟”、省略句、宾语前置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一定的时间作息，不好的就去掉，不要让（它或他）损害群体。（“以时”、“辄”，句意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丞相认为付出后要求回报是人之常情，卜式则为国家无私付出，不求回报，所以被认为不符合“人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皇帝开始不太了解卜式的为人，接着认识到他是忠厚的长者，最后发现他有治国才能。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卜式以耕田畜牧为业。有一个年幼的弟弟，等到弟弟长大成人，卜式就从家里搬出来，只要了家中畜养的一百多头羊，田宅房屋等全都留给了弟弟。卜式进山牧羊，十多年，羊达到一千多头，买了田地宅舍。而他的弟弟却尽破他的家产，卜式就又多次把自己的家产分给弟弟。当时汉朝正在从事征伐匈奴的战争，卜式上书，愿意捐献一半家产资助边防。皇上派使者问卜式：“你是想做官吗？”卜式说：“我从小放羊，不熟习做官的事，不想做官。”使者问道：“莫非是家中有冤屈，想要申诉冤情？”卜式说：“我生来与人无争，同乡的人中贫穷的，我救济他；品行不好的，我劝导他；我所住的地方，人们都听从我卜式，我怎么会被人冤屈！皇上讨伐匈奴，我认为贤能的人应该效死以保其节义，有钱财的人应该捐献钱财，这样，匈奴就可以消灭了。”使者把他的话报告给了皇上。皇上把卜式的话告诉丞相公孙弘。公孙弘说：“这不是人之常情。这种不守法度的人，不可以作为教化的榜样而扰乱正常的法规，希望陛下不要答应他的请求。”于是皇上很久没有答复卜式的上书，过了几年，才打发他回去。卜式回家后，依旧耕田放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过了一年多，恰逢匈奴浑邪王等人投降，朝廷花费很大，仓廪府库都空了，贫民大量迁徙，都仰仗朝廷给养，朝廷没有能力来全部供养。卜式又出资二十万给河南太守，用来接济那些迁徙的百姓。河南太守上报富人助济贫人的名册，皇上记得卜式的姓名，说道：“这原是以前想要捐献一半家产资助边防的那个人。”当时，富豪（为了逃税）争相着隐匿家产，唯有卜式想要资助边防费用。皇上于是认为卜式终究是一位性情忠厚的人，于是召见卜式并拜他为中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起初，卜式不愿做郎官。皇上说：“我有羊在上林苑中，想让你去牧养它们。”一年多后，羊长得肥壮，而且繁殖了很多。皇上路过他放羊之处，很赞许他。卜式说： “不只是放羊，治理百姓也是像这样：让它们按时起居，凶恶的就立即除掉，不让它危害一群。”皇上对他所说的话感到惊奇，想试一试让他治理百姓。封他为缑氏县令，缑氏人都安于他的治理。又调为成皋县令，办理漕运的政绩为最好。皇上认为卜式为人朴实忠厚，（于是）封他做齐王太傅，后来又封为丞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全国普通高等学校招生统一考试（上海卷）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</w:t>
      </w:r>
      <w:r>
        <w:rPr>
          <w:rFonts w:cs="宋体;SimSun" w:ascii="宋体;SimSun" w:hAnsi="宋体;SimSun"/>
          <w:kern w:val="0"/>
          <w:sz w:val="24"/>
        </w:rPr>
        <w:t>17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弼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史弼，字公谦，陈留考城人也。为平原相，时诏书下，令举钩党，郡国所奏，相连及者多至数百，唯弼独无所上，从事①责曰：“诏书疾恶党人，青州六郡，其五有党，平原何理而得独无？” 弼曰：“先王疆理天下，画界分境，水土异齐，风俗不同。它郡自有，平原自无，胡可相比？若承望上司，诬陷良善，淫刑滥罚，以逞非理，则平原之人，户可为党。相有死而已，所不能也。”济活者千余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迁河东太守，受诏当举孝廉，弼知多权贵请托，乃豫敕断绝书属。中常侍侯览果遣诸生赍书请之，积日不得通。生乃以它事谒弼，而因达览书。弼大怒曰：“太守忝荷重任，当选士报国，尔何人而伪诈无状！”命左右引出，楚捶数百，府丞、掾史十余人皆谏于廷，弼不对。遂付安邑狱，即日考杀之。侯览大怨，遂诬弼诽谤，槛车征。吏人莫敢近者，唯前孝廉裴瑜送到崤渑之间，大言于道旁曰：“明府摧折虐臣，选德报国，如其获罪，足以垂名竹帛，愿不忧不惧。”弼曰：“‘谁谓荼苦，其甘如荠。’昔人刎颈，九死不恨。”下廷尉诏狱，减死罪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刑竟归田里，称病闭门不出。数为公卿所荐出为彭城相会病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后汉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从事：官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写出下列加点词语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诏书疾恶党人 （       ）      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乃豫敕断绝书属  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明府摧折虐臣    （        ）   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九死不恨     （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把下列句子译成现代汉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郡国所奏，相连及者多至数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乃以它事谒弼，而因达览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③段画线句的句中应有两处停顿，请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加以标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第①段中史弼反驳从事的理由可概括为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          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          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用一个四字短语概括史弼的主要品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憎恨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预先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打击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遗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郡国上报的人，互相牵连到的多达几百。（“所奏”、“连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诸生就用其它的事为借口拜见史弼，于是趁机送上了侯览的书信。（“谒”、“因”、“达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数为公卿所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出为彭城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会病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本题采用扣分的方式评分。考生答案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处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（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标在“出”、“病”的后面不扣分），扣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地情况不同，不能强求一致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能为迎合上司而违背事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评分量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史弼字公谦，陈留郡考城县人。史弼升任尚书，出任平原相。这时朝廷下诏检举与党人有关连的人。郡国上报牵连的人多达数百，只有史弼一人也没有检举。从事坐在客舍责问史弼：“诏书憎恨党人，意思恳切。有什么理由唯独平原没有党人呢？”史弼说：“水土不同，风俗各异。它郡自有，平原自无，怎能相比？如果按上司的意旨，诬陷好人，滥施刑罚，那平原郡的人，家家都是党人。我平原相不过一死而已，决不能这样做。”从事大怒，马上逮捕了郡里的幕僚，将他们投入监狱，于是检举史弼，上报朝廷。恰逢遇上党禁中途废除，史弼用工资赎罪得免，但他救活了一千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史弼升河东太守，奉诏当为朝廷选拔孝廉。史弼知道不少权贵会托关系找人，于是预先下令与权贵断绝书信来往。中常侍侯览果然派一个儒生带着他的信请他办事，并且要求宽免盐税，但好多日子不被接待。那个儒生于是谎称有别的事情拜见史弼，于是趁机把侯览的信送给了他。史弼大怒说：“太守我有幸身担重任，应当选士报国，你是什么人，这样欺诈无体统！”命令左右的人把他带出去，打了几百大板，交给安邑监狱，当天就拷打死了。侯览大为怨恨，就假造紧急的诏书送到司隶校尉，诬告史弼诽谤，用囚车载送朝廷。吏人没有一人敢于接近他的。等入了廷尉府的监狱，平原吏民前往朝廷申诉。史弼受了诬陷，被判弃市。河东郡的人把设在京师的府邸卖了，向侯览行贿，才得以减罪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史弼刑满归里，托病闭门不外出。多次被公卿推荐，朝廷征任为议郎。光和中，出为彭城相，因病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官评论说：刚烈的性格，很少能优容宽松；仁柔的人，因为重感情，大多缺少贞固正直之气。史弼是个严厉的官吏，保全了平原的所谓党人千余人，这个评论不可作为定论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国普通高等学校招生统一考试上海   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</w:t>
      </w:r>
      <w:r>
        <w:rPr>
          <w:rFonts w:cs="宋体;SimSun" w:ascii="宋体;SimSun" w:hAnsi="宋体;SimSun"/>
          <w:kern w:val="0"/>
          <w:sz w:val="24"/>
        </w:rPr>
        <w:t>17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刘晏初为转运使，常以厚直募善走者，觇报四方物价。虽远方不数日皆达使司①。食货轻重之权，悉在掌握，国家获利，而天下无甚贵甚贱之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晏又以为户口滋多，则赋税自广，故其理财常以爱民为先。诸道各置知院官，每旬月具州县雨雪丰歉之状白使司。知院官始见不稔之端，先申，至某月须若干蠲免，某月须若干救助。及期，晏不俟州县申请，即奏行之，应民之急，未尝失时。由是民得安其居业，户口蕃息。其初，财赋岁入不过四百万缗，季年乃千余万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晏专用榷②盐法充军国之用，以为官多则民忧，故但于出盐之乡置盐官，自余州县，不复置官。先是，运关东谷入长安者，以河流湍悍，率一斛得八斗至者，则为成劳，受优赏。晏以为江、汴、河、渭水力不同，各随便宜，造运船，教漕卒，江船达扬州，汴船达河阴，河船达渭口，渭船达太仓，其间缘水置仓，转相受给。自是每岁运谷或至百余万斛，无斗升沉覆者。晏于扬子造船，每艘给钱千缗。或言“所用实不及半，虚费太多”。晏曰：“不然，论大计者固不可惜小费，凡事必为永久之虑。今始置船场，执事者至多，当先使之私用无窘，则官物坚牢矣。若遽与之屑屑校计锱铢，安能久行乎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资治通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使司：指转运使官署。②榷：专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写出下列加点词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旬月具州县雨雪丰歉之状白使司  （      ）    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率一斛得八斗至者  （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间缘水置仓   （      ）                   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若遽与之屑屑校计锱铢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把文中画线句译成现代汉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                                                                            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对下列两句中“以”字的用法分析正确的一项是（   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故其理财以爱民为先                    ②以河流湍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②中的“以”都是介词      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中的“以”是连词，②中的“以”是介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②中的“以”都是连词      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中的“以”是介词，②中的“以”是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第②段中，刘晏用什么办法增加户口数量？（用自己的话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第③段内容体现了刘晏怎样的管理理念？请加以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记录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致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沿着 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立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答案示例：刘晏当初担任转运使时，一直用高价招募擅长奔走的人，察访报告各地的物价，即使遥远的地方（的物价），不用几天都能送到转运使官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本题采用扣分方式评分。“刘晏当初担任转运使”、“常以厚直”、“募擅走者”、“觇报四方物价”、“虽远方”、主语省略、“不数日皆达使司”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点，考生译文中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错误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扣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在各道设置知院官，及时掌握情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一旦需要，就及时救助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让百姓安居乐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从而增加了户口数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第③段的内容体现了刘晏按需置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、因地制宜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、从长计议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的管理理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刘晏当初担任转运使时，一直用高价招募擅长奔走的人，察访报告各地的物价，即使遥远的地方（的物价），不用几天都能送到转运使官署。他把钱粮方面孰轻孰重的权衡标准，全部控制在手中，朝廷因此获利，而民间也没有物价暴涨暴跌的忧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刘晏还认为：住户和人口增加，赋税征收的范围就会自然拓宽。所以刘晏管理财务，总把关心百姓疾苦放在前面。各道分别设置了巡院的知院官，每过十天至一个月，必须记录所在州县的雨雪丰歉状况，上报转运使司。知院官开始见到年景不能丰收的端倪，就要先行申明到某月需要免除若干赋税，到某月需要救济资助若干物资，到了预定的时期，刘晏不等州县申请，便上奏实施，解决百姓的急难，从来不曾错过时机。因此，百姓得以安居乐业，住户人口增多繁衍起来。在刘晏任职的初期，钱财赋税每年收入不过四百万缗（古代计量单位，用于成串的铜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串一千文），到他任职的后期，每年收入达到一千余万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刘晏专门采用盐产专卖办法来增加军需国用，认为官吏多了，百姓就会受到骚扰，所以他只在产盐地设置盐官，在产盐地以外的州县不再设置盐官。在刘晏任职之前，把关东的谷物运送到长安，因为河水水流湍急凶险，大致一斛谷物能运到八斗，便算成功，会受到优厚的奖赏。刘晏认为长江、汴水、黄河、渭水的水流缓急各不相同，根据各处的不同特点，依据各地的便利条件，分别制造运送谷物的船只，训练负责漕运的士兵，长江的船只运抵扬州，汴水的船只运抵河阴，黄河的船只运抵渭水流入黄河的河口处，渭水的船只运抵太仓，各地段之间都沿着水边设置粮仓，由上一段转送给下一段。从此，每年运送谷物有时能够达到一百多万斛，没有一斗一升在水中沉没。刘晏在扬子这个地方造船，每造一艘船，付给一千缗钱。有人说，“造一艘船的费用实际还用不了一半，浪费的钱财太多了”。刘晏说：“不是这样。办大事，当然不可吝惜小费用，办一切事情都要做长远的考虑。现在船场才开始设置，办事的人很多，应该首先让这些人的私人用度不受窘迫，他们为官家制造的物品就会坚固牢靠了。如果立即同这些人不厌烦细细地计较一分一毫，怎么能够长久地实行下去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国普通高等学校招生统一考试上海   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第</w:t>
      </w:r>
      <w:r>
        <w:rPr>
          <w:rFonts w:cs="宋体;SimSun" w:ascii="宋体;SimSun" w:hAnsi="宋体;SimSun"/>
          <w:kern w:val="0"/>
          <w:sz w:val="24"/>
        </w:rPr>
        <w:t>16—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梁彦光，少聪慧，有至性，其父每谓所亲曰：“此儿有风骨，当兴吾宗。”入太学，略涉经史，有规检，造次必以礼。解褐秘书郎，时年十七。累迁岐州刺史。后数岁，转相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彦光前在岐州，其俗颇质，以静镇之，合境大化，奏课连最，为天下第一。及居相州，如岐州法。邺都①杂俗，人多变诈，为之作歌，称其不能理化。上闻而谴之，竟坐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岁余，拜赵州刺史。彦光言于上曰：“臣前待罪相州，百姓呼为‘戴帽饧②’。臣自分废黜，无复衣冠之望，不谓天恩复垂收采。请复为相州，改弦易调，庶有以变其风俗，上答隆恩。”上从之，复为相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豪猾者闻彦光自请而来，莫不嗤笑。彦光下车，发摘③奸隐，有若神明，于是狡猾之徒莫不潜窜，合境大骇。相州人情险诐，彦光欲革其弊，乃用秩俸之物，招致山东大儒，每乡立学，非圣哲之书不得教授。常以季月召集之，亲临策试，有勤学异等、聪令有闻者，升堂设馔。及大成，当举，行宾贡之礼，又于郊外祖道，并以财物资之。于是人皆剋励，风俗大改。有滏阳人焦通，事亲礼阙，为从弟所讼。彦光弗之罪，将至州学，令观于孔子庙。于时庙中有韩伯瑜母杖不痛、哀母力弱、对母悲泣之像，通遂感悟，既悲且愧，若无自容。彦光训谕而遣之，后改过励行，卒为善士。以德化人，皆此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隋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邺都：邺城，相州治所。②饧：饴糖。③发摘：揭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写出下列加点词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兴吾宗  </w:t>
      </w:r>
      <w:r>
        <w:rPr>
          <w:rFonts w:cs="宋体;SimSun" w:ascii="宋体;SimSun" w:hAnsi="宋体;SimSun"/>
          <w:kern w:val="0"/>
          <w:sz w:val="24"/>
        </w:rPr>
        <w:t xml:space="preserve">(         )    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其俗颇质   </w:t>
      </w:r>
      <w:r>
        <w:rPr>
          <w:rFonts w:cs="宋体;SimSun" w:ascii="宋体;SimSun" w:hAnsi="宋体;SimSun"/>
          <w:kern w:val="0"/>
          <w:sz w:val="24"/>
        </w:rPr>
        <w:t>(    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臣自分废黜</w:t>
      </w:r>
      <w:r>
        <w:rPr>
          <w:rFonts w:cs="宋体;SimSun" w:ascii="宋体;SimSun" w:hAnsi="宋体;SimSun"/>
          <w:kern w:val="0"/>
          <w:sz w:val="24"/>
        </w:rPr>
        <w:t xml:space="preserve">(         )    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聪令有闻者 </w:t>
      </w:r>
      <w:r>
        <w:rPr>
          <w:rFonts w:cs="宋体;SimSun" w:ascii="宋体;SimSun" w:hAnsi="宋体;SimSun"/>
          <w:kern w:val="0"/>
          <w:sz w:val="24"/>
        </w:rPr>
        <w:t>(       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句中加点词语古今含义相同的一项是（    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此儿有风骨         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称其不能理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无复衣冠之望   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招致山东大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把第④段画线句译成现代汉语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③段画线部分反映了梁彦光当时□□□□的心理状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梁彦光两次治理相州，成败迥异，请具体分析其原因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              ___________________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振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质朴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料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美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答案示例：滏阳有个叫焦通的人，侍奉父母礼数缺失，被堂弟控告。彦光没有判他罪，把他带到州学，责令他在孔子庙观看效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“事亲”“礼阙”“为从弟所讼”“弗之罪”“将至州学”“令观于孔子庙”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有错误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扣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评分量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 等级描述 答案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准确概括画线部分反映出的心理状态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胸有成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信心十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 概括的心理状态与画线部分有关，但不准确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欲雪前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争强好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急于纠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励精图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 应答错误。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刚愎自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任劳任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梁彦光第一次治理相州时，没有针对相州多诡诈的风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沿用了在岐州时“以静镇之”的方法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导致失败。第二次治理相州时，一方面揭发坏人坏事，严惩狡猾之徒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另一方面立学兴儒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以德化人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取得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梁彦光幼年聪慧，有卓越品行，他的父亲常常对所亲近的人说：“这个孩子有刚正的气概，一定会使我们家族兴旺。”进入太学，开始涉猎经史，遵循规矩法度，即使匆忙的时候，也一定按照礼仪做事。脱去布衣担任秘书郎，当时年仅十七岁。后来又过了几年，转任相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梁彦光先前在岐州的时候，风俗非常质朴，用“静”的方法治理，全境教化很好，朝廷考评接连最好，是天下第一。等到任职相州，仍然按照治理岐州的方法。相州是北齐旧都，风俗杂乱，当地人诡变多诈，为他们写作诗歌，称他们不能用道理教化。皇帝听说之后责备他，最终因此被免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年多后，又拜为赵州刺史。梁彦光给皇上上书说：“臣之前在相州获罪，百姓称呼我为‘戴帽饧’。臣自己料想罢免之后，没有恢复官职的希望，没想到天恩又垂青录用我。请求再次治理相州，改变方法，希望有用来改变当地风俗的方法。向上报答皇上深厚的恩典。”皇帝答应了他，又让他担任相州刺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强横狡诈不守法纪的人听说梁彦光自己请求前来，没有人不嘲笑他的。梁彦光到任，揭露隐蔽潜伏的坏人或坏事，好像神明一般，于是狡猾的人，没有不潜逃的，全境都非常惊异。当初，北齐灭亡后，士绅大多迁往关内，只有手工业者、商人以及乐户移居在州城外城。因此人们都很阴险狡诈，随便就会有谣言产生，情况非常多变复杂。梁彦光想要革除弊病，于是用俸禄，招纳崤山以东的有名气的儒生，在每一个乡设立学堂，不是圣哲的书籍不能教授。经常在季月召集学生，亲自出题考试。有特别勤奋好学、聪明闻名的，在厅堂设宴席，其他人一起坐在走廊下。有喜欢争辩是非、懒惰学业无成的，坐到庭院中，用草具设坐。于是人们都克制自励，风俗有了很大改变。有叫焦通的滏阳人，喜欢酗酒，侍奉亲长的礼节缺少，被堂弟诉讼。梁彦光没有处罚他，而是把他带到州学，让他在孔子庙观看。当时庙中有韩伯瑜母亲打他不痛，他为母亲力气衰弱而悲哀，对着母亲哭泣的塑像，焦通就有所感悟，又悲伤又惭愧，无地自容。梁彦光训诫之后让他回去。后来焦通改过自新，勉力培养良好的品行，最终成为善良的人士。以德感化人，都是这样的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全国普通高等学校招生统一考试上海   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阅读下文，完成第</w:t>
      </w:r>
      <w:r>
        <w:rPr>
          <w:rFonts w:cs="宋体;SimSun" w:ascii="宋体;SimSun" w:hAnsi="宋体;SimSun"/>
          <w:kern w:val="0"/>
          <w:sz w:val="24"/>
        </w:rPr>
        <w:t>16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羊祜，字叔子，泰山南城人也。博学能属文，美须眉，善谈论。郡将夏侯威异之，以兄霸之子妻之。举上计吏，州四辟从事，皆不就。夏侯霸之降蜀也，姻亲多告绝，祜独安其室，恩礼有加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帝将有灭吴之志，以祜为都督荆州诸军事，镇南夏，甚得江汉之心，吴石城守去襄阳七百余里，每为边害，祜患之，竟以诡计①令吴罢守。于是戍逻减半，分以垦田八百余顷，大获其利。在军常轻裘缓带，身不被甲，铃阁以下，侍卫不过十数人，而颇以渔畋废政。尝欲夜出，军司徐胤执綮当营门曰：“将军都督万里，安可轻脱！将军之安危，亦国家之安危也。胤今日若死，此门乃开耳！”祜改容谢之，此后稀出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每与吴人交兵，克日方战，不为掩袭之计。将帅有欲进谲诈之策者，辄饮以醇酒，使不得言。吴将邓香掠夏口，祜募生缚香，既至，宥之。香感其恩甚，率部曲而降。祜出军行吴境，刈谷为粮，皆计所侵，送绢偿之，每会众江涡游猎，常止晋地，若禽兽先为吴人所伤而为晋兵所得者，皆封还之，于是吴人翁然悦服。称为“羊岱”，不之名也。祜与陆抗相对，使命交通，抗称祜之德量，虽乐毅，诸葛孔明不能过也。抗常病，祜馈之药。抗服之无疑心，人多谏抗，抗曰：“羊祜岂鸩人者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祜女夫尝劝祜有所营置，令有归载者，祜黯然不应，遂告诸子曰：“人臣树私则背公，是大惑也，汝宜识吾此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晋书•羊祜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诡计：奇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写出下列加点词在句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博学能属文 （    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枯独安其室 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为下列居中加点词语选择释义正确的一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皆计所侵，送绢尝之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侵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侵犯      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侵害    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侵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枯与陆抗相对，使命交通（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结交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连接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往来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沟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句中加点词意义和用法都相同的一项是（    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胤今日若死，此门乃开耳今君乃亡赵走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称为“羊公”，不之名也名读之不知，惑之不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枯女夫尝劝枯有所营置视成所蓄，掩口胡卢而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人臣树私则背公及诸河，则在舟中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把第③段画线句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与吴人交兵，克日方战，不为掩袭之计。将帅有欲进谲诈之策者，辄饮以醇酒，使不得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       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       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第④段中“此意”指的是：做大臣应当□ □ □ 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依据②③两段相关事迹，概括羊祜的主要品质，完成表格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事迹 羊祜的品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边垦田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胤当门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香归降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抗服药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撰写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安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A  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每次与吴人交战约定好日期才交锋，不做那些偷袭的事，部下将领中要献那些诡诈的计策的．他就给人喝好酒，使献计者醉不能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自守卫疆界，不要贪求小利；不树私背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有眼见，识大局；深得军心；以德服人，做人光明磊落；真诚待人，宽容大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试题分析：文言实词的考核一直是文言文阅读重点考核的内容，课标卷近几年有加大难得的趋势，考的词语一般在课本中没有出现，要求学生根据文意进行推断，答题时注意分析词语前后搭配是否得当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里根据前面“博学”和后面“文”可知，译为动词词性，和文章搭配，故译为“撰写、创作”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“其室”可知译为动词，结合后面内容“恩礼有加焉”可知，译为“安守”。文言词语大部分对应的是现代汉语的一个词语，但也有词义转移的现象，答题时应该重点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理解常见文言实词在文中的含义。能力层级为理解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理解常见文言实词在文中的含义。能力层级为理解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言虚词的考核一直是文言文阅读重点考核的内容，课标卷近几年有加大难得的趋势，要求学生根据文意进行推断，答题时注意分析词语前后搭配是否得当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译为才；“乃”字是语气助词，可以起到承接的作用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结构助词，不译；宾语前置句的标志，不译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所”，译为代词，放在动词前组成名词性短语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译为就；已经。此外还需要注意是否合语境，感情色彩等。文言词语大部分对应的是现代汉语的一个词语，但也有词义转移的现象。答题时应该重点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理解常见文言虚词在文中的含义。能力层级为理解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试题分析：本题考查语句翻译，需要抓住的关键词有：“克”译为约定，“为”译为做，“将帅有欲进谲诈之策者”定语后置句，“辄”译为就。首先要找出专有名词，即人名、地名、官职等；然后再看有否特殊句式，最后再确定关键字进行翻译，一般为直译。文言文的翻译，最基本的方法就是替换、组词、保留、省略。对古今异义的词语要“替换”；对古今词义大体一致的词语则“组词”；对特殊的地名、人名等要“保留”，如“吴人”；对古汉语中的同义反复的词语可以“省略”其中一个，有些虚词不必要或难于恰当翻译出来的也可以“省略”。平时训练时注意自己确定句子的赋分点，翻译时保证赋分点的落实，还要注意翻译完之后一定要注意对句子进行必要的整理，使句意通顺。建议翻译时打草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理解并翻译文中的句子。能力层级为理解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试题分析：本题考查第④段中“此意”指的是内容，结合题干提示，把“此意”放回原文，结合“人臣树私则背公，是大惑也”可知，“此意”应该指不树私背公，自守卫疆界，不要贪求小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归纳内容要点，概括中心意思。能力层级为分析综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归纳内容要点，概括中心意思。能力层级为分析综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羊祜，字叔子，泰山南城人。等到长大，博学能写文章，身高七尺三寸，须眉漂亮，善于谈论。郡中的将领夏侯威认为他不同一般，把哥哥夏侯霸的女儿嫁给他。向上推荐他做计吏，州中四次征辟他做从事、秀才，五府交相任命，都不就职。夏侯霸投降西蜀之后，姻亲大多与之绝交，唯有羊祜安顿他的家室，恩爱礼遇有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晋武帝有灭吴的打算，羊祜带领军队镇守南方，开办学校，安抚教化远近的百姓，深得江汉百姓之心。他向吴国人表明自己的诚意，凡投降的人要想离去，悉听尊便。吴国石城守军离襄阳七百多里，常在边关骚扰，羊祜很担忧这件事，最终用巧妙的计策让吴国撤去了石城守军。于是晋国防守边关的士兵减了一半，羊祜分出减下来的一半人去垦荒，垦田八百余顷，收成非常可观。羊祜初到荆州时，军队没有百日之粮，到他镇守荆州的后期，军中已有可用十年的粮食储备。有一次他想夜里走出军营，军司徐胤执戟挡住营门说：“将军统管万里疆域，怎么可以轻易出去呢？我如果今天死了，这营门才会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羊祜改变神色向他道歉，这以后就很少出军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当和吴军交战，约定好日期后才出兵，不采用偷袭的办法。将帅中如有想献狡诈计谋的人，羊祜就拿醇酒让他们喝，使他们醉而不能言计。有人俘虏了吴国的两个小儿，羊祜就遣送他们回家。羊祜率军走到吴国境内，割田里的谷子作军粮，每次都计算所侵占谷物的数量，然后送去丝绢作赔偿。每次会集众人在长江沔水一带打猎，都不越过边界。如果猎物先被吴人射中却被晋兵获得，都原封不动交还吴国人。于是吴国人心悦诚服，称羊祜为羊公，而不称他的名字。羊祜与陆抗两军对垒，双方使者来往沟通。陆抗称赞羊祜德高望重，即使乐毅、诸葛亮也不能超过。陆抗曾经患病，羊祜送了一副药给他，陆抗毫无疑心地服用了。许多人劝陆抗不要服这服药，陆抗说：“羊祜怎么会用毒药害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祜的女婿尝劝羊祜说：“置办一些家产，以备告老还乡，难道不好吗？”羊祜沉默不回答。事后告诉儿子们说：“这可以说是知其一不知其二。做臣的为了私欲就会背弃公心，这是一大困惑。你们应该知道我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2:00Z</dcterms:created>
  <dc:creator/>
  <dc:description/>
  <cp:keywords/>
  <dc:language>en-US</dc:language>
  <cp:lastModifiedBy>Windows 用户</cp:lastModifiedBy>
  <dcterms:modified xsi:type="dcterms:W3CDTF">2017-04-26T13:22:00Z</dcterms:modified>
  <cp:revision>2</cp:revision>
  <dc:subject/>
  <dc:title/>
</cp:coreProperties>
</file>