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中考现代文阅读练习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丁立梅《祖母的葵花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祖母的葵花》回答</w:t>
      </w:r>
      <w:r>
        <w:rPr/>
        <w:t>17-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祖母的葵花</w:t>
      </w:r>
    </w:p>
    <w:p>
      <w:pPr>
        <w:pStyle w:val="Normal"/>
        <w:rPr/>
      </w:pPr>
      <w:r>
        <w:rPr/>
        <w:t>丁立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总是要想到葵花，一排一排，种在小院门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祖母种的。</w:t>
      </w:r>
      <w:r>
        <w:rPr/>
        <w:t>a</w:t>
      </w:r>
      <w:r>
        <w:rPr/>
        <w:t>祖母侍弄土地，就像她在鞋面上绣花一样，一针下去，绿的是叶，再一针下去，黄的是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记忆里的黄花总也开不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丝瓜、黄瓜是搭在架子上长的。</w:t>
      </w:r>
      <w:r>
        <w:rPr/>
        <w:t>b</w:t>
      </w:r>
      <w:r>
        <w:rPr/>
        <w:t>扁扁的绿叶在风中婆娑，那些小黄花，就开在叶间，很妖娆地笑着。南瓜多数是趴在地上长的，长长的蔓，会牵引得很远很远。像对遥远的地方怀了无限向往，蓄着劲儿要追寻了去，在一路的追寻中，绽放大朵大朵黄花。黄得很浓艳，是化不开的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还有一种植物，被祖母称作“乌子”的。它像爬山虎似的，顺着墙角往上爬，枝枝蔓蔓都是绿绿的，一直把整座房子包裹住了才作罢。忽一日，哗啦啦花都开了，远远看去，房子插了满头黄花呀，美得让人心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最突出的，还是葵花。它们挺立着，情绪饱满，斗志昂扬，迎着太阳的方向，把头颅昂起，再昂起。小时候我曾奇怪于它怎么总迎着太阳转呢，伸了小手，拼命拉扯那大盘的花，不让它看太阳，但我手一松，它弹跳一下，头颅又昂上去了，永不可折弯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梵高在</w:t>
      </w:r>
      <w:r>
        <w:rPr/>
        <w:t>1888</w:t>
      </w:r>
      <w:r>
        <w:rPr/>
        <w:t>年的《向日葵》里，用大把金黄来渲染葵花。画中，一朵一朵葵花，在阳光下怒放，仿佛是“背景上迸发出的燃烧的火焰”。梵高说，那是爱的最强光。在颇多失意颇多彷徨的日子里，那大朵的葵花，给他幽暗沉郁的心，注入最后的温暖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的祖母不知道梵高，不懂得爱的最强光，但她喜欢种葵花。在那些缺衣少吃的岁月里，院门前那一排排葵花，在我们心头，投下最明艳的色彩。葵花开了，就快有香香的瓜子嗑了。这是一种香香的等待，这样的等待很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葵花结籽，亦有另一种风韵。沉甸甸的，望得见日月风光在里头喧闹。这个时候，它的头颅开始低垂，有些含羞，有些深沉，但腰杆仍是挺直的。一颗一颗的瓜子，一日一日成形，饱满，吸足阳光和花香。葵花成熟起来，蜂窝一般的。祖母摘下它们，轻轻敲，一颗一颗的瓜子就落到祖母预先放好的匾子里。放在阳光下晒，会闻见花朵的香气。一颗瓜子，原来是一朵花的魂啊！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瓜子晒干，祖母会用文火</w:t>
      </w:r>
      <w:r>
        <w:rPr>
          <w:rFonts w:cs="Calibri" w:eastAsia="Calibri"/>
        </w:rPr>
        <w:t xml:space="preserve"> </w:t>
      </w:r>
      <w:r>
        <w:rPr/>
        <w:t>炒熟，这个孩子口袋里装一把，那个孩子口袋里装一把。我们的童年就这样香香地过来了。</w:t>
      </w:r>
    </w:p>
    <w:p>
      <w:pPr>
        <w:pStyle w:val="Normal"/>
        <w:rPr/>
      </w:pPr>
      <w:r>
        <w:rPr/>
        <w:t>11</w:t>
      </w:r>
      <w:r>
        <w:rPr/>
        <w:t>如今，祖母老了，老得连葵花也种不动了。老家屋前，一片空落的寂静。七月的天空下，祖母坐在老屋院门口，坐在老槐树底下，不错眼地盯着一个方向看。我想，那里，一定有一棵葵花正在开放，开在祖母的心窝里。</w:t>
      </w:r>
    </w:p>
    <w:p>
      <w:pPr>
        <w:pStyle w:val="Normal"/>
        <w:rPr/>
      </w:pPr>
      <w:r>
        <w:rPr/>
        <w:t>17</w:t>
      </w:r>
      <w:r>
        <w:rPr/>
        <w:t>、第③段“记忆里的黄花总也开不败”。通读全文，说说“我”记忆里的黄花有哪些？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章第①段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请对第②段和第④段的画线句进行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上文第⑦段写到了梵高和他创作的《向日葵》，这样写有什么作用？请结合文章内容简要分析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 1</w:t>
      </w:r>
      <w:r>
        <w:rPr/>
        <w:t>、联系上下文，体会第⑧段中“这是一种香香的等待，这样的等待很幸福”一句中“香香的”有何妙处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高尔基在《童年的朋友》中介绍了他的外祖母，请说说她和本文中的祖母有哪些相似之处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丝瓜花、黄瓜花、南瓜花、乌子花、葵花。（写三个得</w:t>
      </w:r>
      <w:r>
        <w:rPr/>
        <w:t>1</w:t>
      </w:r>
      <w:r>
        <w:rPr/>
        <w:t>分，三个以上得</w:t>
      </w:r>
      <w:r>
        <w:rPr/>
        <w:t>2</w:t>
      </w:r>
      <w:r>
        <w:rPr/>
        <w:t>分，答案中必须出现“花”字。）</w:t>
      </w:r>
    </w:p>
    <w:p>
      <w:pPr>
        <w:pStyle w:val="Normal"/>
        <w:rPr/>
      </w:pPr>
      <w:r>
        <w:rPr/>
        <w:t>18</w:t>
      </w:r>
      <w:r>
        <w:rPr/>
        <w:t>、表明本文的描写对象葵花；引出下文对祖母的回忆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</w:t>
      </w:r>
      <w:r>
        <w:rPr/>
        <w:t>句：运用比喻，生动形象的表现了祖母侍弄土地时的精心，对劳动的热爱，对生活的热爱。</w:t>
      </w:r>
      <w:r>
        <w:rPr/>
        <w:t>b</w:t>
      </w:r>
      <w:r>
        <w:rPr/>
        <w:t>句：运用拟人，生动形象的描写了绿叶在地里摇摆的姿态和小黄花的可爱情态，表现了作者的喜爱之情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观了葵花对失意、彷徨中的凡高的鼓舞</w:t>
      </w:r>
      <w:r>
        <w:rPr/>
        <w:t>(</w:t>
      </w:r>
      <w:r>
        <w:rPr/>
        <w:t>注入的温暖</w:t>
      </w:r>
      <w:r>
        <w:rPr/>
        <w:t>)</w:t>
      </w:r>
      <w:r>
        <w:rPr/>
        <w:t>，表现了“爱的最强光”；赋予葵花更深的内涵，艺术中的葵花与现实生活中的黄花虚实结合，丰富了文章的内涵，点明文章中心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表现了葵花籽的香味；表现了等待嗑瓜子时的幸福快乐；体现了“我们”的童真童趣；使用叠词，朗朗上口，有韵律美。（写出两点即可）</w:t>
      </w:r>
    </w:p>
    <w:p>
      <w:pPr>
        <w:pStyle w:val="Normal"/>
        <w:rPr/>
      </w:pPr>
      <w:r>
        <w:rPr/>
        <w:t>22</w:t>
      </w:r>
      <w:r>
        <w:rPr/>
        <w:t>、她们一样都充满了乐观生活的态度（热爱生活）；都能给人爱的温暖（疼爱孩子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林清玄《梅香》阅读练习</w:t>
      </w:r>
    </w:p>
    <w:p>
      <w:pPr>
        <w:pStyle w:val="Normal"/>
        <w:rPr/>
      </w:pPr>
      <w:r>
        <w:rPr/>
        <w:t>（二）梅</w:t>
      </w:r>
      <w:r>
        <w:rPr>
          <w:rFonts w:cs="Calibri" w:eastAsia="Calibri"/>
        </w:rPr>
        <w:t xml:space="preserve">  </w:t>
      </w:r>
      <w:r>
        <w:rPr/>
        <w:t>香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林清玄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/>
        <w:t>1</w:t>
      </w:r>
      <w:r>
        <w:rPr/>
        <w:t>一个有钱的富人，正在自家的花园里赏梅花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那是冬日寒冷的清晨，艳红的梅花正以最美丽的姿容吐露，富人颇为自己的花园里能开出这样美丽的梅花，而感到无比的快慰。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突然，门外传来敲门的声音，富人去开了门，发现一个衣衫褴褛的乞丐，在寒风里冻得直打抖，那乞丐已在这开满梅花的园外冻了一夜，他说：“先生，行行好，可不可以给我一点东西吃。”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富人请乞丐在园门口稍稍等候，转身进入厨房，端来一碗热腾腾的饭菜，他布施给乞丐的时侯，乞丐忽然说：“先生，您家里的梅花，真是非常芳香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了，转身走出去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富人呆立在那里，感到非常震惊，他震惊的是：穷人也会赏梅花吗</w:t>
      </w:r>
      <w:r>
        <w:rPr/>
        <w:t>?</w:t>
      </w:r>
      <w:r>
        <w:rPr/>
        <w:t>这是自己从来不知道的。另一个震惊的是，花园里种了几十年的梅花，为什么自己从来没有闻到过梅花的芳香呢</w:t>
      </w:r>
      <w:r>
        <w:rPr/>
        <w:t xml:space="preserve">?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/>
        <w:t>6</w:t>
      </w:r>
      <w:r>
        <w:rPr/>
        <w:t>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是的，乞丐也能赏梅花，乞丐也能闻到梅花的香气，有的乞丐甚至在极饥饿的情况下，还能闻到梅花清明的气息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可见得，好的物质条件不一定能使人成为有品位的人，而坏的物质条件也不会遮蔽人精神的清明，一个人没有钱是值得同情的，一个人一生都不知道梅花的香气一样值得悲悯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/>
        <w:t>10</w:t>
      </w:r>
      <w:r>
        <w:rPr/>
        <w:t>最可叹息的是，很少有人能回观自我，品赏自己心灵的梅香，大部分人空过了一生，也没有体会到隐藏在心灵内部极幽微，但极清澈的自性的芳香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能闻到梅香的乞丐也是富有的人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</w:t>
      </w:r>
      <w:r>
        <w:rPr/>
        <w:t>现在，让我</w:t>
      </w:r>
      <w:r>
        <w:rPr>
          <w:rFonts w:cs="Calibri" w:eastAsia="Calibri"/>
        </w:rPr>
        <w:t xml:space="preserve"> </w:t>
      </w:r>
      <w:r>
        <w:rPr/>
        <w:t>们一起以一种庄严的心情，走到心灵的花园，放下—切的缠缚，狂心都歇，观闻从我们自性中流露的梅香吧</w:t>
      </w:r>
      <w:r>
        <w:rPr/>
        <w:t xml:space="preserve">!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选自《林清玄散文集》）</w:t>
      </w:r>
    </w:p>
    <w:p>
      <w:pPr>
        <w:pStyle w:val="Normal"/>
        <w:rPr/>
      </w:pPr>
      <w:r>
        <w:rPr/>
        <w:t>11</w:t>
      </w:r>
      <w:r>
        <w:rPr/>
        <w:t>．用简明的文字概括本文叙述的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/>
        <w:t>12</w:t>
      </w:r>
      <w:r>
        <w:rPr/>
        <w:t>．富人听了乞丐的话感到震惊，他震惊的是什么？结合文中相关的语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/>
        <w:t>13</w:t>
      </w:r>
      <w:r>
        <w:rPr/>
        <w:t>．第</w:t>
      </w:r>
      <w:r>
        <w:rPr/>
        <w:t>8</w:t>
      </w:r>
      <w:r>
        <w:rPr/>
        <w:t>段中加粗的词语“可见得”在文章结构上起了怎样的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/>
        <w:t>14</w:t>
      </w:r>
      <w:r>
        <w:rPr/>
        <w:t>．品读第</w:t>
      </w:r>
      <w:r>
        <w:rPr/>
        <w:t>11</w:t>
      </w:r>
      <w:r>
        <w:rPr/>
        <w:t>段，联系前文谈谈为什么“能闻到梅香的乞丐也是富有的人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/>
        <w:t>15</w:t>
      </w:r>
      <w:r>
        <w:rPr/>
        <w:t>．在生活中，我们或许不富有，也许被别人看不起，但我们却有“自己的人格梅香”，结合生活实际谈谈自己的感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乞丐闻到梅花的芳香，富人为此感到震惊，也第一次闻到梅花的芳香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穷人也会赏梅花（答成“乞丐也能闻到梅花的香气”也可）；富人自己种了几十年的梅花，却从来没闻到过梅花的芳香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过渡／承上启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</w:t>
      </w:r>
      <w:r>
        <w:rPr/>
        <w:t>分）因为坏的物质条件也没有遮敝他精神的清明，在精神上他是富有的。（答成“他能品味到隐在外表内部的人格香气”也可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揭示</w:t>
      </w:r>
      <w:r>
        <w:rPr>
          <w:rFonts w:cs="Calibri" w:eastAsia="Calibri"/>
        </w:rPr>
        <w:t xml:space="preserve"> </w:t>
      </w:r>
      <w:r>
        <w:rPr/>
        <w:t>人的内心美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的文章，完成</w:t>
      </w:r>
      <w:r>
        <w:rPr/>
        <w:t>17</w:t>
      </w:r>
      <w:r>
        <w:rPr/>
        <w:t>～</w:t>
      </w:r>
      <w:r>
        <w:rPr/>
        <w:t>21</w:t>
      </w:r>
      <w:r>
        <w:rPr/>
        <w:t>题。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听，谁在伐木</w:t>
      </w:r>
    </w:p>
    <w:p>
      <w:pPr>
        <w:pStyle w:val="Normal"/>
        <w:ind w:firstLine="420"/>
        <w:rPr/>
      </w:pPr>
      <w:r>
        <w:rPr/>
        <w:t>迟子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白桦树被月光映照得如此的光洁、透明，看上去就像一支支白色的蜡烛。能够把这蜡烛点燃的，就是月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雪花弹拨森林的时候，有一种声音会在苍茫中升起，它不是鸟鸣，而是伐木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伐木的有公家的，也有私人的。公家伐木是天经地义的，他们伐的是落叶松、樟子松这些上等木材，它们被运送到全国各地后，可以造房屋，建桥梁。私人砍伐的，被允许的只有风干了的树木——我们俗称“杖杆”的已无生长迹象的树木，以及那些不能成材的杂树，譬如水冬瓜、柞木、枫桦树、水曲柳等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我童年进山伐木，通常是跟着父亲。他很爱惜树木，喜欢盘树墩来作为烧柴。如果伐一棵高高的树，把它锯为几截，那么你会得到很多的柴火；而伐一个只有人的膝盖高的树墩，获得的只是一截烧柴，而你用的又是同样的力气和工夫。所以，我常常觉得父亲愚痴，别人家都伐树，为何我家要盘树墩而遭人耻笑？而且盘下的树墩因为散而不好装车，常常是拉着一车树墩朝家走，半途中就会因为颠簸而骨碌骨碌滚到路上，还得停下车来重新装车，费尽周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我最喜欢自己拉着爬犁上山拉烧柴。带上一把锯，不用走太远，就可以伐到水冬瓜。伐水冬瓜的声音非常好听，它不像松树，常常会因为身上漫溢的金色树脂粘了锯而发出喑哑的声音；水冬瓜和锯的关系如同琴弓与琴弦的关系，非常和谐。所以，我最爱听这样的伐木声，跟流水声一样清亮。水冬瓜很好烧，但它燃烧的速度很快，所以挥发的热量不足，青睐它的人就少而又少。除了水冬瓜，我还喜欢伐碗口那么粗的白桦树。不过，白桦树的枝条极有韧性，修剪起来比较费劲。我们喜欢把白桦树的皮剥下来，用它做引火的材料。当然，手巧的人还会用它做盐罐和烟盒。剥桦树皮的时候，手往往还能触着它身上漫溢着的汁液，那时我就会伸出舌头吮吸，天然的桦树汁清冽甘甜，喝了让人的精神顿时为之一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冬日月光下的白桦林是我见过的世界上最壮美的景色了。有的时候拉烧柴回来得晚，而天又黑得早，当我们归家的时候，月亮已经出来了。月光洒在白桦林和雪野上，焕发出幽蓝的光晕，好像月光在干净的雪地上静静地燃烧，是那么的和谐与安详。白桦树被月光映照得如此的光洁、透明，看上去就像一支支白色的蜡烛。能够把这蜡烛点燃的，就是月光了。也许鸟儿也喜欢这样的美景，所以白桦林的鸟鸣最稠密。我经过白桦林时，总要多看它几眼。在月夜的森林中，它就像一片宁静的湖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我曾因为给学校拉烧柴而冻伤了双脚。我大约那天穿的棉乌拉有些潮，又赶上天冷，把脚给冻了。回家后双脚肿胀，钻心地疼，下地走路都吃力。躺在滚烫的火炕上养着冻疮，听着窗外北风的呼啸声，看着父母一趟趟地进我的小屋嘘寒问暖的，心里觉得又委屈又幸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那冻疮最后虽然好了，但落下了疤痕。而且一到雨季的时候，冻疮的创面就开始发痒，直到如今。好像它们也如我一样，仍然怀念着已逝的寒风和飞雪，仍然忆念着那已不复存在的伐木声。</w:t>
      </w:r>
    </w:p>
    <w:p>
      <w:pPr>
        <w:pStyle w:val="Normal"/>
        <w:ind w:firstLine="420"/>
        <w:rPr/>
      </w:pPr>
      <w:r>
        <w:rPr/>
        <w:t>17</w:t>
      </w:r>
      <w:r>
        <w:rPr/>
        <w:t>．根据文章思路填写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选文主要记叙了童年的“我”跟着父亲上山伐木的情景。童年的我常常觉得父亲</w:t>
      </w:r>
      <w:r>
        <w:rPr>
          <w:rFonts w:cs="Calibri" w:eastAsia="Calibri"/>
        </w:rPr>
        <w:t xml:space="preserve"> 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，脚冻伤的“我”因为父母的嘘寒问暖感受幸福，现在的“我”对童年的生活充满</w:t>
      </w:r>
      <w:r>
        <w:rPr>
          <w:rFonts w:cs="Calibri" w:eastAsia="Calibri"/>
        </w:rPr>
        <w:t xml:space="preserve">    </w:t>
      </w:r>
      <w:r>
        <w:rPr/>
        <w:t>▲</w:t>
      </w:r>
      <w:r>
        <w:rPr>
          <w:rFonts w:cs="Calibri" w:eastAsia="Calibri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18</w:t>
      </w:r>
      <w:r>
        <w:rPr/>
        <w:t>．赏析第⑸自然段划线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剥桦树皮的时候，手往往还能触着它身上漫溢着的汁液，那时我就会伸出舌头吮吸，天然的桦树汁清冽甘甜，喝了让人的精神顿时为之一爽。”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．第⑷自然段中“他很爱惜树木，喜欢盘树墩来作为烧柴”中的“盘”能不能改成“伐”或“砍”？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阅读第⑹自然段，说说本段在文中的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．作者以“听，谁在伐木”为题有什么好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阅读下面的文章，完成</w:t>
      </w:r>
      <w:r>
        <w:rPr/>
        <w:t>17</w:t>
      </w:r>
      <w:r>
        <w:rPr/>
        <w:t>～</w:t>
      </w:r>
      <w:r>
        <w:rPr/>
        <w:t>21</w:t>
      </w:r>
      <w:r>
        <w:rPr/>
        <w:t>题。（共</w:t>
      </w:r>
      <w:r>
        <w:rPr/>
        <w:t>1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愚痴、忆念（怀念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从触觉和听觉的角度细致描写我在伐桦树时的快乐体验（</w:t>
      </w:r>
      <w:r>
        <w:rPr/>
        <w:t>1</w:t>
      </w:r>
      <w:r>
        <w:rPr/>
        <w:t>分），“剥”、“触”、“伸”、“吮吸”、“喝”等一系列动词，生动形象地描写出“我”对桦树的喜爱。（</w:t>
      </w:r>
      <w:r>
        <w:rPr/>
        <w:t>1</w:t>
      </w:r>
      <w:r>
        <w:rPr/>
        <w:t>分）浓墨重彩地写出了“我”童年美好的记忆，对树木、对大自然美好的记忆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“盘”，写出树根盘根错节，想要盘出要花费更多的力气和功夫，（</w:t>
      </w:r>
      <w:r>
        <w:rPr/>
        <w:t>1</w:t>
      </w:r>
      <w:r>
        <w:rPr/>
        <w:t>分）表现父亲“很爱惜树木”。（</w:t>
      </w:r>
      <w:r>
        <w:rPr/>
        <w:t>1</w:t>
      </w:r>
      <w:r>
        <w:rPr/>
        <w:t>分）树墩如此难盘，父亲却十分坚持，从被人伐木与父亲伐木的对比中，我们看到了他对公家伐木的理解，对大自然的敬畏，对邻居的谦让，我们在父亲的取舍中见证了他的人品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结构上：呼应开头对月光的描写（</w:t>
      </w:r>
      <w:r>
        <w:rPr/>
        <w:t>1</w:t>
      </w:r>
      <w:r>
        <w:rPr/>
        <w:t>分）；内容上：描写了一幅皎洁月色下故乡的白桦林的壮美，营造了美好的氛围，（</w:t>
      </w:r>
      <w:r>
        <w:rPr/>
        <w:t>1</w:t>
      </w:r>
      <w:r>
        <w:rPr/>
        <w:t>分）表达了“我”对故乡的思念之情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标题运用独词句和疑问句，设置悬念，引人入胜，（</w:t>
      </w:r>
      <w:r>
        <w:rPr/>
        <w:t>1</w:t>
      </w:r>
      <w:r>
        <w:rPr/>
        <w:t>分）概括了文章的内容，“伐木声”是我童年的记忆，“我”时常在脑海中回忆起童年伐木的声音，并追忆父亲的人品以及对我的影响。（</w:t>
      </w:r>
      <w:r>
        <w:rPr/>
        <w:t>1</w:t>
      </w:r>
      <w:r>
        <w:rPr/>
        <w:t>分）表达了“我”对童年美好记忆的忆念和对故乡的深深眷恋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8:00Z</dcterms:created>
  <dc:creator/>
  <dc:description/>
  <cp:keywords/>
  <dc:language>en-US</dc:language>
  <cp:lastModifiedBy>Windows 用户</cp:lastModifiedBy>
  <dcterms:modified xsi:type="dcterms:W3CDTF">2017-05-09T02:03:00Z</dcterms:modified>
  <cp:revision>3</cp:revision>
  <dc:subject/>
  <dc:title/>
</cp:coreProperties>
</file>