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r>
        <w:rPr/>
        <w:t>18</w:t>
      </w:r>
    </w:p>
    <w:p>
      <w:pPr>
        <w:pStyle w:val="Normal"/>
        <w:rPr/>
      </w:pPr>
      <w:r>
        <w:rPr/>
        <w:t>阅读下面文章，完成</w:t>
      </w:r>
      <w:r>
        <w:rPr/>
        <w:t>7</w:t>
      </w:r>
      <w:r>
        <w:rPr/>
        <w:t>～</w:t>
      </w:r>
      <w:r>
        <w:rPr/>
        <w:t xml:space="preserve">9 </w:t>
      </w:r>
      <w:r>
        <w:rPr/>
        <w:t>题。（</w:t>
      </w:r>
      <w:r>
        <w:rPr/>
        <w:t xml:space="preserve">14  </w:t>
      </w:r>
      <w:r>
        <w:rPr/>
        <w:t>分）</w:t>
      </w:r>
    </w:p>
    <w:p>
      <w:pPr>
        <w:pStyle w:val="Normal"/>
        <w:rPr/>
      </w:pPr>
      <w:r>
        <w:rPr/>
        <w:t>大神的审判</w:t>
      </w:r>
    </w:p>
    <w:p>
      <w:pPr>
        <w:pStyle w:val="Normal"/>
        <w:rPr/>
      </w:pPr>
      <w:r>
        <w:rPr/>
        <w:t>海明威</w:t>
      </w:r>
    </w:p>
    <w:p>
      <w:pPr>
        <w:pStyle w:val="Normal"/>
        <w:rPr/>
      </w:pPr>
      <w:r>
        <w:rPr/>
        <w:t>迪克•海伍德扣上厚呢短衣领子的纽扣，领子竖起到了耳朵边上。小木屋里，壁炉上方的鹿角挂着来福枪。迪克取下枪，戴上他厚重的毛草连指手套。“皮埃尔，今天我要去看看朝着卢恩河的那条布阱线路。”他说道，“天杀的，这天可真够冷。”他扫了一眼温度计，“零下四十二度。好了，再见，皮埃尔。”皮埃尔只是咕哝一声作为回应。迪克穿上雪靴，在地面上，以一种旅行家在荒地上穿着雪靴迈步的姿势，大摇大摆地出发了。</w:t>
      </w:r>
    </w:p>
    <w:p>
      <w:pPr>
        <w:pStyle w:val="Normal"/>
        <w:rPr/>
      </w:pPr>
      <w:r>
        <w:rPr/>
        <w:t>皮埃尔站在木屋的门口，看着迪克大摇大摆地往前走。他露出一个恶毒的笑容：“当他只能用一只脚在雪地上走，像只兔子一样蹦蹦跳跳，这个小贼一定会知道什么才是真正的寒冷。他偷了我的钱，肯定是他。”皮埃尔重重地甩上门，把几根柴扔到壁炉里，又爬回了自己的床上。</w:t>
      </w:r>
    </w:p>
    <w:p>
      <w:pPr>
        <w:pStyle w:val="Normal"/>
        <w:rPr/>
      </w:pPr>
      <w:r>
        <w:rPr/>
        <w:t>迪克一边大步走着，一边自言自语，像是在对“寂静地方”的旅行者说话一样。“我很好奇，只不过是丢了些钱，皮埃尔为什么要如此光火？我敢说，他肯定是放错了什么地方。可现在，他只会像只乖戾的猪一样发脾气。有时，我还能感觉到他在背后用恶毒的眼光盯着我。如果他以为是我偷了他的钱，为什么不说出来，跟我对质！怎么会这样！他以前很快乐，总是乐呵呵的。在密塞那坝，当我们一致同意要成为伙伴，来翁加瓦这里布陷阱捕猎的时候，我还以为他会是个让人愉快的同伴。可是现在，他已经一个星期没跟我说过话了，除了偶尔咕哝一声，或者用克里语①</w:t>
      </w:r>
      <w:r>
        <w:rPr>
          <w:rFonts w:cs="Calibri" w:eastAsia="Calibri"/>
        </w:rPr>
        <w:t xml:space="preserve"> </w:t>
      </w:r>
      <w:r>
        <w:rPr/>
        <w:t>咒骂。”</w:t>
      </w:r>
    </w:p>
    <w:p>
      <w:pPr>
        <w:pStyle w:val="Normal"/>
        <w:rPr/>
      </w:pPr>
      <w:r>
        <w:rPr/>
        <w:t>天气很冷，却是一种干燥、让人精神爽利的、属于北地的寒冷。显然，迪克很享受这种干冷的空气。很快，他就沿着布阱线路走了五英里的路。可是，一路上他总感觉到有什么东西跟着他。他几次停下来，四处张望，却什么也没发现。他喃喃自语道：“我想那应该是库兹乌兹②</w:t>
      </w:r>
      <w:r>
        <w:rPr>
          <w:rFonts w:cs="Calibri" w:eastAsia="Calibri"/>
        </w:rPr>
        <w:t xml:space="preserve"> </w:t>
      </w:r>
      <w:r>
        <w:rPr/>
        <w:t>作怪吧。”在北地这里，只要有人们无法解释某些事情，他们就会认为是那个“克里族的坏心眼儿小神”在作怪。然而，当他进入到一片云杉树林时，突然整个人被猛地抽起，拉向空中。当他的脑袋从与冰冷的地面碰撞中恢复清醒后，他发</w:t>
      </w:r>
    </w:p>
    <w:p>
      <w:pPr>
        <w:pStyle w:val="Normal"/>
        <w:rPr/>
      </w:pPr>
      <w:r>
        <w:rPr/>
        <w:t>现自己被系在一棵云杉树上的绳子吊在半空中。这棵云杉树被折弯了，以充当这个陷阱所需要的弹力，一个像是捕猎兔子的陷阱。迪克的手指根本无法碰到地面。随着他不断的挣扎，腿上的绳子越来越紧。这时，他见到了一直跟随他的东西。一群瘦削的、饥饿的白毛大灰狼从这片树林里慢慢出现了。它们慢跑着过来，围着迪克，蹲坐下来。</w:t>
      </w:r>
    </w:p>
    <w:p>
      <w:pPr>
        <w:pStyle w:val="Normal"/>
        <w:rPr/>
      </w:pPr>
      <w:r>
        <w:rPr/>
        <w:t>而在小屋里，正躺在床上的皮埃尔被头顶上传来的啃咬声吵醒了。他懒懒地抬头望向屋梁，一只红色的小松鼠正急急地啃着他丢失的钱包的皮革。他想到了自己给迪克设计的陷阱，整个人从床上弹起来，抓起他的来福枪，来不及披上大衣或戴上手套，就冲了出去，沿着陷阱线狂奔起来。当他跑到那片云杉林时，他已经上气不接下气，快要喘不过气来。两只乌鸦飞走了，离开它们之前一直啄着的食物。眼前这个不成样的东西，曾经是名叫迪克•海伍德的人。两只乌鸦拍着翅膀，懒洋洋地飞到旁边的云杉树上。在这片布满血丝的雪地上，印满了属于大灰狼的脚印。</w:t>
      </w:r>
    </w:p>
    <w:p>
      <w:pPr>
        <w:pStyle w:val="Normal"/>
        <w:rPr/>
      </w:pPr>
      <w:r>
        <w:rPr/>
        <w:t>当皮埃尔往前走一步时，他听到捕熊用的钢夹子合起来的叮当声。这个陷阱一向是迪克负责照看的。现在，这个钢夹子在他脚上合上了。他往前倒了下去。当他倒在雪地上时，他说道：“这是大神的审判。我会为这些大灰狼省一点麻烦。”于是他把手伸向了那支来复枪。</w:t>
      </w:r>
    </w:p>
    <w:p>
      <w:pPr>
        <w:pStyle w:val="Normal"/>
        <w:rPr/>
      </w:pPr>
      <w:r>
        <w:rPr/>
        <w:t>（选自《海明威短篇小说集》）</w:t>
      </w:r>
    </w:p>
    <w:p>
      <w:pPr>
        <w:pStyle w:val="Normal"/>
        <w:rPr/>
      </w:pPr>
      <w:r>
        <w:rPr/>
        <w:t>【注】①北美印第安人克里族的语言。②克里族的一个神灵，即“克里族的坏心眼儿小神”。</w:t>
      </w:r>
    </w:p>
    <w:p>
      <w:pPr>
        <w:pStyle w:val="Normal"/>
        <w:rPr/>
      </w:pPr>
      <w:r>
        <w:rPr/>
        <w:t>7</w:t>
      </w:r>
      <w:r>
        <w:rPr/>
        <w:t>．下列对小说相关内容和艺术特色的分析鉴赏，不恰当的一项是（</w:t>
      </w:r>
      <w:r>
        <w:rPr/>
        <w:t>3</w:t>
      </w:r>
      <w:r>
        <w:rPr/>
        <w:t>分）</w:t>
      </w:r>
    </w:p>
    <w:p>
      <w:pPr>
        <w:pStyle w:val="Normal"/>
        <w:rPr/>
      </w:pPr>
      <w:r>
        <w:rPr/>
        <w:t>A</w:t>
      </w:r>
      <w:r>
        <w:rPr/>
        <w:t>．本文以迪克和皮埃尔两条线索共同推动情节发展，两人由亲密到生分，又走向相同的结局，整个情节富有戏剧性。</w:t>
      </w:r>
    </w:p>
    <w:p>
      <w:pPr>
        <w:pStyle w:val="Normal"/>
        <w:rPr/>
      </w:pPr>
      <w:r>
        <w:rPr/>
        <w:t>B</w:t>
      </w:r>
      <w:r>
        <w:rPr/>
        <w:t>．小说结尾戛然而止，留给读者以丰富的想象空间，皮埃尔“把手伸向了那只来复枪”有多种可能，使得小说悬念迭生。</w:t>
      </w:r>
    </w:p>
    <w:p>
      <w:pPr>
        <w:pStyle w:val="Normal"/>
        <w:rPr/>
      </w:pPr>
      <w:r>
        <w:rPr/>
        <w:t>C</w:t>
      </w:r>
      <w:r>
        <w:rPr/>
        <w:t>．天气寒冷，白雪覆盖大地，这既是客观环境描写，也为下文二人先后落入自己人设计的陷阱、身死雪地作了铺垫。</w:t>
      </w:r>
    </w:p>
    <w:p>
      <w:pPr>
        <w:pStyle w:val="Normal"/>
        <w:rPr/>
      </w:pPr>
      <w:r>
        <w:rPr/>
        <w:t>D</w:t>
      </w:r>
      <w:r>
        <w:rPr/>
        <w:t>．“大神的审判”暗示了人物的宿命，难得的友情因为一方的不信任而导致了悲剧的结局，陷害对方的同时也害了自己。</w:t>
      </w:r>
    </w:p>
    <w:p>
      <w:pPr>
        <w:pStyle w:val="Normal"/>
        <w:rPr/>
      </w:pPr>
      <w:r>
        <w:rPr/>
        <w:t>8</w:t>
      </w:r>
      <w:r>
        <w:rPr/>
        <w:t>．皮埃尔是一个怎样的人？请结合全文简要分析。（</w:t>
      </w:r>
      <w:r>
        <w:rPr/>
        <w:t xml:space="preserve">5 </w:t>
      </w:r>
      <w:r>
        <w:rPr/>
        <w:t>分）</w:t>
      </w:r>
    </w:p>
    <w:p>
      <w:pPr>
        <w:pStyle w:val="Normal"/>
        <w:rPr/>
      </w:pPr>
      <w:r>
        <w:rPr/>
        <w:t>9</w:t>
      </w:r>
      <w:r>
        <w:rPr/>
        <w:t>．海明威认为，一部作品好比“一座冰山”，写作只需表现“水面上”的部分，而让读者自己去理解“水面下”的部分。这就是著名的“冰山理论”。那么，本文是如何体现这一理论的？请你联系文本阐释。（</w:t>
      </w:r>
      <w:r>
        <w:rPr/>
        <w:t xml:space="preserve">6 </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B</w:t>
      </w:r>
      <w:r>
        <w:rPr/>
        <w:t>（皮埃尔“把手伸向了那只来复枪”在结局上没有多种可能，只能是皮埃尔充满忏悔地举枪自杀。）</w:t>
      </w:r>
      <w:r>
        <w:rPr>
          <w:rFonts w:cs="Calibri" w:eastAsia="Calibri"/>
        </w:rPr>
        <w:t xml:space="preserve"> </w:t>
      </w:r>
    </w:p>
    <w:p>
      <w:pPr>
        <w:pStyle w:val="Normal"/>
        <w:rPr/>
      </w:pPr>
      <w:r>
        <w:rPr/>
        <w:t>8</w:t>
      </w:r>
      <w:r>
        <w:rPr/>
        <w:t>．①曾经乐观开朗，和迪克志同道合，共同捕猎。②对朋友缺少信任，无端猜疑。丢了钱而武断地猜疑同伴，且不容同伴辩解，只有咒骂与指责。③阴险恶毒。恶毒的诅咒同伴，阴谋设陷阱加害同伴。④尚有良知。知道自己错怪朋友后，感到悔恨与自责，急忙去挽救同伴。（每个要点</w:t>
      </w:r>
      <w:r>
        <w:rPr/>
        <w:t>1</w:t>
      </w:r>
      <w:r>
        <w:rPr/>
        <w:t>分，答对四点给</w:t>
      </w:r>
      <w:r>
        <w:rPr/>
        <w:t xml:space="preserve">5 </w:t>
      </w:r>
      <w:r>
        <w:rPr/>
        <w:t>分）</w:t>
      </w:r>
      <w:r>
        <w:rPr>
          <w:rFonts w:cs="Calibri" w:eastAsia="Calibri"/>
        </w:rPr>
        <w:t xml:space="preserve"> </w:t>
      </w:r>
    </w:p>
    <w:p>
      <w:pPr>
        <w:pStyle w:val="Normal"/>
        <w:rPr/>
      </w:pPr>
      <w:r>
        <w:rPr/>
        <w:t>9</w:t>
      </w:r>
      <w:r>
        <w:rPr/>
        <w:t>．①情节上，作者写作的情节只集中于整个故事的结局，而事件的起因、经过，则是通过人物内心独白间接交代，这样的安排使得情节集中，毫无枝蔓。②人物塑造上，作者正面直接描写的只是皮埃尔对迪克的咒骂、报复，而皮埃尔在发现钱包以及看到迪克之死后，内心的悔恨与自责则是隐藏在对其动作、语言等描写里，需要读者去揣测。③标题的设置耐人寻味。标题为“审判”，而文章内容却无关“审判”，“审判”更指向小说的主旨，即对人性中的“恶”的批判。（每个要点</w:t>
      </w:r>
      <w:r>
        <w:rPr/>
        <w:t>2</w:t>
      </w:r>
      <w:r>
        <w:rPr/>
        <w:t>分，有其它合理的理由和阐释也同样给分。）</w:t>
      </w:r>
    </w:p>
    <w:p>
      <w:pPr>
        <w:pStyle w:val="Normal"/>
        <w:rPr/>
      </w:pPr>
      <w:r>
        <w:rPr/>
      </w:r>
    </w:p>
    <w:p>
      <w:pPr>
        <w:pStyle w:val="Normal"/>
        <w:rPr/>
      </w:pPr>
      <w:r>
        <w:rPr/>
      </w:r>
    </w:p>
    <w:p>
      <w:pPr>
        <w:pStyle w:val="Normal"/>
        <w:rPr/>
      </w:pPr>
      <w:r>
        <w:rPr/>
        <w:t>阅读下面的文字，完成</w:t>
      </w:r>
      <w:r>
        <w:rPr/>
        <w:t>7</w:t>
      </w:r>
      <w:r>
        <w:rPr/>
        <w:t>～</w:t>
      </w:r>
      <w:r>
        <w:rPr/>
        <w:t>9</w:t>
      </w:r>
      <w:r>
        <w:rPr/>
        <w:t>题。</w:t>
      </w:r>
    </w:p>
    <w:p>
      <w:pPr>
        <w:pStyle w:val="Normal"/>
        <w:rPr/>
      </w:pPr>
      <w:r>
        <w:rPr/>
        <w:t>第一张书桌</w:t>
      </w:r>
    </w:p>
    <w:p>
      <w:pPr>
        <w:pStyle w:val="Normal"/>
        <w:rPr/>
      </w:pPr>
      <w:r>
        <w:rPr/>
        <w:t>韩少功</w:t>
      </w:r>
    </w:p>
    <w:p>
      <w:pPr>
        <w:pStyle w:val="Normal"/>
        <w:rPr/>
      </w:pPr>
      <w:r>
        <w:rPr/>
        <w:t>一觉醒来才发现两脚泥，只是靠一夜体温的炙烤，加上盛夏天气的烘焙，泥浆已干成了泥壳，在床单上纷纷剥落泥渣。</w:t>
      </w:r>
    </w:p>
    <w:p>
      <w:pPr>
        <w:pStyle w:val="Normal"/>
        <w:rPr/>
      </w:pPr>
      <w:r>
        <w:rPr/>
        <w:t>知青时代就是这样子。无边无际的累，填满了烈日下或风雪里的日子。有一天，救星终于出现，是公社杨秘书发现黑板报上我的粉笔字不错，抽调我去公社抄材料。当地人把这种轻松差事叫做“吃楼火”，词义来路不明。大概“楼”是指大宅子，能待在大宅子里烤“火”的家伙，当然是有富贵之命，至少也是时来运转，值得大家羡慕嫉妒恨。</w:t>
      </w:r>
    </w:p>
    <w:p>
      <w:pPr>
        <w:pStyle w:val="Normal"/>
        <w:rPr/>
      </w:pPr>
      <w:r>
        <w:rPr/>
        <w:t>在没有复印机的时代，抄材料就是手工复写。杨秘书让我复写各种公文，还有他最为头痛的新闻报道——退稿率太高了，搞得他很没面子。经过深入反思，他认定投稿失败的原因就在于邮路遥远，自己每次动手都太迟，于是决意加大写稿的时间提前量。比如还未开镰，他就抢先报道贫下中农喜送公粮；还未下雨，他就早早预测广大群众奋勇抗洪；离国庆节还有十几天，他就精确想象人们在节日里如何“深有体会地说……”“豪情满怀地说……”“一把抓住解放军首长的双手眼含热泪地说……”这类稿子抄得我目瞪口呆。这个胖子何等神通，把人家十几天后的泪水都流出来了。</w:t>
      </w:r>
    </w:p>
    <w:p>
      <w:pPr>
        <w:pStyle w:val="Normal"/>
        <w:rPr/>
      </w:pPr>
      <w:r>
        <w:rPr/>
        <w:t>时空穿越也无济于事，还被报社或电台回信怒斥为“胡闹”和“弄虚作假”。他这才苦着一张脸说：“怎么办？怎么办？你还有什么办法？”</w:t>
      </w:r>
    </w:p>
    <w:p>
      <w:pPr>
        <w:pStyle w:val="Normal"/>
        <w:rPr/>
      </w:pPr>
      <w:r>
        <w:rPr/>
        <w:t>在他谦恭的促请之下，我不忍袖手和暗笑，便复写兼顾修改，无非是去掉他的一些语法硬伤，删掉一些八股套话，再加点新鲜事例什么的，终于使他的退稿率后来有所降低。他乐癫癫地为我倒茶水和切西瓜。他最爱唱的“长江滚滚向东方……”从此也时常飘扬在公社机关的房前屋后。</w:t>
      </w:r>
    </w:p>
    <w:p>
      <w:pPr>
        <w:pStyle w:val="Normal"/>
        <w:rPr/>
      </w:pPr>
      <w:r>
        <w:rPr/>
        <w:t>县里大概也注意到这个公社在媒体上的能见度提升，于是常有电话打来，抽调我到县里写材料。这种“楼火”就吃得更爽了。几乎每个月我都有几天不用出工上地，而是衣冠楚楚地入住县城招待所，每天得伙食补贴五毛，食有荤腥，夜有电灯，还有服务员来扫地送开水。什么是幸福？这就是幸福吧。什么是上层建筑？这就是上层建筑吧。不过县级官员比杨胖子难侍候，每次审稿都会有意见，每个参审人都水平高，哪怕以高克高互相消耗，甚至把自己绕晕，最后又回到第一审时的意见。自发现这种否定之否定规律，我便避繁就简，近道超车，每次完稿后决不再急于送审，而是拖到最后时刻，几乎是逼着领导把初审当作终审，只可能务实地说说人话——这就是说，不给他们高来高去的闲工夫，不给他们折腾下属和绕晕自己的机会。</w:t>
      </w:r>
    </w:p>
    <w:p>
      <w:pPr>
        <w:pStyle w:val="Normal"/>
        <w:rPr/>
      </w:pPr>
      <w:r>
        <w:rPr/>
        <w:t>这样，我就有了许多送审前的多余时光，忙一闲三，经常无所事事。恰逢七十年代初全国文化形势回暖，很多文艺院团恢复了自创节目的演出，省、地、县各级文艺刊物也都重新出版。在一个知青朋友的鼓动之下，我在招待所里闲着也是闲着，吃了五毛补贴后也得消遣，便胡乱凑些四言八句，关于诱蛾灯的（星火万千，美好诗情呵），关于水库大坝的（锁住龙王，气势非凡也），好像是诗，就算是诗吧，后来居然也印成了县刊上的铅字——眼看着一颗文艺小新星就这样意外地冉冉升起。</w:t>
      </w:r>
    </w:p>
    <w:p>
      <w:pPr>
        <w:pStyle w:val="Normal"/>
        <w:rPr/>
      </w:pPr>
      <w:r>
        <w:rPr/>
        <w:t>杨秘书特兴奋，因为文艺作品也在上稿率统计范围之内，任何铅字都算是全公社的文宣成绩。他觉得脸上有光，立刻赏我一盏煤油灯，带玻璃罩的，有鱼型灯嘴助燃增亮的，简直是高科技产品，比黑烟滚滚的棉油灯盏强多了。为了让我抓紧时间创作一台文艺宣传队的节目，一位姓刘的公社宣传委员也投入到对我的关爱中，听说我没桌子，便带我去了学校，逼着校长给了我一张学生用的双人课桌。</w:t>
      </w:r>
    </w:p>
    <w:p>
      <w:pPr>
        <w:pStyle w:val="Normal"/>
        <w:rPr/>
      </w:pPr>
      <w:r>
        <w:rPr/>
        <w:t>这是我走入社会后第一张书桌，一米来长，一尺多宽，有一个双层夹板和娃娃们留下的一些刻痕。工区里的员工们以前只配有床和木凳，人们平时写信也只能就着箱子或床沿，因此我的这张桌子堪称奢侈，很让伙伴们震惊。想想看，在桌上摆一个笔筒，立一排书（最好是精装的），插几支花（油菜花或南瓜花都行），不就有知识分子的风雅兮兮和气势非凡了？房间主人若不文思如涌壮怀天下哪还说得过去？</w:t>
      </w:r>
    </w:p>
    <w:p>
      <w:pPr>
        <w:pStyle w:val="Normal"/>
        <w:rPr/>
      </w:pPr>
      <w:r>
        <w:rPr/>
        <w:t>这张小桌伴我三年多，助我写出过三句半、对口词、表演唱、花鼓戏一类，当然还有杂乱的感想和素材，后来进入了小说或散文，包括早期的《月兰》和《西望茅草地》。杨秘书当然也在这张小桌上进入了我的日记。比方说，他一上路便不时高唱进行曲，用时下的语言说，活成了一个快乐的表情包。又比方说，他有一条又脆又脆又尖的娘娘嗓子，总是担当领呼口号的重任。他怕农民们听不清、喊不齐，常常把一句长口号截分成几个短句，于是一句“打击贫农…‘就是…’打击革命”，经他逐一分别领喊，大家喊是喊齐了，但前后两句分明成了惊心动魄的反动口号，竞被喊得地动山摇。这一事已被我写入了后来的《马桥词典》。他的金嗓子还多次用于民兵队列操练。大概是恼火一些人分不清左右，甚至听不懂“左”和“右”，他灵机一动，找来一些草绳，给每人的左脚缠上一根，于是口令便成了“草脚——肉脚——草脚”，或者“（向）草脚——转……（向）肉脚——转”……还别说，这一招管用。形象的“草”和“肉”就是比抽象的“左”和“右”好记，如同电视剧比理论书要好懂，你不服还不行。大家的智商立即提升，队列动作马上整齐许多，据说后来还在什么竞赛中一举夺奖——这一事有几分神奇，将来说不定会被我写入哪篇小说的。</w:t>
      </w:r>
    </w:p>
    <w:p>
      <w:pPr>
        <w:pStyle w:val="Normal"/>
        <w:rPr/>
      </w:pPr>
      <w:r>
        <w:rPr/>
        <w:t>多年后，我重返这里的时候，在房前屋后转了一圈，没发现什么往日陈迹，除了半块语录墙，两台锈成了废铁的揉荼机，一个隐没在丛生蒿草中的废弃猪场。出乎意料，我吃饭时还看见了厨房墙角里一张课桌，其木纹、刻痕、样式都十分眼熟，不过它眼下已蒙上了枯黑烟垢，还有不少水泥凝结成的斑块，桌子有几个腌坛，桌上则胡乱堆放了一些杂物。</w:t>
      </w:r>
    </w:p>
    <w:p>
      <w:pPr>
        <w:pStyle w:val="Normal"/>
        <w:rPr/>
      </w:pPr>
      <w:r>
        <w:rPr/>
        <w:t>我默默看了它一眼，然后告别主人走了，上了汽车，上了火车，上了飞机，直至海角天涯。我很奇怪临别前自己为什么没去把那个桌面摸一下。其实我常常想起它。</w:t>
      </w:r>
    </w:p>
    <w:p>
      <w:pPr>
        <w:pStyle w:val="Normal"/>
        <w:rPr/>
      </w:pPr>
      <w:r>
        <w:rPr/>
        <w:t>7</w:t>
      </w:r>
      <w:r>
        <w:rPr/>
        <w:t>．下列对小说相关内容和艺术特色的分析鉴赏，不恰当的两项是（</w:t>
      </w:r>
      <w:r>
        <w:rPr/>
        <w:t>4</w:t>
      </w:r>
      <w:r>
        <w:rPr/>
        <w:t>分）</w:t>
      </w:r>
    </w:p>
    <w:p>
      <w:pPr>
        <w:pStyle w:val="Normal"/>
        <w:rPr/>
      </w:pPr>
      <w:r>
        <w:rPr/>
        <w:t>A</w:t>
      </w:r>
      <w:r>
        <w:rPr/>
        <w:t>．小说以知青时代为背景，开头部分又特别写到知青生活的劳累与疲惫，暗示了拥有“第一张书桌”的特殊社会背景。</w:t>
      </w:r>
    </w:p>
    <w:p>
      <w:pPr>
        <w:pStyle w:val="Normal"/>
        <w:rPr/>
      </w:pPr>
      <w:r>
        <w:rPr/>
        <w:t>B</w:t>
      </w:r>
      <w:r>
        <w:rPr/>
        <w:t>．“我”被抽调到县里写材料时，每次完稿后，决不急于送审，只是为了腾出许多送审前的多余时光来“乱凑些四言八句”。</w:t>
      </w:r>
    </w:p>
    <w:p>
      <w:pPr>
        <w:pStyle w:val="Normal"/>
        <w:rPr/>
      </w:pPr>
      <w:r>
        <w:rPr/>
        <w:t>C</w:t>
      </w:r>
      <w:r>
        <w:rPr/>
        <w:t>．小说善用俗语，语言幽默，轻松诙谐，如“吃楼火”等方言，对杨秘书领呼口号、操练民兵队列的描写，增强了生活色彩和文学趣味。</w:t>
      </w:r>
    </w:p>
    <w:p>
      <w:pPr>
        <w:pStyle w:val="Normal"/>
        <w:rPr/>
      </w:pPr>
      <w:r>
        <w:rPr/>
        <w:t>D</w:t>
      </w:r>
      <w:r>
        <w:rPr/>
        <w:t>．我在招待所里“消遣”时写出的文字也能“印成了县刊上的铅字”，我也成为了“一颗文艺小新星”，表明我对自己文艺才华的自信。</w:t>
      </w:r>
    </w:p>
    <w:p>
      <w:pPr>
        <w:pStyle w:val="Normal"/>
        <w:rPr/>
      </w:pPr>
      <w:r>
        <w:rPr/>
        <w:t>E</w:t>
      </w:r>
      <w:r>
        <w:rPr/>
        <w:t>．小说结尾处写到“其实我常常想起它”，其实表达的是作者一直难以忘记那个知青年代的青春岁月以及自己的文学成长历程。</w:t>
      </w:r>
    </w:p>
    <w:p>
      <w:pPr>
        <w:pStyle w:val="Normal"/>
        <w:rPr/>
      </w:pPr>
      <w:r>
        <w:rPr/>
        <w:t>8</w:t>
      </w:r>
      <w:r>
        <w:rPr/>
        <w:t>．小说中的“杨秘书”这个人物形象有哪些特点？请作简要分析。（</w:t>
      </w:r>
      <w:r>
        <w:rPr/>
        <w:t>4</w:t>
      </w:r>
      <w:r>
        <w:rPr/>
        <w:t>分）</w:t>
      </w:r>
    </w:p>
    <w:p>
      <w:pPr>
        <w:pStyle w:val="Normal"/>
        <w:rPr/>
      </w:pPr>
      <w:r>
        <w:rPr/>
        <w:t>9</w:t>
      </w:r>
      <w:r>
        <w:rPr/>
        <w:t>．小说题目是“第一张书桌”，可文本直到第</w:t>
      </w:r>
      <w:r>
        <w:rPr/>
        <w:t>8</w:t>
      </w:r>
      <w:r>
        <w:rPr/>
        <w:t>段才写到这张书桌，大量篇幅似与“第一张书桌”无关，其用意何在？请结合全文进行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答案：</w:t>
      </w:r>
    </w:p>
    <w:p>
      <w:pPr>
        <w:pStyle w:val="Normal"/>
        <w:rPr/>
      </w:pPr>
      <w:r>
        <w:rPr/>
        <w:t>7</w:t>
      </w:r>
      <w:r>
        <w:rPr/>
        <w:t>．（</w:t>
      </w:r>
      <w:r>
        <w:rPr/>
        <w:t>4</w:t>
      </w:r>
      <w:r>
        <w:rPr/>
        <w:t>分）</w:t>
      </w:r>
      <w:r>
        <w:rPr/>
        <w:t>BD</w:t>
      </w:r>
      <w:r>
        <w:rPr/>
        <w:t>（每空</w:t>
      </w:r>
      <w:r>
        <w:rPr/>
        <w:t>2</w:t>
      </w:r>
      <w:r>
        <w:rPr/>
        <w:t>分，多答该题不得分）</w:t>
      </w:r>
      <w:r>
        <w:rPr>
          <w:rFonts w:cs="Calibri" w:eastAsia="Calibri"/>
        </w:rPr>
        <w:t xml:space="preserve"> </w:t>
      </w:r>
    </w:p>
    <w:p>
      <w:pPr>
        <w:pStyle w:val="Normal"/>
        <w:rPr/>
      </w:pPr>
      <w:r>
        <w:rPr/>
        <w:t>8</w:t>
      </w:r>
      <w:r>
        <w:rPr/>
        <w:t>．（</w:t>
      </w:r>
      <w:r>
        <w:rPr/>
        <w:t>4</w:t>
      </w:r>
      <w:r>
        <w:rPr/>
        <w:t>分）答案要点：工作认真，积极投入；乐观开朗，待人热情；才学不足，文笔迟钝。（分析略，大意对即可）</w:t>
      </w:r>
      <w:r>
        <w:rPr>
          <w:rFonts w:cs="Calibri" w:eastAsia="Calibri"/>
        </w:rPr>
        <w:t xml:space="preserve"> </w:t>
      </w:r>
    </w:p>
    <w:p>
      <w:pPr>
        <w:pStyle w:val="Normal"/>
        <w:rPr/>
      </w:pPr>
      <w:r>
        <w:rPr/>
        <w:t>9</w:t>
      </w:r>
      <w:r>
        <w:rPr/>
        <w:t>．（</w:t>
      </w:r>
      <w:r>
        <w:rPr/>
        <w:t>6</w:t>
      </w:r>
      <w:r>
        <w:rPr/>
        <w:t>分）答案汞例：（</w:t>
      </w:r>
      <w:r>
        <w:rPr/>
        <w:t>1</w:t>
      </w:r>
      <w:r>
        <w:rPr/>
        <w:t>）前文大量篇幅似与“第一张书桌”无关，实则是围绕书桌展开。因为“我”黑板报上的粉笔字不错，才被杨秘书抽调去公社抄材料；因为要为公社创作一台文艺宣传队的节目，才被公社宣传委员带着，领了一张学生用的双人课桌。（</w:t>
      </w:r>
      <w:r>
        <w:rPr/>
        <w:t>2</w:t>
      </w:r>
      <w:r>
        <w:rPr/>
        <w:t>）前文大量篇幅似与“第一张书桌”无关，实则交代了作者生活的那个特殊的时代背景，提供情节发展的可能。</w:t>
      </w:r>
      <w:r>
        <w:rPr>
          <w:rFonts w:cs="Calibri" w:eastAsia="Calibri"/>
        </w:rPr>
        <w:t xml:space="preserve"> </w:t>
      </w:r>
    </w:p>
    <w:p>
      <w:pPr>
        <w:pStyle w:val="Normal"/>
        <w:rPr/>
      </w:pPr>
      <w:r>
        <w:rPr/>
        <w:t>（</w:t>
      </w:r>
      <w:r>
        <w:rPr/>
        <w:t>3</w:t>
      </w:r>
      <w:r>
        <w:rPr/>
        <w:t>）前文大量篇幅似与“第一张书桌”无关，实则借发生在公社的事件，凸显“我”和杨秘书的人物形象特征，蕴涵对那个时代的温暖回忆。（每条</w:t>
      </w:r>
      <w:r>
        <w:rPr/>
        <w:t>2</w:t>
      </w:r>
      <w:r>
        <w:rPr/>
        <w:t>分，意对即可）</w:t>
      </w:r>
    </w:p>
    <w:p>
      <w:pPr>
        <w:pStyle w:val="Normal"/>
        <w:rPr/>
      </w:pPr>
      <w:r>
        <w:rPr/>
      </w:r>
    </w:p>
    <w:p>
      <w:pPr>
        <w:pStyle w:val="Normal"/>
        <w:rPr/>
      </w:pPr>
      <w:r>
        <w:rPr/>
      </w:r>
    </w:p>
    <w:p>
      <w:pPr>
        <w:pStyle w:val="Normal"/>
        <w:rPr/>
      </w:pPr>
      <w:r>
        <w:rPr/>
        <w:t>阅读下面的作品，完成</w:t>
      </w:r>
      <w:r>
        <w:rPr/>
        <w:t>16</w:t>
      </w:r>
      <w:r>
        <w:rPr/>
        <w:t>～</w:t>
      </w:r>
      <w:r>
        <w:rPr/>
        <w:t>18</w:t>
      </w:r>
      <w:r>
        <w:rPr/>
        <w:t>题。</w:t>
      </w:r>
    </w:p>
    <w:p>
      <w:pPr>
        <w:pStyle w:val="Normal"/>
        <w:rPr/>
      </w:pPr>
      <w:r>
        <w:rPr/>
        <w:t>欣赏中国戏曲之美</w:t>
      </w:r>
    </w:p>
    <w:p>
      <w:pPr>
        <w:pStyle w:val="Normal"/>
        <w:rPr/>
      </w:pPr>
      <w:r>
        <w:rPr/>
        <w:t>季国平</w:t>
      </w:r>
    </w:p>
    <w:p>
      <w:pPr>
        <w:pStyle w:val="Normal"/>
        <w:rPr/>
      </w:pPr>
      <w:r>
        <w:rPr/>
        <w:t>俗话说“唱戏的是疯子，看戏的是傻子”，唱戏与看戏当场互动的重要性于此可见。在巴黎，法国观众不了解中国戏曲，看昆曲《白蛇传》时如同观赏歌剧般正襟危坐，“疯子”没有遇上“傻子”，剧场气氛有点冷清。而在慕尼黑，我们建议德国观众观看中国戏曲时可以像观看足球比赛一样，随时表达自己的喜怒哀乐，结果是，台上的“疯子”遭遇了台下的“傻子”，那天剧场效果的火爆不亚于国内。两场演出效果反差之大，主要就在于如何认识戏曲之美和如何进行戏曲审美。</w:t>
      </w:r>
    </w:p>
    <w:p>
      <w:pPr>
        <w:pStyle w:val="Normal"/>
        <w:rPr/>
      </w:pPr>
      <w:r>
        <w:rPr/>
        <w:t>如果对戏曲的审美特性不了解、不熟悉，自然就不知道戏曲美在哪里，好在何处。显然，戏曲欣赏的要义正在于理解戏曲独特的表现方式，懂得戏曲的审美风范，知道看戏曲与看话剧、歌剧、音乐剧的差异所在。在过去相当长一段时间里，我们吃的是麦当劳，看的是外国大片，离戏曲艺术已经太远了，误解便由此而来，不少人误以为戏曲落后于西方舞台艺术，甚至一些戏剧名家也抱有这样的偏见。</w:t>
      </w:r>
    </w:p>
    <w:p>
      <w:pPr>
        <w:pStyle w:val="Normal"/>
        <w:rPr/>
      </w:pPr>
      <w:r>
        <w:rPr/>
        <w:t>事实上，中国戏曲有着悠久的历史和深厚的群众基础，是传承和弘扬中华优秀传统文化的重要载体，也是中国人的审美家园。黑格尔说：“哪个民族有戏剧，就标志着这个民族走向成熟……戏剧是一个已经开化的民族生活的产物。”中华文化是戏曲审美风范的文化基因，对中华文化的自觉与自信的失落、对西方文化的盲目崇拜，是造成今天戏曲艺术边缘化的根本原因。与我们的自我矮化和偏见形成反差的是外国同行对戏曲的喜爱和推崇。</w:t>
      </w:r>
    </w:p>
    <w:p>
      <w:pPr>
        <w:pStyle w:val="Normal"/>
        <w:rPr/>
      </w:pPr>
      <w:r>
        <w:rPr/>
        <w:t>戏剧家们在谈及他们的创作时，喜欢谈戏剧观念，谈艺术追求，等等，但忽略了戏曲不同于话剧、歌剧、音乐剧的独特性，忽略了戏曲独有的表现方式、审美风范和艺术魅力。他们可能会说，戏曲就是“以歌舞演故事”嘛，其实，很多人对这句话也只是一知半解，殊不知，戏曲的歌舞是已经戏曲化、程式化、剧种化了的歌舞，是符合戏曲美学原则、化为戏曲表现手段的歌舞，而不是一般歌舞的简单叠加和拼凑。我们经常看到许多新创剧目，不仅泛用歌舞，手段和风格趋同，而且盲目融入或简单搬用其他舞台艺术（包括国外的），丢失了戏曲自己的面貌和风格，消解了戏曲以及剧种的个性。我们要认真总结在以表演为中心的戏剧艺术中，戏曲演绎世界的独特的美学原则和赋予戏曲演出个性、艺术特色的内在规制。我们重拾中华文化的自觉和自信，重新发现、重新阐释、系统总结深厚博大的戏曲美学体系，对于引领当代戏剧家的戏曲创作，引领中国观众和外国观众发现和欣赏戏曲之美，有着非常重要的意义。</w:t>
      </w:r>
    </w:p>
    <w:p>
      <w:pPr>
        <w:pStyle w:val="Normal"/>
        <w:rPr/>
      </w:pPr>
      <w:r>
        <w:rPr/>
        <w:t>人们常常讲世界三大戏剧体系，唯中国戏曲艺术流传千年，仍然活跃在当代舞台，善于传承也善于发展，既古老而又现代，这正是中国戏曲的伟大之处。戏曲的美学体系是丰富的，同时又是发展的，戏曲在当下健康发展的艺术实践，是彰显戏曲审美风范的重要方面。有了戏曲在当代积极健康的传承发展，我们还需要培养和引导观众特别是青少年观众，跨越戏曲审美的门槛，回归演员和观众的密切联系。有了戏曲艺术的新发展和新知音，戏曲的审美家园必定风光无限！</w:t>
      </w:r>
    </w:p>
    <w:p>
      <w:pPr>
        <w:pStyle w:val="Normal"/>
        <w:rPr/>
      </w:pPr>
      <w:r>
        <w:rPr>
          <w:rFonts w:eastAsia="Calibri" w:cs="Calibri"/>
        </w:rPr>
        <w:t xml:space="preserve">                                                   </w:t>
      </w:r>
      <w:r>
        <w:rPr/>
        <w:t>（选自</w:t>
      </w:r>
      <w:r>
        <w:rPr/>
        <w:t>2015</w:t>
      </w:r>
      <w:r>
        <w:rPr/>
        <w:t>年</w:t>
      </w:r>
      <w:r>
        <w:rPr/>
        <w:t>7</w:t>
      </w:r>
      <w:r>
        <w:rPr/>
        <w:t>月</w:t>
      </w:r>
      <w:r>
        <w:rPr/>
        <w:t>28</w:t>
      </w:r>
      <w:r>
        <w:rPr/>
        <w:t>日《人民日报》，有删节）</w:t>
      </w:r>
    </w:p>
    <w:p>
      <w:pPr>
        <w:pStyle w:val="Normal"/>
        <w:rPr/>
      </w:pPr>
      <w:r>
        <w:rPr/>
        <w:t>16.</w:t>
      </w:r>
      <w:r>
        <w:rPr/>
        <w:t>请简要概述第一段的论述层次。（</w:t>
      </w:r>
      <w:r>
        <w:rPr/>
        <w:t>6</w:t>
      </w:r>
      <w:r>
        <w:rPr/>
        <w:t>分）</w:t>
      </w:r>
      <w:r>
        <w:rPr>
          <w:rFonts w:cs="Calibri" w:eastAsia="Calibri"/>
        </w:rPr>
        <w:t xml:space="preserve">                            </w:t>
      </w:r>
    </w:p>
    <w:p>
      <w:pPr>
        <w:pStyle w:val="Normal"/>
        <w:rPr/>
      </w:pPr>
      <w:r>
        <w:rPr/>
        <w:t>17.</w:t>
      </w:r>
      <w:r>
        <w:rPr/>
        <w:t>请结合文章，简要阐述第三段中“自我矮化”和“偏见”在文中的含义。（</w:t>
      </w:r>
      <w:r>
        <w:rPr/>
        <w:t>6</w:t>
      </w:r>
      <w:r>
        <w:rPr/>
        <w:t>分）</w:t>
      </w:r>
    </w:p>
    <w:p>
      <w:pPr>
        <w:pStyle w:val="Normal"/>
        <w:rPr/>
      </w:pPr>
      <w:r>
        <w:rPr/>
        <w:t>18.</w:t>
      </w:r>
      <w:r>
        <w:rPr/>
        <w:t>对于如何让观众发现和欣赏中国戏曲之美，文章提出怎样的建议？请简要概括。（</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6</w:t>
      </w:r>
      <w:r>
        <w:rPr/>
        <w:t>．（</w:t>
      </w:r>
      <w:r>
        <w:rPr/>
        <w:t>6</w:t>
      </w:r>
      <w:r>
        <w:rPr/>
        <w:t>分）首先引用俗语，说明唱戏与看戏当场互动的重要性；（</w:t>
      </w:r>
      <w:r>
        <w:rPr/>
        <w:t>2</w:t>
      </w:r>
      <w:r>
        <w:rPr/>
        <w:t>分）接着分别列举巴黎观众和慕尼黑观众观看中国戏曲的不同表现的事例，进行对比论证；（</w:t>
      </w:r>
      <w:r>
        <w:rPr/>
        <w:t>2</w:t>
      </w:r>
      <w:r>
        <w:rPr/>
        <w:t>分）最后强调两场演出效果反差之大，主要在于如何认识戏曲之美和如何进行戏曲审美，引出全文的中心话题。（</w:t>
      </w:r>
      <w:r>
        <w:rPr/>
        <w:t>2</w:t>
      </w:r>
      <w:r>
        <w:rPr/>
        <w:t>分）。</w:t>
      </w:r>
      <w:r>
        <w:rPr>
          <w:rFonts w:cs="Calibri" w:eastAsia="Calibri"/>
        </w:rPr>
        <w:t xml:space="preserve"> </w:t>
      </w:r>
    </w:p>
    <w:p>
      <w:pPr>
        <w:pStyle w:val="Normal"/>
        <w:rPr/>
      </w:pPr>
      <w:r>
        <w:rPr/>
        <w:t>17.</w:t>
      </w:r>
      <w:r>
        <w:rPr/>
        <w:t>（</w:t>
      </w:r>
      <w:r>
        <w:rPr/>
        <w:t>6</w:t>
      </w:r>
      <w:r>
        <w:rPr/>
        <w:t>分）“自我矮化”：是指对中华文化缺乏应有的自觉与自信，盲目崇拜西方文化；（</w:t>
      </w:r>
      <w:r>
        <w:rPr/>
        <w:t>4</w:t>
      </w:r>
      <w:r>
        <w:rPr/>
        <w:t>分）“偏见”：是指不少人包括一些戏剧名家认为中国戏曲落后于西方舞台艺术，不理解和懂得戏曲独特的表现方式和审美风范。（</w:t>
      </w:r>
      <w:r>
        <w:rPr/>
        <w:t>2</w:t>
      </w:r>
      <w:r>
        <w:rPr/>
        <w:t>分）（意思对即可）</w:t>
      </w:r>
      <w:r>
        <w:rPr>
          <w:rFonts w:cs="Calibri" w:eastAsia="Calibri"/>
        </w:rPr>
        <w:t xml:space="preserve"> </w:t>
      </w:r>
    </w:p>
    <w:p>
      <w:pPr>
        <w:pStyle w:val="Normal"/>
        <w:rPr/>
      </w:pPr>
      <w:r>
        <w:rPr/>
        <w:t>18</w:t>
      </w:r>
      <w:r>
        <w:rPr/>
        <w:t>．（</w:t>
      </w:r>
      <w:r>
        <w:rPr/>
        <w:t>6</w:t>
      </w:r>
      <w:r>
        <w:rPr/>
        <w:t>分）（</w:t>
      </w:r>
      <w:r>
        <w:rPr/>
        <w:t>1</w:t>
      </w:r>
      <w:r>
        <w:rPr/>
        <w:t>）重拾中华文化的自觉和自信，发现和把握戏曲独有的艺术之美（或：重新发现、阐释，系统总结深厚博大的戏曲美学体系。（</w:t>
      </w:r>
      <w:r>
        <w:rPr/>
        <w:t>2</w:t>
      </w:r>
      <w:r>
        <w:rPr/>
        <w:t>）积极推动戏剧的传承及健康发展的艺术实践。（</w:t>
      </w:r>
      <w:r>
        <w:rPr/>
        <w:t>3</w:t>
      </w:r>
      <w:r>
        <w:rPr/>
        <w:t>）培养和引导观众特别是青少年观众学会戏曲审美。（每点</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8:00Z</dcterms:created>
  <dc:creator/>
  <dc:description/>
  <cp:keywords/>
  <dc:language>en-US</dc:language>
  <cp:lastModifiedBy>Windows 用户</cp:lastModifiedBy>
  <dcterms:modified xsi:type="dcterms:W3CDTF">2017-05-09T02:03:00Z</dcterms:modified>
  <cp:revision>3</cp:revision>
  <dc:subject/>
  <dc:title/>
</cp:coreProperties>
</file>